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rPr>
          <w:rFonts w:ascii="Mulish" w:hAnsi="Mulish"/>
          <w:b/>
          <w:b/>
          <w:bCs/>
          <w:sz w:val="24"/>
          <w:szCs w:val="24"/>
        </w:rPr>
      </w:pPr>
      <w:r>
        <w:rPr>
          <w:rFonts w:ascii="Mulish" w:hAnsi="Mulish"/>
          <w:b/>
          <w:bCs/>
          <w:sz w:val="24"/>
          <w:szCs w:val="24"/>
        </w:rPr>
      </w:r>
    </w:p>
    <w:p>
      <w:pPr>
        <w:pStyle w:val="Normal"/>
        <w:rPr>
          <w:rFonts w:ascii="Mulish" w:hAnsi="Mulish"/>
          <w:b/>
          <w:b/>
          <w:bCs/>
          <w:sz w:val="26"/>
          <w:szCs w:val="26"/>
        </w:rPr>
      </w:pPr>
      <w:r>
        <w:rPr>
          <w:rFonts w:ascii="Mulish" w:hAnsi="Mulish"/>
          <w:b/>
          <w:bCs/>
          <w:sz w:val="26"/>
          <w:szCs w:val="26"/>
        </w:rPr>
        <w:t>QUALIFICATION DETAILS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60"/>
        <w:gridCol w:w="3401"/>
        <w:gridCol w:w="185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number/Te nama o te tohu mātaurang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341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itle/Taitara Ingarih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New Zealand Certificate in Dance (Level 4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āori title/Taitara Māor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number/Te puta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type/Te momo toh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Diploma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/Te kaup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ZSCED/Whakaraupap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100105 Creative Arts&gt;Performing Arts&gt;Danc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developer/Te kaihanga tohu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Toi Mai Workforce Development Counci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Date /Te rā arotake 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STATEMENT/TE TAUĀKI Ā-HU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urpose statement/ Te rautaki o te tohu</w:t>
            </w:r>
          </w:p>
        </w:tc>
      </w:tr>
      <w:tr>
        <w:trPr>
          <w:trHeight w:val="170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>This qualification is for individuals who wish to develop their skills and practice in dance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>It provides the dance industry with dance practitioners with a foundation portfolio of dance skills that allow them to engage with audiences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>
                <w:rFonts w:ascii="Helvetica" w:hAnsi="Helvetica"/>
                <w:color w:val="333333"/>
              </w:rPr>
              <w:t>Graduates can contribute to the cultural life and wellbeing of their communities in Aotearoa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Profile/Ngā hua o te tohu</w:t>
            </w:r>
          </w:p>
        </w:tc>
      </w:tr>
      <w:tr>
        <w:trPr>
          <w:trHeight w:val="1701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of this qualification will be able to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 xml:space="preserve">Develop safe physical dance skills and technique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 xml:space="preserve">Demonstrate an understanding of basic performance techniques to an audienc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 xml:space="preserve">Explore the principles of choreography to communicate through danc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 xml:space="preserve">Explore relevant contexts to inform understanding of dance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 xml:space="preserve">Demonstrate ensemble skills to realise and intention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/>
            </w:pPr>
            <w:r>
              <w:rPr>
                <w:rFonts w:ascii="Helvetica" w:hAnsi="Helvetica"/>
                <w:color w:val="333333"/>
              </w:rPr>
              <w:t>Develop awareness of dance communities to set realistic dance go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Pathway/ Ngā huarahi mātauranga</w:t>
            </w:r>
          </w:p>
        </w:tc>
      </w:tr>
      <w:tr>
        <w:trPr>
          <w:trHeight w:val="170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>This qualification may build on the New Zealand Certificate in Performing Arts (Level 3) [Ref: 3419].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>
                <w:rFonts w:ascii="Helvetica" w:hAnsi="Helvetica"/>
                <w:color w:val="333333"/>
              </w:rPr>
              <w:t>This qualification can lead to the New Zealand Diploma in Dance (Level 5) [Ref: 3425] or the New Zealand Diploma in Performing Arts (Level 5) [Ref: 3433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, Cultural, Community Pathway/ Ko ngā huarahi ā-mahi, ā-ahurea, ā-whānau, ā-hapū, ā-iwi, ā-hapori anō hoki</w:t>
              <w:tab/>
            </w:r>
          </w:p>
        </w:tc>
      </w:tr>
      <w:tr>
        <w:trPr>
          <w:trHeight w:val="1701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 xml:space="preserve">This qualification may lead to employment or self-employment as a performer in roles that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 xml:space="preserve">form or contribute to a community or recreational dance group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>
                <w:rFonts w:ascii="Helvetica" w:hAnsi="Helvetica"/>
                <w:color w:val="333333"/>
              </w:rPr>
            </w:pPr>
            <w:r>
              <w:rPr>
                <w:rFonts w:ascii="Helvetica" w:hAnsi="Helvetica"/>
                <w:color w:val="333333"/>
              </w:rPr>
              <w:t xml:space="preserve">contribute to events and festivals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>
                <w:rFonts w:ascii="Helvetica" w:hAnsi="Helvetica"/>
                <w:color w:val="333333"/>
              </w:rPr>
              <w:t>contribute to community dance programmes such as church-based or youth dance activ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 SPECIFICATIONS/ NGĀ TAUWHĀITITANGA O TE TOHU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5899"/>
      </w:tblGrid>
      <w:tr>
        <w:trPr>
          <w:trHeight w:val="7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Qualification Award/ Te whakawhiwhinga o te tohu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will be awarded by the accredited provider that has provided the training leading to the award of this qualification.</w:t>
            </w:r>
          </w:p>
        </w:tc>
      </w:tr>
      <w:tr>
        <w:trPr>
          <w:trHeight w:val="9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Evidence requirements for assuring consistency/ Ngā taunaki hei whakaū i te tauriteng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Evidence may include the following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n overview of the mapping of the programme learning outcomes and assessments to the graduate profile outcom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Effective internal and external moderation systems and processes, including analysis of results relating to graduate outcom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nalysis of graduate destination data, and actions taken or proposed from results and feedback.  This includes consultation with graduates, employers, stakeholders, and next tutors to obtain destination information and end-user feedback specifically assessing the graduates against the graduate profiles. (e.g. employment, progression, further study and certification).</w:t>
            </w:r>
          </w:p>
        </w:tc>
      </w:tr>
      <w:tr>
        <w:trPr>
          <w:trHeight w:val="126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chieved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None.</w:t>
            </w:r>
          </w:p>
        </w:tc>
      </w:tr>
      <w:tr>
        <w:trPr>
          <w:trHeight w:val="6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eneral conditions for programme/ Ngā tikanga whānui o te hōtak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design</w:t>
            </w:r>
          </w:p>
          <w:p>
            <w:pPr>
              <w:pStyle w:val="Normal"/>
              <w:widowControl w:val="false"/>
              <w:spacing w:before="60" w:after="60"/>
              <w:ind w:left="16" w:right="868" w:hanging="0"/>
              <w:rPr>
                <w:bCs/>
              </w:rPr>
            </w:pPr>
            <w:r>
              <w:rPr>
                <w:bCs/>
              </w:rPr>
              <w:t>Programmes must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ind w:left="720" w:right="868" w:hanging="360"/>
              <w:rPr>
                <w:bCs/>
              </w:rPr>
            </w:pPr>
            <w:r>
              <w:rPr>
                <w:bCs/>
              </w:rPr>
              <w:t xml:space="preserve">uphold ngā kaupapa o te Tiriti o Waitangi, and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ind w:left="720" w:right="868" w:hanging="360"/>
              <w:rPr>
                <w:bCs/>
              </w:rPr>
            </w:pPr>
            <w:r>
              <w:rPr>
                <w:bCs/>
              </w:rPr>
              <w:t>support/promote learning that exposes ākonga/learners to te ao Māori, and Pacific and other cultural values and perspectiv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ind w:left="720" w:right="868" w:hanging="360"/>
              <w:rPr>
                <w:bCs/>
              </w:rPr>
            </w:pPr>
            <w:r>
              <w:rPr/>
              <w:t>consider accessibility perspectives and foster an inclusive culture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standards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All learning and assessment within a programme leading to this qualification must be carried out in accordance with the following as relevant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 xml:space="preserve">legislation including Health and Safety at Work Act 2015 and subsequent amendments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 xml:space="preserve">current industry best practice and industry guidelines (where available).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experience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Programmes should ensure learners are given the opportunity to practice and demonstrate competence within realistic (in-house or public) industry/community sett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60" w:after="60"/>
        <w:ind w:left="0" w:right="868" w:hanging="0"/>
        <w:rPr>
          <w:b/>
          <w:b/>
          <w:bCs/>
        </w:rPr>
      </w:pPr>
      <w:r>
        <w:rPr>
          <w:b/>
          <w:bCs/>
        </w:rPr>
        <w:t>CONDITIONS RELATING TO THE GRADUATE PROFILE /NGĀ TIKANGA E HĀNGAI ANA KI NGA HUA O TE TOHU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118"/>
        <w:gridCol w:w="2410"/>
        <w:gridCol w:w="3685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outcomes/ Ngā h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/Ngā tikang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60" w:after="60"/>
              <w:ind w:left="502" w:right="868" w:hanging="36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>
                <w:rFonts w:ascii="Helvetica" w:hAnsi="Helvetica"/>
                <w:color w:val="333333"/>
              </w:rPr>
              <w:t>Develop safe physical dance skills and techniqu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  <w:t>50 credits</w:t>
            </w:r>
          </w:p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502" w:right="868" w:hanging="36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>
                <w:rFonts w:ascii="Helvetica" w:hAnsi="Helvetica"/>
                <w:color w:val="333333"/>
              </w:rPr>
              <w:t>Demonstrate an understanding of basic performance techniques to an audien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  <w:t>35 credits</w:t>
            </w:r>
          </w:p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502" w:right="868" w:hanging="36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>
                <w:rFonts w:ascii="Helvetica" w:hAnsi="Helvetica"/>
                <w:color w:val="333333"/>
              </w:rPr>
              <w:t>Explore the principles of choreography to communicate through dan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  <w:t>20 credits</w:t>
            </w:r>
          </w:p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502" w:right="868" w:hanging="36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>
                <w:rFonts w:ascii="Helvetica" w:hAnsi="Helvetica"/>
                <w:color w:val="333333"/>
              </w:rPr>
              <w:t>Explore relevant contexts to inform understanding of dance practi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  <w:t>5 credits</w:t>
            </w:r>
          </w:p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502" w:right="868" w:hanging="36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>
                <w:rFonts w:ascii="Helvetica" w:hAnsi="Helvetica"/>
                <w:color w:val="333333"/>
              </w:rPr>
              <w:t>Demonstrate ensemble skills to realise and inten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  <w:t>5 credits</w:t>
            </w:r>
          </w:p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502" w:right="868" w:hanging="36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>
                <w:rFonts w:ascii="Helvetica" w:hAnsi="Helvetica"/>
                <w:color w:val="333333"/>
              </w:rPr>
              <w:t>Develop awareness of dance communities to set realistic dance goal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  <w:t>5 credits</w:t>
            </w:r>
          </w:p>
          <w:p>
            <w:pPr>
              <w:pStyle w:val="Normal"/>
              <w:widowControl w:val="false"/>
              <w:spacing w:before="60" w:after="60"/>
              <w:ind w:left="0" w:right="3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ITION INFORMATION/ HE KŌRERO WHAKAWHITI</w:t>
      </w:r>
    </w:p>
    <w:tbl>
      <w:tblPr>
        <w:tblW w:w="991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568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Replacement information/ He kōrero mō te whakakapi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dditional transition information/ Kō ētahi atu kōrero mō te whakakap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Version Information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Version 2 of this qualification was published in Month 2024. Please refer to </w:t>
            </w:r>
            <w:hyperlink r:id="rId2">
              <w:r>
                <w:rPr>
                  <w:color w:val="2F5496" w:themeColor="accent1" w:themeShade="bf"/>
                  <w:u w:val="single"/>
                </w:rPr>
                <w:t>Qualifications and Assessment Standards Approvals</w:t>
              </w:r>
            </w:hyperlink>
            <w:r>
              <w:rPr/>
              <w:t xml:space="preserve"> for further informatio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8" w:hanging="0"/>
              <w:rPr>
                <w:color w:val="333333"/>
              </w:rPr>
            </w:pPr>
            <w:r>
              <w:rPr>
                <w:color w:val="333333"/>
              </w:rPr>
              <w:t xml:space="preserve">The last date of assessment for version 1 of this qualification is 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It is anticipated that no existing learners will be disadvantaged by these transition arrangements.  However, anyone who feels that they have been disadvantaged may appeal to the qualification developer.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Toi Mai Workforce Development Council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49 Tory St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PO Box 445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Wellington 6140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Phone: 04 909 0316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3">
              <w:r>
                <w:rPr>
                  <w:rStyle w:val="InternetLink"/>
                  <w:bCs/>
                </w:rPr>
                <w:t>qualifications@toimai.nz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rStyle w:val="InternetLink"/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www.toimai.nz</w:t>
              </w:r>
            </w:hyperlink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80" w:before="140" w:after="140"/>
        <w:ind w:left="454" w:right="868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59034968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60.05pt;margin-top:287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5001260</wp:posOffset>
          </wp:positionH>
          <wp:positionV relativeFrom="page">
            <wp:posOffset>20383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2" name="Picture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a0f"/>
    <w:pPr>
      <w:widowControl w:val="false"/>
      <w:bidi w:val="0"/>
      <w:spacing w:lineRule="auto" w:line="280" w:before="140" w:after="140"/>
      <w:ind w:left="454" w:right="868" w:hanging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Normaltextrun" w:customStyle="1">
    <w:name w:val="normaltextrun"/>
    <w:basedOn w:val="DefaultParagraphFont"/>
    <w:qFormat/>
    <w:rsid w:val="00a852a5"/>
    <w:rPr/>
  </w:style>
  <w:style w:type="character" w:styleId="Eop" w:customStyle="1">
    <w:name w:val="eop"/>
    <w:basedOn w:val="DefaultParagraphFont"/>
    <w:qFormat/>
    <w:rsid w:val="00a852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023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0239"/>
    <w:rPr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b802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17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7f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7f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395b"/>
    <w:pPr>
      <w:spacing w:before="140" w:after="140"/>
      <w:ind w:left="720" w:right="868" w:hanging="0"/>
      <w:contextualSpacing/>
    </w:pPr>
    <w:rPr/>
  </w:style>
  <w:style w:type="paragraph" w:styleId="Revision">
    <w:name w:val="Revision"/>
    <w:uiPriority w:val="99"/>
    <w:semiHidden/>
    <w:qFormat/>
    <w:rsid w:val="00036dd0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0239"/>
    <w:pPr>
      <w:widowControl/>
      <w:spacing w:lineRule="auto" w:line="240" w:before="0" w:after="160"/>
      <w:ind w:left="0" w:right="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framework/updates/summaries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yperlink" Target="http://www.toimai.n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3A94B85-CD07-4408-AA07-BA7A7B3A6B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235086C-AB3B-434F-A908-3D8F2C46EEF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1BF7487-6844-4D70-85A4-E6F56135BA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076420-8FCE-4255-ABAA-0A0E4E82F465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876</Words>
  <Characters>4999</Characters>
  <CharactersWithSpaces>58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8:53:00Z</dcterms:created>
  <dc:creator>Jen Couper</dc:creator>
  <dc:description/>
  <dc:language>en-US</dc:language>
  <cp:lastModifiedBy>Jayendra Chhana</cp:lastModifiedBy>
  <dcterms:modified xsi:type="dcterms:W3CDTF">2024-07-15T22:2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