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rPr>
          <w:rFonts w:ascii="Mulish" w:hAnsi="Mulish"/>
          <w:b/>
          <w:b/>
          <w:bCs/>
          <w:sz w:val="24"/>
          <w:szCs w:val="24"/>
        </w:rPr>
      </w:pPr>
      <w:r>
        <w:rPr>
          <w:rFonts w:ascii="Mulish" w:hAnsi="Mulish"/>
          <w:b/>
          <w:bCs/>
          <w:sz w:val="24"/>
          <w:szCs w:val="24"/>
        </w:rPr>
      </w:r>
    </w:p>
    <w:p>
      <w:pPr>
        <w:pStyle w:val="Normal"/>
        <w:rPr>
          <w:rFonts w:ascii="Mulish" w:hAnsi="Mulish"/>
          <w:b/>
          <w:b/>
          <w:bCs/>
          <w:sz w:val="26"/>
          <w:szCs w:val="26"/>
        </w:rPr>
      </w:pPr>
      <w:r>
        <w:rPr>
          <w:rFonts w:ascii="Mulish" w:hAnsi="Mulish"/>
          <w:b/>
          <w:bCs/>
          <w:sz w:val="26"/>
          <w:szCs w:val="26"/>
        </w:rPr>
        <w:t>QUALIFICATION DETAILS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1560"/>
        <w:gridCol w:w="3401"/>
        <w:gridCol w:w="1855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number/Te nama o te tohu mātaurang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342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lish title/Taitara Ingarih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New Zealand Diploma in Danc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āori title/Taitara Māori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number/Te puta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type/Te momo toh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Diploma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/Te kaup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ZSCED/Whakaraupapa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100105 Creative Arts&gt;Performing Arts&gt;Dance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developer/Te kaihanga tohu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>Toi Mai Workforce Development Council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44" w:after="144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Date /Te rā arotake 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0" w:right="868" w:hanging="0"/>
              <w:rPr/>
            </w:pPr>
            <w:r>
              <w:rPr/>
              <w:t xml:space="preserve">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STATEMENT/TE TAUĀKI Ā-HUA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urpose statement/ Te rautaki o te tohu</w:t>
            </w:r>
          </w:p>
        </w:tc>
      </w:tr>
      <w:tr>
        <w:trPr>
          <w:trHeight w:val="170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is for individuals who wish to develop their career as a performer in the dance industry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It provides the dance industry with performers who have an extended range of dance skills to perform competently and creatively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raduates can contribute to the cultural </w:t>
            </w:r>
            <w:r>
              <w:rPr>
                <w:rFonts w:ascii="Helvetica" w:hAnsi="Helvetica"/>
                <w:color w:val="333333"/>
              </w:rPr>
              <w:t>life and wellbeing of their communities in</w:t>
            </w:r>
            <w:r>
              <w:rPr/>
              <w:t>Aotearoa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Profile/Ngā hua o te tohu</w:t>
            </w:r>
          </w:p>
        </w:tc>
      </w:tr>
      <w:tr>
        <w:trPr>
          <w:trHeight w:val="1701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Graduates of this qualification will be able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pply a range of dance skills safely and accuratel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Perform dance collaboratively and creatively in a range of contrasting styles to engage an audien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pply basic principles of choreography to create dance work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Research and analyse a broad range of contexts to inform dance pract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pply awareness of physical health and wellbeing to take responsibility for own dance pract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pply knowledge of the dance industry and professional practice to identify and pursue employment opportun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Pathway/ Ngā huarahi mātauranga</w:t>
            </w:r>
          </w:p>
        </w:tc>
      </w:tr>
      <w:tr>
        <w:trPr>
          <w:trHeight w:val="170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may build on the New Zealand Certificate in Dance (Level 4) [Ref: 3413]. This qualification can lead to the New Zealand Diploma in Dance (Level 6) [Ref: 3426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, Cultural, Community Pathway/ Ko ngā huarahi ā-mahi, ā-ahurea, ā-whānau, ā-hapū, ā-iwi, ā-hapori anō hoki</w:t>
              <w:tab/>
            </w:r>
          </w:p>
        </w:tc>
      </w:tr>
      <w:tr>
        <w:trPr>
          <w:trHeight w:val="1701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may lead to employment or self-employment in roles such a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dance company membe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ssistant dance instructo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performers within music videos, television commercials or production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performers within community events and festival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 xml:space="preserve">commercial dance perform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 SPECIFICATIONS/ NGĀ TAUWHĀITITANGA O TE TOHU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3"/>
        <w:gridCol w:w="5899"/>
      </w:tblGrid>
      <w:tr>
        <w:trPr>
          <w:trHeight w:val="7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Qualification Award/ Te whakawhiwhinga o te tohu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This qualification will be awarded by the accredited provider that has provided the training leading to the award of this qualification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Evidence requirements for assuring consistency/ Ngā taunaki hei whakaū i te tauriteng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Evidence may include the follow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n overview of the mapping of the programme learning outcomes and assessments to the graduate profile outcom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Effective internal and external moderation systems and processes, including analysis of results relating to graduate outcome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>Analysis of graduate destination data, and actions taken or proposed from results and feedback.  This includes consultation with graduates, employers, stakeholders, and next tutors to obtain destination information and end-user feedback specifically assessing the graduates against the graduate profiles. (e.g. employment, progression, further study and certification).</w:t>
            </w:r>
          </w:p>
          <w:p>
            <w:pPr>
              <w:pStyle w:val="ListParagraph"/>
              <w:widowControl w:val="false"/>
              <w:spacing w:before="60" w:after="60"/>
              <w:contextualSpacing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chieved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None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General conditions for programme/ Ngā tikanga whānui o te hōtaka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design</w:t>
            </w:r>
          </w:p>
          <w:p>
            <w:pPr>
              <w:pStyle w:val="Normal"/>
              <w:widowControl w:val="false"/>
              <w:spacing w:before="60" w:after="60"/>
              <w:ind w:left="16" w:right="868" w:hanging="0"/>
              <w:rPr>
                <w:bCs/>
              </w:rPr>
            </w:pPr>
            <w:r>
              <w:rPr>
                <w:bCs/>
              </w:rPr>
              <w:t>Programmes mus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720" w:right="868" w:hanging="360"/>
              <w:rPr>
                <w:bCs/>
              </w:rPr>
            </w:pPr>
            <w:r>
              <w:rPr>
                <w:bCs/>
              </w:rPr>
              <w:t xml:space="preserve">uphold ngā kaupapa o te Tiriti o Waitangi, and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720" w:right="868" w:hanging="360"/>
              <w:rPr>
                <w:bCs/>
              </w:rPr>
            </w:pPr>
            <w:r>
              <w:rPr>
                <w:bCs/>
              </w:rPr>
              <w:t>support/promote learning that exposes ākonga/learners to te ao Māori, and Pacific and other cultural values and perspectiv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ind w:left="720" w:right="868" w:hanging="360"/>
              <w:rPr>
                <w:bCs/>
              </w:rPr>
            </w:pPr>
            <w:r>
              <w:rPr/>
              <w:t>consider accessibility perspectives and foster an inclusive culture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 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standards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All learning and assessment within a programme leading to this qualification must be carried out in accordance with the following as relevant: 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 xml:space="preserve">legislation including Health and Safety at Work Act 2015 and subsequent amendments; 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20" w:right="868" w:hanging="360"/>
              <w:contextualSpacing/>
              <w:rPr/>
            </w:pPr>
            <w:r>
              <w:rPr/>
              <w:t xml:space="preserve">current industry best practice and industry guidelines (where available).  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experience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Programmes should ensure learners are given the opportunity to practice and demonstrate competence within realistic (in-house or public) industry/community settings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   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60" w:after="60"/>
        <w:ind w:left="0" w:right="868" w:hanging="0"/>
        <w:rPr>
          <w:b/>
          <w:b/>
          <w:bCs/>
        </w:rPr>
      </w:pPr>
      <w:r>
        <w:rPr>
          <w:b/>
          <w:bCs/>
        </w:rPr>
        <w:t>CONDITIONS RELATING TO THE GRADUATE PROFILE /NGĀ TIKANGA E HĀNGAI ANA KI NGA HUA O TE TOHU</w:t>
      </w:r>
    </w:p>
    <w:tbl>
      <w:tblPr>
        <w:tblW w:w="10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3115"/>
        <w:gridCol w:w="2413"/>
        <w:gridCol w:w="3488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outcomes/ Ngā hu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redits/Ngā whiwhing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/Ngā tikang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238" w:hanging="0"/>
              <w:rPr/>
            </w:pPr>
            <w:r>
              <w:rPr/>
              <w:t>Apply a range of dance skills safely and accurately.</w:t>
            </w:r>
          </w:p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  <w:t>4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Perform dance collaboratively and creatively to engage an audience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3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pply basic principles of choreography to create dance works.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2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Research and analyse a broad range of contexts to inform dance practic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1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pply awareness of physical health and wellbeing to take responsibility for own dance practice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1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pply knowledge of the dance industry and professional practice to identify and pursue employment opportunities.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10 credit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NSITION INFORMATION/ HE KŌRERO WHAKAWHITI</w:t>
      </w:r>
    </w:p>
    <w:tbl>
      <w:tblPr>
        <w:tblW w:w="991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568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Replacement information/ He kōrero mō te whakakapi 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Additional transition information/ Kō ētahi atu kōrero mō te whakakapi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>Version Information</w:t>
            </w:r>
          </w:p>
          <w:p>
            <w:pPr>
              <w:pStyle w:val="Normal"/>
              <w:widowControl w:val="false"/>
              <w:spacing w:before="60" w:after="60"/>
              <w:ind w:left="0" w:right="868" w:hanging="0"/>
              <w:rPr/>
            </w:pPr>
            <w:r>
              <w:rPr/>
              <w:t xml:space="preserve">Version 2 of this qualification was published in Month 2024. Please refer to </w:t>
            </w:r>
            <w:hyperlink r:id="rId2">
              <w:r>
                <w:rPr>
                  <w:color w:val="2F5496" w:themeColor="accent1" w:themeShade="bf"/>
                  <w:u w:val="single"/>
                </w:rPr>
                <w:t>Qualifications and Assessment Standards Approvals</w:t>
              </w:r>
            </w:hyperlink>
            <w:r>
              <w:rPr/>
              <w:t xml:space="preserve"> for further information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0" w:right="18" w:hanging="0"/>
              <w:rPr>
                <w:color w:val="333333"/>
              </w:rPr>
            </w:pPr>
            <w:r>
              <w:rPr>
                <w:color w:val="333333"/>
              </w:rPr>
              <w:t xml:space="preserve">The last date of assessment for version 1 of this qualification is 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It is anticipated that no existing learners will be disadvantaged by these transition arrangements.  However, anyone who feels that they have been disadvantaged may appeal to the qualification developer.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Toi Mai Workforce Development Council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49 Tory St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PO Box 445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Wellington 6140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>Phone: 04 909 0316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3">
              <w:r>
                <w:rPr>
                  <w:rStyle w:val="InternetLink"/>
                  <w:bCs/>
                </w:rPr>
                <w:t>qualifications@toimai.nz</w:t>
              </w:r>
            </w:hyperlink>
          </w:p>
          <w:p>
            <w:pPr>
              <w:pStyle w:val="Normal"/>
              <w:widowControl w:val="false"/>
              <w:spacing w:lineRule="auto" w:line="240" w:before="60" w:after="0"/>
              <w:ind w:left="0" w:right="868" w:hanging="0"/>
              <w:rPr/>
            </w:pPr>
            <w:r>
              <w:rPr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Cs/>
                </w:rPr>
                <w:t>www.toimai.nz</w:t>
              </w:r>
            </w:hyperlink>
          </w:p>
        </w:tc>
      </w:tr>
    </w:tbl>
    <w:p>
      <w:pPr>
        <w:pStyle w:val="Normal"/>
        <w:spacing w:before="140" w:after="140"/>
        <w:ind w:left="0" w:right="868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001260</wp:posOffset>
          </wp:positionH>
          <wp:positionV relativeFrom="page">
            <wp:posOffset>203835</wp:posOffset>
          </wp:positionV>
          <wp:extent cx="1609725" cy="805180"/>
          <wp:effectExtent l="0" t="0" r="0" b="0"/>
          <wp:wrapTight wrapText="bothSides">
            <wp:wrapPolygon edited="0">
              <wp:start x="-7" y="0"/>
              <wp:lineTo x="-7" y="20945"/>
              <wp:lineTo x="21468" y="20945"/>
              <wp:lineTo x="21468" y="0"/>
              <wp:lineTo x="-7" y="0"/>
            </wp:wrapPolygon>
          </wp:wrapTight>
          <wp:docPr id="1" name="Picture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0.05pt;margin-top:287.9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a0f"/>
    <w:pPr>
      <w:widowControl w:val="false"/>
      <w:bidi w:val="0"/>
      <w:spacing w:lineRule="auto" w:line="280" w:before="140" w:after="140"/>
      <w:ind w:left="454" w:right="868" w:hanging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07f6d"/>
    <w:rPr>
      <w:rFonts w:ascii="Arial" w:hAnsi="Arial" w:eastAsia="Arial" w:cs="Arial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fd15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15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7f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5346"/>
    <w:pPr>
      <w:spacing w:before="140" w:after="140"/>
      <w:ind w:left="720" w:right="868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06c15"/>
    <w:pPr>
      <w:spacing w:lineRule="auto" w:line="240" w:before="0" w:after="0"/>
      <w:ind w:left="0" w:right="0" w:hanging="0"/>
    </w:pPr>
    <w:rPr>
      <w:sz w:val="22"/>
      <w:szCs w:val="22"/>
      <w:lang w:val="en-US"/>
    </w:rPr>
  </w:style>
  <w:style w:type="paragraph" w:styleId="Revision">
    <w:name w:val="Revision"/>
    <w:uiPriority w:val="99"/>
    <w:semiHidden/>
    <w:qFormat/>
    <w:rsid w:val="00537004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1"/>
      <w:szCs w:val="21"/>
      <w:lang w:val="en-N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framework/updates/summaries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yperlink" Target="http://www.toimai.n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73daf4e8-6cc1-4dda-be46-51b59d72c3e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92B1439C67F5448A4C6508FBB1ED38" ma:contentTypeVersion="14" ma:contentTypeDescription="Create a new document." ma:contentTypeScope="" ma:versionID="2ee7ec0cf2b081913d9814a6f281771b">
  <xsd:schema xmlns:xsd="http://www.w3.org/2001/XMLSchema" xmlns:xs="http://www.w3.org/2001/XMLSchema" xmlns:p="http://schemas.microsoft.com/office/2006/metadata/properties" xmlns:ns2="73daf4e8-6cc1-4dda-be46-51b59d72c3e8" xmlns:ns3="c7c66f8a-fd0d-4da3-b6ce-0241484f0de0" xmlns:ns4="ec761af5-23b3-453d-aa00-8620c42b1ab2" targetNamespace="http://schemas.microsoft.com/office/2006/metadata/properties" ma:root="true" ma:fieldsID="4491618e6e18e834092d56a4f670d75d" ns2:_="" ns3:_="" ns4:_="">
    <xsd:import namespace="73daf4e8-6cc1-4dda-be46-51b59d72c3e8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daf4e8-6cc1-4dda-be46-51b59d72c3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D73D8C-A954-4432-BABB-F1446F8FF992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73daf4e8-6cc1-4dda-be46-51b59d72c3e8"/>
  </ds:schemaRefs>
</ds:datastoreItem>
</file>

<file path=customXml/itemProps2.xml><?xml version="1.0" encoding="utf-8"?>
<ds:datastoreItem xmlns:ds="http://schemas.openxmlformats.org/officeDocument/2006/customXml" ds:itemID="{13A94B85-CD07-4408-AA07-BA7A7B3A6B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FA256F-AB60-4312-9A41-96B686F6C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daf4e8-6cc1-4dda-be46-51b59d72c3e8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895</Words>
  <Characters>5107</Characters>
  <CharactersWithSpaces>59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5:00Z</dcterms:created>
  <dc:creator>Jen Couper</dc:creator>
  <dc:description/>
  <dc:language>en-US</dc:language>
  <cp:lastModifiedBy>Jayendra Chhana</cp:lastModifiedBy>
  <dcterms:modified xsi:type="dcterms:W3CDTF">2024-07-15T22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92B1439C67F5448A4C6508FBB1ED38</vt:lpwstr>
  </property>
  <property fmtid="{D5CDD505-2E9C-101B-9397-08002B2CF9AE}" pid="3" name="MediaServiceImageTags">
    <vt:lpwstr/>
  </property>
</Properties>
</file>