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rPr>
          <w:rFonts w:ascii="Mulish" w:hAnsi="Mulish"/>
          <w:b/>
          <w:b/>
          <w:bCs/>
          <w:sz w:val="24"/>
          <w:szCs w:val="24"/>
        </w:rPr>
      </w:pPr>
      <w:r>
        <w:rPr>
          <w:rFonts w:ascii="Mulish" w:hAnsi="Mulish"/>
          <w:b/>
          <w:bCs/>
          <w:sz w:val="24"/>
          <w:szCs w:val="24"/>
        </w:rPr>
      </w:r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60"/>
        <w:gridCol w:w="3401"/>
        <w:gridCol w:w="18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342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New Zealand Diploma in Danc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Diplom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24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00105 Creative Arts&gt;Performing Arts&gt;Danc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Month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170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is for individuals who wish to develop their career as a professional dancer in the dance industry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It provides the dance industry with performers who have advanced technical proficiency and artistry to perform independently in a range of dance context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Graduates can contribute to the cultural life and wellbeing of their communities in Aotearoa New Zealand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170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Dance with advanced technical proficiency and artist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Perform dance at a professional level to engage an audience across a broad range of performance setting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alyse and apply choreographic techniques to create dance works for different platform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Research and analyse material and contexts for application to dance cre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alyse and manage performance and choreographic work to improve dance pract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Manage own professional practice, professional development and industry knowledge to generate employment opportun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127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may build on the New Zealand Certificate in Dance (Level 4) [Ref: 3413] or the New Zealand Diploma in Dance (Level 5) [Ref: 3425].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can lead to study at a higher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1701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may lead to employment or self-employment in the following areas or roles such a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senior dance company membe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dance instruct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lead performer within music videos, television commercials or production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lead performer within community events and festival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choreographer of performances (for a project or company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commercial dance performer such as corporate events, cruise ships or international resort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5899"/>
      </w:tblGrid>
      <w:tr>
        <w:trPr>
          <w:trHeight w:val="7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will be awarded by the accredited provider that has provided the training leading to the award of this qualificatio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Evidence may include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 overview of the mapping of the programme learning outcomes and assessments to the graduate profile outcom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Effective internal and external moderation systems and processes, including analysis of results relating to graduate outcom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alysis of graduate destination data, and actions taken or proposed from results and feedback.  This includes consultation with graduates, employers, stakeholders, and next tutors to obtain destination information and end-user feedback specifically assessing the graduates against the graduate profiles. (e.g. employment, progression, further study and certification)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chieved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Non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design</w:t>
            </w:r>
          </w:p>
          <w:p>
            <w:pPr>
              <w:pStyle w:val="Normal"/>
              <w:widowControl w:val="false"/>
              <w:spacing w:before="60" w:after="60"/>
              <w:ind w:left="16" w:right="868" w:hanging="0"/>
              <w:rPr>
                <w:bCs/>
              </w:rPr>
            </w:pPr>
            <w:r>
              <w:rPr>
                <w:bCs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rPr>
                <w:bCs/>
              </w:rPr>
            </w:pPr>
            <w:r>
              <w:rPr>
                <w:bCs/>
              </w:rPr>
              <w:t xml:space="preserve">uphold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rPr>
                <w:bCs/>
              </w:rPr>
            </w:pPr>
            <w:r>
              <w:rPr>
                <w:bCs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rPr>
                <w:bCs/>
              </w:rPr>
            </w:pPr>
            <w:r>
              <w:rPr/>
              <w:t>consider accessibility perspectives and foster an inclusive cultur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standards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ll learning and assessment within a programme leading to this qualification must be carried out in accordance with the following as relevan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 xml:space="preserve">legislation including Health and Safety at Work Act 2015 and subsequent amendment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current industry best practice and industry guidelines (where available)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experience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Programmes should ensure learners are given the opportunity to practice and demonstrate competence within realistic (in-house or public) industry/community setting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60" w:after="60"/>
        <w:ind w:left="0" w:right="868" w:hanging="0"/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10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3115"/>
        <w:gridCol w:w="2413"/>
        <w:gridCol w:w="3488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utcomes/ Ngā hu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Ngā tikang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Dance with advanced technical proficiency and artistry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8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Perform dance at a professional level to engage an audience across a broad range of performance setting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6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nalyse and apply choreographic techniques to create dance works for different platform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4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Research and analyse material and contexts for application to dance creation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2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nalyse and manage performance and choreographic work to improve dance practic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2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Manage own professional practice, professional development and industry knowledge to generate employment opportunitie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2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991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68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He kōrero mō te whakakapi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Version Informatio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Version 2 of this qualification was published in Month 2024. Please refer to </w:t>
            </w:r>
            <w:hyperlink r:id="rId2">
              <w:r>
                <w:rPr>
                  <w:color w:val="2F5496" w:themeColor="accent1" w:themeShade="bf"/>
                  <w:u w:val="single"/>
                </w:rPr>
                <w:t>Qualifications and Assessment Standards Approvals</w:t>
              </w:r>
            </w:hyperlink>
            <w:r>
              <w:rPr/>
              <w:t xml:space="preserve"> for further informatio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8" w:hanging="0"/>
              <w:rPr>
                <w:color w:val="333333"/>
              </w:rPr>
            </w:pPr>
            <w:r>
              <w:rPr>
                <w:color w:val="333333"/>
              </w:rPr>
              <w:t>The last date of assessment for version 1 of this qualification is.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It is anticipated that no existing learners will be disadvantaged by these transition arrangements.  However, anyone who feels that they have been disadvantaged may appeal to the qualification developer.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Toi Mai Workforce Development Council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49 Tory St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PO Box 445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Wellington 6140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Phone: 04 909 0316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3">
              <w:r>
                <w:rPr>
                  <w:rStyle w:val="InternetLink"/>
                  <w:bCs/>
                </w:rPr>
                <w:t>qualifications@toimai.nz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rStyle w:val="InternetLink"/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www.toimai.nz</w:t>
              </w:r>
            </w:hyperlink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80" w:before="140" w:after="140"/>
        <w:ind w:left="454" w:right="868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001260</wp:posOffset>
          </wp:positionH>
          <wp:positionV relativeFrom="page">
            <wp:posOffset>20383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1" name="Picture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05pt;margin-top:287.9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b72b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5346"/>
    <w:pPr>
      <w:spacing w:before="140" w:after="140"/>
      <w:ind w:left="720" w:right="868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06c15"/>
    <w:pPr>
      <w:spacing w:lineRule="auto" w:line="240" w:before="0" w:after="0"/>
      <w:ind w:left="0" w:right="0" w:hanging="0"/>
    </w:pPr>
    <w:rPr>
      <w:sz w:val="22"/>
      <w:szCs w:val="22"/>
      <w:lang w:val="en-US"/>
    </w:rPr>
  </w:style>
  <w:style w:type="paragraph" w:styleId="Revision">
    <w:name w:val="Revision"/>
    <w:uiPriority w:val="99"/>
    <w:semiHidden/>
    <w:qFormat/>
    <w:rsid w:val="00cb379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updates/summaries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yperlink" Target="http://www.toimai.n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1C2AD2-26FC-44B4-B378-B54A0D69EB58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2.xml><?xml version="1.0" encoding="utf-8"?>
<ds:datastoreItem xmlns:ds="http://schemas.openxmlformats.org/officeDocument/2006/customXml" ds:itemID="{13A94B85-CD07-4408-AA07-BA7A7B3A6B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761606-8405-491C-A908-C29C4EF553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939</Words>
  <Characters>5355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54:00Z</dcterms:created>
  <dc:creator>Jen Couper</dc:creator>
  <dc:description/>
  <dc:language>en-US</dc:language>
  <cp:lastModifiedBy>Jayendra Chhana</cp:lastModifiedBy>
  <dcterms:modified xsi:type="dcterms:W3CDTF">2024-07-15T22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