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Assist with developing an inclusive lesson plan for a performing arts group.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n-NZ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This skill standard is for emerging tutors in the performing arts who want to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NZ" w:bidi="ar-SA"/>
              </w:rPr>
              <w:t xml:space="preserve">learn how to develop an inclusive lesson plan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n their chosen disciplin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Normaltextrun"/>
                <w:rFonts w:ascii="Arial" w:hAnsi="Arial" w:eastAsia="Calibri" w:cs="Arial" w:eastAsiaTheme="minorHAnsi"/>
                <w:color w:val="auto"/>
                <w:kern w:val="0"/>
                <w:sz w:val="22"/>
                <w:szCs w:val="22"/>
                <w14:ligatures w14:val="none"/>
                <w14:cntxtAlts>
                  <w14:cntxtAlts/>
                </w14:cntxtAlts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It is intended for learners/ākonga currently training in the performing arts, either professionally or within a community context, and is suitable for a diverse range of learners </w:t>
            </w:r>
            <w:r>
              <w:rPr>
                <w:rStyle w:val="Normaltextrun"/>
                <w:rFonts w:eastAsia="Calibri" w:cs="Arial" w:ascii="Arial" w:hAnsi="Arial" w:eastAsiaTheme="minorHAnsi"/>
                <w:color w:val="auto"/>
                <w:kern w:val="0"/>
                <w:sz w:val="22"/>
                <w:szCs w:val="22"/>
                <w:lang w:val="en-NZ" w:bidi="ar-SA"/>
                <w14:ligatures w14:val="none"/>
                <w14:cntxtAlts>
                  <w14:cntxtAlts/>
                </w14:cntxtAlts>
              </w:rPr>
              <w:t xml:space="preserve">regardless of ethnicity, gender, identity, or abilities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is skill standard aligns with the Performing Arts Emerging Tutor Miro-credential (Level 2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477"/>
      </w:tblGrid>
      <w:tr>
        <w:trPr>
          <w:tblHeader w:val="true"/>
          <w:trHeight w:val="652" w:hRule="atLeast"/>
          <w:cantSplit w:val="true"/>
        </w:trPr>
        <w:tc>
          <w:tcPr>
            <w:tcW w:w="453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7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453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ssist with the development of an inclusive lesson plan for a performing arts group.</w:t>
            </w:r>
          </w:p>
        </w:tc>
        <w:tc>
          <w:tcPr>
            <w:tcW w:w="54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dentify the individual learning preferences and abilities within the group.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Select the activities suitable for individual preferences and abilities within the group.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dentify the environment and equipment/props required to support the activities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Identify health and safety requirements for the learning environ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o complete this standard, learners must apply the skills outlined in the assessment criteria while collaborating with a lead tutor with the development of a lesson plan for an inclusive performing arts group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he learning session must contain a minimum of five participants (excluding the emerging and lead tutor) and be at least one hour in dur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14:ligatures w14:val="none"/>
          <w14:cntxtAlts>
            <w14:cntxtAlts/>
          </w14:cntxtAlts>
        </w:rPr>
      </w:pPr>
      <w:r>
        <w:rPr>
          <w:rFonts w:cs="Arial" w:ascii="Arial" w:hAnsi="Arial"/>
          <w:sz w:val="22"/>
          <w:szCs w:val="22"/>
        </w:rPr>
        <w:t>The learner must observe relevant organisational criteria and/or legislation such as the Health and Safety at Work Act (2015) and the Privacy Act (2020)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ssessment must take place in a realistic performing arts learning environment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individual preferences and abilities within a group, for example, r</w:t>
      </w:r>
      <w:r>
        <w:rPr>
          <w:rFonts w:cs="Arial" w:ascii="Arial" w:hAnsi="Arial"/>
          <w:color w:val="000000" w:themeColor="text1"/>
          <w:sz w:val="22"/>
          <w:szCs w:val="22"/>
        </w:rPr>
        <w:t>eading application forms, interview, survey, discussion or pre-activity meeting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ctivities appropriate to diverse learning need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Learning environments, spaces and equipment/prop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ealth and safety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ollaboration with the lead tutor.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ealth and Safety at Work Act 2015 | WorkSafe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0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ive Arts&gt;Performing Arts&gt;Performing Arts not elsewhere classified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fi-FI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nnnn&gt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Xx July 202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1 December 20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1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character" w:styleId="VisitedInternetLink">
    <w:name w:val="FollowedHyperlink"/>
    <w:basedOn w:val="DefaultParagraphFont"/>
    <w:uiPriority w:val="99"/>
    <w:semiHidden/>
    <w:unhideWhenUsed/>
    <w:rsid w:val="003b7491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51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Paragraph" w:customStyle="1">
    <w:name w:val="paragraph"/>
    <w:basedOn w:val="Normal"/>
    <w:qFormat/>
    <w:rsid w:val="005106e5"/>
    <w:pPr>
      <w:spacing w:lineRule="auto" w:line="240" w:beforeAutospacing="1" w:afterAutospacing="1"/>
    </w:pPr>
    <w:rPr>
      <w:rFonts w:ascii="Aptos" w:hAnsi="Aptos" w:eastAsia="Calibri" w:cs="Aptos" w:eastAsiaTheme="minorHAnsi"/>
      <w:color w:val="auto"/>
      <w:kern w:val="0"/>
      <w:sz w:val="24"/>
      <w:szCs w:val="24"/>
      <w14:ligatures w14:val="none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50b027ad4e6535ecJmltdHM9MTcxODQ5NjAwMCZpZ3VpZD0zNTBhNmRlNi03MzEwLTZlMTAtMzNjZC03OWYzNzJmMjZmN2QmaW5zaWQ9NTQ4Nw&amp;ptn=3&amp;ver=2&amp;hsh=3&amp;fclid=350a6de6-7310-6e10-33cd-79f372f26f7d&amp;psq=health+and+safety+act+nz&amp;u=a1aHR0cHM6Ly93d3cud29ya3NhZmUuZ292dC5uei9sYXdzLWFuZC1yZWd1bGF0aW9ucy9hY3RzL2hzd2EvIzp-OnRleHQ9VGhlJTIwSGVhbHRoJTIwYW5kJTIwU2FmZXR5JTIwYXQlMjBXb3JrJTIwQWN0JTIwMjAxNSxaZWFsYW5kJTI3cyUyMHdvcmslMjBoZWFsdGglMjBhbmQlMjBzYWZldHklMjBzeXN0ZW0lMjB3YXMlMjBmYWlsaW5nLg&amp;ntb=1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3e48b7817cc1b91b1276ef34999e4e3c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77ff344bf3d2f50b6bb3c891000d74d0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2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014C11-55A2-4AEF-961A-C1F3FDD9AE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25:00Z</dcterms:created>
  <dc:creator>Shirley Wilson</dc:creator>
  <dc:description/>
  <dc:language>en-US</dc:language>
  <cp:lastModifiedBy>Caren Oliver</cp:lastModifiedBy>
  <cp:lastPrinted>2023-05-01T02:03:00Z</cp:lastPrinted>
  <dcterms:modified xsi:type="dcterms:W3CDTF">2024-07-03T22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</Properties>
</file>