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8059"/>
      </w:tblGrid>
      <w:tr>
        <w:trPr>
          <w:trHeight w:val="703" w:hRule="atLeast"/>
        </w:trPr>
        <w:tc>
          <w:tcPr>
            <w:tcW w:w="2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>1XXXXX</w:t>
            </w:r>
          </w:p>
        </w:tc>
        <w:tc>
          <w:tcPr>
            <w:tcW w:w="8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ind w:right="178" w:hanging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bookmarkStart w:id="0" w:name="_Hlk169248493"/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 xml:space="preserve">Assist with reviewing an inclusive learning session for a performing arts group. </w:t>
            </w:r>
            <w:bookmarkEnd w:id="0"/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705"/>
      </w:tblGrid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Kaupae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vel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iwh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Credit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ā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Purpos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This skill standard is for emerging tutors in the performing arts who want to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en-NZ" w:bidi="ar-SA"/>
              </w:rPr>
              <w:t>learn how to review the effectiveness of an inclusive learning session in their chosen discipline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It is intended for learners/ākonga currently training in the performing arts, either professionally or within a community context, and is suitable for a diverse range of learner regardless of ethnicity, gender, identity, or abilities. This skill standard aligns with the Performing Arts Emerging Tutor Miro-credential (Level 2)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627"/>
        <w:gridCol w:w="5340"/>
      </w:tblGrid>
      <w:tr>
        <w:trPr>
          <w:tblHeader w:val="true"/>
          <w:cantSplit w:val="true"/>
        </w:trPr>
        <w:tc>
          <w:tcPr>
            <w:tcW w:w="462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Hua o te ako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arning outcomes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340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Paearu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Assessment criteria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n-NZ" w:bidi="ar-SA"/>
              </w:rPr>
              <w:t>Assist with reviewing an inclusive learning session.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ollect and collate feedback after each learning session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view feedback and make any required changes to the learning session plan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omplete in self-reflection as a performing arts assistant.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omplete a self-reflection identifying strengths, weaknesses, and areas for personal growth and develop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color w:val="000000" w:themeColor="text1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o complete this standard, learners must apply the skills outlined in the assessment criteria while collaborating with a lead tutor with reviewing an inclusive learning session for a performing arts group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he learning session must contain a minimum of five participants (excluding the emerging and lead tutor) and be at least one hour in dur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he learner must observe relevant organisational criteria and/or legislation such as the Health and Safety at Work Act (2015) and the Privacy Act (2020)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Ihirangi waitohu | </w:t>
      </w:r>
      <w:r>
        <w:rPr>
          <w:rFonts w:cs="Arial" w:ascii="Arial" w:hAnsi="Arial"/>
          <w:color w:val="000000" w:themeColor="text1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auto"/>
          <w:kern w:val="0"/>
          <w:sz w:val="22"/>
          <w:szCs w:val="22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auto"/>
          <w:kern w:val="0"/>
          <w:sz w:val="22"/>
          <w:szCs w:val="22"/>
          <w14:ligatures w14:val="none"/>
          <w14:cntxtAlts>
            <w14:cntxtAlts/>
          </w14:cntxtAlts>
        </w:rPr>
        <w:t>Collecting feedback, for example, verbal comments, written surveys, interviews, self, lead tutor and participa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auto"/>
          <w:kern w:val="0"/>
          <w:sz w:val="22"/>
          <w:szCs w:val="22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auto"/>
          <w:kern w:val="0"/>
          <w:sz w:val="22"/>
          <w:szCs w:val="22"/>
          <w14:ligatures w14:val="none"/>
          <w14:cntxtAlts>
            <w14:cntxtAlts/>
          </w14:cntxtAlts>
        </w:rPr>
        <w:t>Evaluate feedback to identify areas for improvement to the lesson pla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auto"/>
          <w:kern w:val="0"/>
          <w:sz w:val="22"/>
          <w:szCs w:val="22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auto"/>
          <w:kern w:val="0"/>
          <w:sz w:val="22"/>
          <w:szCs w:val="22"/>
          <w14:ligatures w14:val="none"/>
          <w14:cntxtAlts>
            <w14:cntxtAlts/>
          </w14:cntxtAlts>
        </w:rPr>
        <w:t>Making improvements to the lesson plan for future deliver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auto"/>
          <w:kern w:val="0"/>
          <w:sz w:val="22"/>
          <w:szCs w:val="22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auto"/>
          <w:kern w:val="0"/>
          <w:sz w:val="22"/>
          <w:szCs w:val="22"/>
          <w14:ligatures w14:val="none"/>
          <w14:cntxtAlts>
            <w14:cntxtAlts/>
          </w14:cntxtAlts>
        </w:rPr>
        <w:t>Self-reflection on own performance.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Rauemi | </w:t>
      </w:r>
      <w:r>
        <w:rPr>
          <w:rFonts w:cs="Arial" w:ascii="Arial" w:hAnsi="Arial"/>
          <w:color w:val="000000" w:themeColor="text1"/>
          <w:sz w:val="22"/>
          <w:szCs w:val="22"/>
        </w:rPr>
        <w:t>Resource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hyperlink r:id="rId2" w:tgtFrame="_blank">
        <w:bookmarkStart w:id="1" w:name="_Hlk111798136"/>
        <w:r>
          <w:rPr>
            <w:rStyle w:val="InternetLink"/>
            <w:rFonts w:cs="Arial" w:ascii="Arial" w:hAnsi="Arial"/>
            <w:sz w:val="22"/>
            <w:szCs w:val="22"/>
          </w:rPr>
          <w:t>Health and Safety at Work Act 2015 | WorkSafe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Whakaū Kounga | </w:t>
      </w:r>
      <w:r>
        <w:rPr>
          <w:rFonts w:cs="Arial" w:ascii="Arial" w:hAnsi="Arial"/>
          <w:sz w:val="22"/>
          <w:szCs w:val="22"/>
        </w:rPr>
        <w:t>Quality assurance information</w:t>
      </w:r>
      <w:bookmarkEnd w:id="1"/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705"/>
      </w:tblGrid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Ngā rōpū whakatau-paerew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Standard Setting Body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akaritenga Rārangi Paetae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DASS classification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reative Arts&gt;Performing Arts&gt;Performing Arts not elsewhere classified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 w:bidi="ar-SA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fi-FI" w:bidi="ar-SA"/>
              </w:rPr>
              <w:t>CMR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nnnn&gt;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1868"/>
        <w:gridCol w:w="2167"/>
        <w:gridCol w:w="2538"/>
      </w:tblGrid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rocess</w:t>
            </w:r>
          </w:p>
        </w:tc>
        <w:tc>
          <w:tcPr>
            <w:tcW w:w="186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Version</w:t>
            </w:r>
          </w:p>
        </w:tc>
        <w:tc>
          <w:tcPr>
            <w:tcW w:w="216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Date</w:t>
            </w:r>
          </w:p>
        </w:tc>
        <w:tc>
          <w:tcPr>
            <w:tcW w:w="253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Registration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Xx July 202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lanned review date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31 December 2027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auto"/>
          <w:kern w:val="0"/>
          <w:sz w:val="22"/>
          <w:szCs w:val="22"/>
          <w:lang w:eastAsia="en-US"/>
          <w14:ligatures w14:val="none"/>
          <w14:cntxtAlts>
            <w14:cntxtAlts/>
          </w14:cntxtAlts>
        </w:rPr>
      </w:pPr>
      <w:r>
        <w:rPr>
          <w:rFonts w:eastAsia="Calibri" w:cs="Arial" w:ascii="Arial" w:hAnsi="Arial"/>
          <w:color w:val="auto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auto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 w:eastAsiaTheme="minorHAnsi"/>
          <w:color w:val="auto"/>
          <w:kern w:val="0"/>
          <w:sz w:val="22"/>
          <w:szCs w:val="22"/>
          <w:lang w:eastAsia="en-US"/>
          <w14:ligatures w14:val="none"/>
          <w14:cntxtAlts>
            <w14:cntxtAlts/>
          </w14:cntxtAlts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nnnn version 1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95b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paragraph" w:styleId="Heading1">
    <w:name w:val="Heading 1"/>
    <w:basedOn w:val="Normal"/>
    <w:next w:val="Normal"/>
    <w:link w:val="Heading1Char"/>
    <w:uiPriority w:val="9"/>
    <w:qFormat/>
    <w:rsid w:val="002b5c4c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en-US"/>
      <w14:ligatures w14:val="none"/>
      <w14:cntxtAlts>
        <w14:cntxtAlts/>
      </w14:cntxtAlts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d42e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a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5aad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5aad"/>
    <w:rPr>
      <w:rFonts w:ascii="Calibri" w:hAnsi="Calibri" w:eastAsia="Times New Roman" w:cs="Calibri"/>
      <w:b/>
      <w:bCs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5c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b5c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2d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2b2"/>
    <w:rPr>
      <w:rFonts w:ascii="Segoe UI" w:hAnsi="Segoe UI" w:eastAsia="Times New Roman" w:cs="Segoe UI"/>
      <w:color w:val="000000"/>
      <w:kern w:val="2"/>
      <w:sz w:val="18"/>
      <w:szCs w:val="18"/>
      <w:lang w:eastAsia="en-NZ"/>
      <w14:ligatures w14:val="standard"/>
      <w14:cntxtAlts>
        <w14:cntxtAlts/>
      </w14:cntxtAlts>
    </w:rPr>
  </w:style>
  <w:style w:type="character" w:styleId="Strong">
    <w:name w:val="Strong"/>
    <w:basedOn w:val="DefaultParagraphFont"/>
    <w:uiPriority w:val="22"/>
    <w:qFormat/>
    <w:rsid w:val="007c2528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42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6"/>
      <w:szCs w:val="26"/>
      <w:lang w:eastAsia="en-NZ"/>
      <w14:ligatures w14:val="standard"/>
      <w14:cntxtAlts>
        <w14:cntxtAlts/>
      </w14:cntxtAlts>
    </w:rPr>
  </w:style>
  <w:style w:type="character" w:styleId="VisitedInternetLink">
    <w:name w:val="FollowedHyperlink"/>
    <w:basedOn w:val="DefaultParagraphFont"/>
    <w:uiPriority w:val="99"/>
    <w:semiHidden/>
    <w:unhideWhenUsed/>
    <w:rsid w:val="002b0a5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95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5a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a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5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50b027ad4e6535ecJmltdHM9MTcxODQ5NjAwMCZpZ3VpZD0zNTBhNmRlNi03MzEwLTZlMTAtMzNjZC03OWYzNzJmMjZmN2QmaW5zaWQ9NTQ4Nw&amp;ptn=3&amp;ver=2&amp;hsh=3&amp;fclid=350a6de6-7310-6e10-33cd-79f372f26f7d&amp;psq=health+and+safety+act+nz&amp;u=a1aHR0cHM6Ly93d3cud29ya3NhZmUuZ292dC5uei9sYXdzLWFuZC1yZWd1bGF0aW9ucy9hY3RzL2hzd2EvIzp-OnRleHQ9VGhlJTIwSGVhbHRoJTIwYW5kJTIwU2FmZXR5JTIwYXQlMjBXb3JrJTIwQWN0JTIwMjAxNSxaZWFsYW5kJTI3cyUyMHdvcmslMjBoZWFsdGglMjBhbmQlMjBzYWZldHklMjBzeXN0ZW0lMjB3YXMlMjBmYWlsaW5nLg&amp;ntb=1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C0EC2540C16A4C93A5E586C5DE5CB0" ma:contentTypeVersion="10" ma:contentTypeDescription="Create a new document." ma:contentTypeScope="" ma:versionID="df45b554e09bb3c5129765030d9fba8f">
  <xsd:schema xmlns:xsd="http://www.w3.org/2001/XMLSchema" xmlns:xs="http://www.w3.org/2001/XMLSchema" xmlns:p="http://schemas.microsoft.com/office/2006/metadata/properties" xmlns:ns2="c7c66f8a-fd0d-4da3-b6ce-0241484f0de0" xmlns:ns3="b3eb1eee-2775-45dd-9aa4-ed6850f800d5" targetNamespace="http://schemas.microsoft.com/office/2006/metadata/properties" ma:root="true" ma:fieldsID="8aeaace44940d7e338f2b2940f282ecf" ns2:_="" ns3:_="">
    <xsd:import namespace="c7c66f8a-fd0d-4da3-b6ce-0241484f0de0"/>
    <xsd:import namespace="b3eb1eee-2775-45dd-9aa4-ed6850f800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eb1eee-2775-45dd-9aa4-ed6850f800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663022-139A-4436-8714-888ADC10B5B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8E7C94-2EA7-41ED-B821-0E23447DDB8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3FA8C9B-B6EE-40B0-9BB3-24A93AC1D27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A20473-12AC-48E8-8CA5-D6E095E7BC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c66f8a-fd0d-4da3-b6ce-0241484f0de0"/>
    <ds:schemaRef ds:uri="b3eb1eee-2775-45dd-9aa4-ed6850f800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1:00Z</dcterms:created>
  <dc:creator>Shirley Wilson</dc:creator>
  <dc:description/>
  <dc:language>en-US</dc:language>
  <cp:lastModifiedBy>Caren Oliver</cp:lastModifiedBy>
  <cp:lastPrinted>2023-05-01T02:03:00Z</cp:lastPrinted>
  <dcterms:modified xsi:type="dcterms:W3CDTF">2024-07-03T22:3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0EC2540C16A4C93A5E586C5DE5CB0</vt:lpwstr>
  </property>
</Properties>
</file>