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1XXXXX</w:t>
            </w:r>
          </w:p>
        </w:tc>
        <w:tc>
          <w:tcPr>
            <w:tcW w:w="8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NZ" w:bidi="ar-SA"/>
              </w:rPr>
              <w:t>Assist with the facilitation of an inclusive learning session for a performing arts group.</w:t>
            </w:r>
          </w:p>
          <w:p>
            <w:pPr>
              <w:pStyle w:val="Heading1"/>
              <w:widowControl/>
              <w:spacing w:lineRule="auto" w:line="240"/>
              <w:ind w:right="178" w:hanging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Kaupae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vel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iwh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Credit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ā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Purpos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This skill standard is for emerging tutors in the performing arts who want to learn how to facilitat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NZ" w:bidi="ar-SA"/>
              </w:rPr>
              <w:t xml:space="preserve">an inclusive group learning session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n their chosen disciplin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t is intended for learners/ākonga currently training in the performing arts, either professionally or within a community context, and is suitable for a diverse range of learners regardless of ethnicity, gender, identity, or abilitie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his skill standard aligns with the Performing Arts Emerging Tutor Miro-credential (Level 2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arning outcomes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340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Paearu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Assist with the facilitation of an inclusive learning session for a performing arts group.</w:t>
            </w:r>
          </w:p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Assist to welcome and farewell participants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 xml:space="preserve">Assist with Managing time and resources according to the lesson plan.  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ist with the demonstration of performing arts techniques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emonstrate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manaakitanga and effective communication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 xml:space="preserve"> throughout a learning session. 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Maintain professional standards throughout the learning sess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 w:themeColor="text1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o complete this standard, learners must apply the skills outlined in the assessment criteria while collaborating with a lead tutor to facilitate a learning session for an inclusive performing arts group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he learning session must contain a minimum of five participants (excluding the emerging and lead tutor) and be at least one hour in duration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anaakitanga refers to showing kindness, respect and support towards others, making them feel valued and included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ssessment must take place in a realistic performing arts learning environ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arner must observe relevant organisational criteria and/or legislation such as the Health and Safety at Work Act (2015) and the Privacy Act (2020)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Grades available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  <w:tab/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 w:themeColor="text1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fessionalism: 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ime management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ress appropriately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ocused attitude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hysical setup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pace arrangement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quipment and props are ready and functioning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Lighting, seating, and temperature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munication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bal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on-Verbal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Written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isual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ctive Listening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nclusivity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actice manaakitanga, welcome and farewell. 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viding Information and Orientation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 participants about the session’s learning plan and objectives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ensitive </w:t>
      </w:r>
      <w:r>
        <w:rPr>
          <w:rFonts w:cs="Arial" w:ascii="Arial" w:hAnsi="Arial"/>
          <w:color w:val="000000" w:themeColor="text1"/>
          <w:sz w:val="22"/>
          <w:szCs w:val="22"/>
        </w:rPr>
        <w:t>to cultural, language, and accessibility needs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vide materials in various formats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heck in with participants to ensure comfort and engagement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nswer any questions clearly and provide necessary information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lexibility and Adaptability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djust session plans based on participant’s needs or feedback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andle unexpected situations calmly and efficiently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ek lead tutor advice if required.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Rauemi | </w:t>
      </w:r>
      <w:r>
        <w:rPr>
          <w:rFonts w:cs="Arial" w:ascii="Arial" w:hAnsi="Arial"/>
          <w:color w:val="000000" w:themeColor="text1"/>
          <w:sz w:val="22"/>
          <w:szCs w:val="22"/>
        </w:rPr>
        <w:t>Resourc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ealth and Safety at Work Act 2015 | WorkSafe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Whakaū Kounga | </w:t>
      </w:r>
      <w:r>
        <w:rPr>
          <w:rFonts w:cs="Arial" w:ascii="Arial" w:hAnsi="Arial"/>
          <w:sz w:val="22"/>
          <w:szCs w:val="22"/>
        </w:rPr>
        <w:t>Quality assurance information</w:t>
      </w:r>
      <w:bookmarkEnd w:id="0"/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Ngā rōpū whakatau-paerew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Standard Setting Body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akaritenga Rārangi Paetae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ASS classificatio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reative Arts&gt;Performing Arts&gt;Performing Arts not elsewhere classified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 w:bidi="ar-SA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fi-FI" w:bidi="ar-SA"/>
              </w:rPr>
              <w:t>CM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nnnn&gt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ocess</w:t>
            </w:r>
          </w:p>
        </w:tc>
        <w:tc>
          <w:tcPr>
            <w:tcW w:w="186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Version</w:t>
            </w:r>
          </w:p>
        </w:tc>
        <w:tc>
          <w:tcPr>
            <w:tcW w:w="216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ate</w:t>
            </w:r>
          </w:p>
        </w:tc>
        <w:tc>
          <w:tcPr>
            <w:tcW w:w="253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Xx July 202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31 December 20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>
          <w:rFonts w:eastAsia="Calibri" w:cs="Arial" w:ascii="Arial" w:hAnsi="Arial"/>
          <w:color w:val="auto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auto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1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  <w14:ligatures w14:val="none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  <w14:ligatures w14:val="standard"/>
      <w14:cntxtAlts>
        <w14:cntxtAlts/>
      </w14:cntxtAlts>
    </w:rPr>
  </w:style>
  <w:style w:type="character" w:styleId="Strong">
    <w:name w:val="Strong"/>
    <w:basedOn w:val="DefaultParagraphFont"/>
    <w:uiPriority w:val="22"/>
    <w:qFormat/>
    <w:rsid w:val="000d3e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50b027ad4e6535ecJmltdHM9MTcxODQ5NjAwMCZpZ3VpZD0zNTBhNmRlNi03MzEwLTZlMTAtMzNjZC03OWYzNzJmMjZmN2QmaW5zaWQ9NTQ4Nw&amp;ptn=3&amp;ver=2&amp;hsh=3&amp;fclid=350a6de6-7310-6e10-33cd-79f372f26f7d&amp;psq=health+and+safety+act+nz&amp;u=a1aHR0cHM6Ly93d3cud29ya3NhZmUuZ292dC5uei9sYXdzLWFuZC1yZWd1bGF0aW9ucy9hY3RzL2hzd2EvIzp-OnRleHQ9VGhlJTIwSGVhbHRoJTIwYW5kJTIwU2FmZXR5JTIwYXQlMjBXb3JrJTIwQWN0JTIwMjAxNSxaZWFsYW5kJTI3cyUyMHdvcmslMjBoZWFsdGglMjBhbmQlMjBzYWZldHklMjBzeXN0ZW0lMjB3YXMlMjBmYWlsaW5nLg&amp;ntb=1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3e48b7817cc1b91b1276ef34999e4e3c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77ff344bf3d2f50b6bb3c891000d74d0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F224F7-7E14-4516-A1A4-8266275623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8E7C94-2EA7-41ED-B821-0E23447DDB87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646</Words>
  <Characters>368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5:00Z</dcterms:created>
  <dc:creator>Shirley Wilson</dc:creator>
  <dc:description/>
  <dc:language>en-US</dc:language>
  <cp:lastModifiedBy>Caren Oliver</cp:lastModifiedBy>
  <cp:lastPrinted>2023-05-01T02:03:00Z</cp:lastPrinted>
  <dcterms:modified xsi:type="dcterms:W3CDTF">2024-07-03T22:5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</Properties>
</file>