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posed changes to the New Zealand Certificate in Dance (Level 4) [ref. 3413]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5671"/>
        <w:gridCol w:w="6662"/>
      </w:tblGrid>
      <w:tr>
        <w:trPr/>
        <w:tc>
          <w:tcPr>
            <w:tcW w:w="21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Section</w:t>
            </w:r>
          </w:p>
        </w:tc>
        <w:tc>
          <w:tcPr>
            <w:tcW w:w="567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ersion 1 (current)</w:t>
            </w:r>
          </w:p>
        </w:tc>
        <w:tc>
          <w:tcPr>
            <w:tcW w:w="666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ersion 2 (proposed)</w:t>
            </w:r>
          </w:p>
        </w:tc>
      </w:tr>
      <w:tr>
        <w:trPr/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Strategic Purpose statement</w:t>
            </w:r>
          </w:p>
        </w:tc>
        <w:tc>
          <w:tcPr>
            <w:tcW w:w="56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 xml:space="preserve">This qualification is for individuals who wish to develop their experience and practice in dance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 xml:space="preserve">It provides the dance industry with performers who have a limited repertoire of dance skills that allow them to perform in community and professional contexts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Graduates can contribute to the cultural, social and economic life of Aotearoa New Zealand.</w:t>
            </w:r>
          </w:p>
        </w:tc>
        <w:tc>
          <w:tcPr>
            <w:tcW w:w="666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 xml:space="preserve">This qualification is for individuals who wish to develop their skills and practice in dance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It provides dance practitioners who have a portfolio of foundational dance skills that allow them to engage with audiences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Graduates can contribute to the cultural life and wellbeing of their communities in Aotearoa New Zealand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 Profile Outcomes (GPOs)</w:t>
            </w:r>
          </w:p>
        </w:tc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Dance with skill and ability, within a limited repertoir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Perform with confidence and ability for an audience in an ensemble or sol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Explore the principles of choreography and stagecraft to inform own practi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Apply basic research skills to inform own dance practi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Operate as a functional member of a dance group using a range of personal and interpersonal skil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Apply understanding of the dance industry to develop own career plan.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Develop safe physical dance skills and techniques. </w:t>
            </w: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(5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Demonstrate an understanding of basic performance techniques to engage an audience. </w:t>
            </w: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(35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Explore the principles of choreography to communicate through dance. </w:t>
            </w: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(2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Explore relevant contexts to inform understanding of dance. </w:t>
            </w: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(5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Demonstrate ensemble skills to realise an intention. </w:t>
            </w: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(5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Develop awareness of dance communities to set realistic dance goals. </w:t>
            </w: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(10 credits)</w:t>
            </w:r>
          </w:p>
        </w:tc>
      </w:tr>
      <w:tr>
        <w:trPr/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eneral conditions</w:t>
            </w:r>
          </w:p>
        </w:tc>
        <w:tc>
          <w:tcPr>
            <w:tcW w:w="56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Programmes should ensure learners are given the opportunity to practice and demonstrate competence within realistic (in-house or public) industry/community settings.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ll  learning and assessment within a programme leading to this qualification must be carried out in accordance with the following, as relevan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legislation including Health and Safety at Work Act 2015 and subsequent amendment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current industry best practice and industry guidelines (where available).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Programmes must ensure that learners are exposed to a range of cultural values and perspectives within Aotearoa New Zealand.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Additional guidance and recommendations for programme development can be found on the Skills Active Aotearoa website (http://skillsactive.org.nz/).     </w:t>
            </w:r>
          </w:p>
        </w:tc>
        <w:tc>
          <w:tcPr>
            <w:tcW w:w="666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ogramme desig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>Programme design mu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 xml:space="preserve">uphold ngā kaupapa o te Tiriti o Waitangi, an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>support/promote learning that exposes ākonga/learners to te ao Māori, and Pacific and other cultural values and perspectiv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consider accessibility perspectives and foster an inclusive cultur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ofessional standard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All learning and assessment within a programme leading to this qualification must be carried out in accordance with the following as relevant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legislation including Health and Safety at Work Act 2015 and subsequent amendments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current industry best practice and industry guidelines (where available)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actical experienc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rogrammes should ensure learners are given the opportunity to practice and demonstrate competence within realistic (in-house or public) industry/community sett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fe2"/>
    <w:pPr>
      <w:widowControl/>
      <w:bidi w:val="0"/>
      <w:spacing w:lineRule="auto" w:line="259" w:before="0" w:after="120"/>
      <w:jc w:val="left"/>
    </w:pPr>
    <w:rPr>
      <w:rFonts w:ascii="Calibri" w:hAnsi="Calibri" w:eastAsia="Calibri" w:cs="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2c45"/>
    <w:pPr>
      <w:keepNext w:val="true"/>
      <w:keepLines/>
      <w:spacing w:lineRule="auto" w:line="264" w:before="240" w:after="240"/>
      <w:outlineLvl w:val="0"/>
    </w:pPr>
    <w:rPr>
      <w:rFonts w:ascii="Arial" w:hAnsi="Arial" w:eastAsia="" w:cs="" w:cstheme="majorBidi" w:eastAsiaTheme="majorEastAsia"/>
      <w:sz w:val="28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2c45"/>
    <w:pPr>
      <w:keepNext w:val="true"/>
      <w:keepLines/>
      <w:spacing w:lineRule="auto" w:line="264" w:before="120" w:after="120"/>
      <w:outlineLvl w:val="2"/>
    </w:pPr>
    <w:rPr>
      <w:rFonts w:ascii="Arial" w:hAnsi="Arial" w:eastAsia="" w:cs="" w:cstheme="majorBidi" w:eastAsiaTheme="majorEastAsia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2c45"/>
    <w:rPr>
      <w:rFonts w:ascii="Arial" w:hAnsi="Arial" w:eastAsia="" w:cs="" w:cstheme="majorBidi" w:eastAsiaTheme="majorEastAsia"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2c45"/>
    <w:rPr>
      <w:rFonts w:ascii="Arial" w:hAnsi="Arial" w:eastAsia="" w:cs="" w:cstheme="majorBidi" w:eastAsiaTheme="majorEastAsia"/>
      <w:b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de06f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e06fa"/>
    <w:rPr>
      <w:rFonts w:ascii="Times New Roman" w:hAnsi="Times New Roman" w:eastAsia="Times New Roman" w:cs="Times New Roman"/>
      <w:color w:val="000000"/>
      <w:kern w:val="0"/>
      <w:sz w:val="20"/>
      <w:szCs w:val="20"/>
      <w:lang w:eastAsia="en-GB"/>
      <w14:ligatures w14:val="none"/>
    </w:rPr>
  </w:style>
  <w:style w:type="character" w:styleId="InternetLink">
    <w:name w:val="Hyperlink"/>
    <w:basedOn w:val="DefaultParagraphFont"/>
    <w:uiPriority w:val="99"/>
    <w:unhideWhenUsed/>
    <w:rsid w:val="00c06f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462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e06fa"/>
    <w:pPr>
      <w:pBdr>
        <w:top w:val="single" w:sz="2" w:space="0" w:color="C0C0C0"/>
        <w:left w:val="single" w:sz="2" w:space="0" w:color="C0C0C0"/>
        <w:bottom w:val="single" w:sz="2" w:space="0" w:color="C0C0C0"/>
        <w:right w:val="single" w:sz="2" w:space="0" w:color="C0C0C0"/>
      </w:pBdr>
      <w:spacing w:lineRule="auto" w:line="252" w:before="0" w:after="2"/>
      <w:ind w:left="303" w:hanging="10"/>
    </w:pPr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5c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C7D85D2-5FB7-4328-8586-C4AA9159F1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9E40D3-4096-47EC-9C5E-3CDF5C170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8D8D17-4250-466D-BE60-6C7735E15B15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1:00Z</dcterms:created>
  <dc:creator>Jayendra Chhana</dc:creator>
  <dc:description/>
  <dc:language>en-US</dc:language>
  <cp:lastModifiedBy>Jayendra Chhana</cp:lastModifiedBy>
  <dcterms:modified xsi:type="dcterms:W3CDTF">2024-07-12T05:0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  <property fmtid="{D5CDD505-2E9C-101B-9397-08002B2CF9AE}" pid="3" name="MediaServiceImageTags">
    <vt:lpwstr/>
  </property>
</Properties>
</file>