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posed changes to the New Zealand Diploma in Dance (Level 6) [ref. 3426]</w:t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5246"/>
        <w:gridCol w:w="6946"/>
      </w:tblGrid>
      <w:tr>
        <w:trPr/>
        <w:tc>
          <w:tcPr>
            <w:tcW w:w="183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Dimensions</w:t>
            </w:r>
          </w:p>
        </w:tc>
        <w:tc>
          <w:tcPr>
            <w:tcW w:w="524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1 (current)</w:t>
            </w:r>
          </w:p>
        </w:tc>
        <w:tc>
          <w:tcPr>
            <w:tcW w:w="694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2 (proposed)</w:t>
            </w:r>
          </w:p>
        </w:tc>
      </w:tr>
      <w:tr>
        <w:trPr/>
        <w:tc>
          <w:tcPr>
            <w:tcW w:w="18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Strategic Purpose Statement</w:t>
            </w:r>
          </w:p>
        </w:tc>
        <w:tc>
          <w:tcPr>
            <w:tcW w:w="52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This qualification is for individuals who wish to develop their career as a professional dancer in the dance industry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It provides the dance industry with performers who have advanced technical proficiency and artistry to perform as a professional dancer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  <w:tc>
          <w:tcPr>
            <w:tcW w:w="69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This qualification is for individuals who wish to develop their career as a professional dancer in the dance industry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It provides the dance industry with performers who have advanced technical proficiency and artistry to perform independently in a range of dance contexts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can contribute to the cultural life and wellbeing of their communities in Aotearoa New Zealand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 Profile Outcomes (GPOs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of this qualification will be able 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Dance with advanced technical proficiency and artistry. (8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erform dance at a professional level to engage an audience across a broad range of performance settings. (6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horeograph dance pieces using a variety of techniques. (4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Research and analyse material and contexts for application to dance creation. (2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nalyse and reflect on performance and choreographic work to improve own practice. (2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Manage own professional practice, professional development and industry knowledge to develop employment opportunities. (20 credit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of this qualification will be able 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Dance with advanced technical proficiency and artistry. (8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erform dance at a professional level to engage an audience across a broad range of performance settings. (6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nalyse and apply choreographic techniques to create dance works for different platforms. (4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Research and analyse material and contexts for application to dance creation. (2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nalyse and manage performance and choreographic work to improve dance practice. (2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Manage own professional practice, professional development and industry knowledge to generate employment opportunities. (20 credits)</w:t>
            </w:r>
          </w:p>
        </w:tc>
      </w:tr>
      <w:tr>
        <w:trPr/>
        <w:tc>
          <w:tcPr>
            <w:tcW w:w="18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eneral conditions</w:t>
            </w:r>
          </w:p>
        </w:tc>
        <w:tc>
          <w:tcPr>
            <w:tcW w:w="52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Programmes should ensure learners are given the opportunity to practice and demonstrate competence within realistic (in-house or public) industry/community settings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All learning and assessment within a programme leading to this qualification must be carried out in accordance with the following as relevant: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legislation including Health and Safety at Work Act 2015 and subsequent amendments;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current industry best practice and industry guidelines (where available)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Programmes must ensure that learners are exposed to a range of cultural values and perspectives within Aotearoa New Zealand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dditional guidance and recommendations for programme development can be found on the Skills Active Aotearoa website (http://skillsactive.org.nz/).</w:t>
            </w:r>
          </w:p>
        </w:tc>
        <w:tc>
          <w:tcPr>
            <w:tcW w:w="694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gramme design</w:t>
            </w:r>
          </w:p>
          <w:p>
            <w:pPr>
              <w:pStyle w:val="Normal"/>
              <w:widowControl/>
              <w:spacing w:lineRule="auto" w:line="240" w:before="60" w:after="60"/>
              <w:ind w:left="16" w:hanging="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 xml:space="preserve">uphold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onsider accessibility perspectives and foster an inclusive cultur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fessional standard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learning and assessment within a programme leading to this qualification must be carried out in accordance with the following as relevan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legislation including Health and Safety at Work Act 2015 and subsequent amendments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urrent industry best practice and industry guidelines (where available)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actical experienc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should ensure learners are given the opportunity to practice and demonstrate competence within realistic (in-house or public) industry/community settings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41d"/>
    <w:pPr>
      <w:widowControl/>
      <w:bidi w:val="0"/>
      <w:spacing w:lineRule="auto" w:line="259" w:before="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c45"/>
    <w:pPr>
      <w:keepNext w:val="true"/>
      <w:keepLines/>
      <w:spacing w:lineRule="auto" w:line="264" w:before="240" w:after="240"/>
      <w:outlineLvl w:val="0"/>
    </w:pPr>
    <w:rPr>
      <w:rFonts w:ascii="Arial" w:hAnsi="Arial" w:eastAsia="" w:cs="" w:cstheme="majorBidi" w:eastAsiaTheme="majorEastAsia"/>
      <w:sz w:val="28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2c45"/>
    <w:pPr>
      <w:keepNext w:val="true"/>
      <w:keepLines/>
      <w:spacing w:lineRule="auto" w:line="264" w:before="120" w:after="120"/>
      <w:outlineLvl w:val="2"/>
    </w:pPr>
    <w:rPr>
      <w:rFonts w:ascii="Arial" w:hAnsi="Arial"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c45"/>
    <w:rPr>
      <w:rFonts w:ascii="Arial" w:hAnsi="Arial" w:eastAsia="" w:cs="" w:cstheme="majorBidi" w:eastAsiaTheme="majorEastAsia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2c45"/>
    <w:rPr>
      <w:rFonts w:ascii="Arial" w:hAnsi="Arial" w:eastAsia="" w:cs="" w:cstheme="majorBidi" w:eastAsiaTheme="majorEastAsia"/>
      <w:b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5850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8509b"/>
    <w:rPr>
      <w:rFonts w:ascii="Calibri" w:hAnsi="Calibri" w:eastAsia="Times New Roman" w:cs="Times New Roman"/>
      <w:color w:val="000000"/>
      <w:kern w:val="0"/>
      <w:sz w:val="20"/>
      <w:szCs w:val="20"/>
      <w:lang w:eastAsia="en-N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8509b"/>
    <w:pPr>
      <w:spacing w:lineRule="auto" w:line="252"/>
      <w:ind w:left="11" w:hanging="11"/>
    </w:pPr>
    <w:rPr>
      <w:rFonts w:ascii="Calibri" w:hAnsi="Calibri" w:eastAsia="Times New Roman" w:cs="Times New Roman"/>
      <w:color w:val="000000"/>
      <w:sz w:val="20"/>
      <w:szCs w:val="20"/>
      <w:lang w:eastAsia="en-NZ"/>
    </w:rPr>
  </w:style>
  <w:style w:type="paragraph" w:styleId="ListParagraph">
    <w:name w:val="List Paragraph"/>
    <w:basedOn w:val="Normal"/>
    <w:uiPriority w:val="34"/>
    <w:qFormat/>
    <w:rsid w:val="004d39c3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447b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07473D-A9B5-46CB-B17B-7018F0DA4E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B3F58B-96F4-4CB2-8091-9D160A80D5F2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3.xml><?xml version="1.0" encoding="utf-8"?>
<ds:datastoreItem xmlns:ds="http://schemas.openxmlformats.org/officeDocument/2006/customXml" ds:itemID="{9D718BAA-BACC-4FC7-AC75-1A2293B2074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B98F92-EDC0-474F-8820-9A8BD1E338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9:00Z</dcterms:created>
  <dc:creator>Jayendra Chhana</dc:creator>
  <dc:description/>
  <dc:language>en-US</dc:language>
  <cp:lastModifiedBy>Jayendra Chhana</cp:lastModifiedBy>
  <dcterms:modified xsi:type="dcterms:W3CDTF">2024-07-11T01:1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