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ed changes to the New Zealand Diploma in Performing Arts (Level 5) [ref. 3433] </w:t>
      </w:r>
      <w:r>
        <w:rPr>
          <w:b/>
          <w:bCs/>
          <w:color w:val="FF0000"/>
        </w:rPr>
        <w:t>to be changed to the New Zealand Diploma in Acting (Level 5)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669"/>
        <w:gridCol w:w="6947"/>
      </w:tblGrid>
      <w:tr>
        <w:trPr/>
        <w:tc>
          <w:tcPr>
            <w:tcW w:w="183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imensions</w:t>
            </w:r>
          </w:p>
        </w:tc>
        <w:tc>
          <w:tcPr>
            <w:tcW w:w="566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1 (current)</w:t>
            </w:r>
          </w:p>
        </w:tc>
        <w:tc>
          <w:tcPr>
            <w:tcW w:w="694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2 (proposed)</w:t>
            </w:r>
          </w:p>
        </w:tc>
      </w:tr>
      <w:tr>
        <w:trPr/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This qualification is for individuals who wish to develop their career as a performer in the drama industry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It provides the industry with performers who have an extended repertoire of drama skills to perform confidently and creatively in a range of dramatic roles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is for individuals who wish to enter the performing arts industry as professional actor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will have a range of craft and performance skills, as well as a general awareness of industry practices, to seek employment as actors in screen and live performanc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</w:tr>
      <w:tr>
        <w:trPr/>
        <w:tc>
          <w:tcPr>
            <w:tcW w:w="183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669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drama techniques with technical ability and artistic proficiency in an extended repertoire. (4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Perform drama techniques competently and creatively, to engage an audience. (3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nalyse and interpret performance texts to inform and improve own practi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a broad range of research and analytical skills to inform own practice. (1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Manage and take responsibility for own professional practice. (1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nalyse characteristics of the stage and screen industry to develop own career plan. (10 credits)</w:t>
            </w:r>
          </w:p>
        </w:tc>
        <w:tc>
          <w:tcPr>
            <w:tcW w:w="6947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Demonstrate a range of acting skills. (4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performance techniques to engage relevant audiences. (3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Interpret texts to inform own creative practice. 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nalyse and reflect on the role of the actor in the performing arts ecosystem in Aotearoa New Zealand to develop professional awareness and practice. (1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Manage personal wellbeing in the context of sustainable professional development. (1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knowledge of industry practices to operate as an independent contractor. (10 credits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Employment pathways</w:t>
            </w:r>
          </w:p>
        </w:tc>
        <w:tc>
          <w:tcPr>
            <w:tcW w:w="56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This qualification may lead to employment or self-employment in roles such as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drama company member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assistant drama instructor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performers within music videos, television commercials or production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performers within community events and festival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commercial actor.</w:t>
            </w:r>
          </w:p>
        </w:tc>
        <w:tc>
          <w:tcPr>
            <w:tcW w:w="6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may lead to employment or self-employment in a range of roles in screen and live performance.</w:t>
            </w:r>
          </w:p>
        </w:tc>
      </w:tr>
      <w:tr>
        <w:trPr/>
        <w:tc>
          <w:tcPr>
            <w:tcW w:w="183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6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urrent industry best practice and industry guidelines (where available). 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must ensure that learners are exposed to a range of cultural values and perspectives within Aotearoa New Zealand. 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dditional guidance and recommendations for programme development can be found on the Skills Active Aotearoa website (</w:t>
            </w:r>
            <w:hyperlink r:id="rId2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http://skillsactive.org.nz/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)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694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/>
              <w:spacing w:lineRule="auto" w:line="240" w:before="60" w:after="60"/>
              <w:ind w:left="16" w:hanging="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 xml:space="preserve">honour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onsider accessibility perspectives and foster an inclusive and equitable cultur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codes and guidelines. An extensive list of possible resources is available at </w:t>
            </w:r>
            <w:hyperlink r:id="rId3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Resources He rauemi - Equity New Zealand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i/>
                <w:iCs/>
                <w:sz w:val="22"/>
                <w:szCs w:val="22"/>
                <w:lang w:val="en-NZ" w:eastAsia="en-US" w:bidi="ar-SA"/>
              </w:rPr>
              <w:t>Texts</w:t>
            </w: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 can refer to a variety of source materials, including, but not limited to, scripts and other literary texts, images, and prom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39d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4d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d4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0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108e"/>
    <w:rPr>
      <w:rFonts w:ascii="Arial" w:hAnsi="Arial" w:eastAsia="Arial" w:cs="Arial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0b0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407a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108e"/>
    <w:pPr>
      <w:widowControl w:val="false"/>
      <w:spacing w:lineRule="auto" w:line="240" w:before="140" w:after="140"/>
      <w:ind w:left="454" w:right="868" w:hanging="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active.org.nz/" TargetMode="External"/><Relationship Id="rId3" Type="http://schemas.openxmlformats.org/officeDocument/2006/relationships/hyperlink" Target="https://equity.org.nz/resour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39F2F-2DF8-4517-81D4-6A0AF9B6B7A7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2.xml><?xml version="1.0" encoding="utf-8"?>
<ds:datastoreItem xmlns:ds="http://schemas.openxmlformats.org/officeDocument/2006/customXml" ds:itemID="{91D340EA-8118-43F4-AE99-5B4477B367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CC4A72-1ED4-4BE9-BAA6-D25E35A54E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3A4123-C280-4776-8E77-4FB940E5B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Jayendra Chhana</dc:creator>
  <dc:description/>
  <dc:language>en-US</dc:language>
  <cp:lastModifiedBy>Jayendra Chhana</cp:lastModifiedBy>
  <dcterms:modified xsi:type="dcterms:W3CDTF">2024-10-10T01:3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