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posed changes to the New Zealand Diploma in Acting (Level 6) [ref. 3429]</w:t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5246"/>
        <w:gridCol w:w="6946"/>
      </w:tblGrid>
      <w:tr>
        <w:trPr/>
        <w:tc>
          <w:tcPr>
            <w:tcW w:w="183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imensions</w:t>
            </w:r>
          </w:p>
        </w:tc>
        <w:tc>
          <w:tcPr>
            <w:tcW w:w="524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1 (current)</w:t>
            </w:r>
          </w:p>
        </w:tc>
        <w:tc>
          <w:tcPr>
            <w:tcW w:w="694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2 (proposed)</w:t>
            </w:r>
          </w:p>
        </w:tc>
      </w:tr>
      <w:tr>
        <w:trPr/>
        <w:tc>
          <w:tcPr>
            <w:tcW w:w="18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2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is for individuals who wish to develop their career as a professional actor in the stage and screen industry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It provides the industry with performers who have advanced technical proficiency and artistry to perform as a professional actor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9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This qualification is for individuals who wish to develop their career as a professional actor in the performing arts industry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Graduates will have advanced craft and performance skills to operate independently as professional actors in a range of settings in screen and live performance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of this qualification will be able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pply drama techniques with advanced proficiency and artistry. (8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erform drama techniques at a professional level, to engage an audience. (6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pply advanced script analysis techniques to inform performance preparation. (4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pply interpretation of a broad range of styles and genres in performan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nalyse and reflect on performance to improve practi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Manage own professional practice, professional development and industry knowledge to develop employment opportunities. (20 credit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pply advanced acting skills in a range of performance contexts. (80 credit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Embody performance techniques to engage audiences in a range of settings. (60 credit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Employ advanced script analysis techniques to inform performance preparation. (40 credit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Reflect on and analyse a range of performance methods, styles, and genres to inform creative practice. (4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Manage professional practice and development with industry knowledge to enhance employment opportunities. (20 credits)</w:t>
            </w:r>
          </w:p>
        </w:tc>
      </w:tr>
      <w:tr>
        <w:trPr/>
        <w:tc>
          <w:tcPr>
            <w:tcW w:w="18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Employment pathways</w:t>
            </w:r>
          </w:p>
        </w:tc>
        <w:tc>
          <w:tcPr>
            <w:tcW w:w="52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This qualification may lead to employment or self-employment in roles such as: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senior drama company member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rama instructor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ad performer within music videos, television commercials or production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fessional actor.</w:t>
            </w:r>
          </w:p>
        </w:tc>
        <w:tc>
          <w:tcPr>
            <w:tcW w:w="69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may lead to employment or self-employment in a broad range of acting roles in screen and live performance, as well as opportunities for instruction/teaching in acting/drama.</w:t>
            </w:r>
          </w:p>
        </w:tc>
      </w:tr>
      <w:tr>
        <w:trPr/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urrent industry best practice and industry guidelines (where available)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must ensure that learners are exposed to a range of cultural values and perspectives within Aotearoa New Zealand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dditional guidance and recommendations for programme development can be found on the Skills Active Aotearoa website (</w:t>
            </w:r>
            <w:hyperlink r:id="rId2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http://skillsactive.org.nz/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)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6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/>
              <w:spacing w:lineRule="auto" w:line="240" w:before="60" w:after="60"/>
              <w:ind w:left="16" w:hanging="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 xml:space="preserve">honour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onsider accessibility perspectives and foster an inclusive/equitable cultur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codes and guidelines. An extensive list of possible resources is available at </w:t>
            </w:r>
            <w:hyperlink r:id="rId3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Resources He rauemi - Equity New Zealand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41d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5850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8509b"/>
    <w:rPr>
      <w:rFonts w:ascii="Calibri" w:hAnsi="Calibri" w:eastAsia="Times New Roman" w:cs="Times New Roman"/>
      <w:color w:val="000000"/>
      <w:kern w:val="0"/>
      <w:sz w:val="20"/>
      <w:szCs w:val="20"/>
      <w:lang w:eastAsia="en-NZ"/>
      <w14:ligatures w14:val="none"/>
    </w:rPr>
  </w:style>
  <w:style w:type="character" w:styleId="InternetLink">
    <w:name w:val="Hyperlink"/>
    <w:basedOn w:val="DefaultParagraphFont"/>
    <w:uiPriority w:val="99"/>
    <w:unhideWhenUsed/>
    <w:rsid w:val="00aa5c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8509b"/>
    <w:pPr>
      <w:spacing w:lineRule="auto" w:line="252"/>
      <w:ind w:left="11" w:hanging="11"/>
    </w:pPr>
    <w:rPr>
      <w:rFonts w:ascii="Calibri" w:hAnsi="Calibri" w:eastAsia="Times New Roman" w:cs="Times New Roman"/>
      <w:color w:val="000000"/>
      <w:sz w:val="20"/>
      <w:szCs w:val="20"/>
      <w:lang w:eastAsia="en-NZ"/>
    </w:rPr>
  </w:style>
  <w:style w:type="paragraph" w:styleId="ListParagraph">
    <w:name w:val="List Paragraph"/>
    <w:basedOn w:val="Normal"/>
    <w:uiPriority w:val="34"/>
    <w:qFormat/>
    <w:rsid w:val="004d39c3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447b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active.org.nz/" TargetMode="External"/><Relationship Id="rId3" Type="http://schemas.openxmlformats.org/officeDocument/2006/relationships/hyperlink" Target="https://equity.org.nz/resour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D718BAA-BACC-4FC7-AC75-1A2293B207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B98F92-EDC0-474F-8820-9A8BD1E338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07473D-A9B5-46CB-B17B-7018F0DA4E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4B3F58B-96F4-4CB2-8091-9D160A80D5F2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9:00Z</dcterms:created>
  <dc:creator>Jayendra Chhana</dc:creator>
  <dc:description/>
  <dc:language>en-US</dc:language>
  <cp:lastModifiedBy>Jayendra Chhana</cp:lastModifiedBy>
  <dcterms:modified xsi:type="dcterms:W3CDTF">2024-10-10T01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