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perate professionally, collaboratively and solve problems systematically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5"/>
        <w:gridCol w:w="6967"/>
      </w:tblGrid>
      <w:tr>
        <w:trPr>
          <w:trHeight w:val="6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monstrate professional conduct and practice;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e</w:t>
            </w:r>
            <w:r>
              <w:rPr>
                <w:rFonts w:cs="Arial"/>
              </w:rPr>
              <w:t xml:space="preserve">xplain responsibilities for safe working practices; </w:t>
            </w:r>
            <w:r>
              <w:rPr>
                <w:rFonts w:cs="Arial"/>
                <w:szCs w:val="24"/>
              </w:rPr>
              <w:t>collaborate within a production team; and solve problems systematically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against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Entertainment Technology New Zealand (ETNZ) website, https://etnz.org.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The Entertainment and Event Technology programme guidance document should be consulted when developing assessments leading to this unit standard.  It can be found at toimai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professional conduct and practice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keepNext w:val="true"/>
        <w:keepLines/>
        <w:numPr>
          <w:ilvl w:val="1"/>
          <w:numId w:val="4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Describe professional conduct and protocols in the entertainment and event industry in terms of own role, responsibilities, behaviours. </w:t>
      </w:r>
    </w:p>
    <w:p>
      <w:pPr>
        <w:pStyle w:val="NoSpacing"/>
        <w:keepNext w:val="true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keepNext w:val="true"/>
        <w:keepLines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ime management, personal presentation, compliance with company and/or venue policies and procedures, cooperation, teamwork, code of conduct, theatre etiquette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>Demonstrate professional practice and conduct when working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>Use problem solving skills to mitigate the impact of conflict on working relationships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echniques may include but are not limited to - accommodating, compromising, collaborating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/>
      </w:pPr>
      <w:r>
        <w:rPr>
          <w:rFonts w:cs="Arial"/>
        </w:rPr>
        <w:t>Explain responsibilities for safe working practices in the entertainment and event workpla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vidence requirements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1170" w:leader="none"/>
        </w:tabs>
        <w:rPr>
          <w:rFonts w:cs="Arial"/>
        </w:rPr>
      </w:pPr>
      <w:r>
        <w:rPr>
          <w:rFonts w:cs="Arial"/>
        </w:rPr>
        <w:t>2.1</w:t>
        <w:tab/>
        <w:t>Responsibilities of the entertainment and event workplace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sonal responsibilities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2.3</w:t>
        <w:tab/>
        <w:t>Non-compliance is explained in terms of consequences to individuals and workplaces in accordance with health and safety legisl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ollaborate within a production team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1</w:t>
        <w:tab/>
        <w:t>Identify planning requirements across different departments and the impact on production team work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Demonstrate behaviours and attitude expected of members of production teams within the entertainment and event industr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llaboration, respect, timeliness, appropriate interactions, confidentiality, accounta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Identify ways to enhance the effectiveness of production teams with culturally diverse member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 xml:space="preserve">Contribute to the production team to progress achievement of project objectiv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may include but is not limited to – ideas, technical information, opinions, recommendations, feedback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arry out tasks to meet requirements and expectations of the production team work pl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and expectations may include but are not limited to – tasks, responsibilities, timeframes, performance measures, risks and contingencies, notification of variance from the plan, resource nee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Communicate with production team members and stakeholders in terms of progress, requirements and any variance from the plan that needs attention using internationally accepted terminolog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Demonstrate ability to work with multiple production team members and stakeholder expectations, in terms of planning, communication and time manag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Solve problems systematically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fine a problem within area of responsibility in terms of type of problem, problem parameters, stakeholders and possible cau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Establish criteria for evaluating practical solutions to the defined proble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imeliness, effectiven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Generate suitable solutions that match the defined probl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 xml:space="preserve">Select a solution that addresses the problem and plan for implementation of the solution. </w:t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hyperlink r:id="rId4">
        <w:r>
          <w:rPr>
            <w:rStyle w:val="InternetLink"/>
          </w:rPr>
          <w:t>Toi</w:t>
        </w:r>
      </w:hyperlink>
      <w:r>
        <w:rPr/>
        <w:t xml:space="preserve">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5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oi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32:00Z</dcterms:created>
  <dc:creator>NZ Qualifications Authority</dc:creator>
  <dc:description/>
  <cp:keywords/>
  <dc:language>en-US</dc:language>
  <cp:lastModifiedBy>Lynne Stokes</cp:lastModifiedBy>
  <cp:lastPrinted>2017-09-06T14:10:00Z</cp:lastPrinted>
  <dcterms:modified xsi:type="dcterms:W3CDTF">2025-01-09T02:35:00Z</dcterms:modified>
  <cp:revision>4</cp:revision>
  <dc:subject>Performing Arts General</dc:subject>
  <dc:title>30455 Operate professionally, collaboratively and solve problems systematically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