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worker responsibilities and professional development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the requirements and responsibilities of volunteers, employees and contractors working on entertainment or event worksites; and demonstrate knowledge of business relationships and professional development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against this unit standard must be carried out in accordance with the following as relevant:</w:t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the Entertainment Technology New Zealand (ETNZ) website, </w:t>
      </w:r>
      <w:hyperlink r:id="rId2">
        <w:r>
          <w:rPr>
            <w:rStyle w:val="InternetLink"/>
            <w:rFonts w:cs="Arial"/>
          </w:rPr>
          <w:t>https://etnz.org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/>
        <w:t xml:space="preserve">additional relevant guidelines available from the WorkSafe website,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Normal"/>
        <w:tabs>
          <w:tab w:val="clear" w:pos="1138"/>
          <w:tab w:val="left" w:pos="567" w:leader="none"/>
        </w:tabs>
        <w:spacing w:before="240" w:after="0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4">
        <w:r>
          <w:rPr>
            <w:rStyle w:val="InternetLink"/>
            <w:rFonts w:cs="Arial"/>
          </w:rPr>
          <w:t>toimai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the requirements and responsibilities of volunteers, employees and contractors working on entertainment or event worksit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escribe the requirements and responsibilities of volunteers, employees and contractors working on entertainment or event worksites. </w:t>
      </w:r>
    </w:p>
    <w:p>
      <w:pPr>
        <w:pStyle w:val="Normal"/>
        <w:keepNext w:val="true"/>
        <w:keepLines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276" w:hanging="1138"/>
        <w:rPr/>
      </w:pPr>
      <w:r>
        <w:rPr>
          <w:rFonts w:cs="Arial"/>
          <w:szCs w:val="24"/>
        </w:rPr>
        <w:t xml:space="preserve">Range </w:t>
        <w:tab/>
        <w:t xml:space="preserve">may include but is not limited to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risk identification, compliance with venue health and safety legislation and venue specific health and safety requirements, contracts for service, communication procedures, insurance and liability organisational policies and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escribe the business requirements for operating in the entertainment and event industry. </w:t>
      </w:r>
    </w:p>
    <w:p>
      <w:pPr>
        <w:pStyle w:val="Normal"/>
        <w:ind w:left="2268" w:hanging="11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113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:  operating as a contractor, operating as an employee, managing GST, income tax, ACC compli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7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business relationships and professional development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2.1</w:t>
        <w:tab/>
        <w:t>Identify personal and/or professional development opportunities and professional affiliations and describe how they can contribute to maintaining currency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2.2</w:t>
        <w:tab/>
        <w:t>Describe the importance of developing and maintaining relationships with stakeholders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55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694"/>
        <w:gridCol w:w="1230"/>
        <w:gridCol w:w="2671"/>
        <w:gridCol w:w="326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Toi Mai Workforce Development Council </w:t>
      </w:r>
      <w:hyperlink r:id="rId6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5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skillsactiv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51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1-09T02:42:00Z</dcterms:modified>
  <cp:revision>4</cp:revision>
  <dc:subject>Performing Arts General</dc:subject>
  <dc:title>30456 Demonstrate knowledge of worker responsibilities and professional development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