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worker responsibilities and professional development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the requirements and responsibilities of volunteers, employees and contractors working on entertainment or event worksites; and demonstrate knowledge of business relationships and professional development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 xml:space="preserve">All learning and assessment </w:t>
      </w:r>
      <w:del w:id="0" w:author="Lynne Stokes" w:date="2024-10-14T14:42:00Z">
        <w:r>
          <w:rPr>
            <w:rFonts w:cs="Arial"/>
          </w:rPr>
          <w:delText>leading to</w:delText>
        </w:r>
      </w:del>
      <w:ins w:id="1" w:author="Lynne Stokes" w:date="2024-10-14T14:42:00Z">
        <w:r>
          <w:rPr>
            <w:rFonts w:cs="Arial"/>
          </w:rPr>
          <w:t>against</w:t>
        </w:r>
      </w:ins>
      <w:r>
        <w:rPr>
          <w:rFonts w:cs="Arial"/>
        </w:rPr>
        <w:t xml:space="preserve">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13" w:author="Lynne Stokes" w:date="2024-11-06T12:45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2" w:author="Lynne Stokes" w:date="2024-11-06T12:45:00Z">
        <w:r>
          <w:rPr>
            <w:rFonts w:cs="Arial"/>
          </w:rPr>
          <w:delText>June 2015</w:delText>
        </w:r>
      </w:del>
      <w:ins w:id="3" w:author="Lynne Stokes" w:date="2024-11-06T12:45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4" w:author="Lynne Stokes" w:date="2024-11-06T12:45:00Z">
        <w:r>
          <w:rPr>
            <w:rFonts w:cs="Arial"/>
          </w:rPr>
          <w:delText>April 2011</w:delText>
        </w:r>
      </w:del>
      <w:ins w:id="5" w:author="Lynne Stokes" w:date="2024-11-06T12:45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del w:id="6" w:author="Lynne Stokes" w:date="2024-10-14T14:51:00Z">
        <w:r>
          <w:rPr>
            <w:rFonts w:cs="Arial"/>
          </w:rPr>
          <w:delText xml:space="preserve">WorkSafe website, </w:delText>
        </w:r>
      </w:del>
      <w:hyperlink r:id="rId2">
        <w:del w:id="7" w:author="Lynne Stokes" w:date="2024-10-14T14:51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del w:id="8" w:author="Lynne Stokes" w:date="2024-10-14T14:51:00Z">
        <w:r>
          <w:rPr>
            <w:rFonts w:cs="Arial"/>
          </w:rPr>
          <w:delText xml:space="preserve">. </w:delText>
        </w:r>
      </w:del>
      <w:ins w:id="9" w:author="Lynne Stokes" w:date="2024-11-06T12:45:00Z">
        <w:r>
          <w:rPr>
            <w:rFonts w:cs="Arial"/>
          </w:rPr>
          <w:t>t</w:t>
        </w:r>
      </w:ins>
      <w:ins w:id="10" w:author="Lynne Stokes" w:date="2024-10-14T14:51:00Z">
        <w:r>
          <w:rPr>
            <w:rFonts w:cs="Arial"/>
          </w:rPr>
          <w:t xml:space="preserve">he Entertainment Technology New Zealand (ETNZ) website, </w:t>
        </w:r>
      </w:ins>
      <w:hyperlink r:id="rId3">
        <w:ins w:id="11" w:author="Lynne Stokes" w:date="2024-10-14T14:51:00Z">
          <w:r>
            <w:rPr>
              <w:rStyle w:val="InternetLink"/>
              <w:rFonts w:cs="Arial"/>
            </w:rPr>
            <w:t>https://etnz.org</w:t>
          </w:r>
        </w:ins>
      </w:hyperlink>
      <w:ins w:id="12" w:author="Lynne Stokes" w:date="2024-10-14T14:51:00Z">
        <w:r>
          <w:rPr>
            <w:rFonts w:cs="Arial"/>
          </w:rPr>
          <w:t>.</w:t>
        </w:r>
      </w:ins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del w:id="17" w:author="Lynne Stokes" w:date="2024-11-06T12:48:00Z"/>
        </w:rPr>
      </w:pPr>
      <w:ins w:id="14" w:author="Lynne Stokes" w:date="2024-11-06T12:47:00Z">
        <w:r>
          <w:rPr/>
          <w:t xml:space="preserve">Additional relevant guidelines available from the WorkSafe website, </w:t>
        </w:r>
      </w:ins>
      <w:hyperlink r:id="rId4">
        <w:ins w:id="15" w:author="Lynne Stokes" w:date="2024-11-06T12:47:00Z">
          <w:r>
            <w:rPr>
              <w:rStyle w:val="InternetLink"/>
            </w:rPr>
            <w:t>www.worksafe.govt.nz</w:t>
          </w:r>
        </w:ins>
      </w:hyperlink>
      <w:ins w:id="16" w:author="Lynne Stokes" w:date="2024-11-06T12:47:00Z">
        <w:r>
          <w:rPr/>
          <w:t>.</w:t>
        </w:r>
      </w:ins>
    </w:p>
    <w:p>
      <w:pPr>
        <w:pStyle w:val="ListParagraph"/>
        <w:widowControl/>
        <w:numPr>
          <w:ilvl w:val="0"/>
          <w:numId w:val="2"/>
        </w:numPr>
        <w:tabs>
          <w:tab w:val="clear" w:pos="1138"/>
          <w:tab w:val="left" w:pos="567" w:leader="none"/>
        </w:tabs>
        <w:bidi w:val="0"/>
        <w:spacing w:before="0" w:after="0"/>
        <w:ind w:left="720" w:hanging="1138"/>
        <w:contextualSpacing/>
        <w:rPr/>
      </w:pPr>
      <w:r>
        <w:rPr/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del w:id="20" w:author="Lynne Stokes" w:date="2024-10-14T14:51:00Z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5">
        <w:del w:id="18" w:author="Lynne Stokes" w:date="2024-11-06T12:45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6">
        <w:ins w:id="19" w:author="Lynne Stokes" w:date="2024-11-06T12:45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Fonts w:cs="Arial"/>
        </w:rPr>
        <w:t>.</w:t>
      </w:r>
    </w:p>
    <w:p>
      <w:pPr>
        <w:pStyle w:val="Normal"/>
        <w:widowControl/>
        <w:tabs>
          <w:tab w:val="clear" w:pos="1138"/>
          <w:tab w:val="left" w:pos="567" w:leader="none"/>
        </w:tabs>
        <w:bidi w:val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requirements and responsibilities of volunteers, employees and contractors working on entertainment or event worksit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escribe the requirements and responsibilities of volunteers, employees and contractors working on entertainment or event worksites. </w:t>
      </w:r>
    </w:p>
    <w:p>
      <w:pPr>
        <w:pStyle w:val="Normal"/>
        <w:keepNext w:val="true"/>
        <w:keepLines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276" w:hanging="1138"/>
        <w:rPr/>
      </w:pPr>
      <w:r>
        <w:rPr>
          <w:rFonts w:cs="Arial"/>
          <w:szCs w:val="24"/>
        </w:rPr>
        <w:t xml:space="preserve">Range </w:t>
        <w:tab/>
        <w:t xml:space="preserve">may include but is not limited to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risk identification, compliance with venue health and safety legislation and venue specific health and safety requirements, contracts for service, communication procedures, insurance and liability organisational polici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rPr>
          <w:rFonts w:cs="Arial"/>
          <w:szCs w:val="24"/>
          <w:ins w:id="28" w:author="Lynne Stokes" w:date="2024-10-19T14:01:00Z"/>
        </w:rPr>
      </w:pPr>
      <w:del w:id="21" w:author="Lynne Stokes" w:date="2024-10-19T14:01:00Z">
        <w:r>
          <w:rPr>
            <w:rFonts w:cs="Arial"/>
            <w:szCs w:val="24"/>
          </w:rPr>
          <w:delText>1.2</w:delText>
          <w:tab/>
        </w:r>
      </w:del>
      <w:r>
        <w:rPr>
          <w:rFonts w:cs="Arial"/>
          <w:szCs w:val="24"/>
        </w:rPr>
        <w:t xml:space="preserve">Describe the </w:t>
      </w:r>
      <w:ins w:id="22" w:author="Lynne Stokes" w:date="2024-11-06T12:49:00Z">
        <w:r>
          <w:rPr>
            <w:rFonts w:cs="Arial"/>
            <w:szCs w:val="24"/>
          </w:rPr>
          <w:t xml:space="preserve">business </w:t>
        </w:r>
      </w:ins>
      <w:r>
        <w:rPr>
          <w:rFonts w:cs="Arial"/>
          <w:szCs w:val="24"/>
        </w:rPr>
        <w:t>requirements for</w:t>
      </w:r>
      <w:ins w:id="23" w:author="Lynne Stokes" w:date="2024-10-19T14:00:00Z">
        <w:r>
          <w:rPr>
            <w:rFonts w:cs="Arial"/>
            <w:szCs w:val="24"/>
          </w:rPr>
          <w:t xml:space="preserve"> operating </w:t>
        </w:r>
      </w:ins>
      <w:ins w:id="24" w:author="Lynne Stokes" w:date="2024-10-19T14:00:00Z">
        <w:del w:id="25" w:author="Vicki Cooksley" w:date="2024-10-30T14:27:00Z">
          <w:r>
            <w:rPr>
              <w:rFonts w:cs="Arial"/>
              <w:szCs w:val="24"/>
            </w:rPr>
            <w:delText xml:space="preserve">as a self-employed contractor </w:delText>
          </w:r>
        </w:del>
      </w:ins>
      <w:del w:id="26" w:author="Vicki Cooksley" w:date="2024-10-30T14:27:00Z">
        <w:r>
          <w:rPr>
            <w:rFonts w:cs="Arial"/>
            <w:szCs w:val="24"/>
          </w:rPr>
          <w:delText xml:space="preserve"> </w:delText>
        </w:r>
      </w:del>
      <w:del w:id="27" w:author="Lynne Stokes" w:date="2024-10-19T14:01:00Z">
        <w:r>
          <w:rPr>
            <w:rFonts w:cs="Arial"/>
            <w:szCs w:val="24"/>
          </w:rPr>
          <w:delText xml:space="preserve">managing GST, income tax and ACC compliance </w:delText>
        </w:r>
      </w:del>
      <w:r>
        <w:rPr>
          <w:rFonts w:cs="Arial"/>
          <w:szCs w:val="24"/>
        </w:rPr>
        <w:t xml:space="preserve">in the entertainment and event industry. </w:t>
      </w:r>
    </w:p>
    <w:p>
      <w:pPr>
        <w:pStyle w:val="Normal"/>
        <w:ind w:left="2268" w:hanging="1130"/>
        <w:rPr>
          <w:rFonts w:cs="Arial"/>
          <w:szCs w:val="24"/>
        </w:rPr>
      </w:pPr>
      <w:ins w:id="29" w:author="Lynne Stokes" w:date="2024-10-19T14:01:00Z">
        <w:r>
          <w:rPr>
            <w:rFonts w:cs="Arial"/>
            <w:szCs w:val="24"/>
          </w:rPr>
          <w:t>Range</w:t>
          <w:tab/>
          <w:t>includes but is not limited to</w:t>
        </w:r>
      </w:ins>
      <w:ins w:id="30" w:author="Lynne Stokes" w:date="2024-11-06T12:50:00Z">
        <w:r>
          <w:rPr>
            <w:rFonts w:cs="Arial"/>
            <w:szCs w:val="24"/>
          </w:rPr>
          <w:t xml:space="preserve">: </w:t>
        </w:r>
      </w:ins>
      <w:ins w:id="31" w:author="Lynne Stokes" w:date="2024-10-19T14:01:00Z">
        <w:r>
          <w:rPr>
            <w:rFonts w:cs="Arial"/>
            <w:szCs w:val="24"/>
          </w:rPr>
          <w:t xml:space="preserve"> -</w:t>
        </w:r>
      </w:ins>
      <w:ins w:id="32" w:author="Vicki Cooksley" w:date="2024-10-30T14:27:00Z">
        <w:r>
          <w:rPr>
            <w:rFonts w:cs="Arial"/>
            <w:szCs w:val="24"/>
          </w:rPr>
          <w:t>operating as a contractor</w:t>
        </w:r>
      </w:ins>
      <w:ins w:id="33" w:author="Lynne Stokes" w:date="2024-11-06T12:50:00Z">
        <w:r>
          <w:rPr>
            <w:rFonts w:cs="Arial"/>
            <w:szCs w:val="24"/>
          </w:rPr>
          <w:t>,</w:t>
        </w:r>
      </w:ins>
      <w:ins w:id="34" w:author="Vicki Cooksley" w:date="2024-10-30T14:27:00Z">
        <w:del w:id="35" w:author="Lynne Stokes" w:date="2024-11-06T12:50:00Z">
          <w:r>
            <w:rPr>
              <w:rFonts w:cs="Arial"/>
              <w:szCs w:val="24"/>
            </w:rPr>
            <w:delText xml:space="preserve"> and</w:delText>
          </w:r>
        </w:del>
      </w:ins>
      <w:ins w:id="36" w:author="Vicki Cooksley" w:date="2024-10-30T14:27:00Z">
        <w:r>
          <w:rPr>
            <w:rFonts w:cs="Arial"/>
            <w:szCs w:val="24"/>
          </w:rPr>
          <w:t xml:space="preserve"> operating as a employee, </w:t>
        </w:r>
      </w:ins>
      <w:ins w:id="37" w:author="Lynne Stokes" w:date="2024-10-19T14:01:00Z">
        <w:r>
          <w:rPr>
            <w:rFonts w:cs="Arial"/>
            <w:szCs w:val="24"/>
          </w:rPr>
          <w:t xml:space="preserve"> managing GST, income tax, ACC compliance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7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business relationships and professional development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2.1</w:t>
        <w:tab/>
        <w:t>Identify personal and/or professional development opportunities and professional affiliations and describe how they can contribute to maintaining currency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2.2</w:t>
        <w:tab/>
        <w:t>Describe the importance of developing and maintaining relationships with stakeholders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38" w:author="Lynne Stokes" w:date="2024-10-14T14:55:00Z">
              <w:r>
                <w:rPr/>
                <w:delText>2022</w:delText>
              </w:r>
            </w:del>
            <w:ins w:id="39" w:author="Lynne Stokes" w:date="2024-10-14T14:55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55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694"/>
        <w:gridCol w:w="1230"/>
        <w:gridCol w:w="2671"/>
        <w:gridCol w:w="32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40" w:author="Lynne Stokes" w:date="2024-10-14T14:53:00Z">
              <w:r>
                <w:rPr>
                  <w:rFonts w:cs="Arial"/>
                </w:rPr>
                <w:delText>N/A</w:delText>
              </w:r>
            </w:del>
            <w:ins w:id="41" w:author="Lynne Stokes" w:date="2024-10-14T14:53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2" w:author="Lynne Stokes" w:date="2024-10-14T14:52:00Z">
              <w:r>
                <w:rPr>
                  <w:rFonts w:cs="Arial"/>
                </w:rPr>
                <w:t>Revi</w:t>
              </w:r>
            </w:ins>
            <w:ins w:id="43" w:author="Lynne Stokes" w:date="2024-10-16T16:49:00Z">
              <w:r>
                <w:rPr>
                  <w:rFonts w:cs="Arial"/>
                </w:rPr>
                <w:t>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4" w:author="Lynne Stokes" w:date="2024-10-14T14:53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5" w:author="Lynne Stokes" w:date="2024-10-16T16:47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del w:id="46" w:author="Lynne Stokes" w:date="2024-10-14T14:53:00Z">
        <w:r>
          <w:rPr/>
          <w:delText xml:space="preserve">Skills Active Aotearoa Limited </w:delText>
        </w:r>
      </w:del>
      <w:hyperlink r:id="rId8">
        <w:del w:id="47" w:author="Lynne Stokes" w:date="2024-10-14T14:53:00Z">
          <w:r>
            <w:rPr>
              <w:rStyle w:val="InternetLink"/>
            </w:rPr>
            <w:delText>info@skillsactive.org.nz</w:delText>
          </w:r>
        </w:del>
        <w:ins w:id="48" w:author="Lynne Stokes" w:date="2024-10-14T14:53:00Z">
          <w:r>
            <w:rPr>
              <w:rStyle w:val="InternetLink"/>
            </w:rPr>
            <w:t>Toi</w:t>
          </w:r>
        </w:ins>
      </w:hyperlink>
      <w:ins w:id="49" w:author="Lynne Stokes" w:date="2024-10-14T14:53:00Z">
        <w:r>
          <w:rPr/>
          <w:t xml:space="preserve"> Mai Workforce Development Council </w:t>
        </w:r>
      </w:ins>
      <w:hyperlink r:id="rId9">
        <w:ins w:id="50" w:author="Lynne Stokes" w:date="2024-10-14T14:53:00Z">
          <w:r>
            <w:rPr>
              <w:rStyle w:val="InternetLink"/>
            </w:rPr>
            <w:t>qualifications@toimai.nz</w:t>
          </w:r>
        </w:ins>
      </w:hyperlink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53" w:author="Lynne Stokes" w:date="2024-10-14T14:52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54" w:author="Lynne Stokes" w:date="2024-10-14T14:52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55" w:author="Lynne Stokes" w:date="2024-10-14T14:52:00Z">
            <w:r>
              <w:rPr>
                <w:bCs/>
                <w:iCs/>
                <w:sz w:val="20"/>
              </w:rPr>
              <w:delText>101576</w:delText>
            </w:r>
          </w:del>
          <w:ins w:id="56" w:author="Lynne Stokes" w:date="2024-10-14T14:52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56 version </w:t>
          </w:r>
          <w:del w:id="51" w:author="Lynne Stokes" w:date="2024-10-14T14:42:00Z">
            <w:r>
              <w:rPr/>
              <w:delText>1</w:delText>
            </w:r>
          </w:del>
          <w:ins w:id="52" w:author="Lynne Stokes" w:date="2024-10-14T14:42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eady%20for%20Transfer%20-%20Standards/2017-0130/www.worksafe.govt.nz" TargetMode="External"/><Relationship Id="rId3" Type="http://schemas.openxmlformats.org/officeDocument/2006/relationships/hyperlink" Target="https://etnz.org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skillsactive.org.nz/" TargetMode="External"/><Relationship Id="rId6" Type="http://schemas.openxmlformats.org/officeDocument/2006/relationships/hyperlink" Target="http://www.skillsactive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Toi" TargetMode="External"/><Relationship Id="rId9" Type="http://schemas.openxmlformats.org/officeDocument/2006/relationships/hyperlink" Target="mailto:qualifications@toimai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51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4-11-05T23:51:00Z</dcterms:modified>
  <cp:revision>3</cp:revision>
  <dc:subject>Performing Arts General</dc:subject>
  <dc:title>30456 Demonstrate knowledge of worker responsibilities and professional development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