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scribe production process requirements and roles and responsibilities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describe the production processes and their requirements for a performance or event; and describe the roles and responsibilities of personnel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ListParagraph"/>
        <w:numPr>
          <w:ilvl w:val="0"/>
          <w:numId w:val="3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  <w:ins w:id="7" w:author="Lynne Stokes" w:date="2024-11-06T12:54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0" w:author="Lynne Stokes" w:date="2024-11-06T12:54:00Z">
        <w:r>
          <w:rPr>
            <w:rFonts w:cs="Arial"/>
          </w:rPr>
          <w:delText>June 2015</w:delText>
        </w:r>
      </w:del>
      <w:ins w:id="1" w:author="Lynne Stokes" w:date="2024-11-06T12:54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2" w:author="Lynne Stokes" w:date="2024-11-06T12:54:00Z">
        <w:r>
          <w:rPr>
            <w:rFonts w:cs="Arial"/>
          </w:rPr>
          <w:delText>April 2011</w:delText>
        </w:r>
      </w:del>
      <w:ins w:id="3" w:author="Lynne Stokes" w:date="2024-11-06T12:54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del w:id="4" w:author="Lynne Stokes" w:date="2024-11-06T12:54:00Z">
        <w:r>
          <w:rPr>
            <w:rFonts w:cs="Arial"/>
          </w:rPr>
          <w:delText>Wo</w:delText>
        </w:r>
      </w:del>
      <w:ins w:id="5" w:author="Lynne Stokes" w:date="2024-10-14T15:51:00Z">
        <w:bookmarkStart w:id="0" w:name="_Hlk179813349"/>
        <w:r>
          <w:rPr>
            <w:rFonts w:cs="Arial"/>
          </w:rPr>
          <w:t>Entertainment Technology New Zealand (ETNZ) website, https://etnz.org.</w:t>
        </w:r>
      </w:ins>
      <w:del w:id="6" w:author="Lynne Stokes" w:date="2024-10-14T15:51:00Z">
        <w:bookmarkEnd w:id="0"/>
        <w:r>
          <w:rPr>
            <w:rFonts w:cs="Arial"/>
          </w:rPr>
          <w:delText xml:space="preserve">rkSafe website, . </w:delText>
        </w:r>
      </w:del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  <w:ins w:id="9" w:author="Lynne Stokes" w:date="2024-11-06T13:27:00Z"/>
        </w:rPr>
      </w:pPr>
      <w:ins w:id="8" w:author="Lynne Stokes" w:date="2024-11-06T12:54:00Z">
        <w:r>
          <w:rPr>
            <w:rFonts w:cs="Arial"/>
          </w:rPr>
          <w:t>The Entertainment and Event Technology programme guidance document should be consulted when developing assessments leading to this unit standard.  It can be found at toimai.nz.</w:t>
        </w:r>
      </w:ins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  <w:ins w:id="13" w:author="Lynne Stokes" w:date="2024-11-06T13:27:00Z"/>
        </w:rPr>
      </w:pPr>
      <w:ins w:id="10" w:author="Lynne Stokes" w:date="2024-11-06T13:27:00Z">
        <w:r>
          <w:rPr/>
          <w:t xml:space="preserve">Additional relevant guidelines available from the WorkSafe website, </w:t>
        </w:r>
      </w:ins>
      <w:hyperlink r:id="rId2">
        <w:ins w:id="11" w:author="Lynne Stokes" w:date="2024-11-06T13:27:00Z">
          <w:r>
            <w:rPr>
              <w:rStyle w:val="InternetLink"/>
            </w:rPr>
            <w:t>www.worksafe.govt.nz</w:t>
          </w:r>
        </w:ins>
      </w:hyperlink>
      <w:ins w:id="12" w:author="Lynne Stokes" w:date="2024-11-06T13:27:00Z">
        <w:r>
          <w:rPr/>
          <w:t>.</w:t>
        </w:r>
      </w:ins>
    </w:p>
    <w:p>
      <w:pPr>
        <w:pStyle w:val="ListParagraph"/>
        <w:tabs>
          <w:tab w:val="clear" w:pos="1138"/>
          <w:tab w:val="left" w:pos="567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8"/>
          <w:tab w:val="left" w:pos="567" w:leader="none"/>
        </w:tabs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del w:id="14" w:author="Lynne Stokes" w:date="2024-11-06T13:28:00Z">
          <w:r>
            <w:rPr>
              <w:rStyle w:val="InternetLink"/>
              <w:rFonts w:cs="Arial"/>
            </w:rPr>
            <w:delText>www.skillsactive.org.nz</w:delText>
          </w:r>
        </w:del>
      </w:hyperlink>
      <w:hyperlink r:id="rId4">
        <w:ins w:id="15" w:author="Lynne Stokes" w:date="2024-11-06T13:28:00Z">
          <w:r>
            <w:rPr>
              <w:rStyle w:val="InternetLink"/>
              <w:rFonts w:cs="Arial"/>
            </w:rPr>
            <w:t>toimai.nz</w:t>
          </w:r>
        </w:ins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0" w:hanging="0"/>
        <w:rPr/>
      </w:pPr>
      <w:r>
        <w:rPr>
          <w:rFonts w:cs="Arial"/>
          <w:szCs w:val="24"/>
        </w:rPr>
        <w:t>Describe the production processes and their requirements for a performance or event.</w:t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629" w:hanging="62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 xml:space="preserve">lighting, sound, audio visual, rigging, stage management, scenic construction and stage </w:t>
      </w:r>
      <w:del w:id="16" w:author="Lynne Stokes" w:date="2024-11-06T13:28:00Z">
        <w:r>
          <w:rPr>
            <w:rFonts w:cs="Arial"/>
            <w:szCs w:val="24"/>
          </w:rPr>
          <w:delText>mechanist</w:delText>
        </w:r>
      </w:del>
      <w:ins w:id="17" w:author="Lynne Stokes" w:date="2024-11-06T13:28:00Z">
        <w:r>
          <w:rPr>
            <w:rFonts w:cs="Arial"/>
            <w:szCs w:val="24"/>
          </w:rPr>
          <w:t>mechanics</w:t>
        </w:r>
      </w:ins>
      <w:r>
        <w:rPr>
          <w:rFonts w:cs="Arial"/>
          <w:szCs w:val="24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1</w:t>
        <w:tab/>
        <w:t>Describe the pre-production process in terms of initial concept, design and planning the show; rehearsals; and sourcing, manufacturing and allocating resourc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2</w:t>
        <w:tab/>
        <w:t>Describe the production process in terms of delivering, pack in and pack out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3</w:t>
        <w:tab/>
        <w:t xml:space="preserve">Describe the production process in terms of key production events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may include but is not limited to - scene change rehearsal, cue to cue, technical rehearsal, dress rehearsal, opening night, the season, closing night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1.4</w:t>
        <w:tab/>
        <w:t xml:space="preserve">Describe the post-production process in terms of loading, return and disposal of equipment; debrief, archiving and reporting requirements. 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4" w:hanging="4"/>
        <w:rPr>
          <w:rFonts w:cs="Arial"/>
          <w:szCs w:val="24"/>
        </w:rPr>
      </w:pPr>
      <w:r>
        <w:rPr>
          <w:rFonts w:cs="Arial"/>
          <w:szCs w:val="24"/>
        </w:rPr>
        <w:t>Describe the roles and responsibilities of personnel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.1</w:t>
        <w:tab/>
        <w:t xml:space="preserve">Describe the roles and responsibilities of personnel during pre-production, production, and post production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32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evidence of nine different rol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.2</w:t>
        <w:tab/>
        <w:t xml:space="preserve">Describe organisational structures, hierarchies and levels of authority of personnel in specialist roles in the entertainment industry. 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2276" w:hanging="113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ange</w:t>
        <w:tab/>
        <w:t>minimum of two different performances or events and hierarchies that change through pre-production, production and post-production phases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18" w:author="Lynne Stokes" w:date="2024-10-14T15:51:00Z">
              <w:r>
                <w:rPr/>
                <w:delText>2022</w:delText>
              </w:r>
            </w:del>
            <w:ins w:id="19" w:author="Lynne Stokes" w:date="2024-10-14T15:51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20" w:author="Lynne Stokes" w:date="2024-10-14T15:51:00Z">
              <w:r>
                <w:rPr>
                  <w:rFonts w:cs="Arial"/>
                </w:rPr>
                <w:delText>N/A</w:delText>
              </w:r>
            </w:del>
            <w:ins w:id="21" w:author="Lynne Stokes" w:date="2024-10-14T15:51:00Z">
              <w:r>
                <w:rPr>
                  <w:rFonts w:cs="Arial"/>
                </w:rPr>
                <w:t>31 December 2029</w:t>
              </w:r>
            </w:ins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rPr>
                <w:rFonts w:cs="Arial"/>
              </w:rPr>
            </w:pPr>
            <w:ins w:id="22" w:author="Lynne Stokes" w:date="2024-10-14T15:52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23" w:author="Lynne Stokes" w:date="2024-10-14T15:52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24" w:author="Lynne Stokes" w:date="2024-10-14T15:52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</w:t>
      </w:r>
      <w:hyperlink r:id="rId6">
        <w:ins w:id="25" w:author="Lynne Stokes" w:date="2024-10-14T15:52:00Z">
          <w:bookmarkStart w:id="1" w:name="_Hlk179813422"/>
          <w:r>
            <w:rPr>
              <w:rStyle w:val="InternetLink"/>
            </w:rPr>
            <w:t>Toi</w:t>
          </w:r>
        </w:ins>
      </w:hyperlink>
      <w:ins w:id="26" w:author="Lynne Stokes" w:date="2024-10-14T15:52:00Z">
        <w:r>
          <w:rPr/>
          <w:t xml:space="preserve"> Mai Workforce Development Council </w:t>
        </w:r>
      </w:ins>
      <w:hyperlink r:id="rId7">
        <w:ins w:id="27" w:author="Lynne Stokes" w:date="2024-10-14T15:52:00Z">
          <w:r>
            <w:rPr>
              <w:rStyle w:val="InternetLink"/>
            </w:rPr>
            <w:t>qualifications@toimai.nz</w:t>
          </w:r>
        </w:ins>
      </w:hyperlink>
      <w:del w:id="28" w:author="Lynne Stokes" w:date="2024-10-14T15:52:00Z">
        <w:bookmarkEnd w:id="1"/>
        <w:r>
          <w:rPr/>
          <w:delText xml:space="preserve">Skills Active Aotearoa Limited </w:delText>
        </w:r>
      </w:del>
      <w:hyperlink r:id="rId8">
        <w:del w:id="29" w:author="Lynne Stokes" w:date="2024-10-14T15:52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32" w:author="Lynne Stokes" w:date="2024-10-14T15:51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33" w:author="Lynne Stokes" w:date="2024-10-14T15:51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34" w:author="Lynne Stokes" w:date="2024-10-14T15:51:00Z">
            <w:r>
              <w:rPr>
                <w:bCs/>
                <w:iCs/>
                <w:sz w:val="20"/>
              </w:rPr>
              <w:delText>101576</w:delText>
            </w:r>
          </w:del>
          <w:ins w:id="35" w:author="Lynne Stokes" w:date="2024-10-14T15:51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57 version </w:t>
          </w:r>
          <w:del w:id="30" w:author="Lynne Stokes" w:date="2024-10-14T15:50:00Z">
            <w:r>
              <w:rPr/>
              <w:delText>1</w:delText>
            </w:r>
          </w:del>
          <w:ins w:id="31" w:author="Lynne Stokes" w:date="2024-10-14T15:50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Toi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yperlink" Target="mailto:info@skillsactiv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9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4-11-06T00:29:00Z</dcterms:modified>
  <cp:revision>3</cp:revision>
  <dc:subject>Performing Arts General</dc:subject>
  <dc:title>30457 Describe production process requirements and roles and responsibilities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