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3056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electrical theory and lighting equipment for stage lighting for a performance or ev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ople credited with this unit standard are able to explain:</w:t>
            </w:r>
          </w:p>
          <w:p>
            <w:pPr>
              <w:pStyle w:val="Normal"/>
              <w:widowControl w:val="false"/>
              <w:tabs>
                <w:tab w:val="clear" w:pos="1138"/>
                <w:tab w:val="left" w:pos="2552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lectrical theory for stage lighting; the properties and use of lighting fixtures, effects, data distribution and control equipment for a performance or event; and the qualities of l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1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version 1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version 15, or replacements that supersede these guidelines, available from the </w:t>
      </w:r>
      <w:bookmarkStart w:id="0" w:name="_Hlk179813349"/>
      <w:r>
        <w:rPr>
          <w:rFonts w:cs="Arial"/>
        </w:rPr>
        <w:t>Entertainment Technology New Zealand (ETNZ) website, https://etnz.org.</w:t>
      </w:r>
      <w:bookmarkEnd w:id="0"/>
      <w:r>
        <w:rPr>
          <w:rFonts w:cs="Arial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60" w:after="60"/>
        <w:ind w:left="900" w:right="868" w:hanging="360"/>
        <w:contextualSpacing/>
        <w:rPr/>
      </w:pPr>
      <w:r>
        <w:rPr/>
        <w:t xml:space="preserve">Additional relevant guidelines available from the WorkSafe website, </w:t>
      </w:r>
      <w:hyperlink r:id="rId2">
        <w:r>
          <w:rPr>
            <w:rStyle w:val="InternetLink"/>
          </w:rPr>
          <w:t>www.worksafe.govt.nz</w:t>
        </w:r>
      </w:hyperlink>
      <w:r>
        <w:rPr/>
        <w:t xml:space="preserve">. </w:t>
      </w:r>
    </w:p>
    <w:p>
      <w:pPr>
        <w:pStyle w:val="Normal"/>
        <w:widowControl w:val="false"/>
        <w:spacing w:before="60" w:after="60"/>
        <w:ind w:left="540" w:right="868" w:hanging="0"/>
        <w:rPr/>
      </w:pPr>
      <w:r>
        <w:rPr/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toimai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DMX </w:t>
      </w:r>
      <w:r>
        <w:rPr>
          <w:rFonts w:cs="Arial"/>
        </w:rPr>
        <w:t>refers to a communication protocol, used to communicate between lighting consoles and other devices such as dimmers and intelligent fixtures.</w:t>
      </w:r>
    </w:p>
    <w:p>
      <w:pPr>
        <w:pStyle w:val="Normal"/>
        <w:ind w:left="540" w:hanging="36"/>
        <w:rPr>
          <w:rFonts w:cs="Arial"/>
        </w:rPr>
      </w:pPr>
      <w:r>
        <w:rPr>
          <w:rFonts w:cs="Arial"/>
          <w:i/>
        </w:rPr>
        <w:t xml:space="preserve">Art-net </w:t>
      </w:r>
      <w:r>
        <w:rPr>
          <w:rFonts w:cs="Arial"/>
          <w:iCs/>
        </w:rPr>
        <w:t>refers to a communications protocol that allows lighting data to be transported over a network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Explain electrical theory for stage light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/>
        <w:t>1.1</w:t>
        <w:tab/>
      </w:r>
      <w:r>
        <w:rPr>
          <w:rFonts w:cs="Arial"/>
          <w:szCs w:val="24"/>
        </w:rPr>
        <w:t>Explain electrical systems in terms of stage lighting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Use industry terminology to interpret lighting pla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1.3</w:t>
        <w:tab/>
      </w:r>
      <w:r>
        <w:rPr>
          <w:rFonts w:cs="Arial"/>
          <w:szCs w:val="24"/>
        </w:rPr>
        <w:t xml:space="preserve">Explain the difference and relative advantages of Class I and Class II electrical equipment, in terms of safety, earthing and testing requirements.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Explain how the parts of a simple lighting system work toge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8" w:hanging="0"/>
        <w:rPr>
          <w:rFonts w:cs="Arial"/>
        </w:rPr>
      </w:pPr>
      <w:r>
        <w:rPr>
          <w:rFonts w:cs="Arial"/>
        </w:rPr>
        <w:t>Range</w:t>
        <w:tab/>
        <w:t xml:space="preserve">includes but not limited to - dimmer, lighting unit, control unit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plain the properties and use of lighting fixtures, effects, data distribution and control equipment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the types, properties and use of lighting fixtures, accessories and effects for entertainment or ev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p>
      <w:pPr>
        <w:pStyle w:val="Normal"/>
        <w:ind w:left="2268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not limited to - generic lighting units, moving lights, incandescent lights, LED lights, barn doors, top hats, gob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Explain the types and use of lighting control equipment for entertainment or ev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Explain the types, properties and use of data distribution in terms of its different parts and limitation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DMX, Art-n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Explain the importance of cleaning and maintaining optimum condition of lighting fixtures and accessor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Explain risks and procedures to prevent accidents or injuries associated with lighting instruments in terms of safety guidelin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qualities of ligh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Explain how the eye and brain process light and colour.</w:t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rPr>
          <w:rFonts w:cs="Arial"/>
        </w:rPr>
      </w:pPr>
      <w:r>
        <w:rPr>
          <w:rFonts w:cs="Arial"/>
        </w:rPr>
        <w:t>3.2</w:t>
        <w:tab/>
        <w:t xml:space="preserve">Explain colour temperature and colour mixing as it relates to entertainment or event lighting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xplain the difference between additive and subtractive colour mix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13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6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1229"/>
        <w:gridCol w:w="2785"/>
        <w:gridCol w:w="329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7"/>
        <w:gridCol w:w="2240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</w:t>
      </w:r>
      <w:bookmarkStart w:id="1" w:name="_Hlk179813422"/>
      <w:r>
        <w:rPr/>
        <w:t xml:space="preserve">Toi Mai Workforce Development Council </w:t>
      </w:r>
      <w:hyperlink r:id="rId5">
        <w:r>
          <w:rPr>
            <w:rStyle w:val="InternetLink"/>
          </w:rPr>
          <w:t>qualifications@toimai.nz</w:t>
        </w:r>
      </w:hyperlink>
      <w:bookmarkEnd w:id="1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21"/>
      <w:gridCol w:w="4816"/>
    </w:tblGrid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NZQA unit standard</w:t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>30458 version 2</w:t>
          </w:r>
        </w:p>
      </w:tc>
    </w:tr>
    <w:tr>
      <w:trPr/>
      <w:tc>
        <w:tcPr>
          <w:tcW w:w="4821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816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 w:customStyle="1">
    <w:name w:val="Style Bold"/>
    <w:qFormat/>
    <w:rPr>
      <w:b/>
      <w:bCs/>
      <w:color w:val="auto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BlackBefore6ptAfter6pt" w:customStyle="1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 w:customStyle="1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1138"/>
        <w:tab w:val="left" w:pos="1134" w:leader="none"/>
      </w:tabs>
      <w:ind w:left="1123" w:hanging="1123"/>
    </w:pPr>
    <w:rPr/>
  </w:style>
  <w:style w:type="paragraph" w:styleId="StyleLeft0cmHanging2cm" w:customStyle="1">
    <w:name w:val="Style Left:  0 cm Hanging:  2 cm"/>
    <w:basedOn w:val="Normal"/>
    <w:qFormat/>
    <w:pPr>
      <w:tabs>
        <w:tab w:val="clear" w:pos="1138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 w:customStyle="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uiPriority w:val="99"/>
    <w:semiHidden/>
    <w:qFormat/>
    <w:rsid w:val="00e60cca"/>
    <w:pPr>
      <w:widowControl/>
      <w:bidi w:val="0"/>
      <w:spacing w:before="0" w:after="0"/>
      <w:ind w:left="1138" w:hanging="1138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</w:rPr>
  </w:style>
  <w:style w:type="paragraph" w:styleId="ListParagraph">
    <w:name w:val="List Paragraph"/>
    <w:basedOn w:val="Normal"/>
    <w:uiPriority w:val="34"/>
    <w:qFormat/>
    <w:rsid w:val="007975e9"/>
    <w:pPr>
      <w:spacing w:before="0" w:after="0"/>
      <w:ind w:left="720" w:hanging="1138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daf4e8-6cc1-4dda-be46-51b59d72c3e8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Props1.xml><?xml version="1.0" encoding="utf-8"?>
<ds:datastoreItem xmlns:ds="http://schemas.openxmlformats.org/officeDocument/2006/customXml" ds:itemID="{E550EF69-5A5C-4205-A16C-1E6072F8A3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986EFE-72A3-4FE7-99D7-0542B1B614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38C808-886A-46BC-9383-6AB13B5038FA}">
  <ds:schemaRefs>
    <ds:schemaRef ds:uri="http://schemas.microsoft.com/office/2006/metadata/properties"/>
    <ds:schemaRef ds:uri="http://schemas.microsoft.com/office/infopath/2007/PartnerControls"/>
    <ds:schemaRef ds:uri="73daf4e8-6cc1-4dda-be46-51b59d72c3e8"/>
    <ds:schemaRef ds:uri="ec761af5-23b3-453d-aa00-8620c42b1a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87</TotalTime>
  <Application>LibreOffice/7.4.7.2$Linux_X86_64 LibreOffice_project/40$Build-2</Application>
  <AppVersion>15.0000</AppVersion>
  <Pages>3</Pages>
  <Words>571</Words>
  <Characters>3641</Characters>
  <CharactersWithSpaces>4204</CharactersWithSpaces>
  <Paragraphs>8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4</cp:category>
  <dcterms:created xsi:type="dcterms:W3CDTF">2024-11-07T20:59:00Z</dcterms:created>
  <dc:creator>NZ Qualifications Authority</dc:creator>
  <dc:description/>
  <dc:language>en-US</dc:language>
  <cp:lastModifiedBy>Lynne Stokes</cp:lastModifiedBy>
  <cp:lastPrinted>2010-06-04T18:16:00Z</cp:lastPrinted>
  <dcterms:modified xsi:type="dcterms:W3CDTF">2025-01-09T02:51:00Z</dcterms:modified>
  <cp:revision>15</cp:revision>
  <dc:subject>Performing Arts General</dc:subject>
  <dc:title>30458 Demonstrate knowledge of electrical theory and lighting equipment for stage lighting for a performanc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ediaServiceImageTags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SharedDocumentAccessGuid">
    <vt:lpwstr/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lcf76f155ced4ddcb4097134ff3c332f">
    <vt:lpwstr/>
  </property>
</Properties>
</file>