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18"/>
              <w:rPr>
                <w:b/>
                <w:b/>
              </w:rPr>
            </w:pPr>
            <w:r>
              <w:rPr>
                <w:b/>
              </w:rPr>
              <w:t>Install, operate and remove lighting systems for performances or ev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firstLine="21"/>
              <w:rPr>
                <w:rFonts w:cs="Arial"/>
                <w:szCs w:val="24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 xml:space="preserve">interpret </w:t>
            </w:r>
            <w:del w:id="0" w:author="Lynne Stokes" w:date="2024-11-08T11:26:00Z">
              <w:r>
                <w:rPr>
                  <w:rFonts w:cs="Arial"/>
                  <w:szCs w:val="24"/>
                </w:rPr>
                <w:delText xml:space="preserve">and adapt </w:delText>
              </w:r>
            </w:del>
            <w:r>
              <w:rPr>
                <w:rFonts w:cs="Arial"/>
                <w:szCs w:val="24"/>
              </w:rPr>
              <w:t xml:space="preserve">a lighting plan and documentation; implement </w:t>
            </w:r>
            <w:del w:id="1" w:author="Lynne Stokes" w:date="2024-11-08T11:26:00Z">
              <w:r>
                <w:rPr>
                  <w:rFonts w:cs="Arial"/>
                  <w:szCs w:val="24"/>
                </w:rPr>
                <w:delText xml:space="preserve">a </w:delText>
              </w:r>
            </w:del>
            <w:r>
              <w:rPr>
                <w:rFonts w:cs="Arial"/>
                <w:szCs w:val="24"/>
              </w:rPr>
              <w:t xml:space="preserve">lighting </w:t>
            </w:r>
            <w:del w:id="2" w:author="Lynne Stokes" w:date="2024-11-08T11:26:00Z">
              <w:r>
                <w:rPr>
                  <w:rFonts w:cs="Arial"/>
                  <w:szCs w:val="24"/>
                </w:rPr>
                <w:delText>plan</w:delText>
              </w:r>
            </w:del>
            <w:ins w:id="3" w:author="Lynne Stokes" w:date="2024-11-08T11:26:00Z">
              <w:r>
                <w:rPr>
                  <w:rFonts w:cs="Arial"/>
                  <w:szCs w:val="24"/>
                </w:rPr>
                <w:t>documentation</w:t>
              </w:r>
            </w:ins>
            <w:r>
              <w:rPr>
                <w:rFonts w:cs="Arial"/>
                <w:szCs w:val="24"/>
              </w:rPr>
              <w:t>; apply knowledge of electrical theory, lighting equipment, checks and accessories for stage lighting</w:t>
            </w:r>
            <w:r>
              <w:rPr>
                <w:rFonts w:cs="Arial"/>
              </w:rPr>
              <w:t>; p</w:t>
            </w:r>
            <w:r>
              <w:rPr>
                <w:rFonts w:cs="Arial"/>
                <w:szCs w:val="24"/>
              </w:rPr>
              <w:t>rogram</w:t>
            </w:r>
            <w:ins w:id="4" w:author="Lynne Stokes" w:date="2024-11-08T11:27:00Z">
              <w:r>
                <w:rPr>
                  <w:rFonts w:cs="Arial"/>
                  <w:szCs w:val="24"/>
                </w:rPr>
                <w:t>me</w:t>
              </w:r>
            </w:ins>
            <w:r>
              <w:rPr>
                <w:rFonts w:cs="Arial"/>
                <w:szCs w:val="24"/>
              </w:rPr>
              <w:t xml:space="preserve"> a lighting console; operate a lighting console for a pre-programmed performance or event; operate a lighting console </w:t>
            </w:r>
            <w:del w:id="5" w:author="Lynne Stokes" w:date="2024-11-08T11:27:00Z">
              <w:r>
                <w:rPr>
                  <w:rFonts w:cs="Arial"/>
                  <w:szCs w:val="24"/>
                </w:rPr>
                <w:delText>in busking mode</w:delText>
              </w:r>
            </w:del>
            <w:ins w:id="6" w:author="Lynne Stokes" w:date="2024-11-08T11:27:00Z">
              <w:r>
                <w:rPr>
                  <w:rFonts w:cs="Arial"/>
                  <w:szCs w:val="24"/>
                </w:rPr>
                <w:t>to busk</w:t>
              </w:r>
            </w:ins>
            <w:r>
              <w:rPr>
                <w:rFonts w:cs="Arial"/>
                <w:szCs w:val="24"/>
              </w:rPr>
              <w:t>; and remove and pack out lighting equipment for a performanc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 xml:space="preserve">Recommended skills and knowledge: </w:t>
      </w:r>
      <w:r>
        <w:rPr/>
        <w:t>Unit 17600,</w:t>
      </w:r>
      <w:r>
        <w:rPr>
          <w:i/>
        </w:rPr>
        <w:t xml:space="preserve"> Explain safe work practices for working at heights.</w:t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>All learning and assessment leading to this unit standard must be carried out in accordance with the following as relevant: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  <w:ins w:id="17" w:author="Lynne Stokes" w:date="2024-11-07T15:10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7" w:author="Lynne Stokes" w:date="2024-11-08T11:28:00Z">
        <w:r>
          <w:rPr>
            <w:rFonts w:cs="Arial"/>
          </w:rPr>
          <w:delText>June 2015</w:delText>
        </w:r>
      </w:del>
      <w:ins w:id="8" w:author="Lynne Stokes" w:date="2024-11-08T11:28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9" w:author="Lynne Stokes" w:date="2024-11-08T11:28:00Z">
        <w:r>
          <w:rPr>
            <w:rFonts w:cs="Arial"/>
          </w:rPr>
          <w:delText>April 2011</w:delText>
        </w:r>
      </w:del>
      <w:ins w:id="10" w:author="Lynne Stokes" w:date="2024-11-08T11:28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ins w:id="11" w:author="Lynne Stokes" w:date="2024-10-14T15:55:00Z">
        <w:bookmarkStart w:id="0" w:name="_Hlk179813349"/>
        <w:r>
          <w:rPr>
            <w:rFonts w:cs="Arial"/>
          </w:rPr>
          <w:t xml:space="preserve">Entertainment Technology New Zealand (ETNZ) website, </w:t>
        </w:r>
      </w:ins>
      <w:hyperlink r:id="rId2">
        <w:ins w:id="12" w:author="Lynne Stokes" w:date="2024-11-08T11:29:00Z">
          <w:r>
            <w:rPr>
              <w:rStyle w:val="InternetLink"/>
              <w:rFonts w:cs="Arial"/>
            </w:rPr>
            <w:t>https://etnz.org</w:t>
          </w:r>
        </w:ins>
      </w:hyperlink>
      <w:ins w:id="13" w:author="Lynne Stokes" w:date="2024-10-14T15:55:00Z">
        <w:r>
          <w:rPr>
            <w:rFonts w:cs="Arial"/>
          </w:rPr>
          <w:t>.</w:t>
        </w:r>
      </w:ins>
      <w:del w:id="14" w:author="Lynne Stokes" w:date="2024-10-14T15:55:00Z">
        <w:bookmarkEnd w:id="0"/>
        <w:r>
          <w:rPr>
            <w:rFonts w:cs="Arial"/>
          </w:rPr>
          <w:delText xml:space="preserve">WorkSafe website, </w:delText>
        </w:r>
      </w:del>
      <w:hyperlink r:id="rId3">
        <w:del w:id="15" w:author="Lynne Stokes" w:date="2024-10-14T15:55:00Z">
          <w:r>
            <w:rPr>
              <w:rStyle w:val="InternetLink"/>
              <w:rFonts w:cs="Arial"/>
            </w:rPr>
            <w:delText>www.worksafe.govt.nz</w:delText>
          </w:r>
        </w:del>
      </w:hyperlink>
      <w:del w:id="16" w:author="Lynne Stokes" w:date="2024-10-14T15:55:00Z">
        <w:r>
          <w:rPr>
            <w:rFonts w:cs="Arial"/>
          </w:rPr>
          <w:delText xml:space="preserve">. </w:delText>
        </w:r>
      </w:del>
    </w:p>
    <w:p>
      <w:pPr>
        <w:pStyle w:val="ListParagraph"/>
        <w:widowControl w:val="false"/>
        <w:numPr>
          <w:ilvl w:val="0"/>
          <w:numId w:val="3"/>
        </w:numPr>
        <w:spacing w:before="60" w:after="60"/>
        <w:ind w:left="900" w:right="868" w:hanging="360"/>
        <w:contextualSpacing/>
        <w:rPr>
          <w:ins w:id="21" w:author="Lynne Stokes" w:date="2024-11-08T11:30:00Z"/>
        </w:rPr>
      </w:pPr>
      <w:ins w:id="18" w:author="Lynne Stokes" w:date="2024-11-08T11:30:00Z">
        <w:r>
          <w:rPr/>
          <w:t xml:space="preserve">Additional relevant guidelines available from the WorkSafe website, </w:t>
        </w:r>
      </w:ins>
      <w:hyperlink r:id="rId4">
        <w:ins w:id="19" w:author="Lynne Stokes" w:date="2024-11-08T11:30:00Z">
          <w:r>
            <w:rPr>
              <w:rStyle w:val="InternetLink"/>
            </w:rPr>
            <w:t>www.worksafe.govt.nz</w:t>
          </w:r>
        </w:ins>
      </w:hyperlink>
      <w:ins w:id="20" w:author="Lynne Stokes" w:date="2024-11-08T11:30:00Z">
        <w:r>
          <w:rPr/>
          <w:t xml:space="preserve">. </w:t>
        </w:r>
      </w:ins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3</w:t>
        <w:tab/>
        <w:t xml:space="preserve">The Entertainment and Event Technology programme guidance document should be consulted when developing assessments leading to this unit standard.  It can be found at </w:t>
      </w:r>
      <w:hyperlink r:id="rId5">
        <w:del w:id="22" w:author="Lynne Stokes" w:date="2024-11-08T11:28:00Z">
          <w:r>
            <w:rPr>
              <w:rStyle w:val="InternetLink"/>
              <w:rFonts w:cs="Arial"/>
            </w:rPr>
            <w:delText>www.skillsactive.org.nz</w:delText>
          </w:r>
        </w:del>
      </w:hyperlink>
      <w:hyperlink r:id="rId6">
        <w:ins w:id="23" w:author="Lynne Stokes" w:date="2024-11-08T11:28:00Z">
          <w:r>
            <w:rPr>
              <w:rStyle w:val="InternetLink"/>
              <w:rFonts w:cs="Arial"/>
            </w:rPr>
            <w:t>toimai.nz</w:t>
          </w:r>
        </w:ins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del w:id="24" w:author="Lynne Stokes" w:date="2024-10-14T15:55:00Z">
        <w:r>
          <w:rPr>
            <w:rFonts w:cs="Arial"/>
          </w:rPr>
          <w:delText>4</w:delText>
        </w:r>
      </w:del>
      <w:ins w:id="25" w:author="Lynne Stokes" w:date="2024-10-14T15:55:00Z">
        <w:r>
          <w:rPr>
            <w:rFonts w:cs="Arial"/>
          </w:rPr>
          <w:t>3</w:t>
        </w:r>
      </w:ins>
      <w:r>
        <w:rPr>
          <w:rFonts w:cs="Arial"/>
        </w:rPr>
        <w:tab/>
        <w:t>Technical skills must be demonstrated across a range of performances and events</w:t>
      </w:r>
      <w:del w:id="26" w:author="Lynne Stokes" w:date="2024-11-08T11:33:00Z">
        <w:r>
          <w:rPr>
            <w:rFonts w:cs="Arial"/>
          </w:rPr>
          <w:delText>,</w:delText>
        </w:r>
      </w:del>
      <w:r>
        <w:rPr>
          <w:rFonts w:cs="Arial"/>
        </w:rPr>
        <w:t xml:space="preserve"> </w:t>
      </w:r>
      <w:del w:id="27" w:author="Lynne Stokes" w:date="2024-11-08T11:30:00Z">
        <w:r>
          <w:rPr>
            <w:rFonts w:cs="Arial"/>
          </w:rPr>
          <w:delText xml:space="preserve">including a minimum of four </w:delText>
        </w:r>
      </w:del>
      <w:del w:id="28" w:author="Lynne Stokes" w:date="2024-10-30T11:37:00Z">
        <w:r>
          <w:rPr>
            <w:rFonts w:cs="Arial"/>
          </w:rPr>
          <w:delText xml:space="preserve">complex </w:delText>
        </w:r>
      </w:del>
      <w:del w:id="29" w:author="Lynne Stokes" w:date="2024-11-08T11:30:00Z">
        <w:r>
          <w:rPr>
            <w:rFonts w:cs="Arial"/>
          </w:rPr>
          <w:delText xml:space="preserve">events. </w:delText>
        </w:r>
      </w:del>
      <w:del w:id="30" w:author="Lynne Stokes" w:date="2024-11-08T11:30:00Z">
        <w:r>
          <w:rPr>
            <w:rFonts w:cs="Arial"/>
            <w:i/>
            <w:iCs/>
          </w:rPr>
          <w:delText>Qual statement</w:delText>
        </w:r>
      </w:del>
      <w:ins w:id="31" w:author="Lynne Stokes" w:date="2024-11-08T11:32:00Z">
        <w:r>
          <w:rPr>
            <w:rFonts w:cs="Arial"/>
          </w:rPr>
          <w:t>of sufficient depth to give the learner the opportunity to consistently demonstrate achievement of the standard outcomes.</w:t>
        </w:r>
      </w:ins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39" w:hanging="539"/>
        <w:rPr>
          <w:rFonts w:cs="Arial"/>
          <w:del w:id="34" w:author="Lynne Stokes" w:date="2024-10-30T11:37:00Z"/>
        </w:rPr>
      </w:pPr>
      <w:del w:id="32" w:author="Lynne Stokes" w:date="2024-10-30T11:37:00Z">
        <w:r>
          <w:rPr>
            <w:rFonts w:cs="Arial"/>
          </w:rPr>
          <w:delText>5</w:delText>
        </w:r>
      </w:del>
      <w:r>
        <w:rPr>
          <w:rFonts w:cs="Arial"/>
        </w:rPr>
        <w:t>4</w:t>
      </w:r>
      <w:del w:id="33" w:author="Lynne Stokes" w:date="2024-10-30T11:37:00Z">
        <w:r>
          <w:rPr>
            <w:rFonts w:cs="Arial"/>
          </w:rPr>
          <w:tab/>
          <w:delText>Definitions</w:delText>
        </w:r>
      </w:del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39" w:hanging="539"/>
        <w:rPr>
          <w:rFonts w:cs="Arial"/>
          <w:del w:id="38" w:author="Lynne Stokes" w:date="2024-10-30T11:37:00Z"/>
        </w:rPr>
      </w:pPr>
      <w:del w:id="35" w:author="Lynne Stokes" w:date="2024-10-30T11:37:00Z">
        <w:r>
          <w:rPr>
            <w:rFonts w:cs="Arial"/>
          </w:rPr>
          <w:tab/>
        </w:r>
      </w:del>
      <w:del w:id="36" w:author="Lynne Stokes" w:date="2024-10-30T11:37:00Z">
        <w:r>
          <w:rPr>
            <w:rFonts w:cs="Arial"/>
            <w:i/>
          </w:rPr>
          <w:delText>Complex events</w:delText>
        </w:r>
      </w:del>
      <w:del w:id="37" w:author="Lynne Stokes" w:date="2024-10-30T11:37:00Z">
        <w:r>
          <w:rPr>
            <w:rFonts w:cs="Arial"/>
          </w:rPr>
          <w:delText xml:space="preserve"> are defined as having technical complexity and must meet at least three of the following criteria: </w:delText>
        </w:r>
      </w:del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  <w:del w:id="40" w:author="Lynne Stokes" w:date="2024-10-30T11:37:00Z"/>
        </w:rPr>
      </w:pPr>
      <w:del w:id="39" w:author="Lynne Stokes" w:date="2024-10-30T11:37:00Z">
        <w:r>
          <w:rPr>
            <w:rFonts w:cs="Arial"/>
          </w:rPr>
          <w:delText>audience or guest capacity &gt; 500</w:delText>
        </w:r>
      </w:del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  <w:del w:id="42" w:author="Lynne Stokes" w:date="2024-10-30T11:37:00Z"/>
        </w:rPr>
      </w:pPr>
      <w:del w:id="41" w:author="Lynne Stokes" w:date="2024-10-30T11:37:00Z">
        <w:r>
          <w:rPr>
            <w:rFonts w:cs="Arial"/>
          </w:rPr>
          <w:delText>hours of technical production &gt; 150 hours</w:delText>
        </w:r>
      </w:del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  <w:del w:id="44" w:author="Lynne Stokes" w:date="2024-10-30T11:37:00Z"/>
        </w:rPr>
      </w:pPr>
      <w:del w:id="43" w:author="Lynne Stokes" w:date="2024-10-30T11:37:00Z">
        <w:r>
          <w:rPr>
            <w:rFonts w:cs="Arial"/>
          </w:rPr>
          <w:delText>production budget (covering technical and staffing requirements for rigging, lighting, video, live sound, stage mechanics and scenic construction) &gt; $100,000</w:delText>
        </w:r>
      </w:del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  <w:del w:id="46" w:author="Lynne Stokes" w:date="2024-10-30T11:37:00Z"/>
        </w:rPr>
      </w:pPr>
      <w:del w:id="45" w:author="Lynne Stokes" w:date="2024-10-30T11:37:00Z">
        <w:r>
          <w:rPr>
            <w:rFonts w:cs="Arial"/>
          </w:rPr>
          <w:delText>quantity of Performers/Presenters &gt; 20</w:delText>
        </w:r>
      </w:del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  <w:del w:id="48" w:author="Lynne Stokes" w:date="2024-10-30T11:37:00Z"/>
        </w:rPr>
      </w:pPr>
      <w:del w:id="47" w:author="Lynne Stokes" w:date="2024-10-30T11:37:00Z">
        <w:r>
          <w:rPr>
            <w:rFonts w:cs="Arial"/>
          </w:rPr>
          <w:delText>length of time in the venue (or venues if a touring production) &gt; 7 days.</w:delText>
        </w:r>
      </w:del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39" w:hanging="0"/>
        <w:rPr>
          <w:rFonts w:cs="Arial"/>
          <w:del w:id="51" w:author="Lynne Stokes" w:date="2024-10-30T11:37:00Z"/>
        </w:rPr>
      </w:pPr>
      <w:del w:id="49" w:author="Lynne Stokes" w:date="2024-10-30T11:37:00Z">
        <w:r>
          <w:rPr>
            <w:rFonts w:cs="Arial"/>
            <w:i/>
          </w:rPr>
          <w:delText>LED</w:delText>
        </w:r>
      </w:del>
      <w:del w:id="50" w:author="Lynne Stokes" w:date="2024-10-30T11:37:00Z">
        <w:r>
          <w:rPr>
            <w:rFonts w:cs="Arial"/>
          </w:rPr>
          <w:delText xml:space="preserve"> means light emitting diodes.</w:delText>
        </w:r>
      </w:del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39" w:hanging="0"/>
        <w:rPr>
          <w:rFonts w:cs="Arial"/>
          <w:del w:id="54" w:author="Lynne Stokes" w:date="2024-10-30T11:37:00Z"/>
        </w:rPr>
      </w:pPr>
      <w:del w:id="52" w:author="Lynne Stokes" w:date="2024-10-30T11:37:00Z">
        <w:r>
          <w:rPr>
            <w:rFonts w:cs="Arial"/>
            <w:i/>
          </w:rPr>
          <w:delText>PAT testing</w:delText>
        </w:r>
      </w:del>
      <w:del w:id="53" w:author="Lynne Stokes" w:date="2024-10-30T11:37:00Z">
        <w:r>
          <w:rPr>
            <w:rFonts w:cs="Arial"/>
          </w:rPr>
          <w:delText xml:space="preserve"> refers to portable appliance testing.</w:delText>
        </w:r>
      </w:del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 xml:space="preserve">Interpret </w:t>
      </w:r>
      <w:del w:id="55" w:author="Lynne Stokes" w:date="2024-11-07T14:06:00Z">
        <w:r>
          <w:rPr>
            <w:rFonts w:cs="Arial"/>
            <w:szCs w:val="24"/>
          </w:rPr>
          <w:delText xml:space="preserve">and adapt </w:delText>
        </w:r>
      </w:del>
      <w:r>
        <w:rPr>
          <w:rFonts w:cs="Arial"/>
          <w:szCs w:val="24"/>
        </w:rPr>
        <w:t>a lighting plan and documentation for a performanc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rPr>
          <w:rFonts w:cs="Arial"/>
          <w:ins w:id="61" w:author="Lynne Stokes" w:date="2025-01-09T15:55:00Z"/>
        </w:rPr>
      </w:pPr>
      <w:del w:id="56" w:author="Lynne Stokes" w:date="2025-01-09T15:55:00Z">
        <w:r>
          <w:rPr/>
          <w:delText>1.1</w:delText>
          <w:tab/>
        </w:r>
      </w:del>
      <w:r>
        <w:rPr>
          <w:rFonts w:cs="Arial"/>
        </w:rPr>
        <w:t xml:space="preserve">Interpret the lighting plan to determine the </w:t>
      </w:r>
      <w:del w:id="57" w:author="Lynne Stokes" w:date="2025-01-09T15:55:00Z">
        <w:r>
          <w:rPr>
            <w:rFonts w:cs="Arial"/>
          </w:rPr>
          <w:delText xml:space="preserve">instrument schedule, </w:delText>
        </w:r>
      </w:del>
      <w:del w:id="58" w:author="Lynne Stokes" w:date="2024-11-07T14:00:00Z">
        <w:r>
          <w:rPr>
            <w:rFonts w:cs="Arial"/>
          </w:rPr>
          <w:delText>colour cut</w:delText>
        </w:r>
      </w:del>
      <w:del w:id="59" w:author="Lynne Stokes" w:date="2025-01-09T15:55:00Z">
        <w:r>
          <w:rPr>
            <w:rFonts w:cs="Arial"/>
          </w:rPr>
          <w:delText xml:space="preserve">, cable schedule, the patching requirements, and other </w:delText>
        </w:r>
      </w:del>
      <w:r>
        <w:rPr>
          <w:rFonts w:cs="Arial"/>
        </w:rPr>
        <w:t>resources required</w:t>
      </w:r>
      <w:ins w:id="60" w:author="Lynne Stokes" w:date="2025-01-09T15:55:00Z">
        <w:r>
          <w:rPr>
            <w:rFonts w:cs="Arial"/>
          </w:rPr>
          <w:t>.</w:t>
        </w:r>
      </w:ins>
    </w:p>
    <w:p>
      <w:pPr>
        <w:pStyle w:val="Normal"/>
        <w:ind w:left="1140" w:hanging="0"/>
        <w:rPr>
          <w:rFonts w:cs="Arial"/>
          <w:ins w:id="63" w:author="Lynne Stokes" w:date="2025-01-09T15:55:00Z"/>
        </w:rPr>
      </w:pPr>
      <w:ins w:id="62" w:author="Lynne Stokes" w:date="2025-01-09T15:55:00Z">
        <w:r>
          <w:rPr>
            <w:rFonts w:cs="Arial"/>
          </w:rPr>
        </w:r>
      </w:ins>
    </w:p>
    <w:p>
      <w:pPr>
        <w:pStyle w:val="Normal"/>
        <w:ind w:left="2127" w:hanging="987"/>
        <w:rPr>
          <w:rFonts w:cs="Arial"/>
        </w:rPr>
      </w:pPr>
      <w:ins w:id="64" w:author="Lynne Stokes" w:date="2025-01-09T15:55:00Z">
        <w:r>
          <w:rPr>
            <w:rFonts w:cs="Arial"/>
          </w:rPr>
          <w:t>Range</w:t>
          <w:tab/>
          <w:t>includes but not limited to - instrument schedule, accessories, cable schedule, patching requirements.</w:t>
        </w:r>
      </w:ins>
      <w:r>
        <w:rPr>
          <w:rFonts w:cs="Arial"/>
        </w:rPr>
        <w:t xml:space="preserve"> </w:t>
      </w:r>
      <w:del w:id="65" w:author="Lynne Stokes" w:date="2024-11-07T13:59:00Z">
        <w:r>
          <w:rPr>
            <w:rFonts w:cs="Arial"/>
          </w:rPr>
          <w:delText>for the lighting plan.</w:delText>
        </w:r>
      </w:del>
    </w:p>
    <w:p>
      <w:pPr>
        <w:pStyle w:val="ListParagraph"/>
        <w:ind w:left="11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170" w:leader="none"/>
        </w:tabs>
        <w:rPr>
          <w:rFonts w:cs="Arial"/>
          <w:szCs w:val="24"/>
        </w:rPr>
      </w:pPr>
      <w:r>
        <w:rPr/>
        <w:t>1.2</w:t>
        <w:tab/>
      </w:r>
      <w:r>
        <w:rPr>
          <w:rFonts w:cs="Arial"/>
          <w:szCs w:val="24"/>
        </w:rPr>
        <w:t>Interpret the lighting plan to determine lighting</w:t>
      </w:r>
      <w:ins w:id="66" w:author="Lynne Stokes" w:date="2024-11-07T14:04:00Z">
        <w:r>
          <w:rPr>
            <w:rFonts w:cs="Arial"/>
            <w:szCs w:val="24"/>
          </w:rPr>
          <w:t xml:space="preserve"> fixture</w:t>
        </w:r>
      </w:ins>
      <w:r>
        <w:rPr>
          <w:rFonts w:cs="Arial"/>
          <w:szCs w:val="24"/>
        </w:rPr>
        <w:t xml:space="preserve"> positions and any additional rigging </w:t>
      </w:r>
      <w:ins w:id="67" w:author="Lynne Stokes" w:date="2024-11-07T14:05:00Z">
        <w:r>
          <w:rPr>
            <w:rFonts w:cs="Arial"/>
            <w:szCs w:val="24"/>
          </w:rPr>
          <w:t xml:space="preserve">that may be </w:t>
        </w:r>
      </w:ins>
      <w:del w:id="68" w:author="Lynne Stokes" w:date="2024-11-07T14:05:00Z">
        <w:r>
          <w:rPr>
            <w:rFonts w:cs="Arial"/>
            <w:szCs w:val="24"/>
          </w:rPr>
          <w:delText>requirements</w:delText>
        </w:r>
      </w:del>
      <w:ins w:id="69" w:author="Lynne Stokes" w:date="2024-11-07T14:05:00Z">
        <w:r>
          <w:rPr>
            <w:rFonts w:cs="Arial"/>
            <w:szCs w:val="24"/>
          </w:rPr>
          <w:t>required</w:t>
        </w:r>
      </w:ins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16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del w:id="70" w:author="Lynne Stokes" w:date="2024-11-08T11:33:00Z">
        <w:r>
          <w:rPr>
            <w:rFonts w:cs="Arial"/>
          </w:rPr>
          <w:delText>1.3</w:delText>
        </w:r>
      </w:del>
      <w:r>
        <w:rPr/>
        <w:tab/>
      </w:r>
      <w:del w:id="71" w:author="Lynne Stokes" w:date="2024-11-07T14:06:00Z">
        <w:r>
          <w:rPr>
            <w:rFonts w:cs="Arial"/>
          </w:rPr>
          <w:delText>Adapt a plan where differences are presented by the venue that the plan does not cover.</w:delText>
        </w:r>
      </w:del>
      <w:r>
        <w:rPr>
          <w:rFonts w:cs="Arial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 xml:space="preserve">Implement </w:t>
      </w:r>
      <w:del w:id="72" w:author="Lynne Stokes" w:date="2024-11-07T14:33:00Z">
        <w:r>
          <w:rPr>
            <w:rFonts w:cs="Arial"/>
            <w:szCs w:val="24"/>
          </w:rPr>
          <w:delText>a lighting plan</w:delText>
        </w:r>
      </w:del>
      <w:ins w:id="73" w:author="Lynne Stokes" w:date="2024-11-07T14:33:00Z">
        <w:r>
          <w:rPr>
            <w:rFonts w:cs="Arial"/>
            <w:szCs w:val="24"/>
          </w:rPr>
          <w:t>lighting documentation</w:t>
        </w:r>
      </w:ins>
      <w:r>
        <w:rPr>
          <w:rFonts w:cs="Arial"/>
          <w:szCs w:val="24"/>
        </w:rPr>
        <w:t xml:space="preserve"> for a performance or ev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Select, prepare, rig, patch, and label equipment according to the requirements of the design</w:t>
      </w:r>
      <w:del w:id="74" w:author="Lynne Stokes" w:date="2024-11-07T14:17:00Z">
        <w:r>
          <w:rPr>
            <w:rFonts w:cs="Arial"/>
            <w:szCs w:val="24"/>
          </w:rPr>
          <w:delText xml:space="preserve"> and industry good practice</w:delText>
        </w:r>
      </w:del>
      <w:r>
        <w:rPr>
          <w:rFonts w:cs="Arial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85" w:author="Lynne Stokes" w:date="2025-01-09T18:42:00Z"/>
        </w:rPr>
      </w:pPr>
      <w:r>
        <w:rPr>
          <w:rFonts w:cs="Arial"/>
          <w:szCs w:val="24"/>
        </w:rPr>
        <w:t>2.2</w:t>
        <w:tab/>
      </w:r>
      <w:ins w:id="75" w:author="Lynne Stokes" w:date="2024-11-07T14:09:00Z">
        <w:r>
          <w:rPr>
            <w:rFonts w:cs="Arial"/>
            <w:szCs w:val="24"/>
          </w:rPr>
          <w:t xml:space="preserve">Carry out </w:t>
        </w:r>
      </w:ins>
      <w:del w:id="76" w:author="Lynne Stokes" w:date="2024-11-07T14:09:00Z">
        <w:r>
          <w:rPr>
            <w:rFonts w:cs="Arial"/>
            <w:szCs w:val="24"/>
          </w:rPr>
          <w:delText>P</w:delText>
        </w:r>
      </w:del>
      <w:ins w:id="77" w:author="Lynne Stokes" w:date="2024-11-07T14:09:00Z">
        <w:r>
          <w:rPr>
            <w:rFonts w:cs="Arial"/>
            <w:szCs w:val="24"/>
          </w:rPr>
          <w:t>p</w:t>
        </w:r>
      </w:ins>
      <w:r>
        <w:rPr>
          <w:rFonts w:cs="Arial"/>
          <w:szCs w:val="24"/>
        </w:rPr>
        <w:t>reparation for focusing</w:t>
      </w:r>
      <w:ins w:id="78" w:author="Lynne Stokes" w:date="2024-11-07T14:19:00Z">
        <w:r>
          <w:rPr>
            <w:rFonts w:cs="Arial"/>
            <w:szCs w:val="24"/>
          </w:rPr>
          <w:t xml:space="preserve"> lighting.</w:t>
        </w:r>
      </w:ins>
      <w:r>
        <w:rPr>
          <w:rFonts w:cs="Arial"/>
          <w:szCs w:val="24"/>
        </w:rPr>
        <w:t xml:space="preserve"> </w:t>
      </w:r>
      <w:del w:id="79" w:author="Lynne Stokes" w:date="2024-11-07T14:09:00Z">
        <w:r>
          <w:rPr>
            <w:rFonts w:cs="Arial"/>
            <w:szCs w:val="24"/>
          </w:rPr>
          <w:delText xml:space="preserve">is carried out </w:delText>
        </w:r>
      </w:del>
      <w:del w:id="80" w:author="Lynne Stokes" w:date="2024-11-07T14:17:00Z">
        <w:r>
          <w:rPr>
            <w:rFonts w:cs="Arial"/>
            <w:szCs w:val="24"/>
          </w:rPr>
          <w:delText xml:space="preserve">in accordance with </w:delText>
        </w:r>
      </w:del>
      <w:del w:id="81" w:author="Lynne Stokes" w:date="2024-11-07T14:10:00Z">
        <w:r>
          <w:rPr>
            <w:rFonts w:cs="Arial"/>
            <w:szCs w:val="24"/>
          </w:rPr>
          <w:delText>the lighting</w:delText>
        </w:r>
      </w:del>
      <w:del w:id="82" w:author="Lynne Stokes" w:date="2025-01-09T18:42:00Z">
        <w:r>
          <w:rPr>
            <w:rFonts w:cs="Arial"/>
            <w:szCs w:val="24"/>
          </w:rPr>
          <w:delText xml:space="preserve"> </w:delText>
        </w:r>
      </w:del>
      <w:del w:id="83" w:author="Lynne Stokes" w:date="2024-11-07T14:08:00Z">
        <w:r>
          <w:rPr>
            <w:rFonts w:cs="Arial"/>
            <w:szCs w:val="24"/>
          </w:rPr>
          <w:delText>plan and designer’s requirements</w:delText>
        </w:r>
      </w:del>
      <w:del w:id="84" w:author="Lynne Stokes" w:date="2025-01-09T18:42:00Z">
        <w:r>
          <w:rPr>
            <w:rFonts w:cs="Arial"/>
            <w:szCs w:val="24"/>
          </w:rPr>
          <w:delText xml:space="preserve">. 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</w:r>
      <w:del w:id="86" w:author="Lynne Stokes" w:date="2024-11-07T14:22:00Z">
        <w:r>
          <w:rPr>
            <w:rFonts w:cs="Arial"/>
            <w:szCs w:val="24"/>
          </w:rPr>
          <w:delText xml:space="preserve">Use </w:delText>
        </w:r>
      </w:del>
      <w:ins w:id="87" w:author="Lynne Stokes" w:date="2024-11-07T14:22:00Z">
        <w:r>
          <w:rPr>
            <w:rFonts w:cs="Arial"/>
            <w:szCs w:val="24"/>
          </w:rPr>
          <w:t xml:space="preserve">Communicate using appropriate </w:t>
        </w:r>
      </w:ins>
      <w:r>
        <w:rPr>
          <w:rFonts w:cs="Arial"/>
          <w:szCs w:val="24"/>
        </w:rPr>
        <w:t xml:space="preserve">terminology </w:t>
      </w:r>
      <w:del w:id="88" w:author="Lynne Stokes" w:date="2024-11-07T14:20:00Z">
        <w:r>
          <w:rPr>
            <w:rFonts w:cs="Arial"/>
            <w:szCs w:val="24"/>
          </w:rPr>
          <w:delText xml:space="preserve">consistent with the lighting plan </w:delText>
        </w:r>
      </w:del>
      <w:r>
        <w:rPr>
          <w:rFonts w:cs="Arial"/>
          <w:szCs w:val="24"/>
        </w:rPr>
        <w:t>throughout the installation, focus</w:t>
      </w:r>
      <w:ins w:id="89" w:author="Lynne Stokes" w:date="2024-11-07T14:19:00Z">
        <w:r>
          <w:rPr>
            <w:rFonts w:cs="Arial"/>
            <w:szCs w:val="24"/>
          </w:rPr>
          <w:t>,</w:t>
        </w:r>
      </w:ins>
      <w:r>
        <w:rPr>
          <w:rFonts w:cs="Arial"/>
          <w:szCs w:val="24"/>
        </w:rPr>
        <w:t xml:space="preserve"> plotting and during operation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90" w:author="Lynne Stokes" w:date="2024-11-07T15:11:00Z"/>
        </w:rPr>
      </w:pPr>
      <w:r>
        <w:rPr>
          <w:rFonts w:cs="Arial"/>
          <w:szCs w:val="24"/>
        </w:rPr>
        <w:t>2.4</w:t>
        <w:tab/>
        <w:t>Safely use personal protective equipment (PPE) related to height safety, ladders, elevated working platforms in accordance with safety guidelines and legisl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Demonstrate focusing techniques to meet produc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6</w:t>
      </w:r>
      <w:r>
        <w:rPr/>
        <w:tab/>
      </w:r>
      <w:ins w:id="91" w:author="Lynne Stokes" w:date="2024-11-25T09:43:00Z">
        <w:r>
          <w:rPr>
            <w:rFonts w:cs="Arial"/>
            <w:szCs w:val="24"/>
          </w:rPr>
          <w:t>Demonstrate problem solving techniques to resolve issues with lighting quality and equipment malfunctions.</w:t>
        </w:r>
      </w:ins>
      <w:del w:id="92" w:author="Lynne Stokes" w:date="2024-11-07T14:29:00Z">
        <w:r>
          <w:rPr>
            <w:rFonts w:cs="Arial"/>
          </w:rPr>
          <w:delText>Solve problems using a logical process and problem solving techniques to r</w:delText>
        </w:r>
      </w:del>
      <w:del w:id="93" w:author="Lynne Stokes" w:date="2024-11-25T09:43:00Z">
        <w:r>
          <w:rPr>
            <w:rFonts w:cs="Arial"/>
          </w:rPr>
          <w:delText xml:space="preserve">emedy issues </w:delText>
        </w:r>
      </w:del>
      <w:del w:id="94" w:author="Lynne Stokes" w:date="2024-11-07T14:32:00Z">
        <w:r>
          <w:rPr>
            <w:rFonts w:cs="Arial"/>
          </w:rPr>
          <w:delText xml:space="preserve">arising </w:delText>
        </w:r>
      </w:del>
      <w:del w:id="95" w:author="Lynne Stokes" w:date="2024-11-25T09:43:00Z">
        <w:r>
          <w:rPr>
            <w:rFonts w:cs="Arial"/>
          </w:rPr>
          <w:delText xml:space="preserve">during the performance or event. 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2.7</w:t>
        <w:tab/>
        <w:t xml:space="preserve">Maintain the lighting </w:t>
      </w:r>
      <w:del w:id="96" w:author="Lynne Stokes" w:date="2024-11-07T14:33:00Z">
        <w:r>
          <w:rPr>
            <w:rFonts w:cs="Arial"/>
            <w:szCs w:val="24"/>
          </w:rPr>
          <w:delText xml:space="preserve">plan </w:delText>
        </w:r>
      </w:del>
      <w:ins w:id="97" w:author="Lynne Stokes" w:date="2024-11-07T14:33:00Z">
        <w:r>
          <w:rPr>
            <w:rFonts w:cs="Arial"/>
            <w:szCs w:val="24"/>
          </w:rPr>
          <w:t xml:space="preserve">documentation </w:t>
        </w:r>
      </w:ins>
      <w:del w:id="98" w:author="Lynne Stokes" w:date="2024-11-07T14:34:00Z">
        <w:r>
          <w:rPr>
            <w:rFonts w:cs="Arial"/>
            <w:szCs w:val="24"/>
          </w:rPr>
          <w:delText xml:space="preserve">and associated schedules </w:delText>
        </w:r>
      </w:del>
      <w:r>
        <w:rPr>
          <w:rFonts w:cs="Arial"/>
          <w:szCs w:val="24"/>
        </w:rPr>
        <w:t>to reflect chan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  <w:szCs w:val="24"/>
        </w:rPr>
        <w:t>Apply knowledge of electrical theory, lighting equipment, checks and accessories for stage lighting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ns w:id="103" w:author="Lynne Stokes" w:date="2024-11-07T14:36:00Z"/>
        </w:rPr>
      </w:pPr>
      <w:r>
        <w:rPr>
          <w:rFonts w:cs="Arial"/>
        </w:rPr>
        <w:t>3.1</w:t>
      </w:r>
      <w:r>
        <w:rPr/>
        <w:tab/>
      </w:r>
      <w:del w:id="99" w:author="Lynne Stokes" w:date="2024-11-07T14:37:00Z">
        <w:r>
          <w:rPr>
            <w:rFonts w:cs="Arial"/>
          </w:rPr>
          <w:delText>Demonstrate knowledge of</w:delText>
        </w:r>
      </w:del>
      <w:ins w:id="100" w:author="Lynne Stokes" w:date="2024-11-07T14:37:00Z">
        <w:r>
          <w:rPr>
            <w:rFonts w:cs="Arial"/>
          </w:rPr>
          <w:t>Explain</w:t>
        </w:r>
      </w:ins>
      <w:r>
        <w:rPr>
          <w:rFonts w:cs="Arial"/>
        </w:rPr>
        <w:t xml:space="preserve"> electrical power cabling for lighting equipment</w:t>
      </w:r>
      <w:ins w:id="101" w:author="Lynne Stokes" w:date="2024-11-07T14:36:00Z">
        <w:r>
          <w:rPr>
            <w:rFonts w:cs="Arial"/>
          </w:rPr>
          <w:t xml:space="preserve"> relative to current handling capacity</w:t>
        </w:r>
      </w:ins>
      <w:r>
        <w:rPr>
          <w:rFonts w:cs="Arial"/>
        </w:rPr>
        <w:t xml:space="preserve">, </w:t>
      </w:r>
      <w:del w:id="102" w:author="Lynne Stokes" w:date="2024-11-07T14:36:00Z">
        <w:r>
          <w:rPr>
            <w:rFonts w:cs="Arial"/>
          </w:rPr>
          <w:delText>including the size of the conductor and connectors relative to current handling capacity.</w:delText>
        </w:r>
      </w:del>
    </w:p>
    <w:p>
      <w:pPr>
        <w:pStyle w:val="Normal"/>
        <w:rPr>
          <w:rFonts w:cs="Arial"/>
        </w:rPr>
      </w:pPr>
      <w:ins w:id="104" w:author="Lynne Stokes" w:date="2024-11-07T14:36:00Z">
        <w:r>
          <w:rPr>
            <w:rFonts w:cs="Arial"/>
          </w:rPr>
          <w:tab/>
          <w:t>Range: incudes - single phase, three phase and multicore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 xml:space="preserve">Calculate current </w:t>
      </w:r>
      <w:ins w:id="105" w:author="Lynne Stokes" w:date="2024-11-07T14:38:00Z">
        <w:r>
          <w:rPr>
            <w:rFonts w:cs="Arial"/>
            <w:szCs w:val="24"/>
          </w:rPr>
          <w:t xml:space="preserve">draw </w:t>
        </w:r>
      </w:ins>
      <w:r>
        <w:rPr>
          <w:rFonts w:cs="Arial"/>
          <w:szCs w:val="24"/>
        </w:rPr>
        <w:t xml:space="preserve">in a range of stage lighting situation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</w:r>
      <w:del w:id="106" w:author="Lynne Stokes" w:date="2024-11-07T14:38:00Z">
        <w:r>
          <w:rPr>
            <w:rFonts w:cs="Arial"/>
            <w:szCs w:val="24"/>
          </w:rPr>
          <w:delText>Demonstrate knowledge of</w:delText>
        </w:r>
      </w:del>
      <w:ins w:id="107" w:author="Lynne Stokes" w:date="2024-11-07T14:38:00Z">
        <w:r>
          <w:rPr>
            <w:rFonts w:cs="Arial"/>
            <w:szCs w:val="24"/>
          </w:rPr>
          <w:t>Explain</w:t>
        </w:r>
      </w:ins>
      <w:r>
        <w:rPr>
          <w:rFonts w:cs="Arial"/>
          <w:szCs w:val="24"/>
        </w:rPr>
        <w:t xml:space="preserve"> circuit protection in a range of situations in accordance with safety guidelines and legisl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Use protection devices according to the conditions and workplace procedures and guide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109" w:author="Lynne Stokes" w:date="2025-01-09T18:43:00Z"/>
        </w:rPr>
      </w:pPr>
      <w:r>
        <w:rPr>
          <w:rFonts w:cs="Arial"/>
          <w:szCs w:val="24"/>
        </w:rPr>
        <w:t>3.5</w:t>
        <w:tab/>
        <w:t xml:space="preserve">Check lighting equipment safety requirements in accordance with </w:t>
      </w:r>
      <w:del w:id="108" w:author="Lynne Stokes" w:date="2024-11-07T14:40:00Z">
        <w:r>
          <w:rPr>
            <w:rFonts w:cs="Arial"/>
            <w:szCs w:val="24"/>
          </w:rPr>
          <w:delText xml:space="preserve">lighting plan documentation, PAT testing and </w:delText>
        </w:r>
      </w:del>
      <w:r>
        <w:rPr>
          <w:rFonts w:cs="Arial"/>
          <w:szCs w:val="24"/>
        </w:rPr>
        <w:t>electrical safety guidelines and legislation.</w:t>
      </w:r>
    </w:p>
    <w:p>
      <w:pPr>
        <w:pStyle w:val="Normal"/>
        <w:rPr>
          <w:rFonts w:cs="Arial"/>
          <w:szCs w:val="24"/>
          <w:ins w:id="111" w:author="Lynne Stokes" w:date="2024-11-07T14:40:00Z"/>
        </w:rPr>
      </w:pPr>
      <w:ins w:id="110" w:author="Lynne Stokes" w:date="2024-11-07T14:40:00Z">
        <w:r>
          <w:rPr>
            <w:rFonts w:cs="Arial"/>
            <w:szCs w:val="24"/>
          </w:rPr>
        </w:r>
      </w:ins>
    </w:p>
    <w:p>
      <w:pPr>
        <w:pStyle w:val="Normal"/>
        <w:rPr>
          <w:rFonts w:cs="Arial"/>
          <w:szCs w:val="24"/>
        </w:rPr>
      </w:pPr>
      <w:ins w:id="112" w:author="Lynne Stokes" w:date="2024-11-07T14:40:00Z">
        <w:r>
          <w:rPr>
            <w:rFonts w:cs="Arial"/>
            <w:szCs w:val="24"/>
          </w:rPr>
          <w:tab/>
          <w:t>Range</w:t>
          <w:tab/>
          <w:t>includes portable appliance testing</w:t>
        </w:r>
      </w:ins>
      <w:ins w:id="113" w:author="Lynne Stokes" w:date="2025-01-09T18:43:00Z">
        <w:r>
          <w:rPr>
            <w:rFonts w:cs="Arial"/>
            <w:szCs w:val="24"/>
          </w:rPr>
          <w:t xml:space="preserve"> (PAT)</w:t>
        </w:r>
      </w:ins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rogram</w:t>
      </w:r>
      <w:ins w:id="114" w:author="Lynne Stokes" w:date="2024-11-07T14:42:00Z">
        <w:r>
          <w:rPr>
            <w:rFonts w:cs="Arial"/>
            <w:szCs w:val="24"/>
          </w:rPr>
          <w:t>me</w:t>
        </w:r>
      </w:ins>
      <w:r>
        <w:rPr>
          <w:rFonts w:cs="Arial"/>
          <w:szCs w:val="24"/>
        </w:rPr>
        <w:t xml:space="preserve"> a lighting console for a performanc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  <w:del w:id="117" w:author="Lynne Stokes" w:date="2024-11-08T11:33:00Z"/>
        </w:rPr>
      </w:pPr>
      <w:del w:id="115" w:author="Lynne Stokes" w:date="2024-11-08T11:33:00Z">
        <w:r>
          <w:rPr>
            <w:rFonts w:cs="Arial"/>
            <w:szCs w:val="24"/>
          </w:rPr>
          <w:delText>4.1</w:delText>
          <w:tab/>
        </w:r>
      </w:del>
      <w:del w:id="116" w:author="Lynne Stokes" w:date="2024-11-07T14:42:00Z">
        <w:r>
          <w:rPr>
            <w:rFonts w:cs="Arial"/>
            <w:szCs w:val="24"/>
          </w:rPr>
          <w:delText>Explain components and purpose of a lighting console in terms of use in entertainment or events.</w:delText>
        </w:r>
      </w:del>
    </w:p>
    <w:p>
      <w:pPr>
        <w:pStyle w:val="Normal"/>
        <w:rPr>
          <w:rFonts w:cs="Arial"/>
          <w:szCs w:val="24"/>
          <w:del w:id="119" w:author="Lynne Stokes" w:date="2024-11-08T11:33:00Z"/>
        </w:rPr>
      </w:pPr>
      <w:del w:id="118" w:author="Lynne Stokes" w:date="2024-11-08T11:33:00Z">
        <w:r>
          <w:rPr>
            <w:rFonts w:cs="Arial"/>
            <w:szCs w:val="24"/>
          </w:rPr>
        </w:r>
      </w:del>
    </w:p>
    <w:p>
      <w:pPr>
        <w:pStyle w:val="Normal"/>
        <w:rPr>
          <w:rFonts w:cs="Arial"/>
          <w:szCs w:val="24"/>
          <w:del w:id="122" w:author="Lynne Stokes" w:date="2024-11-07T14:44:00Z"/>
        </w:rPr>
      </w:pPr>
      <w:del w:id="120" w:author="Lynne Stokes" w:date="2024-11-08T11:33:00Z">
        <w:r>
          <w:rPr>
            <w:rFonts w:cs="Arial"/>
            <w:szCs w:val="24"/>
          </w:rPr>
          <w:delText xml:space="preserve">4.2 </w:delText>
          <w:tab/>
        </w:r>
      </w:del>
      <w:del w:id="121" w:author="Lynne Stokes" w:date="2024-11-07T14:44:00Z">
        <w:r>
          <w:rPr>
            <w:rFonts w:cs="Arial"/>
            <w:szCs w:val="24"/>
          </w:rPr>
          <w:delText>Patch fixtures to lighting console channels to meet lighting requirements.</w:delText>
        </w:r>
      </w:del>
    </w:p>
    <w:p>
      <w:pPr>
        <w:pStyle w:val="Normal"/>
        <w:rPr>
          <w:rFonts w:cs="Arial"/>
          <w:szCs w:val="24"/>
          <w:del w:id="124" w:author="Lynne Stokes" w:date="2024-11-07T14:44:00Z"/>
        </w:rPr>
      </w:pPr>
      <w:del w:id="123" w:author="Lynne Stokes" w:date="2024-11-07T14:44:00Z">
        <w:r>
          <w:rPr>
            <w:rFonts w:cs="Arial"/>
            <w:szCs w:val="24"/>
          </w:rPr>
          <w:tab/>
        </w:r>
      </w:del>
    </w:p>
    <w:p>
      <w:pPr>
        <w:pStyle w:val="Normal"/>
        <w:rPr>
          <w:rFonts w:cs="Arial"/>
          <w:szCs w:val="24"/>
        </w:rPr>
      </w:pPr>
      <w:del w:id="125" w:author="Lynne Stokes" w:date="2024-11-07T14:44:00Z">
        <w:r>
          <w:rPr>
            <w:rFonts w:cs="Arial"/>
            <w:szCs w:val="24"/>
          </w:rPr>
          <w:delText>Range</w:delText>
          <w:tab/>
          <w:delText>three LEDs, three dimmers, three different moving lights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ns w:id="129" w:author="Lynne Stokes" w:date="2024-11-07T14:44:00Z"/>
        </w:rPr>
      </w:pPr>
      <w:r>
        <w:rPr>
          <w:rFonts w:cs="Arial"/>
        </w:rPr>
        <w:t>4.</w:t>
      </w:r>
      <w:del w:id="126" w:author="Lynne Stokes" w:date="2024-11-08T11:33:00Z">
        <w:r>
          <w:rPr>
            <w:rFonts w:cs="Arial"/>
          </w:rPr>
          <w:delText>3</w:delText>
        </w:r>
      </w:del>
      <w:ins w:id="127" w:author="Lynne Stokes" w:date="2024-11-08T11:33:00Z">
        <w:r>
          <w:rPr>
            <w:rFonts w:cs="Arial"/>
          </w:rPr>
          <w:t>1</w:t>
        </w:r>
      </w:ins>
      <w:r>
        <w:rPr/>
        <w:tab/>
      </w:r>
      <w:r>
        <w:rPr>
          <w:rFonts w:cs="Arial"/>
        </w:rPr>
        <w:t xml:space="preserve">Programme </w:t>
      </w:r>
      <w:ins w:id="128" w:author="Lynne Stokes" w:date="2024-11-07T14:44:00Z">
        <w:r>
          <w:rPr>
            <w:rFonts w:cs="Arial"/>
          </w:rPr>
          <w:t>a console to meet production requirements.</w:t>
        </w:r>
      </w:ins>
    </w:p>
    <w:p>
      <w:pPr>
        <w:pStyle w:val="Normal"/>
        <w:ind w:left="1138" w:hanging="4"/>
        <w:rPr>
          <w:rFonts w:cs="Arial"/>
        </w:rPr>
      </w:pPr>
      <w:ins w:id="130" w:author="Lynne Stokes" w:date="2024-11-07T14:44:00Z">
        <w:r>
          <w:rPr>
            <w:rFonts w:cs="Arial"/>
          </w:rPr>
          <w:t>Range</w:t>
          <w:tab/>
        </w:r>
      </w:ins>
      <w:ins w:id="131" w:author="Lynne Stokes" w:date="2024-11-07T14:47:00Z">
        <w:r>
          <w:rPr>
            <w:rFonts w:cs="Arial"/>
          </w:rPr>
          <w:t>intensity, movement, colour, beam,</w:t>
        </w:r>
      </w:ins>
      <w:r>
        <w:rPr>
          <w:rFonts w:cs="Arial"/>
        </w:rPr>
        <w:t xml:space="preserve">special effects </w:t>
      </w:r>
      <w:del w:id="132" w:author="Lynne Stokes" w:date="2024-11-07T14:45:00Z">
        <w:r>
          <w:rPr>
            <w:rFonts w:cs="Arial"/>
          </w:rPr>
          <w:delText>from the lighting console library according to the performance requirements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</w:t>
      </w:r>
      <w:del w:id="133" w:author="Lynne Stokes" w:date="2024-11-08T11:33:00Z">
        <w:r>
          <w:rPr>
            <w:rFonts w:cs="Arial"/>
            <w:szCs w:val="24"/>
          </w:rPr>
          <w:delText>4</w:delText>
        </w:r>
      </w:del>
      <w:ins w:id="134" w:author="Lynne Stokes" w:date="2024-11-08T11:33:00Z">
        <w:r>
          <w:rPr>
            <w:rFonts w:cs="Arial"/>
            <w:szCs w:val="24"/>
          </w:rPr>
          <w:t>2</w:t>
        </w:r>
      </w:ins>
      <w:r>
        <w:rPr>
          <w:rFonts w:cs="Arial"/>
          <w:szCs w:val="24"/>
        </w:rPr>
        <w:tab/>
        <w:t>Determine scenes and apply cues according to the performanc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140" w:author="Lynne Stokes" w:date="2025-01-09T18:44:00Z"/>
        </w:rPr>
      </w:pPr>
      <w:r>
        <w:rPr>
          <w:rFonts w:cs="Arial"/>
          <w:szCs w:val="24"/>
        </w:rPr>
        <w:t>4.</w:t>
      </w:r>
      <w:del w:id="135" w:author="Lynne Stokes" w:date="2024-11-08T11:33:00Z">
        <w:r>
          <w:rPr>
            <w:rFonts w:cs="Arial"/>
            <w:szCs w:val="24"/>
          </w:rPr>
          <w:delText>5</w:delText>
        </w:r>
      </w:del>
      <w:ins w:id="136" w:author="Lynne Stokes" w:date="2024-11-08T11:33:00Z">
        <w:r>
          <w:rPr>
            <w:rFonts w:cs="Arial"/>
            <w:szCs w:val="24"/>
          </w:rPr>
          <w:t>3</w:t>
        </w:r>
      </w:ins>
      <w:r>
        <w:rPr>
          <w:rFonts w:cs="Arial"/>
          <w:szCs w:val="24"/>
        </w:rPr>
        <w:tab/>
      </w:r>
      <w:ins w:id="137" w:author="Lynne Stokes" w:date="2024-11-07T14:48:00Z">
        <w:r>
          <w:rPr>
            <w:rFonts w:cs="Arial"/>
            <w:szCs w:val="24"/>
          </w:rPr>
          <w:t>Apply protocols to record cu</w:t>
        </w:r>
      </w:ins>
      <w:ins w:id="138" w:author="Lynne Stokes" w:date="2024-11-07T14:50:00Z">
        <w:r>
          <w:rPr>
            <w:rFonts w:cs="Arial"/>
            <w:szCs w:val="24"/>
          </w:rPr>
          <w:t>es and scenes in a lighting console</w:t>
        </w:r>
      </w:ins>
      <w:ins w:id="139" w:author="Lynne Stokes" w:date="2024-11-07T14:48:00Z">
        <w:r>
          <w:rPr>
            <w:rFonts w:cs="Arial"/>
            <w:szCs w:val="24"/>
          </w:rPr>
          <w:t xml:space="preserve">. </w:t>
        </w:r>
      </w:ins>
    </w:p>
    <w:p>
      <w:pPr>
        <w:pStyle w:val="Normal"/>
        <w:rPr>
          <w:rFonts w:cs="Arial"/>
          <w:szCs w:val="24"/>
          <w:ins w:id="142" w:author="Lynne Stokes" w:date="2024-11-07T14:48:00Z"/>
        </w:rPr>
      </w:pPr>
      <w:ins w:id="141" w:author="Lynne Stokes" w:date="2024-11-07T14:48:00Z">
        <w:r>
          <w:rPr>
            <w:rFonts w:cs="Arial"/>
            <w:szCs w:val="24"/>
          </w:rPr>
        </w:r>
      </w:ins>
    </w:p>
    <w:p>
      <w:pPr>
        <w:pStyle w:val="Normal"/>
        <w:ind w:left="1138" w:hanging="4"/>
        <w:rPr>
          <w:rFonts w:cs="Arial"/>
          <w:szCs w:val="24"/>
          <w:ins w:id="154" w:author="Lynne Stokes" w:date="2024-11-07T14:48:00Z"/>
        </w:rPr>
      </w:pPr>
      <w:ins w:id="143" w:author="Lynne Stokes" w:date="2024-11-07T14:48:00Z">
        <w:r>
          <w:rPr>
            <w:rFonts w:cs="Arial"/>
            <w:szCs w:val="24"/>
          </w:rPr>
          <w:t>Range - may include but not limited to: L</w:t>
        </w:r>
      </w:ins>
      <w:ins w:id="144" w:author="Lynne Stokes" w:date="2025-01-09T18:45:00Z">
        <w:r>
          <w:rPr>
            <w:rFonts w:cs="Arial"/>
            <w:szCs w:val="24"/>
          </w:rPr>
          <w:t xml:space="preserve">atest </w:t>
        </w:r>
      </w:ins>
      <w:ins w:id="145" w:author="Lynne Stokes" w:date="2024-11-07T14:48:00Z">
        <w:r>
          <w:rPr>
            <w:rFonts w:cs="Arial"/>
            <w:szCs w:val="24"/>
          </w:rPr>
          <w:t>T</w:t>
        </w:r>
      </w:ins>
      <w:ins w:id="146" w:author="Lynne Stokes" w:date="2025-01-09T18:45:00Z">
        <w:r>
          <w:rPr>
            <w:rFonts w:cs="Arial"/>
            <w:szCs w:val="24"/>
          </w:rPr>
          <w:t xml:space="preserve">akes Precedence </w:t>
        </w:r>
      </w:ins>
      <w:ins w:id="147" w:author="Lynne Stokes" w:date="2024-11-07T14:51:00Z">
        <w:r>
          <w:rPr>
            <w:rFonts w:cs="Arial"/>
            <w:szCs w:val="24"/>
          </w:rPr>
          <w:t>(</w:t>
        </w:r>
      </w:ins>
      <w:ins w:id="148" w:author="Lynne Stokes" w:date="2025-01-09T18:45:00Z">
        <w:r>
          <w:rPr>
            <w:rFonts w:cs="Arial"/>
            <w:szCs w:val="24"/>
          </w:rPr>
          <w:t>LTP), Highest Takes Precedence</w:t>
        </w:r>
      </w:ins>
      <w:ins w:id="149" w:author="Lynne Stokes" w:date="2024-11-07T14:48:00Z">
        <w:r>
          <w:rPr>
            <w:rFonts w:cs="Arial"/>
            <w:szCs w:val="24"/>
          </w:rPr>
          <w:t xml:space="preserve"> </w:t>
        </w:r>
      </w:ins>
      <w:ins w:id="150" w:author="Lynne Stokes" w:date="2025-01-09T18:46:00Z">
        <w:r>
          <w:rPr>
            <w:rFonts w:cs="Arial"/>
            <w:szCs w:val="24"/>
          </w:rPr>
          <w:t>(</w:t>
        </w:r>
      </w:ins>
      <w:ins w:id="151" w:author="Lynne Stokes" w:date="2024-11-07T14:48:00Z">
        <w:r>
          <w:rPr>
            <w:rFonts w:cs="Arial"/>
            <w:szCs w:val="24"/>
          </w:rPr>
          <w:t>HTP</w:t>
        </w:r>
      </w:ins>
      <w:ins w:id="152" w:author="Lynne Stokes" w:date="2025-01-09T18:46:00Z">
        <w:r>
          <w:rPr>
            <w:rFonts w:cs="Arial"/>
            <w:szCs w:val="24"/>
          </w:rPr>
          <w:t>)</w:t>
        </w:r>
      </w:ins>
      <w:ins w:id="153" w:author="Lynne Stokes" w:date="2024-11-07T14:48:00Z">
        <w:r>
          <w:rPr>
            <w:rFonts w:cs="Arial"/>
            <w:szCs w:val="24"/>
          </w:rPr>
          <w:t>, cue only, tracking</w:t>
        </w:r>
      </w:ins>
    </w:p>
    <w:p>
      <w:pPr>
        <w:pStyle w:val="Normal"/>
        <w:rPr>
          <w:rFonts w:cs="Arial"/>
          <w:szCs w:val="24"/>
          <w:del w:id="156" w:author="Lynne Stokes" w:date="2024-11-07T14:50:00Z"/>
        </w:rPr>
      </w:pPr>
      <w:del w:id="155" w:author="Lynne Stokes" w:date="2024-11-07T14:50:00Z">
        <w:r>
          <w:rPr>
            <w:rFonts w:cs="Arial"/>
            <w:szCs w:val="24"/>
          </w:rPr>
          <w:delText>Determine and record lighting fixtures and channels to match scene requirements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158" w:author="Lynne Stokes" w:date="2024-11-07T14:50:00Z"/>
        </w:rPr>
      </w:pPr>
      <w:del w:id="157" w:author="Lynne Stokes" w:date="2024-11-07T14:50:00Z">
        <w:r>
          <w:rPr>
            <w:rFonts w:cs="Arial"/>
            <w:szCs w:val="24"/>
          </w:rPr>
          <w:delText>4.6</w:delText>
          <w:tab/>
          <w:delText>Program and record colour combinations according to scene requirements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160" w:author="Lynne Stokes" w:date="2024-11-07T14:50:00Z"/>
        </w:rPr>
      </w:pPr>
      <w:del w:id="159" w:author="Lynne Stokes" w:date="2024-11-07T14:50:00Z">
        <w:r>
          <w:rPr>
            <w:rFonts w:cs="Arial"/>
            <w:szCs w:val="24"/>
          </w:rPr>
          <w:delText>4.7</w:delText>
          <w:tab/>
          <w:delText>Plotted lights and cue placement are determined and applied in accordance with lighting designer requirements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162" w:author="Lynne Stokes" w:date="2024-11-07T14:50:00Z"/>
        </w:rPr>
      </w:pPr>
      <w:del w:id="161" w:author="Lynne Stokes" w:date="2024-11-07T14:50:00Z">
        <w:r>
          <w:rPr>
            <w:rFonts w:cs="Arial"/>
            <w:szCs w:val="24"/>
          </w:rPr>
          <w:delText>4.8</w:delText>
          <w:tab/>
          <w:delText xml:space="preserve">Determine and apply recording protocols to operate a lighting console in accordance with lighting requirements. </w:delText>
        </w:r>
      </w:del>
    </w:p>
    <w:p>
      <w:pPr>
        <w:pStyle w:val="Normal"/>
        <w:rPr>
          <w:rFonts w:cs="Arial"/>
          <w:szCs w:val="24"/>
          <w:del w:id="164" w:author="Lynne Stokes" w:date="2024-11-07T14:50:00Z"/>
        </w:rPr>
      </w:pPr>
      <w:del w:id="163" w:author="Lynne Stokes" w:date="2024-11-07T14:50:00Z">
        <w:r>
          <w:rPr>
            <w:rFonts w:cs="Arial"/>
            <w:szCs w:val="24"/>
          </w:rPr>
        </w:r>
      </w:del>
    </w:p>
    <w:p>
      <w:pPr>
        <w:pStyle w:val="Normal"/>
        <w:ind w:left="2259" w:hanging="1125"/>
        <w:rPr>
          <w:rFonts w:cs="Arial"/>
          <w:szCs w:val="24"/>
          <w:del w:id="166" w:author="Lynne Stokes" w:date="2024-11-07T14:50:00Z"/>
        </w:rPr>
      </w:pPr>
      <w:del w:id="165" w:author="Lynne Stokes" w:date="2024-11-07T14:50:00Z">
        <w:r>
          <w:rPr>
            <w:rFonts w:cs="Arial"/>
            <w:szCs w:val="24"/>
          </w:rPr>
          <w:delText>Range</w:delText>
          <w:tab/>
          <w:delText>protocols may include but are not limited to - highest takes precedence, latest takes precedence, tracking versus cue only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del w:id="168" w:author="Lynne Stokes" w:date="2024-11-07T14:53:00Z"/>
        </w:rPr>
      </w:pPr>
      <w:del w:id="167" w:author="Lynne Stokes" w:date="2024-11-07T14:53:00Z">
        <w:r>
          <w:rPr>
            <w:rFonts w:cs="Arial"/>
            <w:szCs w:val="24"/>
          </w:rPr>
          <w:delText>4.9</w:delText>
          <w:tab/>
          <w:delText xml:space="preserve">Program three different profiles for simple moving lights and load into a lighting console. </w:delText>
        </w:r>
      </w:del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del w:id="170" w:author="Lynne Stokes" w:date="2024-11-07T14:53:00Z"/>
        </w:rPr>
      </w:pPr>
      <w:del w:id="169" w:author="Lynne Stokes" w:date="2024-11-07T14:53:00Z">
        <w:r>
          <w:rPr>
            <w:rFonts w:cs="Arial"/>
            <w:szCs w:val="24"/>
          </w:rPr>
        </w:r>
      </w:del>
    </w:p>
    <w:p>
      <w:pPr>
        <w:pStyle w:val="Normal"/>
        <w:tabs>
          <w:tab w:val="left" w:pos="1134" w:leader="none"/>
        </w:tabs>
        <w:rPr>
          <w:rFonts w:cs="Arial"/>
          <w:szCs w:val="24"/>
          <w:del w:id="172" w:author="Lynne Stokes" w:date="2024-11-07T14:53:00Z"/>
        </w:rPr>
      </w:pPr>
      <w:del w:id="171" w:author="Lynne Stokes" w:date="2024-11-07T14:53:00Z">
        <w:r>
          <w:rPr>
            <w:rFonts w:cs="Arial"/>
            <w:szCs w:val="24"/>
          </w:rPr>
          <w:tab/>
          <w:delText>Range</w:delText>
          <w:tab/>
          <w:delText>each profile must include a minimum of four attributes.</w:delText>
        </w:r>
      </w:del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Operate a lighting console for a pre-programmed performanc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Operate lighting console to play</w:t>
      </w:r>
      <w:ins w:id="173" w:author="Lynne Stokes" w:date="2024-11-07T14:55:00Z">
        <w:r>
          <w:rPr>
            <w:rFonts w:cs="Arial"/>
            <w:szCs w:val="24"/>
          </w:rPr>
          <w:t xml:space="preserve"> </w:t>
        </w:r>
      </w:ins>
      <w:r>
        <w:rPr>
          <w:rFonts w:cs="Arial"/>
          <w:szCs w:val="24"/>
        </w:rPr>
        <w:t xml:space="preserve">back the lighting states on cue and meet lighting design requirem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2</w:t>
      </w:r>
      <w:r>
        <w:rPr/>
        <w:tab/>
      </w:r>
      <w:del w:id="174" w:author="Lynne Stokes" w:date="2024-11-07T14:55:00Z">
        <w:r>
          <w:rPr>
            <w:rFonts w:cs="Arial"/>
          </w:rPr>
          <w:delText xml:space="preserve">Create </w:delText>
        </w:r>
      </w:del>
      <w:ins w:id="175" w:author="Lynne Stokes" w:date="2024-11-07T14:57:00Z">
        <w:r>
          <w:rPr>
            <w:rFonts w:cs="Arial"/>
          </w:rPr>
          <w:t xml:space="preserve">Use </w:t>
        </w:r>
      </w:ins>
      <w:r>
        <w:rPr>
          <w:rFonts w:cs="Arial"/>
        </w:rPr>
        <w:t>a cue sheet with lighting cues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del w:id="179" w:author="Lynne Stokes" w:date="2024-11-07T15:00:00Z"/>
        </w:rPr>
      </w:pPr>
      <w:del w:id="176" w:author="Lynne Stokes" w:date="2024-11-07T15:00:00Z">
        <w:r>
          <w:rPr>
            <w:rFonts w:cs="Arial"/>
          </w:rPr>
          <w:delText>5.3</w:delText>
        </w:r>
      </w:del>
      <w:del w:id="177" w:author="Lynne Stokes" w:date="2024-11-07T15:00:00Z">
        <w:r>
          <w:rPr/>
          <w:tab/>
        </w:r>
      </w:del>
      <w:del w:id="178" w:author="Lynne Stokes" w:date="2024-11-07T15:00:00Z">
        <w:r>
          <w:rPr>
            <w:rFonts w:cs="Arial"/>
          </w:rPr>
          <w:delText>Accommodate unexpected changes when operating a lighting console.</w:delText>
        </w:r>
      </w:del>
    </w:p>
    <w:p>
      <w:pPr>
        <w:pStyle w:val="Normal"/>
        <w:rPr>
          <w:rFonts w:cs="Arial"/>
          <w:szCs w:val="24"/>
          <w:del w:id="181" w:author="Lynne Stokes" w:date="2024-11-07T15:00:00Z"/>
        </w:rPr>
      </w:pPr>
      <w:del w:id="180" w:author="Lynne Stokes" w:date="2024-11-07T15:00:00Z">
        <w:r>
          <w:rPr>
            <w:rFonts w:cs="Arial"/>
            <w:szCs w:val="24"/>
          </w:rPr>
        </w:r>
      </w:del>
    </w:p>
    <w:p>
      <w:pPr>
        <w:pStyle w:val="Normal"/>
        <w:tabs>
          <w:tab w:val="clear" w:pos="1134"/>
          <w:tab w:val="left" w:pos="2552" w:leader="none"/>
        </w:tabs>
        <w:rPr>
          <w:rFonts w:cs="Arial"/>
          <w:del w:id="185" w:author="Lynne Stokes" w:date="2024-11-07T15:00:00Z"/>
        </w:rPr>
      </w:pPr>
      <w:del w:id="182" w:author="Lynne Stokes" w:date="2024-11-07T15:00:00Z">
        <w:r>
          <w:rPr>
            <w:rFonts w:cs="Arial"/>
          </w:rPr>
          <w:delText>5.4</w:delText>
        </w:r>
      </w:del>
      <w:del w:id="183" w:author="Lynne Stokes" w:date="2024-11-07T15:00:00Z">
        <w:r>
          <w:rPr/>
          <w:tab/>
        </w:r>
      </w:del>
      <w:del w:id="184" w:author="Lynne Stokes" w:date="2024-11-07T15:00:00Z">
        <w:r>
          <w:rPr>
            <w:rFonts w:cs="Arial"/>
          </w:rPr>
          <w:delText>Solve problems using a logical process and problem solving techniques to remedy issues arising during the performance or event.</w:delText>
        </w:r>
      </w:del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 xml:space="preserve">Operate a lighting console </w:t>
      </w:r>
      <w:del w:id="186" w:author="Lynne Stokes" w:date="2024-11-07T15:02:00Z">
        <w:r>
          <w:rPr>
            <w:rFonts w:cs="Arial"/>
          </w:rPr>
          <w:delText>in busking mode for a performance or event.</w:delText>
        </w:r>
      </w:del>
      <w:ins w:id="187" w:author="Lynne Stokes" w:date="2024-11-07T15:02:00Z">
        <w:r>
          <w:rPr>
            <w:rFonts w:cs="Arial"/>
          </w:rPr>
          <w:t>to busk a performance or event.</w:t>
        </w:r>
      </w:ins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1</w:t>
        <w:tab/>
        <w:t>Programme the lighting console to enable quick replay of desired sce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2</w:t>
        <w:tab/>
        <w:t>Label the lighting console appropriately ensuring any special requirements for the production are document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6.3</w:t>
        <w:tab/>
      </w:r>
      <w:del w:id="188" w:author="Lynne Stokes" w:date="2024-11-07T15:03:00Z">
        <w:r>
          <w:rPr>
            <w:rFonts w:cs="Arial"/>
            <w:szCs w:val="24"/>
          </w:rPr>
          <w:delText>Programme effects into the lighting console meeting requirements for the smooth and efficient operation of the lighting performance or event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6.</w:t>
      </w:r>
      <w:ins w:id="189" w:author="Lynne Stokes" w:date="2024-11-08T11:34:00Z">
        <w:r>
          <w:rPr>
            <w:rFonts w:cs="Arial"/>
          </w:rPr>
          <w:t xml:space="preserve"> </w:t>
        </w:r>
      </w:ins>
      <w:del w:id="190" w:author="Lynne Stokes" w:date="2024-11-08T11:34:00Z">
        <w:r>
          <w:rPr>
            <w:rFonts w:cs="Arial"/>
          </w:rPr>
          <w:delText>4</w:delText>
        </w:r>
      </w:del>
      <w:ins w:id="191" w:author="Lynne Stokes" w:date="2024-11-08T11:34:00Z">
        <w:r>
          <w:rPr>
            <w:rFonts w:cs="Arial"/>
          </w:rPr>
          <w:t>3</w:t>
        </w:r>
      </w:ins>
      <w:r>
        <w:rPr/>
        <w:tab/>
      </w:r>
      <w:r>
        <w:rPr>
          <w:rFonts w:cs="Arial"/>
        </w:rPr>
        <w:t xml:space="preserve">Operate lighting console </w:t>
      </w:r>
      <w:del w:id="192" w:author="Lynne Stokes" w:date="2024-11-07T15:05:00Z">
        <w:r>
          <w:rPr>
            <w:rFonts w:cs="Arial"/>
          </w:rPr>
          <w:delText>with lighting cues</w:delText>
        </w:r>
      </w:del>
      <w:ins w:id="193" w:author="Lynne Stokes" w:date="2024-11-07T15:05:00Z">
        <w:r>
          <w:rPr>
            <w:rFonts w:cs="Arial"/>
          </w:rPr>
          <w:t>to</w:t>
        </w:r>
      </w:ins>
      <w:r>
        <w:rPr>
          <w:rFonts w:cs="Arial"/>
        </w:rPr>
        <w:t xml:space="preserve"> meet</w:t>
      </w:r>
      <w:del w:id="194" w:author="Lynne Stokes" w:date="2024-11-07T15:05:00Z">
        <w:r>
          <w:rPr>
            <w:rFonts w:cs="Arial"/>
          </w:rPr>
          <w:delText>ing</w:delText>
        </w:r>
      </w:del>
      <w:ins w:id="195" w:author="Lynne Stokes" w:date="2024-11-07T15:05:00Z">
        <w:r>
          <w:rPr>
            <w:rFonts w:cs="Arial"/>
          </w:rPr>
          <w:t xml:space="preserve"> the</w:t>
        </w:r>
      </w:ins>
      <w:r>
        <w:rPr>
          <w:rFonts w:cs="Arial"/>
        </w:rPr>
        <w:t xml:space="preserve"> requirements </w:t>
      </w:r>
      <w:del w:id="196" w:author="Lynne Stokes" w:date="2024-11-07T15:04:00Z">
        <w:r>
          <w:rPr>
            <w:rFonts w:cs="Arial"/>
          </w:rPr>
          <w:delText xml:space="preserve">for </w:delText>
        </w:r>
      </w:del>
      <w:ins w:id="197" w:author="Lynne Stokes" w:date="2024-11-07T15:04:00Z">
        <w:r>
          <w:rPr>
            <w:rFonts w:cs="Arial"/>
          </w:rPr>
          <w:t xml:space="preserve">of </w:t>
        </w:r>
      </w:ins>
      <w:del w:id="198" w:author="Lynne Stokes" w:date="2024-11-07T15:05:00Z">
        <w:r>
          <w:rPr>
            <w:rFonts w:cs="Arial"/>
          </w:rPr>
          <w:delText>the</w:delText>
        </w:r>
      </w:del>
      <w:ins w:id="199" w:author="Lynne Stokes" w:date="2024-11-07T15:05:00Z">
        <w:r>
          <w:rPr>
            <w:rFonts w:cs="Arial"/>
          </w:rPr>
          <w:t>a</w:t>
        </w:r>
      </w:ins>
      <w:del w:id="200" w:author="Lynne Stokes" w:date="2024-11-07T15:04:00Z">
        <w:r>
          <w:rPr>
            <w:rFonts w:cs="Arial"/>
          </w:rPr>
          <w:delText xml:space="preserve"> good rhythm of the </w:delText>
        </w:r>
      </w:del>
      <w:ins w:id="201" w:author="Lynne Stokes" w:date="2024-11-07T15:04:00Z">
        <w:r>
          <w:rPr>
            <w:rFonts w:cs="Arial"/>
          </w:rPr>
          <w:t xml:space="preserve"> performance or event</w:t>
        </w:r>
      </w:ins>
      <w:del w:id="202" w:author="Lynne Stokes" w:date="2024-11-07T15:04:00Z">
        <w:r>
          <w:rPr>
            <w:rFonts w:cs="Arial"/>
          </w:rPr>
          <w:delText>show, accurate recognition of cues and appropriate choice of effects and colours.</w:delText>
        </w:r>
      </w:del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7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Remove and pack out lighting equipment for a performance or event.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7.1</w:t>
        <w:tab/>
        <w:t>Dismantle lighting equipment in accordance with safety guidelines.</w:t>
      </w:r>
    </w:p>
    <w:p>
      <w:pPr>
        <w:pStyle w:val="Normal"/>
        <w:keepNext w:val="true"/>
        <w:keepLines/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1140" w:hanging="1140"/>
        <w:rPr>
          <w:rFonts w:cs="Arial"/>
          <w:szCs w:val="24"/>
          <w:del w:id="204" w:author="Lynne Stokes" w:date="2024-11-07T15:07:00Z"/>
        </w:rPr>
      </w:pPr>
      <w:del w:id="203" w:author="Lynne Stokes" w:date="2024-11-07T15:07:00Z">
        <w:r>
          <w:rPr>
            <w:rFonts w:cs="Arial"/>
            <w:szCs w:val="24"/>
          </w:rPr>
          <w:delText>7.2</w:delText>
          <w:tab/>
          <w:delText>Pack-out of lighting equipment following a logical process and in reverse to pack-in procedures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7.</w:t>
      </w:r>
      <w:del w:id="205" w:author="Lynne Stokes" w:date="2024-11-08T11:34:00Z">
        <w:r>
          <w:rPr>
            <w:rFonts w:cs="Arial"/>
            <w:szCs w:val="24"/>
          </w:rPr>
          <w:delText>3</w:delText>
        </w:r>
      </w:del>
      <w:ins w:id="206" w:author="Lynne Stokes" w:date="2024-11-08T11:34:00Z">
        <w:r>
          <w:rPr>
            <w:rFonts w:cs="Arial"/>
            <w:szCs w:val="24"/>
          </w:rPr>
          <w:t>2</w:t>
        </w:r>
      </w:ins>
      <w:r>
        <w:rPr>
          <w:rFonts w:cs="Arial"/>
          <w:szCs w:val="24"/>
        </w:rPr>
        <w:tab/>
      </w:r>
      <w:ins w:id="207" w:author="Lynne Stokes" w:date="2024-11-07T15:07:00Z">
        <w:r>
          <w:rPr>
            <w:rFonts w:cs="Arial"/>
            <w:szCs w:val="24"/>
          </w:rPr>
          <w:t xml:space="preserve">Remove </w:t>
        </w:r>
      </w:ins>
      <w:del w:id="208" w:author="Lynne Stokes" w:date="2024-11-07T15:07:00Z">
        <w:r>
          <w:rPr>
            <w:rFonts w:cs="Arial"/>
            <w:szCs w:val="24"/>
          </w:rPr>
          <w:delText>L</w:delText>
        </w:r>
      </w:del>
      <w:ins w:id="209" w:author="Lynne Stokes" w:date="2024-11-07T15:07:00Z">
        <w:r>
          <w:rPr>
            <w:rFonts w:cs="Arial"/>
            <w:szCs w:val="24"/>
          </w:rPr>
          <w:t>l</w:t>
        </w:r>
      </w:ins>
      <w:r>
        <w:rPr>
          <w:rFonts w:cs="Arial"/>
          <w:szCs w:val="24"/>
        </w:rPr>
        <w:t xml:space="preserve">abelling </w:t>
      </w:r>
      <w:del w:id="210" w:author="Lynne Stokes" w:date="2024-11-07T15:07:00Z">
        <w:r>
          <w:rPr>
            <w:rFonts w:cs="Arial"/>
            <w:szCs w:val="24"/>
          </w:rPr>
          <w:delText xml:space="preserve">is removed </w:delText>
        </w:r>
      </w:del>
      <w:r>
        <w:rPr>
          <w:rFonts w:cs="Arial"/>
          <w:szCs w:val="24"/>
        </w:rPr>
        <w:t>and</w:t>
      </w:r>
      <w:ins w:id="211" w:author="Lynne Stokes" w:date="2024-11-07T15:07:00Z">
        <w:r>
          <w:rPr>
            <w:rFonts w:cs="Arial"/>
            <w:szCs w:val="24"/>
          </w:rPr>
          <w:t xml:space="preserve"> identify</w:t>
        </w:r>
      </w:ins>
      <w:r>
        <w:rPr>
          <w:rFonts w:cs="Arial"/>
          <w:szCs w:val="24"/>
        </w:rPr>
        <w:t xml:space="preserve"> any faulty equipment </w:t>
      </w:r>
      <w:del w:id="212" w:author="Lynne Stokes" w:date="2024-11-07T15:07:00Z">
        <w:r>
          <w:rPr>
            <w:rFonts w:cs="Arial"/>
            <w:szCs w:val="24"/>
          </w:rPr>
          <w:delText xml:space="preserve">is relabelled in </w:delText>
        </w:r>
      </w:del>
      <w:ins w:id="213" w:author="Lynne Stokes" w:date="2024-11-07T15:07:00Z">
        <w:r>
          <w:rPr>
            <w:rFonts w:cs="Arial"/>
            <w:szCs w:val="24"/>
          </w:rPr>
          <w:t xml:space="preserve">in </w:t>
        </w:r>
      </w:ins>
      <w:r>
        <w:rPr>
          <w:rFonts w:cs="Arial"/>
          <w:szCs w:val="24"/>
        </w:rPr>
        <w:t xml:space="preserve">accordance with </w:t>
      </w:r>
      <w:ins w:id="214" w:author="Lynne Stokes" w:date="2024-11-07T15:08:00Z">
        <w:r>
          <w:rPr>
            <w:rFonts w:cs="Arial"/>
            <w:szCs w:val="24"/>
          </w:rPr>
          <w:t>organisational policy</w:t>
        </w:r>
      </w:ins>
      <w:del w:id="215" w:author="Lynne Stokes" w:date="2024-11-07T15:08:00Z">
        <w:r>
          <w:rPr>
            <w:rFonts w:cs="Arial"/>
            <w:szCs w:val="24"/>
          </w:rPr>
          <w:delText>safety guidelines</w:delText>
        </w:r>
      </w:del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217" w:author="Lynne Stokes" w:date="2024-11-07T15:09:00Z"/>
        </w:rPr>
      </w:pPr>
      <w:del w:id="216" w:author="Lynne Stokes" w:date="2024-11-07T15:09:00Z">
        <w:r>
          <w:rPr>
            <w:rFonts w:cs="Arial"/>
            <w:szCs w:val="24"/>
          </w:rPr>
          <w:delText>7.4</w:delText>
          <w:tab/>
          <w:delText>Load the vehicle safely and efficiently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i/>
          <w:i/>
          <w:iCs/>
          <w:szCs w:val="24"/>
          <w:ins w:id="226" w:author="Lynne Stokes" w:date="2024-11-25T09:46:00Z"/>
        </w:rPr>
      </w:pPr>
      <w:r>
        <w:rPr>
          <w:rFonts w:cs="Arial"/>
          <w:szCs w:val="24"/>
        </w:rPr>
        <w:t>7.</w:t>
      </w:r>
      <w:del w:id="218" w:author="Lynne Stokes" w:date="2024-11-08T11:34:00Z">
        <w:r>
          <w:rPr>
            <w:rFonts w:cs="Arial"/>
            <w:szCs w:val="24"/>
          </w:rPr>
          <w:delText>5</w:delText>
        </w:r>
      </w:del>
      <w:ins w:id="219" w:author="Lynne Stokes" w:date="2024-11-08T11:34:00Z">
        <w:r>
          <w:rPr>
            <w:rFonts w:cs="Arial"/>
            <w:szCs w:val="24"/>
          </w:rPr>
          <w:t>3</w:t>
        </w:r>
      </w:ins>
      <w:r>
        <w:rPr>
          <w:rFonts w:cs="Arial"/>
          <w:szCs w:val="24"/>
        </w:rPr>
        <w:tab/>
      </w:r>
      <w:ins w:id="220" w:author="Lynne Stokes" w:date="2025-01-09T18:47:00Z">
        <w:r>
          <w:rPr>
            <w:rFonts w:cs="Arial"/>
            <w:szCs w:val="24"/>
          </w:rPr>
          <w:t xml:space="preserve">Demonstrate </w:t>
        </w:r>
      </w:ins>
      <w:del w:id="221" w:author="Lynne Stokes" w:date="2025-01-09T18:47:00Z">
        <w:r>
          <w:rPr>
            <w:rFonts w:cs="Arial"/>
            <w:szCs w:val="24"/>
          </w:rPr>
          <w:delText>S</w:delText>
        </w:r>
      </w:del>
      <w:ins w:id="222" w:author="Lynne Stokes" w:date="2025-01-09T18:47:00Z">
        <w:r>
          <w:rPr>
            <w:rFonts w:cs="Arial"/>
            <w:szCs w:val="24"/>
          </w:rPr>
          <w:t>s</w:t>
        </w:r>
      </w:ins>
      <w:r>
        <w:rPr>
          <w:rFonts w:cs="Arial"/>
          <w:szCs w:val="24"/>
        </w:rPr>
        <w:t>afe lifting and manual handling of lighting equipment</w:t>
      </w:r>
      <w:del w:id="223" w:author="Lynne Stokes" w:date="2025-01-09T18:47:00Z">
        <w:r>
          <w:rPr>
            <w:rFonts w:cs="Arial"/>
            <w:szCs w:val="24"/>
          </w:rPr>
          <w:delText xml:space="preserve"> is demonstrated in </w:delText>
        </w:r>
      </w:del>
      <w:ins w:id="224" w:author="Lynne Stokes" w:date="2025-01-09T18:47:00Z">
        <w:r>
          <w:rPr>
            <w:rFonts w:cs="Arial"/>
            <w:szCs w:val="24"/>
          </w:rPr>
          <w:t xml:space="preserve">in </w:t>
        </w:r>
      </w:ins>
      <w:r>
        <w:rPr>
          <w:rFonts w:cs="Arial"/>
          <w:szCs w:val="24"/>
        </w:rPr>
        <w:t>accordance with safety guidelines.</w:t>
      </w:r>
      <w:ins w:id="225" w:author="Lynne Stokes" w:date="2024-11-07T15:12:00Z">
        <w:r>
          <w:rPr>
            <w:rFonts w:cs="Arial"/>
            <w:szCs w:val="24"/>
          </w:rPr>
          <w:t xml:space="preserve"> </w:t>
        </w:r>
      </w:ins>
    </w:p>
    <w:p>
      <w:pPr>
        <w:pStyle w:val="Normal"/>
        <w:rPr>
          <w:rFonts w:cs="Arial"/>
          <w:i/>
          <w:i/>
          <w:iCs/>
          <w:szCs w:val="24"/>
          <w:ins w:id="228" w:author="Lynne Stokes" w:date="2024-11-25T09:46:00Z"/>
        </w:rPr>
      </w:pPr>
      <w:ins w:id="227" w:author="Lynne Stokes" w:date="2024-11-25T09:46:00Z">
        <w:r>
          <w:rPr>
            <w:rFonts w:cs="Arial"/>
            <w:i/>
            <w:iCs/>
            <w:szCs w:val="24"/>
          </w:rPr>
        </w:r>
      </w:ins>
    </w:p>
    <w:p>
      <w:pPr>
        <w:pStyle w:val="Normal"/>
        <w:rPr>
          <w:rFonts w:cs="Arial"/>
          <w:szCs w:val="24"/>
          <w:ins w:id="230" w:author="Lynne Stokes" w:date="2024-11-25T09:46:00Z"/>
        </w:rPr>
      </w:pPr>
      <w:ins w:id="229" w:author="Lynne Stokes" w:date="2024-11-25T09:46:00Z">
        <w:r>
          <w:rPr>
            <w:rFonts w:cs="Arial"/>
            <w:szCs w:val="24"/>
          </w:rPr>
          <w:t>7.4</w:t>
          <w:tab/>
          <w:t>Update production documentation and attend debrief meetings as required.</w:t>
        </w:r>
      </w:ins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7.</w:t>
      </w:r>
      <w:del w:id="231" w:author="Lynne Stokes" w:date="2024-11-08T11:34:00Z">
        <w:r>
          <w:rPr>
            <w:rFonts w:cs="Arial"/>
            <w:szCs w:val="24"/>
          </w:rPr>
          <w:delText>6</w:delText>
        </w:r>
      </w:del>
      <w:r>
        <w:rPr>
          <w:rFonts w:cs="Arial"/>
          <w:szCs w:val="24"/>
        </w:rPr>
        <w:tab/>
      </w:r>
      <w:del w:id="232" w:author="Lynne Stokes" w:date="2024-11-07T15:12:00Z">
        <w:r>
          <w:rPr>
            <w:rFonts w:cs="Arial"/>
            <w:szCs w:val="24"/>
          </w:rPr>
          <w:delText>Reinstate lighting equipment to meet production or transportation requirements.</w:delText>
        </w:r>
      </w:del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 xml:space="preserve">31 December </w:t>
            </w:r>
            <w:del w:id="233" w:author="Lynne Stokes" w:date="2024-10-14T15:56:00Z">
              <w:r>
                <w:rPr/>
                <w:delText>2022</w:delText>
              </w:r>
            </w:del>
            <w:ins w:id="234" w:author="Lynne Stokes" w:date="2024-10-14T15:56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21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1372"/>
        <w:gridCol w:w="2455"/>
        <w:gridCol w:w="3157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ins w:id="235" w:author="Lynne Stokes" w:date="2024-10-14T15:56:00Z">
              <w:r>
                <w:rPr>
                  <w:rFonts w:cs="Arial"/>
                </w:rPr>
                <w:t>31 December 2026</w:t>
              </w:r>
            </w:ins>
            <w:del w:id="236" w:author="Lynne Stokes" w:date="2024-10-14T15:56:00Z">
              <w:r>
                <w:rPr>
                  <w:rFonts w:cs="Arial"/>
                </w:rPr>
                <w:delText>N/A</w:delText>
              </w:r>
            </w:del>
          </w:p>
        </w:tc>
      </w:tr>
      <w:tr>
        <w:trPr>
          <w:ins w:id="237" w:author="Lynne Stokes" w:date="2024-10-14T15:56:00Z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ins w:id="238" w:author="Lynne Stokes" w:date="2024-10-14T15:56:00Z">
              <w:r>
                <w:rPr>
                  <w:rFonts w:cs="Arial"/>
                </w:rPr>
                <w:t>Review</w:t>
              </w:r>
            </w:ins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ins w:id="239" w:author="Lynne Stokes" w:date="2024-10-14T15:56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ins w:id="240" w:author="Lynne Stokes" w:date="2024-10-14T15:56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7"/>
        <w:gridCol w:w="2240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hyperlink r:id="rId8">
        <w:ins w:id="241" w:author="Lynne Stokes" w:date="2024-10-14T15:58:00Z">
          <w:bookmarkStart w:id="1" w:name="_Hlk179813422"/>
          <w:r>
            <w:rPr>
              <w:rStyle w:val="InternetLink"/>
            </w:rPr>
            <w:t>Toi</w:t>
          </w:r>
        </w:ins>
      </w:hyperlink>
      <w:ins w:id="242" w:author="Lynne Stokes" w:date="2024-10-14T15:58:00Z">
        <w:r>
          <w:rPr/>
          <w:t xml:space="preserve"> Mai Workforce Development Council </w:t>
        </w:r>
      </w:ins>
      <w:hyperlink r:id="rId9">
        <w:ins w:id="243" w:author="Lynne Stokes" w:date="2024-10-14T15:58:00Z">
          <w:r>
            <w:rPr>
              <w:rStyle w:val="InternetLink"/>
            </w:rPr>
            <w:t>qualifications@toimai.nz</w:t>
          </w:r>
        </w:ins>
      </w:hyperlink>
      <w:del w:id="244" w:author="Lynne Stokes" w:date="2024-10-14T15:58:00Z">
        <w:bookmarkEnd w:id="1"/>
        <w:r>
          <w:rPr/>
          <w:delText xml:space="preserve">the Skills Active Aotearoa Limited </w:delText>
        </w:r>
      </w:del>
      <w:hyperlink r:id="rId10">
        <w:del w:id="245" w:author="Lynne Stokes" w:date="2024-10-14T15:58:00Z">
          <w:r>
            <w:rPr>
              <w:rStyle w:val="InternetLink"/>
            </w:rPr>
            <w:delText>info@skillsactive.org.nz</w:delText>
          </w:r>
        </w:del>
      </w:hyperlink>
      <w:r>
        <w:rPr/>
        <w:t xml:space="preserve"> if you wish to suggest changes to the content of this unit standard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ind w:left="0" w:hanging="0"/>
            <w:rPr>
              <w:bCs/>
              <w:iCs/>
              <w:sz w:val="20"/>
            </w:rPr>
          </w:pPr>
          <w:del w:id="250" w:author="Lynne Stokes" w:date="2024-10-14T15:58:00Z">
            <w:r>
              <w:rPr>
                <w:bCs/>
                <w:iCs/>
                <w:sz w:val="20"/>
              </w:rPr>
              <w:delText>Skills Active Aotearoa Limited</w:delText>
            </w:r>
          </w:del>
          <w:ins w:id="251" w:author="Lynne Stokes" w:date="2024-10-14T15:58:00Z">
            <w:r>
              <w:rPr>
                <w:bCs/>
                <w:iCs/>
                <w:sz w:val="20"/>
              </w:rPr>
              <w:t>Toi Mai Workforce Development Council</w:t>
            </w:r>
          </w:ins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ins w:id="252" w:author="Lynne Stokes" w:date="2024-10-14T15:58:00Z">
            <w:r>
              <w:rPr>
                <w:bCs/>
                <w:iCs/>
                <w:sz w:val="20"/>
              </w:rPr>
              <w:t>6047</w:t>
            </w:r>
          </w:ins>
          <w:del w:id="253" w:author="Lynne Stokes" w:date="2024-10-14T15:58:00Z">
            <w:r>
              <w:rPr>
                <w:bCs/>
                <w:iCs/>
                <w:sz w:val="20"/>
              </w:rPr>
              <w:delText>101576</w:delText>
            </w:r>
          </w:del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ind w:left="0" w:hanging="0"/>
            <w:rPr>
              <w:bCs/>
              <w:iCs/>
              <w:sz w:val="20"/>
            </w:rPr>
          </w:pPr>
          <w:del w:id="254" w:author="Lynne Stokes" w:date="2024-10-14T15:58:00Z">
            <w:r>
              <w:rPr>
                <w:bCs/>
                <w:iCs/>
                <w:sz w:val="20"/>
              </w:rPr>
              <w:delText>Skills Active Aotearoa Limited</w:delText>
            </w:r>
          </w:del>
          <w:ins w:id="255" w:author="Lynne Stokes" w:date="2024-10-14T15:58:00Z">
            <w:r>
              <w:rPr>
                <w:bCs/>
                <w:iCs/>
                <w:sz w:val="20"/>
              </w:rPr>
              <w:t>Toi Mai Workforce Development Council</w:t>
            </w:r>
          </w:ins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ins w:id="256" w:author="Lynne Stokes" w:date="2024-10-14T15:58:00Z">
            <w:r>
              <w:rPr>
                <w:bCs/>
                <w:iCs/>
                <w:sz w:val="20"/>
              </w:rPr>
              <w:t>6047</w:t>
            </w:r>
          </w:ins>
          <w:del w:id="257" w:author="Lynne Stokes" w:date="2024-10-14T15:58:00Z">
            <w:r>
              <w:rPr>
                <w:bCs/>
                <w:iCs/>
                <w:sz w:val="20"/>
              </w:rPr>
              <w:delText>101576</w:delText>
            </w:r>
          </w:del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1"/>
      <w:gridCol w:w="4816"/>
    </w:tblGrid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30459 version </w:t>
          </w:r>
          <w:del w:id="246" w:author="Lynne Stokes" w:date="2024-10-14T15:55:00Z">
            <w:r>
              <w:rPr/>
              <w:delText>1</w:delText>
            </w:r>
          </w:del>
          <w:ins w:id="247" w:author="Lynne Stokes" w:date="2024-10-14T15:55:00Z">
            <w:r>
              <w:rPr/>
              <w:t>2</w:t>
            </w:r>
          </w:ins>
        </w:p>
      </w:tc>
    </w:tr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1"/>
      <w:gridCol w:w="4816"/>
    </w:tblGrid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30459 version </w:t>
          </w:r>
          <w:del w:id="248" w:author="Lynne Stokes" w:date="2024-10-14T15:55:00Z">
            <w:r>
              <w:rPr/>
              <w:delText>1</w:delText>
            </w:r>
          </w:del>
          <w:ins w:id="249" w:author="Lynne Stokes" w:date="2024-10-14T15:55:00Z">
            <w:r>
              <w:rPr/>
              <w:t>2</w:t>
            </w:r>
          </w:ins>
        </w:p>
      </w:tc>
    </w:tr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113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1138" w:hanging="1138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Mention">
    <w:name w:val="Mention"/>
    <w:uiPriority w:val="99"/>
    <w:semiHidden/>
    <w:unhideWhenUsed/>
    <w:qFormat/>
    <w:rsid w:val="0039368f"/>
    <w:rPr>
      <w:color w:val="2B579A"/>
      <w:shd w:fill="E6E6E6" w:val="clear"/>
    </w:rPr>
  </w:style>
  <w:style w:type="character" w:styleId="UnresolvedMention">
    <w:name w:val="Unresolved Mention"/>
    <w:uiPriority w:val="99"/>
    <w:semiHidden/>
    <w:unhideWhenUsed/>
    <w:qFormat/>
    <w:rsid w:val="00be1a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ind w:left="1138" w:hanging="1138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</w:rPr>
  </w:style>
  <w:style w:type="paragraph" w:styleId="ListParagraph">
    <w:name w:val="List Paragraph"/>
    <w:basedOn w:val="Normal"/>
    <w:uiPriority w:val="34"/>
    <w:qFormat/>
    <w:rsid w:val="009114cf"/>
    <w:pPr>
      <w:spacing w:before="0" w:after="0"/>
      <w:ind w:left="720" w:hanging="1138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nz.org/" TargetMode="External"/><Relationship Id="rId3" Type="http://schemas.openxmlformats.org/officeDocument/2006/relationships/hyperlink" Target="../../AppData/Local/Temp/Temp1_2017-130%20C29916%20ITO.zip/www.worksafe.govt.nz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skillsactive.org.nz/" TargetMode="External"/><Relationship Id="rId6" Type="http://schemas.openxmlformats.org/officeDocument/2006/relationships/hyperlink" Target="../in/toimai.nz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Toi" TargetMode="External"/><Relationship Id="rId9" Type="http://schemas.openxmlformats.org/officeDocument/2006/relationships/hyperlink" Target="mailto:qualifications@toimai.nz" TargetMode="External"/><Relationship Id="rId10" Type="http://schemas.openxmlformats.org/officeDocument/2006/relationships/hyperlink" Target="mailto:info@skillsactive.org.n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daf4e8-6cc1-4dda-be46-51b59d72c3e8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994BC3-22B5-4CC1-82C5-9F74598CE6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084C682-A9DE-4D6B-AEE9-4F690CFA541F}">
  <ds:schemaRefs>
    <ds:schemaRef ds:uri="http://schemas.microsoft.com/office/2006/metadata/properties"/>
    <ds:schemaRef ds:uri="http://schemas.microsoft.com/office/infopath/2007/PartnerControls"/>
    <ds:schemaRef ds:uri="73daf4e8-6cc1-4dda-be46-51b59d72c3e8"/>
    <ds:schemaRef ds:uri="ec761af5-23b3-453d-aa00-8620c42b1ab2"/>
  </ds:schemaRefs>
</ds:datastoreItem>
</file>

<file path=customXml/itemProps3.xml><?xml version="1.0" encoding="utf-8"?>
<ds:datastoreItem xmlns:ds="http://schemas.openxmlformats.org/officeDocument/2006/customXml" ds:itemID="{7AF304D7-FAED-4B23-88AB-7D3251BAEA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29</TotalTime>
  <Application>LibreOffice/7.4.7.2$Linux_X86_64 LibreOffice_project/40$Build-2</Application>
  <AppVersion>15.0000</AppVersion>
  <Pages>6</Pages>
  <Words>834</Words>
  <Characters>8977</Characters>
  <CharactersWithSpaces>9792</CharactersWithSpaces>
  <Paragraphs>19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4</cp:category>
  <dcterms:created xsi:type="dcterms:W3CDTF">2024-11-07T22:25:00Z</dcterms:created>
  <dc:creator>NZ Qualifications Authority</dc:creator>
  <dc:description/>
  <dc:language>en-US</dc:language>
  <cp:lastModifiedBy>Lynne Stokes</cp:lastModifiedBy>
  <cp:lastPrinted>2010-06-04T18:16:00Z</cp:lastPrinted>
  <dcterms:modified xsi:type="dcterms:W3CDTF">2025-03-16T21:16:00Z</dcterms:modified>
  <cp:revision>23</cp:revision>
  <dc:subject>Performing Arts General</dc:subject>
  <dc:title>30459 Install, operate and remove lighting systems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ediaServiceImageTags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SharedDocumentAccessGuid">
    <vt:lpwstr/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lcf76f155ced4ddcb4097134ff3c332f">
    <vt:lpwstr/>
  </property>
</Properties>
</file>