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industry terminology, equipment and work practices for event and arena rigg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demonstrate knowledge of industry terminology and calculations used by rigging technicians on entertainment and event industry worksites; and demonstrate knowledge of safe work practices for rigg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</w:t>
      </w:r>
      <w:bookmarkStart w:id="0" w:name="_Hlk179813349"/>
      <w:r>
        <w:rPr>
          <w:rFonts w:cs="Arial"/>
        </w:rPr>
        <w:t>Entertainment Technology New Zealand (ETNZ) website, https://etnz.org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bookmarkStart w:id="1" w:name="_Hlk181801380"/>
      <w:bookmarkEnd w:id="1"/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  <w:bookmarkStart w:id="2" w:name="_Hlk181801380"/>
      <w:bookmarkStart w:id="3" w:name="_Hlk181801380"/>
      <w:bookmarkEnd w:id="3"/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industry terminology and calculations used by rigging technicians on entertainment and event industry worksit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Describe common rigging systems used on entertainment and event industry worksites.</w:t>
      </w:r>
    </w:p>
    <w:p>
      <w:pPr>
        <w:pStyle w:val="ListParagraph"/>
        <w:ind w:left="1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rigging accessories commonly used in rigging systems on entertainment and event industry worksite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8" w:leader="none"/>
        </w:tabs>
        <w:rPr/>
      </w:pPr>
      <w:r>
        <w:rPr>
          <w:rFonts w:cs="Arial"/>
          <w:szCs w:val="24"/>
        </w:rPr>
        <w:t>1.3</w:t>
        <w:tab/>
        <w:t>Describe terminology related to rigging systems in terms of use in entertainment and event industry worksites.</w:t>
      </w:r>
    </w:p>
    <w:p>
      <w:pPr>
        <w:pStyle w:val="Normal"/>
        <w:tabs>
          <w:tab w:val="left" w:pos="113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1.4</w:t>
        <w:tab/>
        <w:t>Identify the parts of a truss used in rigging system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1.5</w:t>
        <w:tab/>
        <w:t>Use simple calculations and conversions applied to rigging system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monstrate knowledge of safe work practices for rigging system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ind w:left="1138" w:hanging="1138"/>
        <w:rPr/>
      </w:pPr>
      <w:r>
        <w:rPr>
          <w:rFonts w:cs="Arial"/>
          <w:szCs w:val="24"/>
        </w:rPr>
        <w:t>Explain the forces involved with a typical rigging system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  <w:t xml:space="preserve">Identify and interpret the manufacturers’ specifications and data imprinted on lifting appliances and rigging equipment in terms of the safe use of equipment. 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2.3</w:t>
        <w:tab/>
        <w:t>Explain design factors in terms of the safe use of equipment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the factors and conditions that affect performance of different types of rope in accordance with manufacturers’ specification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Explain safe work practices for manual, fibre rope and hand line rigging components in accordance with industry good pract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2.6</w:t>
        <w:tab/>
        <w:t>Describe safe work practices applied to lifting accessorie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Describe safe work practice when undertaking rigging tas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includes but is not limited to - working at height, use of elevated working platforms, lifting appliances.</w:t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923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410"/>
        <w:gridCol w:w="1230"/>
        <w:gridCol w:w="2685"/>
        <w:gridCol w:w="359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4" w:name="_Hlk179813422"/>
      <w:r>
        <w:rPr/>
        <w:t xml:space="preserve">Toi Mai Workforce Development Council </w:t>
      </w:r>
      <w:hyperlink r:id="rId5">
        <w:r>
          <w:rPr>
            <w:rStyle w:val="InternetLink"/>
          </w:rPr>
          <w:t>qualifications@toimai.nz</w:t>
        </w:r>
      </w:hyperlink>
      <w:bookmarkEnd w:id="4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7T02:54:00Z</dcterms:modified>
  <cp:revision>6</cp:revision>
  <dc:subject>Performing Arts General</dc:subject>
  <dc:title>30460 Demonstrate knowledge of industry terminology, equipment and work practices for event and area rigg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