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the drawings, materials and methods used to construct stage scenery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e</w:t>
            </w:r>
            <w:r>
              <w:rPr>
                <w:rFonts w:cs="Arial"/>
                <w:szCs w:val="24"/>
              </w:rPr>
              <w:t>xplain the requirements of stage scenery design drawings for a performance or event; describe how to produce working construction drawings and documentation to enable the construction and manufacture of stage scenery; explain the purpose and suitability of a range of materials used to construct stage scenery for a performance or event; and explain the methods used to construct scenery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8" w:author="Lynne Stokes" w:date="2024-11-13T13:34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 Zealand</w:t>
      </w:r>
      <w:r>
        <w:rPr>
          <w:rFonts w:cs="Arial"/>
        </w:rPr>
        <w:t xml:space="preserve">, </w:t>
      </w:r>
      <w:del w:id="0" w:author="Lynne Stokes" w:date="2024-11-13T13:32:00Z">
        <w:r>
          <w:rPr>
            <w:rFonts w:cs="Arial"/>
          </w:rPr>
          <w:delText>June 2015</w:delText>
        </w:r>
      </w:del>
      <w:ins w:id="1" w:author="Lynne Stokes" w:date="2024-11-13T13:32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 Zealand Theatre &amp; Entertainment Industry</w:t>
      </w:r>
      <w:r>
        <w:rPr>
          <w:rFonts w:cs="Arial"/>
        </w:rPr>
        <w:t xml:space="preserve">, </w:t>
      </w:r>
      <w:del w:id="2" w:author="Lynne Stokes" w:date="2024-11-13T13:33:00Z">
        <w:r>
          <w:rPr>
            <w:rFonts w:cs="Arial"/>
          </w:rPr>
          <w:delText>April 2018</w:delText>
        </w:r>
      </w:del>
      <w:ins w:id="3" w:author="Lynne Stokes" w:date="2024-11-13T13:33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4" w:author="Lynne Stokes" w:date="2024-10-15T14:55:00Z">
        <w:bookmarkStart w:id="0" w:name="_Hlk179813349"/>
        <w:r>
          <w:rPr>
            <w:rFonts w:cs="Arial"/>
          </w:rPr>
          <w:t>Entertainment Technology New Zealand (ETNZ) website, https://etnz.org.</w:t>
        </w:r>
      </w:ins>
      <w:del w:id="5" w:author="Lynne Stokes" w:date="2024-10-15T14:55:00Z">
        <w:bookmarkEnd w:id="0"/>
        <w:r>
          <w:rPr>
            <w:rFonts w:cs="Arial"/>
          </w:rPr>
          <w:delText xml:space="preserve">WorkSafe website, </w:delText>
        </w:r>
      </w:del>
      <w:hyperlink r:id="rId2">
        <w:del w:id="6" w:author="Lynne Stokes" w:date="2024-10-15T14:55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del w:id="7" w:author="Lynne Stokes" w:date="2024-10-15T14:55:00Z">
        <w:r>
          <w:rPr>
            <w:rFonts w:cs="Arial"/>
          </w:rPr>
          <w:delText>.</w:delText>
        </w:r>
      </w:del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>
          <w:ins w:id="12" w:author="Lynne Stokes" w:date="2024-11-13T13:34:00Z"/>
        </w:rPr>
      </w:pPr>
      <w:ins w:id="9" w:author="Lynne Stokes" w:date="2024-11-13T13:34:00Z">
        <w:r>
          <w:rPr/>
          <w:t xml:space="preserve">Additional relevant guidelines available from the WorkSafe website, </w:t>
        </w:r>
      </w:ins>
      <w:hyperlink r:id="rId3">
        <w:ins w:id="10" w:author="Lynne Stokes" w:date="2024-11-13T13:34:00Z">
          <w:r>
            <w:rPr>
              <w:rStyle w:val="InternetLink"/>
            </w:rPr>
            <w:t>www.worksafe.govt.nz</w:t>
          </w:r>
        </w:ins>
      </w:hyperlink>
      <w:ins w:id="11" w:author="Lynne Stokes" w:date="2024-11-13T13:34:00Z">
        <w:r>
          <w:rPr/>
          <w:t xml:space="preserve">. 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4">
        <w:del w:id="13" w:author="Lynne Stokes" w:date="2024-11-13T13:32:00Z">
          <w:r>
            <w:rPr>
              <w:rStyle w:val="InternetLink"/>
              <w:rFonts w:cs="Arial"/>
            </w:rPr>
            <w:delText>www.skillsactive.org.nz</w:delText>
          </w:r>
        </w:del>
      </w:hyperlink>
      <w:hyperlink r:id="rId5">
        <w:ins w:id="14" w:author="Lynne Stokes" w:date="2024-11-13T13:32:00Z">
          <w:r>
            <w:rPr>
              <w:rStyle w:val="InternetLink"/>
              <w:rFonts w:cs="Arial"/>
            </w:rPr>
            <w:t>toimai.nz</w:t>
          </w:r>
        </w:ins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requirements of the stage scenery design drawing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1.1</w:t>
        <w:tab/>
      </w:r>
      <w:r>
        <w:rPr>
          <w:rFonts w:cs="Arial"/>
          <w:szCs w:val="24"/>
        </w:rPr>
        <w:t>Describe the information which must be included in the overall set design drawings</w:t>
      </w:r>
      <w:ins w:id="15" w:author="Lynne Stokes" w:date="2024-12-05T15:14:00Z">
        <w:r>
          <w:rPr>
            <w:rFonts w:cs="Arial"/>
            <w:szCs w:val="24"/>
          </w:rPr>
          <w:t>, construction drawings</w:t>
        </w:r>
      </w:ins>
      <w:r>
        <w:rPr>
          <w:rFonts w:cs="Arial"/>
          <w:szCs w:val="24"/>
        </w:rPr>
        <w:t xml:space="preserve"> and documentation provided by the set designer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2276" w:hanging="1138"/>
        <w:rPr/>
      </w:pPr>
      <w:r>
        <w:rPr>
          <w:rFonts w:cs="Arial"/>
          <w:szCs w:val="24"/>
        </w:rPr>
        <w:t>Range</w:t>
        <w:tab/>
        <w:t>includes but is not limited to – plans, elevations, set finishes, dimensions and scale, intended use of the set pieces.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2</w:t>
        <w:tab/>
      </w:r>
      <w:r>
        <w:rPr>
          <w:rFonts w:cs="Arial"/>
          <w:szCs w:val="24"/>
        </w:rPr>
        <w:t>Explain the factors that need to be considered when breaking down the set into set components to allow for the practical construction, handling, transportation and installation of the set pie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3</w:t>
        <w:tab/>
      </w:r>
      <w:r>
        <w:rPr>
          <w:rFonts w:cs="Arial"/>
          <w:szCs w:val="24"/>
        </w:rPr>
        <w:t>Describe the information which must be included to enable the production of detailed construction drawings for each set compon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how to produce working construction drawings and documentation to enable the construction and manufacture of stage scene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how to create a drawing or set of drawings which show how the set components come together to produce the major set pieces.</w:t>
      </w:r>
    </w:p>
    <w:p>
      <w:pPr>
        <w:pStyle w:val="Normal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>2.2</w:t>
        <w:tab/>
        <w:t xml:space="preserve">Explain </w:t>
      </w:r>
      <w:del w:id="16" w:author="Lynne Stokes" w:date="2024-12-05T15:17:00Z">
        <w:r>
          <w:rPr>
            <w:rFonts w:cs="Arial"/>
            <w:szCs w:val="24"/>
          </w:rPr>
          <w:delText xml:space="preserve">what information is required, and </w:delText>
        </w:r>
      </w:del>
      <w:r>
        <w:rPr>
          <w:rFonts w:cs="Arial"/>
          <w:szCs w:val="24"/>
        </w:rPr>
        <w:t>how to label each set component construction drawing, to enable the set construction team to build and finish each component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xplain the documentation and/or drawings required to show how all set components are assembled and joined in the venu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purpose and suitability of a range materials used to construct stage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1</w:t>
        <w:tab/>
        <w:t>Explain timber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2</w:t>
        <w:tab/>
        <w:t xml:space="preserve">Explain metals and metal profiles in terms of suitability, purpose and function for scenic constructio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xplain types of fabric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4</w:t>
        <w:tab/>
        <w:t>Explain types of manmade products in terms of suitability, purpose and function for scenic constru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Explain types of natural materials in terms of suitability, purpose and function for scene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the methods used to construct scenery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  <w:ins w:id="20" w:author="Lynne Stokes" w:date="2025-03-17T15:34:00Z"/>
        </w:rPr>
      </w:pPr>
      <w:r>
        <w:rPr>
          <w:rFonts w:cs="Arial"/>
          <w:szCs w:val="24"/>
        </w:rPr>
        <w:t>4.1</w:t>
        <w:tab/>
      </w:r>
      <w:ins w:id="17" w:author="Lynne Stokes" w:date="2025-03-17T15:30:00Z">
        <w:r>
          <w:rPr>
            <w:rFonts w:cs="Arial"/>
            <w:szCs w:val="24"/>
          </w:rPr>
          <w:t xml:space="preserve">Explain methods for joining scenery </w:t>
        </w:r>
      </w:ins>
      <w:ins w:id="18" w:author="Lynne Stokes" w:date="2025-03-17T15:33:00Z">
        <w:r>
          <w:rPr>
            <w:rFonts w:cs="Arial"/>
            <w:szCs w:val="24"/>
          </w:rPr>
          <w:t>in terms of</w:t>
        </w:r>
      </w:ins>
      <w:del w:id="19" w:author="Lynne Stokes" w:date="2025-03-17T15:33:00Z">
        <w:r>
          <w:rPr>
            <w:rFonts w:cs="Arial"/>
            <w:szCs w:val="24"/>
          </w:rPr>
          <w:delText xml:space="preserve">Explain methods for joining timber scenery </w:delText>
        </w:r>
      </w:del>
      <w:r>
        <w:rPr>
          <w:rFonts w:cs="Arial"/>
          <w:szCs w:val="24"/>
        </w:rPr>
        <w:t>in terms of suitability, purpose and function.</w:t>
      </w:r>
    </w:p>
    <w:p>
      <w:pPr>
        <w:pStyle w:val="Normal"/>
        <w:rPr>
          <w:rFonts w:cs="Arial"/>
          <w:szCs w:val="24"/>
          <w:ins w:id="22" w:author="Lynne Stokes" w:date="2025-03-17T15:34:00Z"/>
        </w:rPr>
      </w:pPr>
      <w:ins w:id="21" w:author="Lynne Stokes" w:date="2025-03-17T15:34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</w:rPr>
      </w:pPr>
      <w:ins w:id="23" w:author="Lynne Stokes" w:date="2025-03-17T15:34:00Z">
        <w:r>
          <w:rPr>
            <w:rFonts w:cs="Arial"/>
            <w:szCs w:val="24"/>
          </w:rPr>
          <w:tab/>
          <w:t>Range: includes – scenery constructed from steel and timber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24" w:author="Lynne Stokes" w:date="2025-03-17T15:35:00Z">
        <w:r>
          <w:rPr>
            <w:rFonts w:cs="Arial"/>
            <w:szCs w:val="24"/>
          </w:rPr>
          <w:delText>4.2</w:delText>
        </w:r>
      </w:del>
      <w:r>
        <w:rPr>
          <w:rFonts w:cs="Arial"/>
          <w:szCs w:val="24"/>
        </w:rPr>
        <w:tab/>
      </w:r>
      <w:del w:id="25" w:author="Lynne Stokes" w:date="2025-03-17T15:35:00Z">
        <w:r>
          <w:rPr>
            <w:rFonts w:cs="Arial"/>
            <w:szCs w:val="24"/>
          </w:rPr>
          <w:delText>Explain methods of joining scenery constructed from steel in terms of suitability, purpose and function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Explain appropriate methods to secure, assemble and suspend scenery as required by the set desig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Explain paint effect methods in terms of design brief requirements, drawings and sketch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26" w:author="Lynne Stokes" w:date="2024-10-15T14:55:00Z">
              <w:r>
                <w:rPr/>
                <w:delText>2022</w:delText>
              </w:r>
            </w:del>
            <w:ins w:id="27" w:author="Lynne Stokes" w:date="2024-10-15T14:55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923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552"/>
        <w:gridCol w:w="1230"/>
        <w:gridCol w:w="2597"/>
        <w:gridCol w:w="354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28" w:author="Lynne Stokes" w:date="2024-10-15T14:55:00Z">
              <w:r>
                <w:rPr>
                  <w:rFonts w:cs="Arial"/>
                </w:rPr>
                <w:t>31 December 2026</w:t>
              </w:r>
            </w:ins>
            <w:del w:id="29" w:author="Lynne Stokes" w:date="2024-10-15T14:55:00Z">
              <w:r>
                <w:rPr>
                  <w:rFonts w:cs="Arial"/>
                </w:rPr>
                <w:delText>N/A</w:delText>
              </w:r>
            </w:del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30" w:author="Lynne Stokes" w:date="2024-10-15T14:55:00Z">
              <w:r>
                <w:rPr>
                  <w:rFonts w:cs="Arial"/>
                </w:rPr>
                <w:t xml:space="preserve">Review 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31" w:author="Lynne Stokes" w:date="2024-10-15T14:56:00Z">
              <w:r>
                <w:rPr>
                  <w:rFonts w:cs="Arial"/>
                </w:rPr>
                <w:t>4</w:t>
              </w:r>
            </w:ins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32" w:author="Lynne Stokes" w:date="2024-10-15T14:56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7">
        <w:ins w:id="33" w:author="Lynne Stokes" w:date="2024-10-15T14:56:00Z">
          <w:bookmarkStart w:id="1" w:name="_Hlk179813422"/>
          <w:r>
            <w:rPr>
              <w:rStyle w:val="InternetLink"/>
            </w:rPr>
            <w:t>Toi</w:t>
          </w:r>
        </w:ins>
      </w:hyperlink>
      <w:ins w:id="34" w:author="Lynne Stokes" w:date="2024-10-15T14:56:00Z">
        <w:r>
          <w:rPr/>
          <w:t xml:space="preserve"> Mai Workforce Development Council </w:t>
        </w:r>
      </w:ins>
      <w:hyperlink r:id="rId8">
        <w:ins w:id="35" w:author="Lynne Stokes" w:date="2024-10-15T14:56:00Z">
          <w:r>
            <w:rPr>
              <w:rStyle w:val="InternetLink"/>
            </w:rPr>
            <w:t>qualifications@toimai.nz</w:t>
          </w:r>
        </w:ins>
      </w:hyperlink>
      <w:del w:id="36" w:author="Lynne Stokes" w:date="2024-10-15T14:56:00Z">
        <w:bookmarkEnd w:id="1"/>
        <w:r>
          <w:rPr/>
          <w:delText xml:space="preserve">Skills Active Aotearoa Limited </w:delText>
        </w:r>
      </w:del>
      <w:hyperlink r:id="rId9">
        <w:del w:id="37" w:author="Lynne Stokes" w:date="2024-10-15T14:56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  <w:del w:id="42" w:author="Lynne Stokes" w:date="2024-10-15T14:55:00Z"/>
            </w:rPr>
          </w:pPr>
          <w:ins w:id="40" w:author="Lynne Stokes" w:date="2024-10-15T14:55:00Z">
            <w:r>
              <w:rPr>
                <w:bCs/>
                <w:iCs/>
                <w:sz w:val="20"/>
              </w:rPr>
              <w:t>Toi Mai Workforce Development Council</w:t>
            </w:r>
          </w:ins>
          <w:del w:id="41" w:author="Lynne Stokes" w:date="2024-10-15T14:55:00Z">
            <w:r>
              <w:rPr>
                <w:bCs/>
                <w:iCs/>
                <w:sz w:val="20"/>
              </w:rPr>
              <w:delText>Skills Active Aotearoa Limited</w:delText>
            </w:r>
          </w:del>
        </w:p>
        <w:p>
          <w:pPr>
            <w:pStyle w:val="Normal"/>
            <w:widowControl/>
            <w:bidi w:val="0"/>
            <w:ind w:left="0" w:hanging="0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43" w:author="Lynne Stokes" w:date="2024-10-15T14:55:00Z">
            <w:r>
              <w:rPr>
                <w:bCs/>
                <w:iCs/>
                <w:sz w:val="20"/>
              </w:rPr>
              <w:delText>101576</w:delText>
            </w:r>
          </w:del>
          <w:ins w:id="44" w:author="Lynne Stokes" w:date="2024-10-15T14:55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62 version </w:t>
          </w:r>
          <w:del w:id="38" w:author="Lynne Stokes" w:date="2024-10-15T14:54:00Z">
            <w:r>
              <w:rPr/>
              <w:delText>3</w:delText>
            </w:r>
          </w:del>
          <w:ins w:id="39" w:author="Lynne Stokes" w:date="2024-10-15T14:54:00Z">
            <w:r>
              <w:rPr/>
              <w:t>4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skillsactiv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Toi" TargetMode="External"/><Relationship Id="rId8" Type="http://schemas.openxmlformats.org/officeDocument/2006/relationships/hyperlink" Target="mailto:qualifications@toimai.nz" TargetMode="External"/><Relationship Id="rId9" Type="http://schemas.openxmlformats.org/officeDocument/2006/relationships/hyperlink" Target="mailto:info@skillsactiv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36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9T22:05:00Z</dcterms:modified>
  <cp:revision>3</cp:revision>
  <dc:subject>Performing Arts General</dc:subject>
  <dc:title>30462 Demonstrate knowledge of the drawings, materials and methods used to construct stage scenery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828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37E059F9B61FBD43806D54281238B6C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ProviderID">
    <vt:lpwstr>8129</vt:lpwstr>
  </property>
  <property fmtid="{D5CDD505-2E9C-101B-9397-08002B2CF9AE}" pid="9" name="SharedDocumentAccessGuid">
    <vt:lpwstr/>
  </property>
  <property fmtid="{D5CDD505-2E9C-101B-9397-08002B2CF9AE}" pid="10" name="TaxCatchAll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1422611205-1277</vt:lpwstr>
  </property>
  <property fmtid="{D5CDD505-2E9C-101B-9397-08002B2CF9AE}" pid="15" name="_dlc_DocIdItemGuid">
    <vt:lpwstr>e64e322f-63f7-41f6-9601-fc03cef57f08</vt:lpwstr>
  </property>
  <property fmtid="{D5CDD505-2E9C-101B-9397-08002B2CF9AE}" pid="16" name="_dlc_DocIdUrl">
    <vt:lpwstr>https://nzqa.sharepoint.com/sites/dmsTEO8129/_layouts/15/DocIdRedir.aspx?ID=8129-1422611205-1277, 8129-1422611205-1277</vt:lpwstr>
  </property>
  <property fmtid="{D5CDD505-2E9C-101B-9397-08002B2CF9AE}" pid="17" name="lcf76f155ced4ddcb4097134ff3c332f">
    <vt:lpwstr/>
  </property>
</Properties>
</file>