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onstruct stage scenery for a performance or even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cs="Arial"/>
                <w:szCs w:val="24"/>
              </w:rPr>
            </w:pPr>
            <w:r>
              <w:rPr/>
              <w:t>People credited with this unit standard are able to: f</w:t>
            </w:r>
            <w:r>
              <w:rPr>
                <w:rFonts w:cs="Arial"/>
                <w:szCs w:val="24"/>
              </w:rPr>
              <w:t xml:space="preserve">ollow a design brief for the construction and procurement of stage scenery; develop and store drawings for the construction of scenery and large scale props; use documentation and drawings to construct stage scenery; use </w:t>
            </w:r>
            <w:del w:id="0" w:author="Lynne Stokes" w:date="2025-03-17T15:43:00Z">
              <w:r>
                <w:rPr>
                  <w:rFonts w:cs="Arial"/>
                  <w:szCs w:val="24"/>
                </w:rPr>
                <w:delText xml:space="preserve">hand </w:delText>
              </w:r>
            </w:del>
            <w:r>
              <w:rPr>
                <w:rFonts w:cs="Arial"/>
                <w:szCs w:val="24"/>
              </w:rPr>
              <w:t>tools safely to construct and repair stage scenery; demonstrate knowledge of emergency procedures and health and safety requirements for a scenic construction department; and apply knowledge of the safe use of dangerous goods in a scenic construction depar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 xml:space="preserve">Recommended skills and knowledge: </w:t>
      </w:r>
      <w:r>
        <w:rPr/>
        <w:t>Unit 17600,</w:t>
      </w:r>
      <w:r>
        <w:rPr>
          <w:i/>
        </w:rPr>
        <w:t xml:space="preserve"> Explain safe work practices for working at heights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8" w:author="Lynne Stokes" w:date="2024-11-13T13:35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1" w:author="Lynne Stokes" w:date="2024-11-13T13:35:00Z">
        <w:r>
          <w:rPr>
            <w:rFonts w:cs="Arial"/>
          </w:rPr>
          <w:delText>June 2015</w:delText>
        </w:r>
      </w:del>
      <w:ins w:id="2" w:author="Lynne Stokes" w:date="2024-11-13T13:35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3" w:author="Lynne Stokes" w:date="2024-11-13T13:35:00Z">
        <w:r>
          <w:rPr>
            <w:rFonts w:cs="Arial"/>
          </w:rPr>
          <w:delText>April 2011</w:delText>
        </w:r>
      </w:del>
      <w:ins w:id="4" w:author="Lynne Stokes" w:date="2024-11-13T13:35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ins w:id="5" w:author="Lynne Stokes" w:date="2024-10-15T14:57:00Z">
        <w:bookmarkStart w:id="0" w:name="_Hlk179813349"/>
        <w:r>
          <w:rPr>
            <w:rFonts w:cs="Arial"/>
          </w:rPr>
          <w:t>Entertainment Technology New Zealand (ETNZ) website, https://etnz.org.</w:t>
        </w:r>
      </w:ins>
      <w:del w:id="6" w:author="Lynne Stokes" w:date="2024-10-15T14:57:00Z">
        <w:bookmarkEnd w:id="0"/>
        <w:r>
          <w:rPr>
            <w:rFonts w:cs="Arial"/>
          </w:rPr>
          <w:delText xml:space="preserve">WorkSafe website, </w:delText>
        </w:r>
      </w:del>
      <w:hyperlink r:id="rId2">
        <w:del w:id="7" w:author="Lynne Stokes" w:date="2024-10-15T14:57:00Z">
          <w:r>
            <w:rPr>
              <w:rStyle w:val="InternetLink"/>
              <w:rFonts w:cs="Arial"/>
              <w:color w:val="0000FF"/>
              <w:u w:val="single"/>
            </w:rPr>
            <w:delText>www.worksafe.govt.nz</w:delText>
          </w:r>
        </w:del>
      </w:hyperlink>
      <w:r>
        <w:rPr>
          <w:rFonts w:cs="Arial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>
          <w:ins w:id="12" w:author="Lynne Stokes" w:date="2024-11-13T13:35:00Z"/>
        </w:rPr>
      </w:pPr>
      <w:ins w:id="9" w:author="Lynne Stokes" w:date="2024-11-13T13:35:00Z">
        <w:r>
          <w:rPr/>
          <w:t xml:space="preserve">Additional relevant guidelines available from the WorkSafe website, </w:t>
        </w:r>
      </w:ins>
      <w:hyperlink r:id="rId3">
        <w:ins w:id="10" w:author="Lynne Stokes" w:date="2024-11-13T13:35:00Z">
          <w:r>
            <w:rPr>
              <w:rStyle w:val="InternetLink"/>
            </w:rPr>
            <w:t>www.worksafe.govt.nz</w:t>
          </w:r>
        </w:ins>
      </w:hyperlink>
      <w:ins w:id="11" w:author="Lynne Stokes" w:date="2024-11-13T13:35:00Z">
        <w:r>
          <w:rPr/>
          <w:t xml:space="preserve">. </w:t>
        </w:r>
      </w:ins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 xml:space="preserve">The Entertainment and Event Technology programme guidance document should be consulted when developing assessments leading to this unit standard.  It can be found at </w:t>
      </w:r>
      <w:hyperlink r:id="rId4">
        <w:del w:id="13" w:author="Lynne Stokes" w:date="2024-11-13T13:35:00Z">
          <w:r>
            <w:rPr>
              <w:rStyle w:val="InternetLink"/>
              <w:rFonts w:cs="Arial"/>
            </w:rPr>
            <w:delText>www.skillsactive.org</w:delText>
          </w:r>
        </w:del>
        <w:ins w:id="14" w:author="Lynne Stokes" w:date="2024-11-13T13:36:00Z">
          <w:r>
            <w:rPr>
              <w:rStyle w:val="InternetLink"/>
              <w:rFonts w:cs="Arial"/>
            </w:rPr>
            <w:t>toimai</w:t>
          </w:r>
        </w:ins>
        <w:r>
          <w:rPr>
            <w:rStyle w:val="InternetLink"/>
            <w:rFonts w:cs="Arial"/>
          </w:rPr>
          <w:t>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del w:id="15" w:author="Lynne Stokes" w:date="2024-10-15T14:57:00Z">
        <w:r>
          <w:rPr>
            <w:rFonts w:cs="Arial"/>
          </w:rPr>
          <w:delText>4</w:delText>
        </w:r>
      </w:del>
      <w:ins w:id="16" w:author="Lynne Stokes" w:date="2024-10-15T14:57:00Z">
        <w:r>
          <w:rPr>
            <w:rFonts w:cs="Arial"/>
          </w:rPr>
          <w:t>3</w:t>
        </w:r>
      </w:ins>
      <w:r>
        <w:rPr>
          <w:rFonts w:cs="Arial"/>
        </w:rPr>
        <w:tab/>
        <w:t xml:space="preserve">Technical skills must be demonstrated </w:t>
      </w:r>
      <w:ins w:id="17" w:author="Lynne Stokes" w:date="2024-11-13T13:36:00Z">
        <w:r>
          <w:rPr>
            <w:rFonts w:cs="Arial"/>
          </w:rPr>
          <w:t>across a range of performances and events of sufficient depth to give the learner the opportunity to consistently demonstrate achievement of the standard outcomes.</w:t>
        </w:r>
      </w:ins>
      <w:del w:id="18" w:author="Lynne Stokes" w:date="2024-11-13T13:36:00Z">
        <w:r>
          <w:rPr>
            <w:rFonts w:cs="Arial"/>
          </w:rPr>
          <w:delText xml:space="preserve">across a range of performances and events, including a minimum of four </w:delText>
        </w:r>
      </w:del>
      <w:del w:id="19" w:author="Lynne Stokes" w:date="2024-10-30T12:25:00Z">
        <w:r>
          <w:rPr>
            <w:rFonts w:cs="Arial"/>
          </w:rPr>
          <w:delText xml:space="preserve">complex </w:delText>
        </w:r>
      </w:del>
      <w:del w:id="20" w:author="Lynne Stokes" w:date="2024-11-13T13:36:00Z">
        <w:r>
          <w:rPr>
            <w:rFonts w:cs="Arial"/>
          </w:rPr>
          <w:delText>events.</w:delText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ind w:left="539" w:hanging="539"/>
        <w:rPr>
          <w:del w:id="23" w:author="Lynne Stokes" w:date="2024-10-30T12:25:00Z"/>
        </w:rPr>
      </w:pPr>
      <w:del w:id="21" w:author="Lynne Stokes" w:date="2024-10-30T12:25:00Z">
        <w:r>
          <w:rPr>
            <w:rFonts w:cs="Arial"/>
          </w:rPr>
          <w:delText>5</w:delText>
        </w:r>
      </w:del>
      <w:r>
        <w:rPr>
          <w:rFonts w:cs="Arial"/>
        </w:rPr>
        <w:tab/>
      </w:r>
      <w:del w:id="22" w:author="Lynne Stokes" w:date="2024-10-30T12:25:00Z">
        <w:r>
          <w:rPr>
            <w:rFonts w:cs="Arial"/>
            <w:highlight w:val="yellow"/>
          </w:rPr>
          <w:delText>Definition</w:delText>
        </w:r>
      </w:del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ind w:left="539" w:hanging="539"/>
        <w:rPr>
          <w:rFonts w:cs="Arial"/>
          <w:highlight w:val="yellow"/>
          <w:del w:id="27" w:author="Lynne Stokes" w:date="2024-10-30T12:25:00Z"/>
        </w:rPr>
      </w:pPr>
      <w:del w:id="24" w:author="Lynne Stokes" w:date="2024-10-30T12:25:00Z">
        <w:r>
          <w:rPr>
            <w:rFonts w:cs="Arial"/>
            <w:highlight w:val="yellow"/>
          </w:rPr>
          <w:tab/>
        </w:r>
      </w:del>
      <w:del w:id="25" w:author="Lynne Stokes" w:date="2024-10-30T12:25:00Z">
        <w:r>
          <w:rPr>
            <w:rFonts w:cs="Arial"/>
            <w:i/>
            <w:highlight w:val="yellow"/>
          </w:rPr>
          <w:delText>Complex events</w:delText>
        </w:r>
      </w:del>
      <w:del w:id="26" w:author="Lynne Stokes" w:date="2024-10-30T12:25:00Z">
        <w:r>
          <w:rPr>
            <w:rFonts w:cs="Arial"/>
            <w:highlight w:val="yellow"/>
          </w:rPr>
          <w:delText xml:space="preserve"> are defined as having technical complexity and must meet at least three of the following criteria: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1138"/>
          <w:tab w:val="left" w:pos="567" w:leader="none"/>
        </w:tabs>
        <w:bidi w:val="0"/>
        <w:ind w:left="539" w:hanging="539"/>
        <w:rPr>
          <w:rFonts w:cs="Arial"/>
          <w:highlight w:val="yellow"/>
          <w:del w:id="29" w:author="Lynne Stokes" w:date="2024-10-30T12:25:00Z"/>
        </w:rPr>
      </w:pPr>
      <w:del w:id="28" w:author="Lynne Stokes" w:date="2024-10-30T12:25:00Z">
        <w:r>
          <w:rPr/>
          <w:delText>audience or guest capacity &gt; 500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1138"/>
          <w:tab w:val="left" w:pos="567" w:leader="none"/>
        </w:tabs>
        <w:bidi w:val="0"/>
        <w:ind w:left="539" w:hanging="539"/>
        <w:rPr>
          <w:rFonts w:cs="Arial"/>
          <w:highlight w:val="yellow"/>
          <w:del w:id="31" w:author="Lynne Stokes" w:date="2024-10-30T12:25:00Z"/>
        </w:rPr>
      </w:pPr>
      <w:del w:id="30" w:author="Lynne Stokes" w:date="2024-10-30T12:25:00Z">
        <w:r>
          <w:rPr/>
          <w:delText>hours of technical production &gt; 150 hours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1138"/>
          <w:tab w:val="left" w:pos="567" w:leader="none"/>
        </w:tabs>
        <w:bidi w:val="0"/>
        <w:ind w:left="539" w:hanging="539"/>
        <w:rPr>
          <w:rFonts w:cs="Arial"/>
          <w:highlight w:val="yellow"/>
          <w:del w:id="33" w:author="Lynne Stokes" w:date="2024-10-30T12:25:00Z"/>
        </w:rPr>
      </w:pPr>
      <w:del w:id="32" w:author="Lynne Stokes" w:date="2024-10-30T12:25:00Z">
        <w:r>
          <w:rPr/>
          <w:delText>production budget (covering technical and staffing requirements for rigging, lighting, video, live sound, stage mechanics and scenic construction) &gt; $100,000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1138"/>
          <w:tab w:val="left" w:pos="567" w:leader="none"/>
        </w:tabs>
        <w:bidi w:val="0"/>
        <w:ind w:left="539" w:hanging="539"/>
        <w:rPr>
          <w:rFonts w:cs="Arial"/>
          <w:highlight w:val="yellow"/>
          <w:del w:id="35" w:author="Lynne Stokes" w:date="2024-10-30T12:25:00Z"/>
        </w:rPr>
      </w:pPr>
      <w:del w:id="34" w:author="Lynne Stokes" w:date="2024-10-30T12:25:00Z">
        <w:r>
          <w:rPr/>
          <w:delText>quantity of Performers/Presenters &gt; 20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1138"/>
          <w:tab w:val="left" w:pos="567" w:leader="none"/>
        </w:tabs>
        <w:bidi w:val="0"/>
        <w:ind w:left="539" w:hanging="539"/>
        <w:rPr>
          <w:del w:id="37" w:author="Lynne Stokes" w:date="2024-10-30T12:25:00Z"/>
        </w:rPr>
      </w:pPr>
      <w:del w:id="36" w:author="Lynne Stokes" w:date="2024-10-30T12:25:00Z">
        <w:r>
          <w:rPr/>
          <w:delText>length of time in the venue (or venues if a touring production) &gt; 7 days.</w:delText>
        </w:r>
      </w:del>
    </w:p>
    <w:p>
      <w:pPr>
        <w:pStyle w:val="Normal"/>
        <w:keepNext w:val="true"/>
        <w:keepLines/>
        <w:widowControl/>
        <w:tabs>
          <w:tab w:val="clear" w:pos="1138"/>
          <w:tab w:val="left" w:pos="567" w:leader="none"/>
        </w:tabs>
        <w:bidi w:val="0"/>
        <w:ind w:left="539" w:hanging="53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Follow a design brief for the construction </w:t>
      </w:r>
      <w:del w:id="38" w:author="Lynne Stokes" w:date="2024-12-05T15:31:00Z">
        <w:r>
          <w:rPr>
            <w:rFonts w:cs="Arial"/>
            <w:szCs w:val="24"/>
          </w:rPr>
          <w:delText xml:space="preserve">and procurement </w:delText>
        </w:r>
      </w:del>
      <w:r>
        <w:rPr>
          <w:rFonts w:cs="Arial"/>
          <w:szCs w:val="24"/>
        </w:rPr>
        <w:t>of stage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1.1</w:t>
        <w:tab/>
        <w:t>Identify practical considerations to meet the requirements of a design brief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1.2</w:t>
        <w:tab/>
      </w:r>
      <w:del w:id="39" w:author="Lynne Stokes" w:date="2024-12-05T15:30:00Z">
        <w:r>
          <w:rPr>
            <w:rFonts w:cs="Arial"/>
            <w:szCs w:val="24"/>
          </w:rPr>
          <w:delText>Conduct a resource search and select any readymade scenery which is available that meets the requirements of the design brief.</w:delText>
        </w:r>
      </w:del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3</w:t>
        <w:tab/>
      </w:r>
      <w:r>
        <w:rPr>
          <w:rFonts w:cs="Arial"/>
          <w:szCs w:val="24"/>
        </w:rPr>
        <w:t>Develop construction methods and discuss these with the design team and stakeholders to meet production requirement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 xml:space="preserve">Seek clarification on modifications and make any changes to documentation and drawing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velop and store drawings for the construction of scenery and large scale prop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velop drawings to clarify the construction of scenery and large scale props fo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2.2</w:t>
        <w:tab/>
        <w:t>Store drawings, sketches and any supporting documentation, swatches and resource information in accordance with industry best practi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Use documentation and drawings to construct stage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left="1140" w:hanging="1140"/>
        <w:rPr/>
      </w:pPr>
      <w:r>
        <w:rPr>
          <w:rFonts w:cs="Arial"/>
          <w:szCs w:val="24"/>
        </w:rPr>
        <w:t>3.1</w:t>
        <w:tab/>
        <w:t>Use documentation and drawings to manufacture scenic elements to meet production requirements</w:t>
      </w:r>
      <w:del w:id="40" w:author="Lynne Stokes" w:date="2024-12-05T15:34:00Z">
        <w:r>
          <w:rPr>
            <w:rFonts w:cs="Arial"/>
            <w:szCs w:val="24"/>
          </w:rPr>
          <w:delText xml:space="preserve"> and in accordance with industry best practice</w:delText>
        </w:r>
      </w:del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  <w:ins w:id="42" w:author="Lynne Stokes" w:date="2025-03-17T15:38:00Z"/>
        </w:rPr>
      </w:pPr>
      <w:r>
        <w:rPr>
          <w:rFonts w:cs="Arial"/>
          <w:szCs w:val="24"/>
        </w:rPr>
        <w:t xml:space="preserve">Use </w:t>
      </w:r>
      <w:del w:id="41" w:author="Lynne Stokes" w:date="2025-03-17T15:38:00Z">
        <w:r>
          <w:rPr>
            <w:rFonts w:cs="Arial"/>
            <w:szCs w:val="24"/>
          </w:rPr>
          <w:delText xml:space="preserve">hand </w:delText>
        </w:r>
      </w:del>
      <w:r>
        <w:rPr>
          <w:rFonts w:cs="Arial"/>
          <w:szCs w:val="24"/>
        </w:rPr>
        <w:t>tools safely to construct and repair stage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  <w:ins w:id="44" w:author="Lynne Stokes" w:date="2025-03-17T15:38:00Z"/>
        </w:rPr>
      </w:pPr>
      <w:ins w:id="43" w:author="Lynne Stokes" w:date="2025-03-17T15:38:00Z">
        <w:r>
          <w:rPr>
            <w:rFonts w:cs="Arial"/>
            <w:szCs w:val="24"/>
          </w:rPr>
        </w:r>
      </w:ins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ins w:id="45" w:author="Lynne Stokes" w:date="2025-03-17T15:38:00Z">
        <w:r>
          <w:rPr>
            <w:rFonts w:cs="Arial"/>
            <w:szCs w:val="24"/>
          </w:rPr>
          <w:t>Range:</w:t>
          <w:tab/>
          <w:t>Includes – hand tools, power tools</w:t>
        </w:r>
      </w:ins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</w:r>
      <w:del w:id="46" w:author="Lynne Stokes" w:date="2024-12-05T15:36:00Z">
        <w:r>
          <w:rPr>
            <w:rFonts w:cs="Arial"/>
            <w:szCs w:val="24"/>
          </w:rPr>
          <w:delText>Fit for purpose hand tools are used to construct and repair stage scenery in accordance with risk plans and method statements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</w:r>
      <w:del w:id="47" w:author="Lynne Stokes" w:date="2025-03-17T15:38:00Z">
        <w:r>
          <w:rPr>
            <w:rFonts w:cs="Arial"/>
            <w:szCs w:val="24"/>
          </w:rPr>
          <w:delText>Hand t</w:delText>
        </w:r>
      </w:del>
      <w:ins w:id="48" w:author="Lynne Stokes" w:date="2025-03-17T15:38:00Z">
        <w:r>
          <w:rPr>
            <w:rFonts w:cs="Arial"/>
            <w:szCs w:val="24"/>
          </w:rPr>
          <w:t>T</w:t>
        </w:r>
      </w:ins>
      <w:r>
        <w:rPr>
          <w:rFonts w:cs="Arial"/>
          <w:szCs w:val="24"/>
        </w:rPr>
        <w:t xml:space="preserve">ools are </w:t>
      </w:r>
      <w:ins w:id="49" w:author="Lynne Stokes" w:date="2024-12-05T15:36:00Z">
        <w:r>
          <w:rPr>
            <w:rFonts w:cs="Arial"/>
            <w:szCs w:val="24"/>
          </w:rPr>
          <w:t xml:space="preserve">selected and </w:t>
        </w:r>
      </w:ins>
      <w:r>
        <w:rPr>
          <w:rFonts w:cs="Arial"/>
          <w:szCs w:val="24"/>
        </w:rPr>
        <w:t>used safely to construct and repair stage scenery in accordance with risk plans, method statements and legislativ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</w:r>
      <w:del w:id="50" w:author="Lynne Stokes" w:date="2025-03-17T15:38:00Z">
        <w:r>
          <w:rPr>
            <w:rFonts w:cs="Arial"/>
            <w:szCs w:val="24"/>
          </w:rPr>
          <w:delText>Hand t</w:delText>
        </w:r>
      </w:del>
      <w:ins w:id="51" w:author="Lynne Stokes" w:date="2025-03-17T15:38:00Z">
        <w:r>
          <w:rPr>
            <w:rFonts w:cs="Arial"/>
            <w:szCs w:val="24"/>
          </w:rPr>
          <w:t>T</w:t>
        </w:r>
      </w:ins>
      <w:r>
        <w:rPr>
          <w:rFonts w:cs="Arial"/>
          <w:szCs w:val="24"/>
        </w:rPr>
        <w:t>ools are maintained and stored in accordance with safety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del w:id="53" w:author="Lynne Stokes" w:date="2024-12-05T15:37:00Z"/>
        </w:rPr>
      </w:pPr>
      <w:del w:id="52" w:author="Lynne Stokes" w:date="2024-12-05T15:37:00Z">
        <w:r>
          <w:rPr>
            <w:rFonts w:cs="Arial"/>
            <w:szCs w:val="24"/>
          </w:rPr>
          <w:delText>4.4</w:delText>
          <w:tab/>
          <w:delText>Demonstrate the safety features of hand and power tools in accordance with industry best practice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emergency procedures and health and safety requirements for a scenic construction depart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Explain documentation and signage for the safe use of chemicals, tools and equipment in terms of location and visibi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Describe situations in a scenic construction department that present a personal hazard in terms of their impact on workplace safe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Personal protective equipment (PPE) from the workplace is explained, worn and used in a scenic construction department in accordance with manufacturers’ and legislativ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4</w:t>
        <w:tab/>
        <w:t>Describe safe practices for handling, lifting and stacking scenery in accordance with industry best practice and legislativ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5</w:t>
        <w:tab/>
        <w:t>Explain safe practices for moving scenery and automated or mechanical moving devices in terms of method statements and risk assessment docum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5.6</w:t>
        <w:tab/>
      </w:r>
      <w:del w:id="54" w:author="Lynne Stokes" w:date="2024-12-05T15:41:00Z">
        <w:r>
          <w:rPr>
            <w:rFonts w:cs="Arial"/>
            <w:szCs w:val="24"/>
          </w:rPr>
          <w:delText xml:space="preserve">Describe </w:delText>
        </w:r>
      </w:del>
      <w:ins w:id="55" w:author="Lynne Stokes" w:date="2024-12-05T15:41:00Z">
        <w:r>
          <w:rPr>
            <w:rFonts w:cs="Arial"/>
            <w:szCs w:val="24"/>
          </w:rPr>
          <w:t xml:space="preserve">Explain </w:t>
        </w:r>
      </w:ins>
      <w:r>
        <w:rPr>
          <w:rFonts w:cs="Arial"/>
          <w:szCs w:val="24"/>
        </w:rPr>
        <w:t>requirements for material safety data sheets (MSDS), labelling, storing, handling and using hazardous materials in accordance with legislativ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ply knowledge of the safe use of dangerous goods in a scenic construction depart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26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Safely use chemicals and dangerous goods, bonding materials, glues, aerosols and paint in accordance with material safety data sheets</w:t>
      </w:r>
      <w:del w:id="56" w:author="Lynne Stokes" w:date="2024-12-05T15:42:00Z">
        <w:r>
          <w:rPr>
            <w:rFonts w:cs="Arial"/>
            <w:szCs w:val="24"/>
          </w:rPr>
          <w:delText xml:space="preserve">, </w:delText>
        </w:r>
      </w:del>
      <w:ins w:id="57" w:author="Lynne Stokes" w:date="2024-12-05T15:42:00Z">
        <w:r>
          <w:rPr>
            <w:rFonts w:cs="Arial"/>
            <w:szCs w:val="24"/>
          </w:rPr>
          <w:t xml:space="preserve"> and </w:t>
        </w:r>
      </w:ins>
      <w:r>
        <w:rPr>
          <w:rFonts w:cs="Arial"/>
          <w:szCs w:val="24"/>
        </w:rPr>
        <w:t>legislative requirements</w:t>
      </w:r>
      <w:del w:id="58" w:author="Lynne Stokes" w:date="2024-12-05T15:42:00Z">
        <w:r>
          <w:rPr>
            <w:rFonts w:cs="Arial"/>
            <w:szCs w:val="24"/>
          </w:rPr>
          <w:delText xml:space="preserve"> and industry best practice</w:delText>
        </w:r>
      </w:del>
      <w:r>
        <w:rPr>
          <w:rFonts w:cs="Arial"/>
          <w:szCs w:val="24"/>
        </w:rPr>
        <w:t>.</w:t>
      </w:r>
    </w:p>
    <w:p>
      <w:pPr>
        <w:pStyle w:val="Normal"/>
        <w:tabs>
          <w:tab w:val="clear" w:pos="1138"/>
          <w:tab w:val="left" w:pos="567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6.2</w:t>
        <w:tab/>
        <w:t>Dispose of chemicals and equipment used in a scenic construction department in accordance with legislative requirements.</w:t>
      </w:r>
    </w:p>
    <w:p>
      <w:pPr>
        <w:pStyle w:val="Normal"/>
        <w:tabs>
          <w:tab w:val="clear" w:pos="1138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3</w:t>
        <w:tab/>
        <w:t>Comply with regulations, by-laws, and codes of practice governing the safe use and operation of equip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59" w:author="Lynne Stokes" w:date="2024-10-15T14:57:00Z">
              <w:r>
                <w:rPr/>
                <w:delText>2022</w:delText>
              </w:r>
            </w:del>
            <w:ins w:id="60" w:author="Lynne Stokes" w:date="2024-10-15T14:57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20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694"/>
        <w:gridCol w:w="1230"/>
        <w:gridCol w:w="2597"/>
        <w:gridCol w:w="3299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61" w:author="Lynne Stokes" w:date="2024-10-15T14:57:00Z">
              <w:r>
                <w:rPr>
                  <w:rFonts w:cs="Arial"/>
                </w:rPr>
                <w:t>31 December 2026</w:t>
              </w:r>
            </w:ins>
            <w:del w:id="62" w:author="Lynne Stokes" w:date="2024-10-15T14:57:00Z">
              <w:r>
                <w:rPr>
                  <w:rFonts w:cs="Arial"/>
                </w:rPr>
                <w:delText>N/A</w:delText>
              </w:r>
            </w:del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63" w:author="Lynne Stokes" w:date="2024-10-15T14:58:00Z">
              <w:r>
                <w:rPr>
                  <w:rFonts w:cs="Arial"/>
                </w:rPr>
                <w:t>Revi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64" w:author="Lynne Stokes" w:date="2024-10-15T14:58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65" w:author="Lynne Stokes" w:date="2024-10-15T14:58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hyperlink r:id="rId6">
        <w:ins w:id="66" w:author="Lynne Stokes" w:date="2024-10-15T14:58:00Z">
          <w:bookmarkStart w:id="1" w:name="_Hlk179813422"/>
          <w:r>
            <w:rPr>
              <w:rStyle w:val="InternetLink"/>
            </w:rPr>
            <w:t>Toi</w:t>
          </w:r>
        </w:ins>
      </w:hyperlink>
      <w:ins w:id="67" w:author="Lynne Stokes" w:date="2024-10-15T14:58:00Z">
        <w:r>
          <w:rPr/>
          <w:t xml:space="preserve"> Mai Workforce Development Council </w:t>
        </w:r>
      </w:ins>
      <w:hyperlink r:id="rId7">
        <w:ins w:id="68" w:author="Lynne Stokes" w:date="2024-10-15T14:58:00Z">
          <w:r>
            <w:rPr>
              <w:rStyle w:val="InternetLink"/>
            </w:rPr>
            <w:t>qualifications@toimai.nz</w:t>
          </w:r>
        </w:ins>
      </w:hyperlink>
      <w:del w:id="69" w:author="Lynne Stokes" w:date="2024-10-15T14:58:00Z">
        <w:bookmarkEnd w:id="1"/>
        <w:r>
          <w:rPr/>
          <w:delText xml:space="preserve">Skills Active Aotearoa Limited </w:delText>
        </w:r>
      </w:del>
      <w:hyperlink r:id="rId8">
        <w:del w:id="70" w:author="Lynne Stokes" w:date="2024-10-15T14:58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  <w:del w:id="75" w:author="Lynne Stokes" w:date="2024-10-15T14:57:00Z"/>
            </w:rPr>
          </w:pPr>
          <w:ins w:id="73" w:author="Lynne Stokes" w:date="2024-10-15T14:57:00Z">
            <w:r>
              <w:rPr>
                <w:bCs/>
                <w:iCs/>
                <w:sz w:val="20"/>
              </w:rPr>
              <w:t>Toi Mai Workforce Development Council</w:t>
            </w:r>
          </w:ins>
          <w:del w:id="74" w:author="Lynne Stokes" w:date="2024-10-15T14:57:00Z">
            <w:r>
              <w:rPr>
                <w:bCs/>
                <w:iCs/>
                <w:sz w:val="20"/>
              </w:rPr>
              <w:delText>Skills Active Aotearoa Limited</w:delText>
            </w:r>
          </w:del>
        </w:p>
        <w:p>
          <w:pPr>
            <w:pStyle w:val="Normal"/>
            <w:widowControl/>
            <w:bidi w:val="0"/>
            <w:ind w:left="0" w:hanging="0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76" w:author="Lynne Stokes" w:date="2024-10-15T14:57:00Z">
            <w:r>
              <w:rPr>
                <w:bCs/>
                <w:iCs/>
                <w:sz w:val="20"/>
              </w:rPr>
              <w:delText>101576</w:delText>
            </w:r>
          </w:del>
          <w:ins w:id="77" w:author="Lynne Stokes" w:date="2024-10-15T14:57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63 version </w:t>
          </w:r>
          <w:del w:id="71" w:author="Lynne Stokes" w:date="2024-10-15T14:56:00Z">
            <w:r>
              <w:rPr/>
              <w:delText>1</w:delText>
            </w:r>
          </w:del>
          <w:ins w:id="72" w:author="Lynne Stokes" w:date="2024-10-15T14:56:00Z">
            <w:r>
              <w:rPr/>
              <w:t>2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Temp1_2017-130%20C29916%20ITO%20(1).zip/www.worksafe.govt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toimai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Toi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yperlink" Target="mailto:info@skillsactive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37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9T22:07:00Z</dcterms:modified>
  <cp:revision>5</cp:revision>
  <dc:subject>Performing Arts General</dc:subject>
  <dc:title>30463 Construct stage scenery for a performanc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