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pare, set up, operate, and remove stage machinery and scenic elements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619" w:leader="none"/>
                <w:tab w:val="left" w:pos="2552" w:leader="none"/>
              </w:tabs>
              <w:ind w:left="-11" w:firstLine="11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prepare set up stage machinery and scenic elements; operate mechanical stage equipment and scenic elements during performances or events; set up and operate stage machinery; and pack out stage machinery and scenic el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</w:r>
      <w:r>
        <w:rPr>
          <w:bCs/>
        </w:rPr>
        <w:t xml:space="preserve">Recommended skills and knowledge: </w:t>
      </w:r>
      <w:r>
        <w:rPr/>
        <w:t>Unit standard 17600</w:t>
      </w:r>
      <w:r>
        <w:rPr>
          <w:i/>
        </w:rPr>
        <w:t xml:space="preserve"> Explain safe work practices for working at height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Entertainment Technology New Zealand (ETNZ) website, </w:t>
      </w:r>
      <w:hyperlink r:id="rId2">
        <w:r>
          <w:rPr>
            <w:rStyle w:val="InternetLink"/>
            <w:rFonts w:cs="Arial"/>
          </w:rPr>
          <w:t>https://etnz.org</w:t>
        </w:r>
      </w:hyperlink>
      <w:r>
        <w:rPr>
          <w:rFonts w:cs="Arial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</w:rPr>
      </w:pPr>
      <w:r>
        <w:rPr/>
        <w:t xml:space="preserve">Additional relevant guidelines available from the WorkSafe website, </w:t>
      </w:r>
      <w:hyperlink r:id="rId3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3.</w:t>
        <w:tab/>
        <w:t>The Entertainment and Event Technology programme guidance document should be consulted when developing assessments leading to this unit standard. It can be found at www.toimai.nz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4. </w:t>
        <w:tab/>
        <w:t>Technical skills must be demonstrated across a range of performances and events of sufficient depth to give the learner the opportunity to consistently demonstrate achievement of the standard outcome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5.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i/>
          <w:iCs/>
        </w:rPr>
        <w:t xml:space="preserve">Stage Machinery </w:t>
      </w:r>
      <w:r>
        <w:rPr>
          <w:rFonts w:cs="Arial"/>
        </w:rPr>
        <w:t xml:space="preserve">includes rigging, in-house flying systems, floor-based mechanical systems.  Systems may be mechanically or manually powered. </w:t>
      </w:r>
    </w:p>
    <w:p>
      <w:pPr>
        <w:pStyle w:val="Normal"/>
        <w:tabs>
          <w:tab w:val="clear" w:pos="1138"/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epare stage machinery and scenic elements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>Use staging documentation to select appropriate equipment for the scenic el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>Identify and follow load ratings of venue equipment in accordance with production documentation</w:t>
      </w:r>
      <w:r>
        <w:rPr>
          <w:rFonts w:cs="Arial"/>
          <w:i/>
          <w:szCs w:val="24"/>
        </w:rPr>
        <w:t>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>Identify stock scenic elements and adapt for use to meet the requirements of the stage docum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>Select stage machinery and accessories in accordance with production documenta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5</w:t>
        <w:tab/>
        <w:t>Interpret show cues in accordance with the stage management and other production team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6</w:t>
        <w:tab/>
        <w:t>Interpret integration of performer movement and scenery changes in conjunction with stage management team, industry best practice and safety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t up scenic elements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Pack in, set up and complete masking, scenic elements and stage equipment in accordance with production requirements and venue paramete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Select and use appropriate tools to meet set up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Use personal protective equipment (PPE) and access equipment in accordance with safety guidelines and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Interpret show plots and stage directions in accordance with production docum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perate mechanical stage equipment and scenic elements during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monstrate safe manual handling techniqu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Operate stage machinery in a safe manner and to meet performance or event timing and c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Safely move scenic elements side of stage during show condi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 xml:space="preserve">Demonstrate problem solving techniques to resolve scenery malfunctions or changes during rehearsals and performanc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Maintain and update cue sheets in accordance with produc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t up and operate stage machinery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Undertake and document pre-performance safety chec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Set up stage machinery to meet the requirements for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3</w:t>
        <w:tab/>
        <w:t xml:space="preserve">Operate stage machinery in accordance with industry best practice for a performance or even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ack out stage machinery and scenic elements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Stage machinery is derigged in terms of counterweight unloading, following industry good practice, afte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Break down scenic elements into component parts for pack out in accordance with production docum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Demonstrate safe lifting and manual handling of components and equipment in accordance with safety guidelines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5.4</w:t>
        <w:tab/>
        <w:t>Leave stage area, grid, fly floor, pit and stage clean and tidy in accordance with venue requirements.</w:t>
      </w:r>
    </w:p>
    <w:p>
      <w:pPr>
        <w:pStyle w:val="Normal"/>
        <w:rPr/>
      </w:pPr>
      <w:r>
        <w:rPr>
          <w:rFonts w:cs="Arial"/>
          <w:szCs w:val="24"/>
        </w:rPr>
        <w:t>5.5</w:t>
        <w:tab/>
        <w:t>Update production documentation and attend debrief meetings as required.</w:t>
      </w:r>
    </w:p>
    <w:p>
      <w:pPr>
        <w:pStyle w:val="Normal"/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ange:  documentation may include – cue sheets, plans and hanging plo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>Please contact Toi Mai Workforce Development Council qualifications@toimai.nz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65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z.org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24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7T02:55:00Z</dcterms:modified>
  <cp:revision>6</cp:revision>
  <dc:subject>Performing Arts General</dc:subject>
  <dc:title>30465 Prepare, set up, operate, and remove scenery, rigging, and mechanical stage equipment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