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pare, set up, operate, and remove</w:t>
            </w:r>
            <w:ins w:id="0" w:author="Lynne Stokes" w:date="2024-11-21T14:46:00Z">
              <w:r>
                <w:rPr>
                  <w:rFonts w:cs="Arial"/>
                  <w:b/>
                  <w:szCs w:val="24"/>
                </w:rPr>
                <w:t xml:space="preserve"> stage machinery and scenic elements</w:t>
              </w:r>
            </w:ins>
            <w:r>
              <w:rPr>
                <w:rFonts w:cs="Arial"/>
                <w:b/>
                <w:szCs w:val="24"/>
              </w:rPr>
              <w:t xml:space="preserve"> </w:t>
            </w:r>
            <w:del w:id="1" w:author="Lynne Stokes" w:date="2024-11-21T14:46:00Z">
              <w:r>
                <w:rPr>
                  <w:rFonts w:cs="Arial"/>
                  <w:b/>
                  <w:szCs w:val="24"/>
                </w:rPr>
                <w:delText xml:space="preserve">scenery, rigging, and mechanical stage equipment </w:delText>
              </w:r>
            </w:del>
            <w:r>
              <w:rPr>
                <w:rFonts w:cs="Arial"/>
                <w:b/>
                <w:szCs w:val="24"/>
              </w:rPr>
              <w:t>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19" w:leader="none"/>
                <w:tab w:val="left" w:pos="2552" w:leader="none"/>
              </w:tabs>
              <w:ind w:left="-11" w:firstLine="11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 xml:space="preserve">prepare </w:t>
            </w:r>
            <w:del w:id="2" w:author="Lynne Stokes" w:date="2024-11-21T16:22:00Z">
              <w:r>
                <w:rPr>
                  <w:rFonts w:cs="Arial"/>
                  <w:szCs w:val="24"/>
                </w:rPr>
                <w:delText xml:space="preserve">and </w:delText>
              </w:r>
            </w:del>
            <w:r>
              <w:rPr>
                <w:rFonts w:cs="Arial"/>
                <w:szCs w:val="24"/>
              </w:rPr>
              <w:t xml:space="preserve">set up stage </w:t>
            </w:r>
            <w:ins w:id="3" w:author="Lynne Stokes" w:date="2024-11-21T16:22:00Z">
              <w:r>
                <w:rPr>
                  <w:rFonts w:cs="Arial"/>
                  <w:szCs w:val="24"/>
                </w:rPr>
                <w:t>machinery and scenic elements</w:t>
              </w:r>
            </w:ins>
            <w:del w:id="4" w:author="Lynne Stokes" w:date="2024-11-21T16:22:00Z">
              <w:r>
                <w:rPr>
                  <w:rFonts w:cs="Arial"/>
                  <w:szCs w:val="24"/>
                </w:rPr>
                <w:delText>scenery</w:delText>
              </w:r>
            </w:del>
            <w:r>
              <w:rPr>
                <w:rFonts w:cs="Arial"/>
                <w:szCs w:val="24"/>
              </w:rPr>
              <w:t xml:space="preserve">; operate mechanical stage equipment and </w:t>
            </w:r>
            <w:del w:id="5" w:author="Lynne Stokes" w:date="2024-11-21T16:22:00Z">
              <w:r>
                <w:rPr>
                  <w:rFonts w:cs="Arial"/>
                  <w:szCs w:val="24"/>
                </w:rPr>
                <w:delText xml:space="preserve">scenery </w:delText>
              </w:r>
            </w:del>
            <w:ins w:id="6" w:author="Lynne Stokes" w:date="2024-11-21T16:22:00Z">
              <w:r>
                <w:rPr>
                  <w:rFonts w:cs="Arial"/>
                  <w:szCs w:val="24"/>
                </w:rPr>
                <w:t xml:space="preserve">scenic elements </w:t>
              </w:r>
            </w:ins>
            <w:r>
              <w:rPr>
                <w:rFonts w:cs="Arial"/>
                <w:szCs w:val="24"/>
              </w:rPr>
              <w:t xml:space="preserve">during </w:t>
            </w:r>
            <w:del w:id="7" w:author="Lynne Stokes" w:date="2024-11-21T16:23:00Z">
              <w:r>
                <w:rPr>
                  <w:rFonts w:cs="Arial"/>
                  <w:szCs w:val="24"/>
                </w:rPr>
                <w:delText xml:space="preserve">complex </w:delText>
              </w:r>
            </w:del>
            <w:r>
              <w:rPr>
                <w:rFonts w:cs="Arial"/>
                <w:szCs w:val="24"/>
              </w:rPr>
              <w:t xml:space="preserve">performances or events; set up and operate stage </w:t>
            </w:r>
            <w:del w:id="8" w:author="Lynne Stokes" w:date="2024-11-21T16:23:00Z">
              <w:r>
                <w:rPr>
                  <w:rFonts w:cs="Arial"/>
                  <w:szCs w:val="24"/>
                </w:rPr>
                <w:delText>rigging systems</w:delText>
              </w:r>
            </w:del>
            <w:ins w:id="9" w:author="Lynne Stokes" w:date="2024-11-21T16:23:00Z">
              <w:r>
                <w:rPr>
                  <w:rFonts w:cs="Arial"/>
                  <w:szCs w:val="24"/>
                </w:rPr>
                <w:t>machinery</w:t>
              </w:r>
            </w:ins>
            <w:r>
              <w:rPr>
                <w:rFonts w:cs="Arial"/>
                <w:szCs w:val="24"/>
              </w:rPr>
              <w:t xml:space="preserve">; and pack out stage </w:t>
            </w:r>
            <w:del w:id="10" w:author="Lynne Stokes" w:date="2024-11-21T16:23:00Z">
              <w:r>
                <w:rPr>
                  <w:rFonts w:cs="Arial"/>
                  <w:szCs w:val="24"/>
                </w:rPr>
                <w:delText xml:space="preserve">scenery </w:delText>
              </w:r>
            </w:del>
            <w:ins w:id="11" w:author="Lynne Stokes" w:date="2024-11-21T16:23:00Z">
              <w:r>
                <w:rPr>
                  <w:rFonts w:cs="Arial"/>
                  <w:szCs w:val="24"/>
                </w:rPr>
                <w:t>machinery and scenic elements.</w:t>
              </w:r>
            </w:ins>
            <w:del w:id="12" w:author="Lynne Stokes" w:date="2024-11-21T16:23:00Z">
              <w:r>
                <w:rPr>
                  <w:rFonts w:cs="Arial"/>
                  <w:szCs w:val="24"/>
                </w:rPr>
                <w:delText>for complex performances or events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22" w:author="Lynne Stokes" w:date="2024-11-06T15:49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13" w:author="Lynne Stokes" w:date="2024-11-06T15:57:00Z">
        <w:r>
          <w:rPr>
            <w:rFonts w:cs="Arial"/>
          </w:rPr>
          <w:delText>June 2015</w:delText>
        </w:r>
      </w:del>
      <w:ins w:id="14" w:author="Lynne Stokes" w:date="2024-11-06T15:57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15" w:author="Lynne Stokes" w:date="2024-11-06T15:57:00Z">
        <w:r>
          <w:rPr>
            <w:rFonts w:cs="Arial"/>
          </w:rPr>
          <w:delText>April 2011</w:delText>
        </w:r>
      </w:del>
      <w:ins w:id="16" w:author="Lynne Stokes" w:date="2024-11-06T15:57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del w:id="17" w:author="Lynne Stokes" w:date="2024-10-16T16:54:00Z">
        <w:r>
          <w:rPr>
            <w:rFonts w:cs="Arial"/>
          </w:rPr>
          <w:delText xml:space="preserve">WorkSafe website, </w:delText>
        </w:r>
      </w:del>
      <w:ins w:id="18" w:author="Lynne Stokes" w:date="2024-10-16T16:54:00Z">
        <w:r>
          <w:rPr>
            <w:rFonts w:cs="Arial"/>
          </w:rPr>
          <w:t xml:space="preserve">Entertainment Technology New Zealand (ETNZ) website, </w:t>
        </w:r>
      </w:ins>
      <w:hyperlink r:id="rId2">
        <w:ins w:id="19" w:author="Lynne Stokes" w:date="2024-11-06T16:00:00Z">
          <w:r>
            <w:rPr>
              <w:rStyle w:val="InternetLink"/>
              <w:rFonts w:cs="Arial"/>
            </w:rPr>
            <w:t>https://etnz.org</w:t>
          </w:r>
        </w:ins>
      </w:hyperlink>
      <w:hyperlink r:id="rId3">
        <w:del w:id="20" w:author="Lynne Stokes" w:date="2024-10-16T16:54:00Z">
          <w:r>
            <w:rPr>
              <w:rStyle w:val="InternetLink"/>
              <w:rFonts w:cs="Arial"/>
            </w:rPr>
            <w:delText>www.worksafe.govt.nz</w:delText>
          </w:r>
        </w:del>
      </w:hyperlink>
      <w:ins w:id="21" w:author="Lynne Stokes" w:date="2024-10-16T16:54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  <w:ins w:id="26" w:author="Lynne Stokes" w:date="2024-11-06T15:49:00Z"/>
        </w:rPr>
      </w:pPr>
      <w:ins w:id="23" w:author="Lynne Stokes" w:date="2024-11-06T15:49:00Z">
        <w:r>
          <w:rPr/>
          <w:t xml:space="preserve">Additional relevant guidelines available from the WorkSafe website, </w:t>
        </w:r>
      </w:ins>
      <w:hyperlink r:id="rId4">
        <w:ins w:id="24" w:author="Lynne Stokes" w:date="2024-11-06T15:49:00Z">
          <w:r>
            <w:rPr>
              <w:rStyle w:val="InternetLink"/>
            </w:rPr>
            <w:t>www.worksafe.govt.nz</w:t>
          </w:r>
        </w:ins>
      </w:hyperlink>
      <w:ins w:id="25" w:author="Lynne Stokes" w:date="2024-11-06T15:49:00Z">
        <w:r>
          <w:rPr/>
          <w:t>.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3.</w:t>
        <w:tab/>
        <w:t>The Entertainment and Event Technology programme guidance document should be consulted when developing assessments leading to this unit standard. It can be found at www.</w:t>
      </w:r>
      <w:del w:id="27" w:author="Lynne Stokes" w:date="2024-11-06T15:49:00Z">
        <w:r>
          <w:rPr>
            <w:rFonts w:cs="Arial"/>
          </w:rPr>
          <w:delText>skillsactive.org</w:delText>
        </w:r>
      </w:del>
      <w:ins w:id="28" w:author="Lynne Stokes" w:date="2025-01-09T18:59:00Z">
        <w:r>
          <w:rPr>
            <w:rFonts w:cs="Arial"/>
          </w:rPr>
          <w:t>toimai</w:t>
        </w:r>
      </w:ins>
      <w:r>
        <w:rPr>
          <w:rFonts w:cs="Arial"/>
        </w:rPr>
        <w:t>.nz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ins w:id="33" w:author="Lynne Stokes" w:date="2024-11-21T14:43:00Z"/>
        </w:rPr>
      </w:pPr>
      <w:r>
        <w:rPr>
          <w:rFonts w:cs="Arial"/>
        </w:rPr>
        <w:t xml:space="preserve">4. </w:t>
        <w:tab/>
      </w:r>
      <w:ins w:id="29" w:author="Lynne Stokes" w:date="2024-11-08T13:15:00Z">
        <w:r>
          <w:rPr>
            <w:rFonts w:cs="Arial"/>
          </w:rPr>
          <w:t>Technical skills must be demonstrated across a range of performances and events of sufficient depth to give the learner the opportunity to consistently demonstrate achievement of the standard outcomes.</w:t>
        </w:r>
      </w:ins>
      <w:del w:id="30" w:author="Lynne Stokes" w:date="2024-11-08T13:15:00Z">
        <w:r>
          <w:rPr>
            <w:rFonts w:cs="Arial"/>
          </w:rPr>
          <w:delText xml:space="preserve">Technical skills must be demonstrated across a range of performances and events, including a minimum of four </w:delText>
        </w:r>
      </w:del>
      <w:del w:id="31" w:author="Lynne Stokes" w:date="2024-10-30T13:27:00Z">
        <w:r>
          <w:rPr>
            <w:rFonts w:cs="Arial"/>
          </w:rPr>
          <w:delText xml:space="preserve">complex </w:delText>
        </w:r>
      </w:del>
      <w:del w:id="32" w:author="Lynne Stokes" w:date="2024-11-08T13:15:00Z">
        <w:r>
          <w:rPr>
            <w:rFonts w:cs="Arial"/>
          </w:rPr>
          <w:delText>events.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ins w:id="34" w:author="Lynne Stokes" w:date="2024-11-21T14:43:00Z">
        <w:r>
          <w:rPr>
            <w:rFonts w:cs="Arial"/>
          </w:rPr>
          <w:t>5.</w:t>
          <w:tab/>
        </w:r>
      </w:ins>
      <w:ins w:id="35" w:author="Lynne Stokes" w:date="2024-11-21T14:43:00Z">
        <w:r>
          <w:rPr>
            <w:rFonts w:cs="Arial"/>
            <w:i/>
            <w:iCs/>
          </w:rPr>
          <w:t xml:space="preserve">Stage Machinery </w:t>
        </w:r>
      </w:ins>
      <w:ins w:id="36" w:author="Lynne Stokes" w:date="2024-11-21T14:43:00Z">
        <w:r>
          <w:rPr>
            <w:rFonts w:cs="Arial"/>
          </w:rPr>
          <w:t xml:space="preserve">includes rigging, in-house flying systems, </w:t>
        </w:r>
      </w:ins>
      <w:ins w:id="37" w:author="Lynne Stokes" w:date="2024-11-21T14:45:00Z">
        <w:r>
          <w:rPr>
            <w:rFonts w:cs="Arial"/>
          </w:rPr>
          <w:t xml:space="preserve">floor-based mechanical systems.  Systems may be mechanically or manually powered. </w:t>
        </w:r>
      </w:ins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del w:id="39" w:author="Lynne Stokes" w:date="2024-10-30T13:27:00Z"/>
        </w:rPr>
      </w:pPr>
      <w:del w:id="38" w:author="Lynne Stokes" w:date="2024-10-30T13:27:00Z">
        <w:r>
          <w:rPr>
            <w:rFonts w:cs="Arial"/>
            <w:highlight w:val="yellow"/>
          </w:rPr>
          <w:delText>5.</w:delText>
          <w:tab/>
          <w:delText>Definition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  <w:del w:id="43" w:author="Lynne Stokes" w:date="2024-10-30T13:27:00Z"/>
        </w:rPr>
      </w:pPr>
      <w:del w:id="40" w:author="Lynne Stokes" w:date="2024-10-30T13:27:00Z">
        <w:r>
          <w:rPr>
            <w:rFonts w:cs="Arial"/>
            <w:highlight w:val="yellow"/>
          </w:rPr>
          <w:tab/>
        </w:r>
      </w:del>
      <w:del w:id="41" w:author="Lynne Stokes" w:date="2024-10-30T13:27:00Z">
        <w:r>
          <w:rPr>
            <w:rFonts w:cs="Arial"/>
            <w:i/>
            <w:highlight w:val="yellow"/>
          </w:rPr>
          <w:delText>Complex events</w:delText>
        </w:r>
      </w:del>
      <w:del w:id="42" w:author="Lynne Stokes" w:date="2024-10-30T13:27:00Z">
        <w:r>
          <w:rPr>
            <w:rFonts w:cs="Arial"/>
            <w:highlight w:val="yellow"/>
          </w:rPr>
          <w:delText xml:space="preserve"> are defined as having technical complexity and must meet at least three of the following criteria: 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highlight w:val="yellow"/>
          <w:del w:id="45" w:author="Lynne Stokes" w:date="2024-10-30T13:27:00Z"/>
        </w:rPr>
      </w:pPr>
      <w:del w:id="44" w:author="Lynne Stokes" w:date="2024-10-30T13:27:00Z">
        <w:r>
          <w:rPr>
            <w:rFonts w:cs="Arial"/>
            <w:highlight w:val="yellow"/>
          </w:rPr>
          <w:delText>audience or guest capacity &gt; 500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highlight w:val="yellow"/>
          <w:del w:id="47" w:author="Lynne Stokes" w:date="2024-10-30T13:27:00Z"/>
        </w:rPr>
      </w:pPr>
      <w:del w:id="46" w:author="Lynne Stokes" w:date="2024-10-30T13:27:00Z">
        <w:r>
          <w:rPr>
            <w:rFonts w:cs="Arial"/>
            <w:highlight w:val="yellow"/>
          </w:rPr>
          <w:delText>hours of technical production &gt; 150 hours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highlight w:val="yellow"/>
          <w:del w:id="49" w:author="Lynne Stokes" w:date="2024-10-30T13:27:00Z"/>
        </w:rPr>
      </w:pPr>
      <w:del w:id="48" w:author="Lynne Stokes" w:date="2024-10-30T13:27:00Z">
        <w:r>
          <w:rPr>
            <w:rFonts w:cs="Arial"/>
            <w:highlight w:val="yellow"/>
          </w:rPr>
          <w:delText>production budget (covering technical and staffing requirements for rigging, lighting, video, live sound, stage mechanics and scenic construction) &gt; $100,000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highlight w:val="yellow"/>
          <w:del w:id="51" w:author="Lynne Stokes" w:date="2024-10-30T13:27:00Z"/>
        </w:rPr>
      </w:pPr>
      <w:del w:id="50" w:author="Lynne Stokes" w:date="2024-10-30T13:27:00Z">
        <w:r>
          <w:rPr>
            <w:rFonts w:cs="Arial"/>
            <w:highlight w:val="yellow"/>
          </w:rPr>
          <w:delText>quantity of Performers/Presenters &gt; 20</w:delText>
        </w:r>
      </w:del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highlight w:val="yellow"/>
        </w:rPr>
      </w:pPr>
      <w:del w:id="52" w:author="Lynne Stokes" w:date="2024-10-30T13:27:00Z">
        <w:r>
          <w:rPr>
            <w:rFonts w:cs="Arial"/>
            <w:highlight w:val="yellow"/>
          </w:rPr>
          <w:delText>length of time in the venue (or venues if a touring production) &gt; 7 days.</w:delText>
        </w:r>
      </w:del>
    </w:p>
    <w:p>
      <w:pPr>
        <w:pStyle w:val="Normal"/>
        <w:tabs>
          <w:tab w:val="clear" w:pos="1138"/>
          <w:tab w:val="left" w:pos="567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Prepare stage </w:t>
      </w:r>
      <w:del w:id="53" w:author="Lynne Stokes" w:date="2024-11-21T14:18:00Z">
        <w:r>
          <w:rPr>
            <w:rFonts w:cs="Arial"/>
            <w:szCs w:val="24"/>
          </w:rPr>
          <w:delText>scenery</w:delText>
        </w:r>
      </w:del>
      <w:ins w:id="54" w:author="Lynne Stokes" w:date="2024-11-21T14:18:00Z">
        <w:r>
          <w:rPr>
            <w:rFonts w:cs="Arial"/>
            <w:szCs w:val="24"/>
          </w:rPr>
          <w:t>machinery and scenic elements</w:t>
        </w:r>
      </w:ins>
      <w:r>
        <w:rPr>
          <w:rFonts w:cs="Arial"/>
          <w:szCs w:val="24"/>
        </w:rPr>
        <w:t xml:space="preserve">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 xml:space="preserve">Use staging documentation </w:t>
      </w:r>
      <w:del w:id="55" w:author="Lynne Stokes" w:date="2024-11-21T14:19:00Z">
        <w:r>
          <w:rPr>
            <w:rFonts w:cs="Arial"/>
            <w:szCs w:val="24"/>
          </w:rPr>
          <w:delText xml:space="preserve">for set-up </w:delText>
        </w:r>
      </w:del>
      <w:r>
        <w:rPr>
          <w:rFonts w:cs="Arial"/>
          <w:szCs w:val="24"/>
        </w:rPr>
        <w:t xml:space="preserve">to select appropriate equipment </w:t>
      </w:r>
      <w:del w:id="56" w:author="Lynne Stokes" w:date="2024-11-21T14:20:00Z">
        <w:r>
          <w:rPr>
            <w:rFonts w:cs="Arial"/>
            <w:szCs w:val="24"/>
          </w:rPr>
          <w:delText xml:space="preserve">and </w:delText>
        </w:r>
      </w:del>
      <w:ins w:id="57" w:author="Lynne Stokes" w:date="2024-11-21T14:20:00Z">
        <w:r>
          <w:rPr>
            <w:rFonts w:cs="Arial"/>
            <w:szCs w:val="24"/>
          </w:rPr>
          <w:t xml:space="preserve">for the </w:t>
        </w:r>
      </w:ins>
      <w:del w:id="58" w:author="Lynne Stokes" w:date="2024-11-21T14:19:00Z">
        <w:r>
          <w:rPr>
            <w:rFonts w:cs="Arial"/>
            <w:szCs w:val="24"/>
          </w:rPr>
          <w:delText>scenery</w:delText>
        </w:r>
      </w:del>
      <w:ins w:id="59" w:author="Lynne Stokes" w:date="2024-11-21T14:19:00Z">
        <w:r>
          <w:rPr>
            <w:rFonts w:cs="Arial"/>
            <w:szCs w:val="24"/>
          </w:rPr>
          <w:t>scenic elements</w:t>
        </w:r>
      </w:ins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Identify and follow load ratings of venue equipment in accordance with production documentation</w:t>
      </w:r>
      <w:r>
        <w:rPr>
          <w:rFonts w:cs="Arial"/>
          <w:i/>
          <w:szCs w:val="24"/>
        </w:rPr>
        <w:t>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 xml:space="preserve">Identify stock </w:t>
      </w:r>
      <w:del w:id="60" w:author="Lynne Stokes" w:date="2024-11-21T14:20:00Z">
        <w:r>
          <w:rPr>
            <w:rFonts w:cs="Arial"/>
            <w:szCs w:val="24"/>
          </w:rPr>
          <w:delText xml:space="preserve">scenery </w:delText>
        </w:r>
      </w:del>
      <w:ins w:id="61" w:author="Lynne Stokes" w:date="2024-11-21T14:20:00Z">
        <w:r>
          <w:rPr>
            <w:rFonts w:cs="Arial"/>
            <w:szCs w:val="24"/>
          </w:rPr>
          <w:t xml:space="preserve">scenic elements </w:t>
        </w:r>
      </w:ins>
      <w:r>
        <w:rPr>
          <w:rFonts w:cs="Arial"/>
          <w:szCs w:val="24"/>
        </w:rPr>
        <w:t>and adapt for use to meet the requirements of the stage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 xml:space="preserve">Select </w:t>
      </w:r>
      <w:del w:id="62" w:author="Lynne Stokes" w:date="2024-11-21T14:21:00Z">
        <w:r>
          <w:rPr>
            <w:rFonts w:cs="Arial"/>
            <w:szCs w:val="24"/>
          </w:rPr>
          <w:delText>moving scenery</w:delText>
        </w:r>
      </w:del>
      <w:ins w:id="63" w:author="Lynne Stokes" w:date="2024-11-21T14:21:00Z">
        <w:r>
          <w:rPr>
            <w:rFonts w:cs="Arial"/>
            <w:szCs w:val="24"/>
          </w:rPr>
          <w:t>stage machinery</w:t>
        </w:r>
      </w:ins>
      <w:r>
        <w:rPr>
          <w:rFonts w:cs="Arial"/>
          <w:szCs w:val="24"/>
        </w:rPr>
        <w:t xml:space="preserve"> </w:t>
      </w:r>
      <w:del w:id="64" w:author="Lynne Stokes" w:date="2024-11-21T14:21:00Z">
        <w:r>
          <w:rPr>
            <w:rFonts w:cs="Arial"/>
            <w:szCs w:val="24"/>
          </w:rPr>
          <w:delText xml:space="preserve">equipment </w:delText>
        </w:r>
      </w:del>
      <w:ins w:id="65" w:author="Lynne Stokes" w:date="2024-11-21T14:21:00Z">
        <w:r>
          <w:rPr>
            <w:rFonts w:cs="Arial"/>
            <w:szCs w:val="24"/>
          </w:rPr>
          <w:t xml:space="preserve">and accessories </w:t>
        </w:r>
      </w:ins>
      <w:r>
        <w:rPr>
          <w:rFonts w:cs="Arial"/>
          <w:szCs w:val="24"/>
        </w:rPr>
        <w:t>in accordance with production document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Interpret show cues in accordance with the stage management and other production team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6</w:t>
        <w:tab/>
        <w:t>Interpret integration of performer movement and scenery changes in conjunction with stage management team, industry best practice and safet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Set up </w:t>
      </w:r>
      <w:ins w:id="66" w:author="Lynne Stokes" w:date="2024-11-21T14:23:00Z">
        <w:r>
          <w:rPr>
            <w:rFonts w:cs="Arial"/>
            <w:szCs w:val="24"/>
          </w:rPr>
          <w:t>scenic elements</w:t>
        </w:r>
      </w:ins>
      <w:del w:id="67" w:author="Lynne Stokes" w:date="2024-11-21T14:22:00Z">
        <w:r>
          <w:rPr>
            <w:rFonts w:cs="Arial"/>
            <w:szCs w:val="24"/>
          </w:rPr>
          <w:delText xml:space="preserve">stage scenery </w:delText>
        </w:r>
      </w:del>
      <w:r>
        <w:rPr>
          <w:rFonts w:cs="Arial"/>
          <w:szCs w:val="24"/>
        </w:rPr>
        <w:t>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Pack in, set up and complete masking, </w:t>
      </w:r>
      <w:del w:id="68" w:author="Lynne Stokes" w:date="2024-11-21T14:23:00Z">
        <w:r>
          <w:rPr>
            <w:rFonts w:cs="Arial"/>
            <w:szCs w:val="24"/>
          </w:rPr>
          <w:delText xml:space="preserve">scenery </w:delText>
        </w:r>
      </w:del>
      <w:ins w:id="69" w:author="Lynne Stokes" w:date="2024-11-21T14:23:00Z">
        <w:r>
          <w:rPr>
            <w:rFonts w:cs="Arial"/>
            <w:szCs w:val="24"/>
          </w:rPr>
          <w:t xml:space="preserve">scenic elements </w:t>
        </w:r>
      </w:ins>
      <w:r>
        <w:rPr>
          <w:rFonts w:cs="Arial"/>
          <w:szCs w:val="24"/>
        </w:rPr>
        <w:t xml:space="preserve">and stage equipment in accordance with production </w:t>
      </w:r>
      <w:del w:id="70" w:author="Lynne Stokes" w:date="2024-11-21T14:23:00Z">
        <w:r>
          <w:rPr>
            <w:rFonts w:cs="Arial"/>
            <w:szCs w:val="24"/>
          </w:rPr>
          <w:delText xml:space="preserve">and venue </w:delText>
        </w:r>
      </w:del>
      <w:r>
        <w:rPr>
          <w:rFonts w:cs="Arial"/>
          <w:szCs w:val="24"/>
        </w:rPr>
        <w:t>requirements</w:t>
      </w:r>
      <w:ins w:id="71" w:author="Lynne Stokes" w:date="2024-11-21T14:23:00Z">
        <w:r>
          <w:rPr>
            <w:rFonts w:cs="Arial"/>
            <w:szCs w:val="24"/>
          </w:rPr>
          <w:t xml:space="preserve"> and venue parameters</w:t>
        </w:r>
      </w:ins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Select</w:t>
      </w:r>
      <w:ins w:id="72" w:author="Lynne Stokes" w:date="2024-11-21T14:26:00Z">
        <w:r>
          <w:rPr>
            <w:rFonts w:cs="Arial"/>
            <w:szCs w:val="24"/>
          </w:rPr>
          <w:t xml:space="preserve"> and use</w:t>
        </w:r>
      </w:ins>
      <w:r>
        <w:rPr>
          <w:rFonts w:cs="Arial"/>
          <w:szCs w:val="24"/>
        </w:rPr>
        <w:t xml:space="preserve"> appropriate </w:t>
      </w:r>
      <w:del w:id="73" w:author="Lynne Stokes" w:date="2024-11-21T14:26:00Z">
        <w:r>
          <w:rPr>
            <w:rFonts w:cs="Arial"/>
            <w:szCs w:val="24"/>
          </w:rPr>
          <w:delText xml:space="preserve">power and hand </w:delText>
        </w:r>
      </w:del>
      <w:r>
        <w:rPr>
          <w:rFonts w:cs="Arial"/>
          <w:szCs w:val="24"/>
        </w:rPr>
        <w:t xml:space="preserve">tools to meet </w:t>
      </w:r>
      <w:del w:id="74" w:author="Lynne Stokes" w:date="2024-11-21T14:26:00Z">
        <w:r>
          <w:rPr>
            <w:rFonts w:cs="Arial"/>
            <w:szCs w:val="24"/>
          </w:rPr>
          <w:delText xml:space="preserve">the scenery </w:delText>
        </w:r>
      </w:del>
      <w:r>
        <w:rPr>
          <w:rFonts w:cs="Arial"/>
          <w:szCs w:val="24"/>
        </w:rPr>
        <w:t>set up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Use </w:t>
      </w:r>
      <w:ins w:id="75" w:author="Lynne Stokes" w:date="2025-01-09T19:00:00Z">
        <w:r>
          <w:rPr>
            <w:rFonts w:cs="Arial"/>
            <w:szCs w:val="24"/>
          </w:rPr>
          <w:t>personal protective equipment (</w:t>
        </w:r>
      </w:ins>
      <w:r>
        <w:rPr>
          <w:rFonts w:cs="Arial"/>
          <w:szCs w:val="24"/>
        </w:rPr>
        <w:t>PPE</w:t>
      </w:r>
      <w:ins w:id="76" w:author="Lynne Stokes" w:date="2025-01-09T19:00:00Z">
        <w:r>
          <w:rPr>
            <w:rFonts w:cs="Arial"/>
            <w:szCs w:val="24"/>
          </w:rPr>
          <w:t>)</w:t>
        </w:r>
      </w:ins>
      <w:r>
        <w:rPr>
          <w:rFonts w:cs="Arial"/>
          <w:szCs w:val="24"/>
        </w:rPr>
        <w:t xml:space="preserve"> and access equipment in accordance with safety guidelines and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Interpret</w:t>
      </w:r>
      <w:ins w:id="77" w:author="Lynne Stokes" w:date="2024-11-21T14:29:00Z">
        <w:r>
          <w:rPr>
            <w:rFonts w:cs="Arial"/>
            <w:szCs w:val="24"/>
          </w:rPr>
          <w:t xml:space="preserve"> show</w:t>
        </w:r>
      </w:ins>
      <w:del w:id="78" w:author="Lynne Stokes" w:date="2024-11-21T14:29:00Z">
        <w:r>
          <w:rPr>
            <w:rFonts w:cs="Arial"/>
            <w:szCs w:val="24"/>
          </w:rPr>
          <w:delText xml:space="preserve"> running</w:delText>
        </w:r>
      </w:del>
      <w:r>
        <w:rPr>
          <w:rFonts w:cs="Arial"/>
          <w:szCs w:val="24"/>
        </w:rPr>
        <w:t xml:space="preserve"> plots and stage directions </w:t>
      </w:r>
      <w:del w:id="79" w:author="Lynne Stokes" w:date="2024-11-21T14:29:00Z">
        <w:r>
          <w:rPr>
            <w:rFonts w:cs="Arial"/>
            <w:szCs w:val="24"/>
          </w:rPr>
          <w:delText xml:space="preserve">and place scenery </w:delText>
        </w:r>
      </w:del>
      <w:r>
        <w:rPr>
          <w:rFonts w:cs="Arial"/>
          <w:szCs w:val="24"/>
        </w:rPr>
        <w:t>in accordance with production documentation</w:t>
      </w:r>
      <w:del w:id="80" w:author="Lynne Stokes" w:date="2024-11-21T14:28:00Z">
        <w:r>
          <w:rPr>
            <w:rFonts w:cs="Arial"/>
            <w:szCs w:val="24"/>
          </w:rPr>
          <w:delText xml:space="preserve"> requirements</w:delText>
        </w:r>
      </w:del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82" w:author="Lynne Stokes" w:date="2024-11-21T14:29:00Z"/>
        </w:rPr>
      </w:pPr>
      <w:del w:id="81" w:author="Lynne Stokes" w:date="2024-11-21T14:29:00Z">
        <w:r>
          <w:rPr>
            <w:rFonts w:cs="Arial"/>
            <w:szCs w:val="24"/>
          </w:rPr>
          <w:delText>2.5</w:delText>
          <w:tab/>
          <w:delText>Monitor requirements for show flying in accordance with the flying plot and production documentation.</w:delText>
        </w:r>
      </w:del>
    </w:p>
    <w:p>
      <w:pPr>
        <w:pStyle w:val="Normal"/>
        <w:rPr>
          <w:rFonts w:cs="Arial"/>
          <w:szCs w:val="24"/>
          <w:del w:id="84" w:author="Lynne Stokes" w:date="2024-11-21T14:29:00Z"/>
        </w:rPr>
      </w:pPr>
      <w:del w:id="83" w:author="Lynne Stokes" w:date="2024-11-21T14:29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86" w:author="Lynne Stokes" w:date="2024-11-21T14:29:00Z"/>
        </w:rPr>
      </w:pPr>
      <w:del w:id="85" w:author="Lynne Stokes" w:date="2024-11-21T14:29:00Z">
        <w:r>
          <w:rPr>
            <w:rFonts w:cs="Arial"/>
            <w:szCs w:val="24"/>
          </w:rPr>
          <w:delText>2.6</w:delText>
          <w:tab/>
          <w:delText>Monitor stage movements of all personnel and restricted areas in accordance with production documentation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Operate mechanical stage equipment and </w:t>
      </w:r>
      <w:del w:id="87" w:author="Lynne Stokes" w:date="2024-11-21T14:30:00Z">
        <w:r>
          <w:rPr>
            <w:rFonts w:cs="Arial"/>
            <w:szCs w:val="24"/>
          </w:rPr>
          <w:delText xml:space="preserve">scenery </w:delText>
        </w:r>
      </w:del>
      <w:ins w:id="88" w:author="Lynne Stokes" w:date="2024-11-21T14:30:00Z">
        <w:r>
          <w:rPr>
            <w:rFonts w:cs="Arial"/>
            <w:szCs w:val="24"/>
          </w:rPr>
          <w:t xml:space="preserve">scenic elements </w:t>
        </w:r>
      </w:ins>
      <w:r>
        <w:rPr>
          <w:rFonts w:cs="Arial"/>
          <w:szCs w:val="24"/>
        </w:rPr>
        <w:t xml:space="preserve">during </w:t>
      </w:r>
      <w:del w:id="89" w:author="Lynne Stokes" w:date="2024-11-21T14:30:00Z">
        <w:r>
          <w:rPr>
            <w:rFonts w:cs="Arial"/>
            <w:szCs w:val="24"/>
          </w:rPr>
          <w:delText xml:space="preserve">complex </w:delText>
        </w:r>
      </w:del>
      <w:r>
        <w:rPr>
          <w:rFonts w:cs="Arial"/>
          <w:szCs w:val="24"/>
        </w:rPr>
        <w:t>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 xml:space="preserve">Demonstrate </w:t>
      </w:r>
      <w:ins w:id="90" w:author="Lynne Stokes" w:date="2024-11-21T14:31:00Z">
        <w:r>
          <w:rPr>
            <w:rFonts w:cs="Arial"/>
            <w:szCs w:val="24"/>
          </w:rPr>
          <w:t xml:space="preserve">safe </w:t>
        </w:r>
      </w:ins>
      <w:r>
        <w:rPr>
          <w:rFonts w:cs="Arial"/>
          <w:szCs w:val="24"/>
        </w:rPr>
        <w:t xml:space="preserve">manual </w:t>
      </w:r>
      <w:del w:id="91" w:author="Lynne Stokes" w:date="2024-11-21T14:31:00Z">
        <w:r>
          <w:rPr>
            <w:rFonts w:cs="Arial"/>
            <w:szCs w:val="24"/>
          </w:rPr>
          <w:delText xml:space="preserve">scenery </w:delText>
        </w:r>
      </w:del>
      <w:r>
        <w:rPr>
          <w:rFonts w:cs="Arial"/>
          <w:szCs w:val="24"/>
        </w:rPr>
        <w:t>handling techniques</w:t>
      </w:r>
      <w:ins w:id="92" w:author="Lynne Stokes" w:date="2024-11-21T14:31:00Z">
        <w:r>
          <w:rPr>
            <w:rFonts w:cs="Arial"/>
            <w:szCs w:val="24"/>
          </w:rPr>
          <w:t>.</w:t>
        </w:r>
      </w:ins>
      <w:del w:id="93" w:author="Lynne Stokes" w:date="2024-11-21T14:31:00Z">
        <w:r>
          <w:rPr>
            <w:rFonts w:cs="Arial"/>
            <w:szCs w:val="24"/>
          </w:rPr>
          <w:delText xml:space="preserve"> that meet safety requiremen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Operate </w:t>
      </w:r>
      <w:del w:id="94" w:author="Lynne Stokes" w:date="2024-11-21T14:31:00Z">
        <w:r>
          <w:rPr>
            <w:rFonts w:cs="Arial"/>
            <w:szCs w:val="24"/>
          </w:rPr>
          <w:delText xml:space="preserve">mechanical </w:delText>
        </w:r>
      </w:del>
      <w:r>
        <w:rPr>
          <w:rFonts w:cs="Arial"/>
          <w:szCs w:val="24"/>
        </w:rPr>
        <w:t xml:space="preserve">stage </w:t>
      </w:r>
      <w:del w:id="95" w:author="Lynne Stokes" w:date="2024-11-21T14:31:00Z">
        <w:r>
          <w:rPr>
            <w:rFonts w:cs="Arial"/>
            <w:szCs w:val="24"/>
          </w:rPr>
          <w:delText xml:space="preserve">equipment </w:delText>
        </w:r>
      </w:del>
      <w:ins w:id="96" w:author="Lynne Stokes" w:date="2024-11-21T14:31:00Z">
        <w:r>
          <w:rPr>
            <w:rFonts w:cs="Arial"/>
            <w:szCs w:val="24"/>
          </w:rPr>
          <w:t xml:space="preserve">machinery </w:t>
        </w:r>
      </w:ins>
      <w:r>
        <w:rPr>
          <w:rFonts w:cs="Arial"/>
          <w:szCs w:val="24"/>
        </w:rPr>
        <w:t>in a safe manner and to meet performance or event timing and c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</w:r>
      <w:ins w:id="97" w:author="Lynne Stokes" w:date="2024-11-21T14:34:00Z">
        <w:r>
          <w:rPr>
            <w:rFonts w:cs="Arial"/>
            <w:szCs w:val="24"/>
          </w:rPr>
          <w:t xml:space="preserve">Safely move scenic elements side of stage </w:t>
        </w:r>
      </w:ins>
      <w:del w:id="98" w:author="Lynne Stokes" w:date="2024-11-21T14:34:00Z">
        <w:r>
          <w:rPr>
            <w:rFonts w:cs="Arial"/>
            <w:szCs w:val="24"/>
          </w:rPr>
          <w:delText xml:space="preserve">Manage wings </w:delText>
        </w:r>
      </w:del>
      <w:r>
        <w:rPr>
          <w:rFonts w:cs="Arial"/>
          <w:szCs w:val="24"/>
        </w:rPr>
        <w:t xml:space="preserve">during </w:t>
      </w:r>
      <w:del w:id="99" w:author="Lynne Stokes" w:date="2024-11-21T14:34:00Z">
        <w:r>
          <w:rPr>
            <w:rFonts w:cs="Arial"/>
            <w:szCs w:val="24"/>
          </w:rPr>
          <w:delText>low light</w:delText>
        </w:r>
      </w:del>
      <w:ins w:id="100" w:author="Lynne Stokes" w:date="2024-11-21T14:34:00Z">
        <w:r>
          <w:rPr>
            <w:rFonts w:cs="Arial"/>
            <w:szCs w:val="24"/>
          </w:rPr>
          <w:t>show</w:t>
        </w:r>
      </w:ins>
      <w:r>
        <w:rPr>
          <w:rFonts w:cs="Arial"/>
          <w:szCs w:val="24"/>
        </w:rPr>
        <w:t xml:space="preserve"> conditions</w:t>
      </w:r>
      <w:del w:id="101" w:author="Lynne Stokes" w:date="2024-11-21T14:35:00Z">
        <w:r>
          <w:rPr>
            <w:rFonts w:cs="Arial"/>
            <w:szCs w:val="24"/>
          </w:rPr>
          <w:delText xml:space="preserve"> and when scenery is moving</w:delText>
        </w:r>
      </w:del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</w:r>
      <w:ins w:id="102" w:author="Lynne Stokes" w:date="2024-11-21T14:36:00Z">
        <w:r>
          <w:rPr>
            <w:rFonts w:cs="Arial"/>
            <w:szCs w:val="24"/>
          </w:rPr>
          <w:t xml:space="preserve">Demonstrate problem solving techniques to </w:t>
        </w:r>
      </w:ins>
      <w:del w:id="103" w:author="Lynne Stokes" w:date="2024-11-21T14:38:00Z">
        <w:r>
          <w:rPr>
            <w:rFonts w:cs="Arial"/>
            <w:szCs w:val="24"/>
          </w:rPr>
          <w:delText>Provide solutions for</w:delText>
        </w:r>
      </w:del>
      <w:ins w:id="104" w:author="Lynne Stokes" w:date="2024-11-21T14:38:00Z">
        <w:r>
          <w:rPr>
            <w:rFonts w:cs="Arial"/>
            <w:szCs w:val="24"/>
          </w:rPr>
          <w:t>resolve</w:t>
        </w:r>
      </w:ins>
      <w:r>
        <w:rPr>
          <w:rFonts w:cs="Arial"/>
          <w:szCs w:val="24"/>
        </w:rPr>
        <w:t xml:space="preserve"> </w:t>
      </w:r>
      <w:del w:id="105" w:author="Lynne Stokes" w:date="2024-11-21T14:38:00Z">
        <w:r>
          <w:rPr>
            <w:rFonts w:cs="Arial"/>
            <w:szCs w:val="24"/>
          </w:rPr>
          <w:delText xml:space="preserve">changes to stage plots and any </w:delText>
        </w:r>
      </w:del>
      <w:r>
        <w:rPr>
          <w:rFonts w:cs="Arial"/>
          <w:szCs w:val="24"/>
        </w:rPr>
        <w:t>scenery malfunctions</w:t>
      </w:r>
      <w:ins w:id="106" w:author="Lynne Stokes" w:date="2024-11-21T14:38:00Z">
        <w:r>
          <w:rPr>
            <w:rFonts w:cs="Arial"/>
            <w:szCs w:val="24"/>
          </w:rPr>
          <w:t xml:space="preserve"> or changes</w:t>
        </w:r>
      </w:ins>
      <w:r>
        <w:rPr>
          <w:rFonts w:cs="Arial"/>
          <w:szCs w:val="24"/>
        </w:rPr>
        <w:t xml:space="preserve"> during rehearsal</w:t>
      </w:r>
      <w:ins w:id="107" w:author="Lynne Stokes" w:date="2024-11-21T14:39:00Z">
        <w:r>
          <w:rPr>
            <w:rFonts w:cs="Arial"/>
            <w:szCs w:val="24"/>
          </w:rPr>
          <w:t>s</w:t>
        </w:r>
      </w:ins>
      <w:r>
        <w:rPr>
          <w:rFonts w:cs="Arial"/>
          <w:szCs w:val="24"/>
        </w:rPr>
        <w:t xml:space="preserve"> and performance</w:t>
      </w:r>
      <w:ins w:id="108" w:author="Lynne Stokes" w:date="2024-11-21T14:39:00Z">
        <w:r>
          <w:rPr>
            <w:rFonts w:cs="Arial"/>
            <w:szCs w:val="24"/>
          </w:rPr>
          <w:t>s</w:t>
        </w:r>
      </w:ins>
      <w:del w:id="109" w:author="Lynne Stokes" w:date="2024-11-21T14:39:00Z">
        <w:r>
          <w:rPr>
            <w:rFonts w:cs="Arial"/>
            <w:szCs w:val="24"/>
          </w:rPr>
          <w:delText xml:space="preserve"> phases</w:delText>
        </w:r>
      </w:del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Maintain and update cue sheets in accordance with produc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111" w:author="Lynne Stokes" w:date="2024-11-21T14:40:00Z"/>
        </w:rPr>
      </w:pPr>
      <w:del w:id="110" w:author="Lynne Stokes" w:date="2024-11-21T14:40:00Z">
        <w:r>
          <w:rPr>
            <w:rFonts w:cs="Arial"/>
            <w:szCs w:val="24"/>
          </w:rPr>
          <w:delText>3.6</w:delText>
          <w:tab/>
          <w:delText>Solve problems using a logical process and problem solving techniques to remedy issues arising during the performance or event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Set up and operate stage </w:t>
      </w:r>
      <w:del w:id="112" w:author="Lynne Stokes" w:date="2024-11-21T14:40:00Z">
        <w:r>
          <w:rPr>
            <w:rFonts w:cs="Arial"/>
            <w:szCs w:val="24"/>
          </w:rPr>
          <w:delText>rigging systems</w:delText>
        </w:r>
      </w:del>
      <w:ins w:id="113" w:author="Lynne Stokes" w:date="2024-11-21T14:40:00Z">
        <w:r>
          <w:rPr>
            <w:rFonts w:cs="Arial"/>
            <w:szCs w:val="24"/>
          </w:rPr>
          <w:t>machinery</w:t>
        </w:r>
      </w:ins>
      <w:r>
        <w:rPr>
          <w:rFonts w:cs="Arial"/>
          <w:szCs w:val="24"/>
        </w:rPr>
        <w:t xml:space="preserve">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 xml:space="preserve">Undertake and document </w:t>
      </w:r>
      <w:ins w:id="114" w:author="Lynne Stokes" w:date="2024-11-21T14:41:00Z">
        <w:r>
          <w:rPr>
            <w:rFonts w:cs="Arial"/>
            <w:szCs w:val="24"/>
          </w:rPr>
          <w:t xml:space="preserve">pre-performance </w:t>
        </w:r>
      </w:ins>
      <w:del w:id="115" w:author="Lynne Stokes" w:date="2024-11-21T14:42:00Z">
        <w:r>
          <w:rPr>
            <w:rFonts w:cs="Arial"/>
            <w:szCs w:val="24"/>
          </w:rPr>
          <w:delText xml:space="preserve">component and operational </w:delText>
        </w:r>
      </w:del>
      <w:r>
        <w:rPr>
          <w:rFonts w:cs="Arial"/>
          <w:szCs w:val="24"/>
        </w:rPr>
        <w:t>safety chec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117" w:author="Lynne Stokes" w:date="2024-11-21T14:42:00Z"/>
        </w:rPr>
      </w:pPr>
      <w:del w:id="116" w:author="Lynne Stokes" w:date="2024-11-21T14:42:00Z">
        <w:r>
          <w:rPr>
            <w:rFonts w:cs="Arial"/>
            <w:szCs w:val="24"/>
          </w:rPr>
          <w:delText>4.2</w:delText>
          <w:tab/>
          <w:delText>Check fibre ropes for rot, abrasion resistance, stretch, flexibility and cost and in terms of their safe use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 xml:space="preserve">Set up stage </w:t>
      </w:r>
      <w:del w:id="118" w:author="Lynne Stokes" w:date="2024-11-21T14:42:00Z">
        <w:r>
          <w:rPr>
            <w:rFonts w:cs="Arial"/>
            <w:szCs w:val="24"/>
          </w:rPr>
          <w:delText>rigging systems</w:delText>
        </w:r>
      </w:del>
      <w:ins w:id="119" w:author="Lynne Stokes" w:date="2024-11-21T14:42:00Z">
        <w:r>
          <w:rPr>
            <w:rFonts w:cs="Arial"/>
            <w:szCs w:val="24"/>
          </w:rPr>
          <w:t>machinery</w:t>
        </w:r>
      </w:ins>
      <w:r>
        <w:rPr>
          <w:rFonts w:cs="Arial"/>
          <w:szCs w:val="24"/>
        </w:rPr>
        <w:t xml:space="preserve"> to meet the requirements for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4</w:t>
        <w:tab/>
        <w:t xml:space="preserve">Operate </w:t>
      </w:r>
      <w:del w:id="120" w:author="Lynne Stokes" w:date="2024-11-21T14:46:00Z">
        <w:r>
          <w:rPr>
            <w:rFonts w:cs="Arial"/>
            <w:szCs w:val="24"/>
          </w:rPr>
          <w:delText xml:space="preserve">a </w:delText>
        </w:r>
      </w:del>
      <w:r>
        <w:rPr>
          <w:rFonts w:cs="Arial"/>
          <w:szCs w:val="24"/>
        </w:rPr>
        <w:t xml:space="preserve">stage </w:t>
      </w:r>
      <w:del w:id="121" w:author="Lynne Stokes" w:date="2024-11-21T14:43:00Z">
        <w:r>
          <w:rPr>
            <w:rFonts w:cs="Arial"/>
            <w:szCs w:val="24"/>
          </w:rPr>
          <w:delText>rigging system</w:delText>
        </w:r>
      </w:del>
      <w:ins w:id="122" w:author="Lynne Stokes" w:date="2024-11-21T14:43:00Z">
        <w:r>
          <w:rPr>
            <w:rFonts w:cs="Arial"/>
            <w:szCs w:val="24"/>
          </w:rPr>
          <w:t>machinery</w:t>
        </w:r>
      </w:ins>
      <w:r>
        <w:rPr>
          <w:rFonts w:cs="Arial"/>
          <w:szCs w:val="24"/>
        </w:rPr>
        <w:t xml:space="preserve"> in accordance with industry best practice for a performance or even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ack out stage </w:t>
      </w:r>
      <w:ins w:id="123" w:author="Lynne Stokes" w:date="2024-11-21T14:47:00Z">
        <w:r>
          <w:rPr>
            <w:rFonts w:cs="Arial"/>
            <w:szCs w:val="24"/>
          </w:rPr>
          <w:t xml:space="preserve">machinery and </w:t>
        </w:r>
      </w:ins>
      <w:del w:id="124" w:author="Lynne Stokes" w:date="2024-11-21T14:47:00Z">
        <w:r>
          <w:rPr>
            <w:rFonts w:cs="Arial"/>
            <w:szCs w:val="24"/>
          </w:rPr>
          <w:delText xml:space="preserve">scenery </w:delText>
        </w:r>
      </w:del>
      <w:ins w:id="125" w:author="Lynne Stokes" w:date="2024-11-21T14:47:00Z">
        <w:r>
          <w:rPr>
            <w:rFonts w:cs="Arial"/>
            <w:szCs w:val="24"/>
          </w:rPr>
          <w:t xml:space="preserve">scenic elements </w:t>
        </w:r>
      </w:ins>
      <w:r>
        <w:rPr>
          <w:rFonts w:cs="Arial"/>
          <w:szCs w:val="24"/>
        </w:rPr>
        <w:t xml:space="preserve">for </w:t>
      </w:r>
      <w:del w:id="126" w:author="Lynne Stokes" w:date="2024-11-21T14:47:00Z">
        <w:r>
          <w:rPr>
            <w:rFonts w:cs="Arial"/>
            <w:szCs w:val="24"/>
          </w:rPr>
          <w:delText xml:space="preserve">complex </w:delText>
        </w:r>
      </w:del>
      <w:r>
        <w:rPr>
          <w:rFonts w:cs="Arial"/>
          <w:szCs w:val="24"/>
        </w:rPr>
        <w:t>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 xml:space="preserve">Stage </w:t>
      </w:r>
      <w:del w:id="127" w:author="Lynne Stokes" w:date="2024-11-21T14:47:00Z">
        <w:r>
          <w:rPr>
            <w:rFonts w:cs="Arial"/>
            <w:szCs w:val="24"/>
          </w:rPr>
          <w:delText>rigging systems are</w:delText>
        </w:r>
      </w:del>
      <w:ins w:id="128" w:author="Lynne Stokes" w:date="2024-11-21T14:47:00Z">
        <w:r>
          <w:rPr>
            <w:rFonts w:cs="Arial"/>
            <w:szCs w:val="24"/>
          </w:rPr>
          <w:t>machinery</w:t>
        </w:r>
      </w:ins>
      <w:r>
        <w:rPr>
          <w:rFonts w:cs="Arial"/>
          <w:szCs w:val="24"/>
        </w:rPr>
        <w:t xml:space="preserve"> </w:t>
      </w:r>
      <w:ins w:id="129" w:author="Lynne Stokes" w:date="2024-11-21T14:47:00Z">
        <w:r>
          <w:rPr>
            <w:rFonts w:cs="Arial"/>
            <w:szCs w:val="24"/>
          </w:rPr>
          <w:t xml:space="preserve">is </w:t>
        </w:r>
      </w:ins>
      <w:r>
        <w:rPr>
          <w:rFonts w:cs="Arial"/>
          <w:szCs w:val="24"/>
        </w:rPr>
        <w:t xml:space="preserve">derigged in terms of counterweight unloading, following industry </w:t>
      </w:r>
      <w:del w:id="130" w:author="Lynne Stokes" w:date="2024-11-21T14:47:00Z">
        <w:r>
          <w:rPr>
            <w:rFonts w:cs="Arial"/>
            <w:szCs w:val="24"/>
          </w:rPr>
          <w:delText xml:space="preserve">best </w:delText>
        </w:r>
      </w:del>
      <w:ins w:id="131" w:author="Lynne Stokes" w:date="2024-11-21T14:47:00Z">
        <w:r>
          <w:rPr>
            <w:rFonts w:cs="Arial"/>
            <w:szCs w:val="24"/>
          </w:rPr>
          <w:t xml:space="preserve">good </w:t>
        </w:r>
      </w:ins>
      <w:r>
        <w:rPr>
          <w:rFonts w:cs="Arial"/>
          <w:szCs w:val="24"/>
        </w:rPr>
        <w:t>practice, afte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134" w:author="Lynne Stokes" w:date="2025-03-17T15:04:00Z"/>
        </w:rPr>
      </w:pPr>
      <w:r>
        <w:rPr>
          <w:rFonts w:cs="Arial"/>
          <w:szCs w:val="24"/>
        </w:rPr>
        <w:t>5.2</w:t>
        <w:tab/>
        <w:t xml:space="preserve">Break down </w:t>
      </w:r>
      <w:del w:id="132" w:author="Lynne Stokes" w:date="2024-11-21T14:48:00Z">
        <w:r>
          <w:rPr>
            <w:rFonts w:cs="Arial"/>
            <w:szCs w:val="24"/>
          </w:rPr>
          <w:delText xml:space="preserve">scenery </w:delText>
        </w:r>
      </w:del>
      <w:ins w:id="133" w:author="Lynne Stokes" w:date="2024-11-21T14:48:00Z">
        <w:r>
          <w:rPr>
            <w:rFonts w:cs="Arial"/>
            <w:szCs w:val="24"/>
          </w:rPr>
          <w:t xml:space="preserve">scenic elements </w:t>
        </w:r>
      </w:ins>
      <w:r>
        <w:rPr>
          <w:rFonts w:cs="Arial"/>
          <w:szCs w:val="24"/>
        </w:rPr>
        <w:t>into component parts for pack out in accordance with production documentation.</w:t>
      </w:r>
    </w:p>
    <w:p>
      <w:pPr>
        <w:pStyle w:val="Normal"/>
        <w:rPr>
          <w:rFonts w:cs="Arial"/>
          <w:szCs w:val="24"/>
          <w:ins w:id="136" w:author="Lynne Stokes" w:date="2025-03-17T15:04:00Z"/>
        </w:rPr>
      </w:pPr>
      <w:ins w:id="135" w:author="Lynne Stokes" w:date="2025-03-17T15:04:00Z">
        <w:r>
          <w:rPr>
            <w:rFonts w:cs="Arial"/>
            <w:szCs w:val="24"/>
          </w:rPr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ins w:id="138" w:author="Lynne Stokes" w:date="2025-03-17T15:04:00Z"/>
        </w:rPr>
      </w:pPr>
      <w:ins w:id="137" w:author="Lynne Stokes" w:date="2025-03-17T15:04:00Z">
        <w:r>
          <w:rPr>
            <w:rFonts w:cs="Arial"/>
            <w:szCs w:val="24"/>
          </w:rPr>
          <w:t>5.3</w:t>
          <w:tab/>
          <w:t>Demonstrate safe lifting and manual handling of components and equipment in accordance with safety guidelines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140" w:author="Lynne Stokes" w:date="2025-03-17T15:05:00Z"/>
        </w:rPr>
      </w:pPr>
      <w:del w:id="139" w:author="Lynne Stokes" w:date="2025-03-17T15:05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142" w:author="Lynne Stokes" w:date="2024-11-21T14:48:00Z"/>
        </w:rPr>
      </w:pPr>
      <w:del w:id="141" w:author="Lynne Stokes" w:date="2024-11-21T14:48:00Z">
        <w:r>
          <w:rPr>
            <w:rFonts w:cs="Arial"/>
            <w:szCs w:val="24"/>
          </w:rPr>
          <w:delText>5.3</w:delText>
          <w:tab/>
          <w:delText>Reinstate venue equipment in accordance with venue requirements and guideline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40"/>
        <w:rPr>
          <w:rFonts w:cs="Arial"/>
          <w:szCs w:val="24"/>
          <w:ins w:id="144" w:author="Lynne Stokes" w:date="2024-11-21T14:49:00Z"/>
        </w:rPr>
      </w:pPr>
      <w:r>
        <w:rPr>
          <w:rFonts w:cs="Arial"/>
          <w:szCs w:val="24"/>
        </w:rPr>
        <w:t>5.</w:t>
      </w:r>
      <w:del w:id="143" w:author="Lynne Stokes" w:date="2024-11-21T14:48:00Z">
        <w:r>
          <w:rPr>
            <w:rFonts w:cs="Arial"/>
            <w:szCs w:val="24"/>
          </w:rPr>
          <w:delText>4</w:delText>
        </w:r>
      </w:del>
      <w:r>
        <w:rPr>
          <w:rFonts w:cs="Arial"/>
          <w:szCs w:val="24"/>
        </w:rPr>
        <w:tab/>
        <w:t>Leave stage area, grid, fly floor, pit and stage clean and tidy in accordance with venue requirements.</w:t>
      </w:r>
    </w:p>
    <w:p>
      <w:pPr>
        <w:pStyle w:val="Normal"/>
        <w:rPr>
          <w:ins w:id="148" w:author="Lynne Stokes" w:date="2024-11-21T14:49:00Z"/>
        </w:rPr>
      </w:pPr>
      <w:ins w:id="145" w:author="Lynne Stokes" w:date="2024-11-21T14:49:00Z">
        <w:r>
          <w:rPr>
            <w:rFonts w:cs="Arial"/>
            <w:szCs w:val="24"/>
          </w:rPr>
          <w:t>5.</w:t>
        </w:r>
      </w:ins>
      <w:ins w:id="146" w:author="Lynne Stokes" w:date="2025-03-17T15:05:00Z">
        <w:r>
          <w:rPr>
            <w:rFonts w:cs="Arial"/>
            <w:szCs w:val="24"/>
          </w:rPr>
          <w:t>5</w:t>
        </w:r>
      </w:ins>
      <w:ins w:id="147" w:author="Lynne Stokes" w:date="2024-11-21T14:49:00Z">
        <w:r>
          <w:rPr>
            <w:rFonts w:cs="Arial"/>
            <w:szCs w:val="24"/>
          </w:rPr>
          <w:tab/>
          <w:t>Update production documentation and attend debrief meetings as required.</w:t>
        </w:r>
      </w:ins>
    </w:p>
    <w:p>
      <w:pPr>
        <w:pStyle w:val="Normal"/>
        <w:spacing w:before="240" w:after="0"/>
        <w:rPr>
          <w:rFonts w:cs="Arial"/>
          <w:szCs w:val="24"/>
        </w:rPr>
      </w:pPr>
      <w:ins w:id="149" w:author="Lynne Stokes" w:date="2024-11-21T14:49:00Z">
        <w:r>
          <w:rPr>
            <w:rFonts w:cs="Arial"/>
            <w:szCs w:val="24"/>
          </w:rPr>
          <w:tab/>
          <w:t xml:space="preserve">Range:  documentation may include – cue sheets, plans and hanging plot. 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150" w:author="Lynne Stokes" w:date="2024-10-16T16:55:00Z">
              <w:r>
                <w:rPr/>
                <w:delText>2022</w:delText>
              </w:r>
            </w:del>
            <w:ins w:id="151" w:author="Lynne Stokes" w:date="2024-10-16T16:55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152" w:author="Lynne Stokes" w:date="2024-10-16T16:55:00Z">
              <w:r>
                <w:rPr>
                  <w:rFonts w:cs="Arial"/>
                </w:rPr>
                <w:delText>N/A</w:delText>
              </w:r>
            </w:del>
            <w:ins w:id="153" w:author="Lynne Stokes" w:date="2024-10-16T16:55:00Z">
              <w:r>
                <w:rPr>
                  <w:rFonts w:cs="Arial"/>
                </w:rPr>
                <w:t>31 December 2026</w:t>
              </w:r>
            </w:ins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154" w:author="Lynne Stokes" w:date="2024-10-16T16:55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155" w:author="Lynne Stokes" w:date="2024-10-16T16:55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156" w:author="Lynne Stokes" w:date="2024-10-16T16:55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del w:id="157" w:author="Lynne Stokes" w:date="2024-10-16T16:55:00Z">
        <w:r>
          <w:rPr/>
          <w:delText xml:space="preserve">Skills Active Aotearoa Limited </w:delText>
        </w:r>
      </w:del>
      <w:hyperlink r:id="rId6">
        <w:del w:id="158" w:author="Lynne Stokes" w:date="2024-10-16T16:55:00Z">
          <w:r>
            <w:rPr>
              <w:rStyle w:val="InternetLink"/>
            </w:rPr>
            <w:delText>info@skillsactive.org.nz</w:delText>
          </w:r>
        </w:del>
        <w:ins w:id="159" w:author="Lynne Stokes" w:date="2024-10-16T16:55:00Z">
          <w:r>
            <w:rPr>
              <w:rStyle w:val="InternetLink"/>
            </w:rPr>
            <w:t>Toi</w:t>
          </w:r>
        </w:ins>
      </w:hyperlink>
      <w:ins w:id="160" w:author="Lynne Stokes" w:date="2024-10-16T16:55:00Z">
        <w:r>
          <w:rPr/>
          <w:t xml:space="preserve"> Mai Workforce Development Council qualifications@toimai.nz</w:t>
        </w:r>
      </w:ins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163" w:author="Lynne Stokes" w:date="2024-10-16T16:53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164" w:author="Lynne Stokes" w:date="2024-10-16T16:53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165" w:author="Lynne Stokes" w:date="2024-10-16T16:53:00Z">
            <w:r>
              <w:rPr>
                <w:bCs/>
                <w:iCs/>
                <w:sz w:val="20"/>
              </w:rPr>
              <w:delText>101576</w:delText>
            </w:r>
          </w:del>
          <w:ins w:id="166" w:author="Lynne Stokes" w:date="2024-10-16T16:53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65 version </w:t>
          </w:r>
          <w:del w:id="161" w:author="Lynne Stokes" w:date="2024-10-16T16:53:00Z">
            <w:r>
              <w:rPr/>
              <w:delText>1</w:delText>
            </w:r>
          </w:del>
          <w:ins w:id="162" w:author="Lynne Stokes" w:date="2024-10-16T16:53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http://Entertainment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To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8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7T02:05:00Z</dcterms:modified>
  <cp:revision>12</cp:revision>
  <dc:subject>Performing Arts General</dc:subject>
  <dc:title>30465 Prepare, set up, operate, and remove scenery, rigging, and mechanical stage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