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signal flow, sound system requirements and factors affecting performance or event sound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>escribe signal flow and sound system requirements; and explain the factors affecting sound quality for a performance or event.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Entertainment Technology New Zealand (ETNZ) website, https://etnz.org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toimai.nz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signal flow and sound system requirement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Explain the purpose of a sound system in terms of amplification, reinforcement and room acoustics to enhance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 xml:space="preserve">Explain symbols and signal structure in a simple signal flow diagra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Explain the relationship between power, voltage resistance and impedenc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Explain the types and use of audio input devic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ludes but not limited to – microphones, DI boxes, electronic instruments, playback devi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Explain the types and use of audio output devices and speakers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Describe sound pressure levels and how they are measu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7</w:t>
        <w:tab/>
        <w:t>Explain the difference between volume level and gainin a sound syst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8</w:t>
        <w:tab/>
        <w:t>Explain the types anduse of monitors in terms of the sound syst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1.9 </w:t>
        <w:tab/>
        <w:t>Explain the basic controls on a mixing desk in a sound syste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Explain factors affecting sound quality for a performance or event.</w:t>
      </w:r>
      <w:r>
        <w:rPr>
          <w:rFonts w:cs="Arial"/>
          <w:b/>
          <w:szCs w:val="24"/>
        </w:rPr>
        <w:t xml:space="preserve"> 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how the ear and brain process frequency and volum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gain structure and frequency response in terms of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how sound signals are affected by room acoustics and atmospheric cond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Explain the how equipment placement can have an effect on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Explain how the use of mixing effects can enhance sound quality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4">
        <w:r>
          <w:rPr>
            <w:rStyle w:val="InternetLink"/>
          </w:rPr>
          <w:t>Toi</w:t>
        </w:r>
      </w:hyperlink>
      <w:r>
        <w:rPr/>
        <w:t xml:space="preserve"> Mai Workforce Development Council qualifications@toimai.nz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6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o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3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20T02:54:00Z</dcterms:modified>
  <cp:revision>4</cp:revision>
  <dc:subject>Performing Arts General</dc:subject>
  <dc:title>30466 Demonstrate knowledge of signal flow, sound system requirements and factors affecting performance or event soun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