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stall, operate and remove sound equipment for performances, events or a live recor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interpret a sound plan and/or documentation;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nstall sound system equipment; select and apply techniques to improve the sound quality during a performance, event or live recording; pack out and remove sound system equipment for a performance, event or live recor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 xml:space="preserve"> 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>, version 15, or replacements that supersede these guidelines, available from the Entertainment Technology New Zealand (ETNZ) website, https://etnz.org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.</w:t>
        <w:tab/>
        <w:t xml:space="preserve">The Entertainment and Event Technology programme guidance document should be consulted when developing assessments leading to this unit standard. It can be found at </w:t>
      </w:r>
      <w:hyperlink r:id="rId3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4. </w:t>
        <w:tab/>
        <w:t>Technical skills must be demonstrated across a range of performances and events of sufficient depth to give the learner the opportunity to consistently demonstrate achievement of the standard outcome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nterpret a sound plan and/or documentation for a performance, event or live recording</w:t>
      </w:r>
      <w:r>
        <w:rPr>
          <w:rFonts w:cs="Arial"/>
          <w:b/>
          <w:szCs w:val="24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Interpret the sound plan and/or documentation to determine equipment and resources required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2</w:t>
        <w:tab/>
      </w:r>
      <w:bookmarkStart w:id="0" w:name="_Hlk182319406"/>
      <w:r>
        <w:rPr>
          <w:rFonts w:cs="Arial"/>
          <w:szCs w:val="24"/>
        </w:rPr>
        <w:t>Interpret the sound plan and/or documentation to ensure safe and adequate electrical power supp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>Explain safety requirements for set-up, installation and pack out in accordance with risk assessment plans and venue requirements.</w:t>
      </w:r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Explain sound check requirements in terms of sound plan and/or documentation, time restraints and line chec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nstall sound system equipment for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nstall sound system equipment in accordance with industry good practice, the sound plan and/or documentation, and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mmunicate using appropriate terminology throughout the set-up and operating phase of the performance, event or live record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Use personal protective equipment (PPE) and access equipment in accordance with safety guidelines and legisl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monstrate the application of earth loop principles in installing a sound syst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Remedy issues associated with sound during set-u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 xml:space="preserve">Identify and comply with any restrictions or guidance for operating sound level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7" w:hanging="989"/>
        <w:rPr/>
      </w:pPr>
      <w:r>
        <w:rPr>
          <w:rFonts w:cs="Arial"/>
          <w:szCs w:val="24"/>
        </w:rPr>
        <w:t>Range</w:t>
        <w:tab/>
        <w:t>may include but is not limited to - district plans, WorkSafe guidelines,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lect and apply techniques to improve the sound quality during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Apply mechanisms to eliminate feedbac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elect and apply equalisation to improve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Select and apply processing to improve sound qualit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y include but is not limited to - dynamics such as gate, compressor, de-esser, limiter, effects such as reverb and delay. </w:t>
      </w:r>
    </w:p>
    <w:p>
      <w:pPr>
        <w:pStyle w:val="Normal"/>
        <w:ind w:left="226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Demonstrate problem solving techniques to resolve issues with sound quality and equipment malfunc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ack out and remove sound system equipment for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ismantle and return or store sound equipment in accordance with safety guidelines and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Remove labelling and identify any faulty equipment in accordance with organisational policy.</w:t>
      </w:r>
    </w:p>
    <w:p>
      <w:pPr>
        <w:pStyle w:val="Normal"/>
        <w:rPr/>
      </w:pPr>
      <w:r>
        <w:rPr>
          <w:rFonts w:cs="Arial"/>
          <w:szCs w:val="24"/>
        </w:rPr>
        <w:t>4.3</w:t>
        <w:tab/>
        <w:t>Update production documentation and attend debrief meetings a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1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7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../in/toimai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7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2:58:00Z</dcterms:modified>
  <cp:revision>6</cp:revision>
  <dc:subject>Performing Arts General</dc:subject>
  <dc:title>30467 Install, operate and remove sound equipment for performances, events or a live reco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