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stall, operate and remove sound equipment for performances, events or a live record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0" w:leader="none"/>
                <w:tab w:val="left" w:pos="2552" w:leader="none"/>
              </w:tabs>
              <w:ind w:left="0" w:hanging="0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interpret a sound plan and</w:t>
            </w:r>
            <w:ins w:id="0" w:author="Lynne Stokes" w:date="2024-11-21T16:06:00Z">
              <w:r>
                <w:rPr>
                  <w:rFonts w:cs="Arial"/>
                  <w:szCs w:val="24"/>
                </w:rPr>
                <w:t>/or documentation</w:t>
              </w:r>
            </w:ins>
            <w:del w:id="1" w:author="Lynne Stokes" w:date="2024-11-21T16:06:00Z">
              <w:r>
                <w:rPr>
                  <w:rFonts w:cs="Arial"/>
                  <w:szCs w:val="24"/>
                </w:rPr>
                <w:delText xml:space="preserve"> set up sound system equipment</w:delText>
              </w:r>
            </w:del>
            <w:r>
              <w:rPr>
                <w:rFonts w:cs="Arial"/>
                <w:szCs w:val="24"/>
              </w:rPr>
              <w:t>;</w:t>
            </w:r>
            <w:r>
              <w:rPr>
                <w:rFonts w:cs="Arial"/>
                <w:b/>
                <w:szCs w:val="24"/>
              </w:rPr>
              <w:t xml:space="preserve"> </w:t>
            </w:r>
            <w:del w:id="2" w:author="Lynne Stokes" w:date="2024-11-21T16:06:00Z">
              <w:r>
                <w:rPr>
                  <w:rFonts w:cs="Arial"/>
                  <w:szCs w:val="24"/>
                </w:rPr>
                <w:delText xml:space="preserve">demonstrate knowledge of the preparation, loading and transportation of sound equipment; </w:delText>
              </w:r>
            </w:del>
            <w:r>
              <w:rPr>
                <w:rFonts w:cs="Arial"/>
                <w:szCs w:val="24"/>
              </w:rPr>
              <w:t xml:space="preserve">install sound system equipment; </w:t>
            </w:r>
            <w:del w:id="3" w:author="Lynne Stokes" w:date="2024-11-21T16:06:00Z">
              <w:r>
                <w:rPr>
                  <w:rFonts w:cs="Arial"/>
                  <w:szCs w:val="24"/>
                </w:rPr>
                <w:delText xml:space="preserve">draw a simple signal flow diagram and set up the sound equipment for a small scale performance, event or live recording; </w:delText>
              </w:r>
            </w:del>
            <w:r>
              <w:rPr>
                <w:rFonts w:cs="Arial"/>
                <w:szCs w:val="24"/>
              </w:rPr>
              <w:t xml:space="preserve">select and apply techniques to improve the sound quality during a performance, event or live recording; pack out and </w:t>
            </w:r>
            <w:del w:id="4" w:author="Lynne Stokes" w:date="2024-11-21T16:07:00Z">
              <w:r>
                <w:rPr>
                  <w:rFonts w:cs="Arial"/>
                  <w:szCs w:val="24"/>
                </w:rPr>
                <w:delText xml:space="preserve">load </w:delText>
              </w:r>
            </w:del>
            <w:ins w:id="5" w:author="Lynne Stokes" w:date="2024-11-21T16:07:00Z">
              <w:r>
                <w:rPr>
                  <w:rFonts w:cs="Arial"/>
                  <w:szCs w:val="24"/>
                </w:rPr>
                <w:t xml:space="preserve">remove </w:t>
              </w:r>
            </w:ins>
            <w:r>
              <w:rPr>
                <w:rFonts w:cs="Arial"/>
                <w:szCs w:val="24"/>
              </w:rPr>
              <w:t xml:space="preserve">sound system equipment </w:t>
            </w:r>
            <w:del w:id="6" w:author="Lynne Stokes" w:date="2024-11-21T16:07:00Z">
              <w:r>
                <w:rPr>
                  <w:rFonts w:cs="Arial"/>
                  <w:szCs w:val="24"/>
                </w:rPr>
                <w:delText>at the end of</w:delText>
              </w:r>
            </w:del>
            <w:ins w:id="7" w:author="Lynne Stokes" w:date="2024-11-21T16:07:00Z">
              <w:r>
                <w:rPr>
                  <w:rFonts w:cs="Arial"/>
                  <w:szCs w:val="24"/>
                </w:rPr>
                <w:t>for</w:t>
              </w:r>
            </w:ins>
            <w:r>
              <w:rPr>
                <w:rFonts w:cs="Arial"/>
                <w:szCs w:val="24"/>
              </w:rPr>
              <w:t xml:space="preserve"> a performance, event or live recor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 xml:space="preserve"> 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  <w:ins w:id="14" w:author="Lynne Stokes" w:date="2024-11-12T13:31:00Z"/>
        </w:rPr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</w:t>
      </w:r>
      <w:del w:id="8" w:author="Lynne Stokes" w:date="2024-11-12T13:31:00Z">
        <w:r>
          <w:rPr>
            <w:rFonts w:cs="Arial"/>
          </w:rPr>
          <w:delText>June 2015</w:delText>
        </w:r>
      </w:del>
      <w:ins w:id="9" w:author="Lynne Stokes" w:date="2024-11-12T13:31:00Z">
        <w:r>
          <w:rPr>
            <w:rFonts w:cs="Arial"/>
          </w:rPr>
          <w:t>version 1</w:t>
        </w:r>
      </w:ins>
      <w:r>
        <w:rPr>
          <w:rFonts w:cs="Arial"/>
        </w:rPr>
        <w:t xml:space="preserve">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</w:t>
      </w:r>
      <w:del w:id="10" w:author="Lynne Stokes" w:date="2024-11-12T13:31:00Z">
        <w:r>
          <w:rPr>
            <w:rFonts w:cs="Arial"/>
          </w:rPr>
          <w:delText>April 2011</w:delText>
        </w:r>
      </w:del>
      <w:ins w:id="11" w:author="Lynne Stokes" w:date="2024-11-12T13:31:00Z">
        <w:r>
          <w:rPr>
            <w:rFonts w:cs="Arial"/>
          </w:rPr>
          <w:t>version 15</w:t>
        </w:r>
      </w:ins>
      <w:r>
        <w:rPr>
          <w:rFonts w:cs="Arial"/>
        </w:rPr>
        <w:t xml:space="preserve">, or replacements that supersede these guidelines, available from the </w:t>
      </w:r>
      <w:ins w:id="12" w:author="Lynne Stokes" w:date="2024-10-16T16:59:00Z">
        <w:r>
          <w:rPr>
            <w:rFonts w:cs="Arial"/>
          </w:rPr>
          <w:t>Entertainment Technology New Zealand (ETNZ) website, https://etnz.org</w:t>
        </w:r>
      </w:ins>
      <w:del w:id="13" w:author="Lynne Stokes" w:date="2024-10-16T16:59:00Z">
        <w:r>
          <w:rPr>
            <w:rFonts w:cs="Arial"/>
          </w:rPr>
          <w:delText xml:space="preserve">WorkSafe website, </w:delText>
        </w:r>
      </w:del>
      <w:r>
        <w:rPr>
          <w:rFonts w:cs="Aria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900" w:right="868" w:hanging="360"/>
        <w:contextualSpacing/>
        <w:rPr>
          <w:ins w:id="18" w:author="Lynne Stokes" w:date="2024-11-12T13:31:00Z"/>
        </w:rPr>
      </w:pPr>
      <w:ins w:id="15" w:author="Lynne Stokes" w:date="2024-11-12T13:31:00Z">
        <w:r>
          <w:rPr/>
          <w:t xml:space="preserve">Additional relevant guidelines available from the WorkSafe website, </w:t>
        </w:r>
      </w:ins>
      <w:hyperlink r:id="rId2">
        <w:ins w:id="16" w:author="Lynne Stokes" w:date="2024-11-12T13:31:00Z">
          <w:r>
            <w:rPr>
              <w:rStyle w:val="InternetLink"/>
            </w:rPr>
            <w:t>www.worksafe.govt.nz</w:t>
          </w:r>
        </w:ins>
      </w:hyperlink>
      <w:ins w:id="17" w:author="Lynne Stokes" w:date="2024-11-12T13:31:00Z">
        <w:r>
          <w:rPr/>
          <w:t xml:space="preserve">. </w:t>
        </w:r>
      </w:ins>
    </w:p>
    <w:p>
      <w:pPr>
        <w:pStyle w:val="Normal"/>
        <w:tabs>
          <w:tab w:val="clear" w:pos="1138"/>
          <w:tab w:val="left" w:pos="567" w:leader="none"/>
        </w:tabs>
        <w:spacing w:before="0" w:after="0"/>
        <w:ind w:left="0" w:hanging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 xml:space="preserve">The Entertainment and Event Technology programme guidance document should be consulted when developing assessments leading to this unit standard. It can be found at </w:t>
      </w:r>
      <w:del w:id="19" w:author="Lynne Stokes" w:date="2024-11-12T13:32:00Z">
        <w:r>
          <w:rPr>
            <w:rFonts w:cs="Arial"/>
          </w:rPr>
          <w:delText>www.skillsactive.org</w:delText>
        </w:r>
      </w:del>
      <w:ins w:id="20" w:author="Lynne Stokes" w:date="2024-11-12T13:31:00Z">
        <w:r>
          <w:rPr>
            <w:rFonts w:cs="Arial"/>
          </w:rPr>
          <w:t>toimai</w:t>
        </w:r>
      </w:ins>
      <w:r>
        <w:rPr>
          <w:rFonts w:cs="Arial"/>
        </w:rPr>
        <w:t>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none"/>
        </w:rPr>
      </w:pPr>
      <w:r>
        <w:rPr>
          <w:rFonts w:cs="Arial"/>
        </w:rPr>
        <w:t xml:space="preserve">4. </w:t>
        <w:tab/>
      </w:r>
      <w:del w:id="21" w:author="Lynne Stokes" w:date="2025-01-09T19:08:00Z">
        <w:r>
          <w:rPr>
            <w:rFonts w:cs="Arial"/>
          </w:rPr>
          <w:delText>For outcomes 1, 2, 3, 5 and 6 t</w:delText>
        </w:r>
      </w:del>
      <w:ins w:id="22" w:author="Lynne Stokes" w:date="2025-01-09T19:08:00Z">
        <w:r>
          <w:rPr>
            <w:rFonts w:cs="Arial"/>
          </w:rPr>
          <w:t>T</w:t>
        </w:r>
      </w:ins>
      <w:r>
        <w:rPr>
          <w:rFonts w:cs="Arial"/>
        </w:rPr>
        <w:t xml:space="preserve">echnical skills must be </w:t>
      </w:r>
      <w:ins w:id="23" w:author="Lynne Stokes" w:date="2024-11-12T13:32:00Z">
        <w:r>
          <w:rPr>
            <w:rFonts w:cs="Arial"/>
          </w:rPr>
          <w:t>demonstrated across a range of performances and events of sufficient depth to give the learner the opportunity to consistently demonstrate achievement of the standard outcomes.</w:t>
        </w:r>
      </w:ins>
      <w:del w:id="24" w:author="Lynne Stokes" w:date="2024-11-12T13:32:00Z">
        <w:r>
          <w:rPr>
            <w:rFonts w:cs="Arial"/>
          </w:rPr>
          <w:delText xml:space="preserve">demonstrated across a range of performances and events, including a minimum of four </w:delText>
        </w:r>
      </w:del>
      <w:del w:id="25" w:author="Lynne Stokes" w:date="2024-10-30T13:30:00Z">
        <w:r>
          <w:rPr>
            <w:rFonts w:cs="Arial"/>
          </w:rPr>
          <w:delText xml:space="preserve">complex </w:delText>
        </w:r>
      </w:del>
      <w:del w:id="26" w:author="Lynne Stokes" w:date="2024-11-12T13:32:00Z">
        <w:r>
          <w:rPr>
            <w:rFonts w:cs="Arial"/>
          </w:rPr>
          <w:delText>events. For outcome 4 technical skills must be demonstrated across a range of performances and events, including a minimum of four small scale events.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del w:id="28" w:author="Lynne Stokes" w:date="2024-10-30T13:30:00Z"/>
        </w:rPr>
      </w:pPr>
      <w:del w:id="27" w:author="Lynne Stokes" w:date="2024-10-30T13:30:00Z">
        <w:r>
          <w:rPr>
            <w:rFonts w:cs="Arial"/>
          </w:rPr>
          <w:delText>5.</w:delText>
          <w:tab/>
          <w:delText>Definition</w:delText>
        </w:r>
      </w:del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del w:id="32" w:author="Lynne Stokes" w:date="2024-10-30T13:30:00Z"/>
        </w:rPr>
      </w:pPr>
      <w:del w:id="29" w:author="Lynne Stokes" w:date="2024-10-30T13:30:00Z">
        <w:r>
          <w:rPr>
            <w:rFonts w:cs="Arial"/>
          </w:rPr>
          <w:tab/>
        </w:r>
      </w:del>
      <w:del w:id="30" w:author="Lynne Stokes" w:date="2024-10-30T13:30:00Z">
        <w:r>
          <w:rPr>
            <w:rFonts w:cs="Arial"/>
            <w:i/>
          </w:rPr>
          <w:delText>Complex events</w:delText>
        </w:r>
      </w:del>
      <w:del w:id="31" w:author="Lynne Stokes" w:date="2024-10-30T13:30:00Z">
        <w:r>
          <w:rPr>
            <w:rFonts w:cs="Arial"/>
          </w:rPr>
          <w:delText xml:space="preserve"> are defined as having technical complexity and must meet at least three of the following criteria: 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4" w:author="Lynne Stokes" w:date="2024-10-30T13:30:00Z"/>
        </w:rPr>
      </w:pPr>
      <w:del w:id="33" w:author="Lynne Stokes" w:date="2024-10-30T13:30:00Z">
        <w:r>
          <w:rPr>
            <w:rFonts w:cs="Arial"/>
          </w:rPr>
          <w:delText>audience or guest capacity &gt; 5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6" w:author="Lynne Stokes" w:date="2024-10-30T13:30:00Z"/>
        </w:rPr>
      </w:pPr>
      <w:del w:id="35" w:author="Lynne Stokes" w:date="2024-10-30T13:30:00Z">
        <w:r>
          <w:rPr>
            <w:rFonts w:cs="Arial"/>
          </w:rPr>
          <w:delText>hours of technical production &gt; 150 hours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38" w:author="Lynne Stokes" w:date="2024-10-30T13:30:00Z"/>
        </w:rPr>
      </w:pPr>
      <w:del w:id="37" w:author="Lynne Stokes" w:date="2024-10-30T13:30:00Z">
        <w:r>
          <w:rPr>
            <w:rFonts w:cs="Arial"/>
          </w:rPr>
          <w:delText>production budget (covering technical and staffing requirements for rigging, lighting, video, live sound, stage mechanics and scenic construction) &gt; $100,00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40" w:author="Lynne Stokes" w:date="2024-10-30T13:30:00Z"/>
        </w:rPr>
      </w:pPr>
      <w:del w:id="39" w:author="Lynne Stokes" w:date="2024-10-30T13:30:00Z">
        <w:r>
          <w:rPr>
            <w:rFonts w:cs="Arial"/>
          </w:rPr>
          <w:delText>quantity of Performers/Presenters &gt; 20</w:delText>
        </w:r>
      </w:del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  <w:del w:id="42" w:author="Lynne Stokes" w:date="2024-10-30T13:30:00Z"/>
        </w:rPr>
      </w:pPr>
      <w:del w:id="41" w:author="Lynne Stokes" w:date="2024-10-30T13:30:00Z">
        <w:r>
          <w:rPr>
            <w:rFonts w:cs="Arial"/>
          </w:rPr>
          <w:delText>length of time in the venue (or venues if a touring production) &gt; 7 days.</w:delText>
        </w:r>
      </w:del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Interpret a sound plan </w:t>
      </w:r>
      <w:ins w:id="43" w:author="Lynne Stokes" w:date="2024-11-21T15:36:00Z">
        <w:r>
          <w:rPr>
            <w:rFonts w:cs="Arial"/>
            <w:szCs w:val="24"/>
          </w:rPr>
          <w:t>and/or</w:t>
        </w:r>
      </w:ins>
      <w:ins w:id="44" w:author="Lynne Stokes" w:date="2024-11-12T15:48:00Z">
        <w:r>
          <w:rPr>
            <w:rFonts w:cs="Arial"/>
            <w:szCs w:val="24"/>
          </w:rPr>
          <w:t xml:space="preserve"> documentation </w:t>
        </w:r>
      </w:ins>
      <w:del w:id="45" w:author="Lynne Stokes" w:date="2024-11-12T15:47:00Z">
        <w:r>
          <w:rPr>
            <w:rFonts w:cs="Arial"/>
            <w:szCs w:val="24"/>
          </w:rPr>
          <w:delText xml:space="preserve">and set up sound system equipment </w:delText>
        </w:r>
      </w:del>
      <w:r>
        <w:rPr>
          <w:rFonts w:cs="Arial"/>
          <w:szCs w:val="24"/>
        </w:rPr>
        <w:t>for a performance, event or live recording</w:t>
      </w:r>
      <w:r>
        <w:rPr>
          <w:rFonts w:cs="Arial"/>
          <w:b/>
          <w:szCs w:val="24"/>
        </w:rPr>
        <w:t>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del w:id="53" w:author="Lynne Stokes" w:date="2024-11-12T15:53:00Z"/>
        </w:rPr>
      </w:pPr>
      <w:r>
        <w:rPr>
          <w:rFonts w:cs="Arial"/>
          <w:szCs w:val="24"/>
        </w:rPr>
        <w:t>1.1</w:t>
        <w:tab/>
        <w:t>Interpret the sound plan</w:t>
      </w:r>
      <w:ins w:id="46" w:author="Lynne Stokes" w:date="2024-11-12T15:39:00Z">
        <w:r>
          <w:rPr>
            <w:rFonts w:cs="Arial"/>
            <w:szCs w:val="24"/>
          </w:rPr>
          <w:t xml:space="preserve"> </w:t>
        </w:r>
      </w:ins>
      <w:ins w:id="47" w:author="Lynne Stokes" w:date="2024-11-21T15:37:00Z">
        <w:r>
          <w:rPr>
            <w:rFonts w:cs="Arial"/>
            <w:szCs w:val="24"/>
          </w:rPr>
          <w:t>and/or</w:t>
        </w:r>
      </w:ins>
      <w:ins w:id="48" w:author="Lynne Stokes" w:date="2024-11-12T15:39:00Z">
        <w:r>
          <w:rPr>
            <w:rFonts w:cs="Arial"/>
            <w:szCs w:val="24"/>
          </w:rPr>
          <w:t xml:space="preserve"> documentation</w:t>
        </w:r>
      </w:ins>
      <w:r>
        <w:rPr>
          <w:rFonts w:cs="Arial"/>
          <w:szCs w:val="24"/>
        </w:rPr>
        <w:t xml:space="preserve"> to determine </w:t>
      </w:r>
      <w:del w:id="49" w:author="Lynne Stokes" w:date="2024-11-12T15:50:00Z">
        <w:r>
          <w:rPr>
            <w:rFonts w:cs="Arial"/>
            <w:szCs w:val="24"/>
          </w:rPr>
          <w:delText>requirements</w:delText>
        </w:r>
      </w:del>
      <w:ins w:id="50" w:author="Lynne Stokes" w:date="2024-11-12T15:50:00Z">
        <w:r>
          <w:rPr>
            <w:rFonts w:cs="Arial"/>
            <w:szCs w:val="24"/>
          </w:rPr>
          <w:t>equipment and resources</w:t>
        </w:r>
      </w:ins>
      <w:ins w:id="51" w:author="Lynne Stokes" w:date="2024-11-12T15:52:00Z">
        <w:r>
          <w:rPr>
            <w:rFonts w:cs="Arial"/>
            <w:szCs w:val="24"/>
          </w:rPr>
          <w:t xml:space="preserve"> required.</w:t>
        </w:r>
      </w:ins>
      <w:del w:id="52" w:author="Lynne Stokes" w:date="2024-11-12T15:53:00Z">
        <w:r>
          <w:rPr>
            <w:rFonts w:cs="Arial"/>
            <w:szCs w:val="24"/>
          </w:rPr>
          <w:delText xml:space="preserve"> in terms of the type of performance or event or live recording.</w:delText>
        </w:r>
      </w:del>
    </w:p>
    <w:p>
      <w:pPr>
        <w:pStyle w:val="Normal"/>
        <w:widowControl/>
        <w:bidi w:val="0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ins w:id="58" w:author="Lynne Stokes" w:date="2024-11-12T15:57:00Z"/>
        </w:rPr>
      </w:pPr>
      <w:r>
        <w:rPr>
          <w:rFonts w:cs="Arial"/>
          <w:szCs w:val="24"/>
        </w:rPr>
        <w:t>1.2</w:t>
        <w:tab/>
      </w:r>
      <w:ins w:id="54" w:author="Lynne Stokes" w:date="2024-11-12T15:57:00Z">
        <w:bookmarkStart w:id="0" w:name="_Hlk182319406"/>
        <w:r>
          <w:rPr>
            <w:rFonts w:cs="Arial"/>
            <w:szCs w:val="24"/>
          </w:rPr>
          <w:t xml:space="preserve">Interpret the sound plan </w:t>
        </w:r>
      </w:ins>
      <w:ins w:id="55" w:author="Lynne Stokes" w:date="2024-11-21T15:36:00Z">
        <w:r>
          <w:rPr>
            <w:rFonts w:cs="Arial"/>
            <w:szCs w:val="24"/>
          </w:rPr>
          <w:t>and/or</w:t>
        </w:r>
      </w:ins>
      <w:ins w:id="56" w:author="Lynne Stokes" w:date="2024-11-12T16:00:00Z">
        <w:r>
          <w:rPr>
            <w:rFonts w:cs="Arial"/>
            <w:szCs w:val="24"/>
          </w:rPr>
          <w:t xml:space="preserve"> documentation </w:t>
        </w:r>
      </w:ins>
      <w:ins w:id="57" w:author="Lynne Stokes" w:date="2024-11-12T15:57:00Z">
        <w:r>
          <w:rPr>
            <w:rFonts w:cs="Arial"/>
            <w:szCs w:val="24"/>
          </w:rPr>
          <w:t>to ensure safe and adequate electrical power supply.</w:t>
        </w:r>
      </w:ins>
    </w:p>
    <w:p>
      <w:pPr>
        <w:pStyle w:val="Normal"/>
        <w:rPr>
          <w:rFonts w:cs="Arial"/>
          <w:szCs w:val="24"/>
          <w:ins w:id="60" w:author="Lynne Stokes" w:date="2024-11-12T15:57:00Z"/>
        </w:rPr>
      </w:pPr>
      <w:ins w:id="59" w:author="Lynne Stokes" w:date="2024-11-12T15:57:00Z">
        <w:r>
          <w:rPr>
            <w:rFonts w:cs="Arial"/>
            <w:szCs w:val="24"/>
          </w:rPr>
        </w:r>
      </w:ins>
    </w:p>
    <w:p>
      <w:pPr>
        <w:pStyle w:val="Normal"/>
        <w:rPr/>
      </w:pPr>
      <w:ins w:id="61" w:author="Lynne Stokes" w:date="2024-11-12T15:57:00Z">
        <w:r>
          <w:rPr>
            <w:rFonts w:cs="Arial"/>
            <w:szCs w:val="24"/>
          </w:rPr>
          <w:t>1.3</w:t>
          <w:tab/>
        </w:r>
      </w:ins>
      <w:r>
        <w:rPr>
          <w:rFonts w:cs="Arial"/>
          <w:szCs w:val="24"/>
        </w:rPr>
        <w:t>Explain safety requirements for set</w:t>
      </w:r>
      <w:ins w:id="62" w:author="Lynne Stokes" w:date="2024-11-21T15:38:00Z">
        <w:r>
          <w:rPr>
            <w:rFonts w:cs="Arial"/>
            <w:szCs w:val="24"/>
          </w:rPr>
          <w:t>-</w:t>
        </w:r>
      </w:ins>
      <w:del w:id="63" w:author="Lynne Stokes" w:date="2024-11-21T15:38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>up, installation and pack out in accordance with risk assessment plans and venue requirements.</w: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66" w:author="Lynne Stokes" w:date="2024-11-12T15:59:00Z"/>
        </w:rPr>
      </w:pPr>
      <w:del w:id="64" w:author="Lynne Stokes" w:date="2024-11-12T15:59:00Z">
        <w:r>
          <w:rPr/>
          <w:delText>1.3</w:delText>
          <w:tab/>
        </w:r>
      </w:del>
      <w:del w:id="65" w:author="Lynne Stokes" w:date="2024-11-12T15:59:00Z">
        <w:r>
          <w:rPr>
            <w:rFonts w:cs="Arial"/>
            <w:szCs w:val="24"/>
          </w:rPr>
          <w:delText xml:space="preserve">Identify and comply with any restrictions or guidance for operating sound levels. </w:delText>
        </w:r>
      </w:del>
    </w:p>
    <w:p>
      <w:pPr>
        <w:pStyle w:val="Normal"/>
        <w:rPr>
          <w:rFonts w:cs="Arial"/>
          <w:szCs w:val="24"/>
          <w:del w:id="68" w:author="Lynne Stokes" w:date="2024-11-12T15:59:00Z"/>
        </w:rPr>
      </w:pPr>
      <w:del w:id="67" w:author="Lynne Stokes" w:date="2024-11-12T15:59:00Z">
        <w:r>
          <w:rPr>
            <w:rFonts w:cs="Arial"/>
            <w:szCs w:val="24"/>
          </w:rPr>
        </w:r>
      </w:del>
    </w:p>
    <w:p>
      <w:pPr>
        <w:pStyle w:val="Normal"/>
        <w:ind w:left="1138" w:hanging="0"/>
        <w:rPr>
          <w:del w:id="70" w:author="Lynne Stokes" w:date="2024-11-12T15:59:00Z"/>
        </w:rPr>
      </w:pPr>
      <w:del w:id="69" w:author="Lynne Stokes" w:date="2024-11-12T15:59:00Z">
        <w:r>
          <w:rPr>
            <w:rFonts w:cs="Arial"/>
            <w:szCs w:val="24"/>
          </w:rPr>
          <w:delText>Range</w:delText>
          <w:tab/>
          <w:delText>may include but is not limited to - district plans, WorkSafe guidelines, venue requirements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</w:t>
      </w:r>
      <w:del w:id="71" w:author="Lynne Stokes" w:date="2024-11-12T15:58:00Z">
        <w:r>
          <w:rPr>
            <w:rFonts w:cs="Arial"/>
            <w:szCs w:val="24"/>
          </w:rPr>
          <w:delText>4</w:delText>
        </w:r>
      </w:del>
      <w:ins w:id="72" w:author="Lynne Stokes" w:date="2024-11-12T15:58:00Z">
        <w:r>
          <w:rPr>
            <w:rFonts w:cs="Arial"/>
            <w:szCs w:val="24"/>
          </w:rPr>
          <w:t>6</w:t>
        </w:r>
      </w:ins>
      <w:r>
        <w:rPr>
          <w:rFonts w:cs="Arial"/>
          <w:szCs w:val="24"/>
        </w:rPr>
        <w:tab/>
        <w:t>Explain sound check requirements in terms of sound plan</w:t>
      </w:r>
      <w:ins w:id="73" w:author="Lynne Stokes" w:date="2024-11-21T15:39:00Z">
        <w:r>
          <w:rPr>
            <w:rFonts w:cs="Arial"/>
            <w:szCs w:val="24"/>
          </w:rPr>
          <w:t xml:space="preserve"> and/or documentation</w:t>
        </w:r>
      </w:ins>
      <w:r>
        <w:rPr>
          <w:rFonts w:cs="Arial"/>
          <w:szCs w:val="24"/>
        </w:rPr>
        <w:t>, time restraints and line chec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.</w:t>
      </w:r>
      <w:del w:id="74" w:author="Lynne Stokes" w:date="2024-11-12T15:58:00Z">
        <w:r>
          <w:rPr>
            <w:rFonts w:cs="Arial"/>
            <w:szCs w:val="24"/>
          </w:rPr>
          <w:delText>5</w:delText>
        </w:r>
      </w:del>
      <w:r>
        <w:rPr>
          <w:rFonts w:cs="Arial"/>
          <w:szCs w:val="24"/>
        </w:rPr>
        <w:tab/>
      </w:r>
      <w:del w:id="75" w:author="Lynne Stokes" w:date="2024-11-12T15:57:00Z">
        <w:r>
          <w:rPr>
            <w:rFonts w:cs="Arial"/>
            <w:szCs w:val="24"/>
          </w:rPr>
          <w:delText>Interpret the sound plan to ensure safe and adequate electrical power supply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del w:id="77" w:author="Lynne Stokes" w:date="2024-11-12T16:05:00Z"/>
        </w:rPr>
      </w:pPr>
      <w:del w:id="76" w:author="Lynne Stokes" w:date="2024-11-12T16:05:00Z">
        <w:r>
          <w:rPr>
            <w:rFonts w:cs="Arial"/>
            <w:b/>
          </w:rPr>
          <w:delText>Outcome 2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del w:id="79" w:author="Lynne Stokes" w:date="2024-11-12T16:05:00Z"/>
        </w:rPr>
      </w:pPr>
      <w:del w:id="78" w:author="Lynne Stokes" w:date="2024-11-12T16:05:00Z">
        <w:r>
          <w:rPr>
            <w:rFonts w:cs="Arial"/>
            <w:b/>
          </w:rPr>
        </w:r>
      </w:del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  <w:del w:id="81" w:author="Lynne Stokes" w:date="2024-11-12T16:05:00Z"/>
        </w:rPr>
      </w:pPr>
      <w:del w:id="80" w:author="Lynne Stokes" w:date="2024-11-12T16:05:00Z">
        <w:r>
          <w:rPr>
            <w:rFonts w:cs="Arial"/>
            <w:szCs w:val="24"/>
          </w:rPr>
          <w:delText>Demonstrate knowledge of the preparation, loading and transportation of sound equipment to an entertainment or event venue or site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del w:id="83" w:author="Lynne Stokes" w:date="2024-11-12T16:05:00Z"/>
        </w:rPr>
      </w:pPr>
      <w:del w:id="82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del w:id="85" w:author="Lynne Stokes" w:date="2024-11-12T16:05:00Z"/>
        </w:rPr>
      </w:pPr>
      <w:del w:id="84" w:author="Lynne Stokes" w:date="2024-11-12T16:05:00Z">
        <w:r>
          <w:rPr>
            <w:rFonts w:cs="Arial"/>
            <w:b/>
          </w:rPr>
          <w:delText xml:space="preserve">Performance criteria 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del w:id="87" w:author="Lynne Stokes" w:date="2024-11-12T16:05:00Z"/>
        </w:rPr>
      </w:pPr>
      <w:del w:id="86" w:author="Lynne Stokes" w:date="2024-11-12T16:05:00Z">
        <w:r>
          <w:rPr>
            <w:rFonts w:cs="Arial"/>
            <w:b/>
          </w:rPr>
        </w:r>
      </w:del>
    </w:p>
    <w:p>
      <w:pPr>
        <w:pStyle w:val="Normal"/>
        <w:rPr>
          <w:rFonts w:cs="Arial"/>
          <w:szCs w:val="24"/>
          <w:del w:id="89" w:author="Lynne Stokes" w:date="2024-11-12T16:05:00Z"/>
        </w:rPr>
      </w:pPr>
      <w:del w:id="88" w:author="Lynne Stokes" w:date="2024-11-12T16:05:00Z">
        <w:r>
          <w:rPr>
            <w:rFonts w:cs="Arial"/>
            <w:szCs w:val="24"/>
          </w:rPr>
          <w:delText>2.1</w:delText>
          <w:tab/>
          <w:delText>Select and prepare relevant sound equipment and other resources to meet the requirements of sound riders, technical riders and prep sheets.</w:delText>
        </w:r>
      </w:del>
    </w:p>
    <w:p>
      <w:pPr>
        <w:pStyle w:val="Normal"/>
        <w:rPr>
          <w:rFonts w:cs="Arial"/>
          <w:szCs w:val="24"/>
          <w:del w:id="91" w:author="Lynne Stokes" w:date="2024-11-12T16:05:00Z"/>
        </w:rPr>
      </w:pPr>
      <w:del w:id="90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93" w:author="Lynne Stokes" w:date="2024-11-12T16:05:00Z"/>
        </w:rPr>
      </w:pPr>
      <w:del w:id="92" w:author="Lynne Stokes" w:date="2024-11-12T16:05:00Z">
        <w:r>
          <w:rPr>
            <w:rFonts w:cs="Arial"/>
            <w:szCs w:val="24"/>
          </w:rPr>
          <w:delText>2.2</w:delText>
          <w:tab/>
          <w:delText>Complete labelling of racks, road cases and sound gear in terms of rack and case contents, required location at the event and meeting transportation requirements.</w:delText>
        </w:r>
      </w:del>
    </w:p>
    <w:p>
      <w:pPr>
        <w:pStyle w:val="Normal"/>
        <w:rPr>
          <w:rFonts w:cs="Arial"/>
          <w:szCs w:val="24"/>
          <w:del w:id="95" w:author="Lynne Stokes" w:date="2024-11-12T16:05:00Z"/>
        </w:rPr>
      </w:pPr>
      <w:del w:id="94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97" w:author="Lynne Stokes" w:date="2024-11-12T16:05:00Z"/>
        </w:rPr>
      </w:pPr>
      <w:del w:id="96" w:author="Lynne Stokes" w:date="2024-11-12T16:05:00Z">
        <w:r>
          <w:rPr>
            <w:rFonts w:cs="Arial"/>
            <w:szCs w:val="24"/>
          </w:rPr>
          <w:delText>2.3</w:delText>
          <w:tab/>
          <w:delText>Load equipment in accordance with safety guidelines.</w:delText>
        </w:r>
      </w:del>
    </w:p>
    <w:p>
      <w:pPr>
        <w:pStyle w:val="Normal"/>
        <w:rPr>
          <w:rFonts w:cs="Arial"/>
          <w:szCs w:val="24"/>
          <w:del w:id="99" w:author="Lynne Stokes" w:date="2024-11-12T16:05:00Z"/>
        </w:rPr>
      </w:pPr>
      <w:del w:id="98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01" w:author="Lynne Stokes" w:date="2024-11-12T16:05:00Z"/>
        </w:rPr>
      </w:pPr>
      <w:del w:id="100" w:author="Lynne Stokes" w:date="2024-11-12T16:05:00Z">
        <w:r>
          <w:rPr>
            <w:rFonts w:cs="Arial"/>
            <w:szCs w:val="24"/>
          </w:rPr>
          <w:delText>2.4</w:delText>
          <w:tab/>
          <w:delText>Select safety equipment for cable runs in accordance with requirements of the venue.</w:delText>
        </w:r>
      </w:del>
    </w:p>
    <w:p>
      <w:pPr>
        <w:pStyle w:val="Normal"/>
        <w:rPr>
          <w:rFonts w:cs="Arial"/>
          <w:szCs w:val="24"/>
          <w:del w:id="103" w:author="Lynne Stokes" w:date="2024-11-12T16:05:00Z"/>
        </w:rPr>
      </w:pPr>
      <w:del w:id="102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05" w:author="Lynne Stokes" w:date="2024-11-12T16:05:00Z"/>
        </w:rPr>
      </w:pPr>
      <w:del w:id="104" w:author="Lynne Stokes" w:date="2024-11-12T16:05:00Z">
        <w:r>
          <w:rPr>
            <w:rFonts w:cs="Arial"/>
            <w:szCs w:val="24"/>
          </w:rPr>
          <w:delText>2.5</w:delText>
          <w:tab/>
          <w:delText>Determine destination, site access and parking distance from the venue and document in the loading plan.</w:delText>
        </w:r>
      </w:del>
    </w:p>
    <w:p>
      <w:pPr>
        <w:pStyle w:val="Normal"/>
        <w:rPr>
          <w:rFonts w:cs="Arial"/>
          <w:szCs w:val="24"/>
          <w:del w:id="107" w:author="Lynne Stokes" w:date="2024-11-12T16:05:00Z"/>
        </w:rPr>
      </w:pPr>
      <w:del w:id="106" w:author="Lynne Stokes" w:date="2024-11-12T16:05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  <w:del w:id="109" w:author="Lynne Stokes" w:date="2024-11-12T16:05:00Z"/>
        </w:rPr>
      </w:pPr>
      <w:del w:id="108" w:author="Lynne Stokes" w:date="2024-11-12T16:05:00Z">
        <w:r>
          <w:rPr>
            <w:rFonts w:cs="Arial"/>
            <w:szCs w:val="24"/>
          </w:rPr>
          <w:delText>2.6</w:delText>
          <w:tab/>
          <w:delText>Transport equipment in accordance with safety guidelines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</w:t>
      </w:r>
      <w:del w:id="110" w:author="Lynne Stokes" w:date="2024-11-21T15:39:00Z">
        <w:r>
          <w:rPr>
            <w:rFonts w:cs="Arial"/>
            <w:b/>
            <w:szCs w:val="24"/>
          </w:rPr>
          <w:delText xml:space="preserve"> 3</w:delText>
        </w:r>
      </w:del>
      <w:ins w:id="111" w:author="Lynne Stokes" w:date="2024-11-21T15:39:00Z">
        <w:r>
          <w:rPr>
            <w:rFonts w:cs="Arial"/>
            <w:b/>
            <w:szCs w:val="24"/>
          </w:rPr>
          <w:t xml:space="preserve"> 2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Install sound system equipment for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del w:id="112" w:author="Lynne Stokes" w:date="2024-11-21T15:39:00Z">
        <w:r>
          <w:rPr>
            <w:rFonts w:cs="Arial"/>
            <w:szCs w:val="24"/>
          </w:rPr>
          <w:delText>3</w:delText>
        </w:r>
      </w:del>
      <w:ins w:id="113" w:author="Lynne Stokes" w:date="2024-11-21T15:39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>.1</w:t>
        <w:tab/>
        <w:t xml:space="preserve">Install sound system equipment in accordance with </w:t>
      </w:r>
      <w:ins w:id="114" w:author="Lynne Stokes" w:date="2025-01-09T19:10:00Z">
        <w:r>
          <w:rPr>
            <w:rFonts w:cs="Arial"/>
            <w:szCs w:val="24"/>
          </w:rPr>
          <w:t xml:space="preserve">the sound plan and/or documentation, venue requirements and </w:t>
        </w:r>
      </w:ins>
      <w:r>
        <w:rPr>
          <w:rFonts w:cs="Arial"/>
          <w:szCs w:val="24"/>
        </w:rPr>
        <w:t xml:space="preserve">industry </w:t>
      </w:r>
      <w:del w:id="115" w:author="Lynne Stokes" w:date="2024-11-21T15:40:00Z">
        <w:r>
          <w:rPr>
            <w:rFonts w:cs="Arial"/>
            <w:szCs w:val="24"/>
          </w:rPr>
          <w:delText xml:space="preserve">best </w:delText>
        </w:r>
      </w:del>
      <w:ins w:id="116" w:author="Lynne Stokes" w:date="2024-11-21T15:40:00Z">
        <w:r>
          <w:rPr>
            <w:rFonts w:cs="Arial"/>
            <w:szCs w:val="24"/>
          </w:rPr>
          <w:t xml:space="preserve">good </w:t>
        </w:r>
      </w:ins>
      <w:r>
        <w:rPr>
          <w:rFonts w:cs="Arial"/>
          <w:szCs w:val="24"/>
        </w:rPr>
        <w:t xml:space="preserve">practice, </w:t>
      </w:r>
      <w:del w:id="117" w:author="Lynne Stokes" w:date="2025-01-09T19:10:00Z">
        <w:r>
          <w:rPr>
            <w:rFonts w:cs="Arial"/>
            <w:szCs w:val="24"/>
          </w:rPr>
          <w:delText>the sound plan and venue requirements</w:delText>
        </w:r>
      </w:del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18" w:author="Lynne Stokes" w:date="2024-11-21T15:39:00Z">
        <w:r>
          <w:rPr>
            <w:rFonts w:cs="Arial"/>
            <w:szCs w:val="24"/>
          </w:rPr>
          <w:delText>3</w:delText>
        </w:r>
      </w:del>
      <w:ins w:id="119" w:author="Lynne Stokes" w:date="2024-11-21T15:39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>.2</w:t>
        <w:tab/>
      </w:r>
      <w:ins w:id="120" w:author="Lynne Stokes" w:date="2024-11-12T13:35:00Z">
        <w:r>
          <w:rPr>
            <w:rFonts w:cs="Arial"/>
            <w:szCs w:val="24"/>
          </w:rPr>
          <w:t>Communicate using appropriate</w:t>
        </w:r>
      </w:ins>
      <w:del w:id="121" w:author="Lynne Stokes" w:date="2024-11-12T13:35:00Z">
        <w:r>
          <w:rPr>
            <w:rFonts w:cs="Arial"/>
            <w:szCs w:val="24"/>
          </w:rPr>
          <w:delText>Use</w:delText>
        </w:r>
      </w:del>
      <w:r>
        <w:rPr>
          <w:rFonts w:cs="Arial"/>
          <w:szCs w:val="24"/>
        </w:rPr>
        <w:t xml:space="preserve"> terminology </w:t>
      </w:r>
      <w:del w:id="122" w:author="Lynne Stokes" w:date="2024-11-12T13:36:00Z">
        <w:r>
          <w:rPr>
            <w:rFonts w:cs="Arial"/>
            <w:szCs w:val="24"/>
          </w:rPr>
          <w:delText xml:space="preserve">consistent with the sound plan </w:delText>
        </w:r>
      </w:del>
      <w:r>
        <w:rPr>
          <w:rFonts w:cs="Arial"/>
          <w:szCs w:val="24"/>
        </w:rPr>
        <w:t>throughout the set</w:t>
      </w:r>
      <w:ins w:id="123" w:author="Lynne Stokes" w:date="2024-11-21T15:41:00Z">
        <w:r>
          <w:rPr>
            <w:rFonts w:cs="Arial"/>
            <w:szCs w:val="24"/>
          </w:rPr>
          <w:t>-</w:t>
        </w:r>
      </w:ins>
      <w:r>
        <w:rPr>
          <w:rFonts w:cs="Arial"/>
          <w:szCs w:val="24"/>
        </w:rPr>
        <w:t>up and operating phase of the performance, event or live record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24" w:author="Lynne Stokes" w:date="2024-11-21T15:39:00Z">
        <w:r>
          <w:rPr>
            <w:rFonts w:cs="Arial"/>
            <w:szCs w:val="24"/>
          </w:rPr>
          <w:delText>3</w:delText>
        </w:r>
      </w:del>
      <w:ins w:id="125" w:author="Lynne Stokes" w:date="2024-11-21T15:39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>.3</w:t>
        <w:tab/>
        <w:t>Use</w:t>
      </w:r>
      <w:ins w:id="126" w:author="Lynne Stokes" w:date="2025-01-09T19:10:00Z">
        <w:r>
          <w:rPr>
            <w:rFonts w:cs="Arial"/>
            <w:szCs w:val="24"/>
          </w:rPr>
          <w:t xml:space="preserve"> personal protective equipment </w:t>
        </w:r>
      </w:ins>
      <w:r>
        <w:rPr>
          <w:rFonts w:cs="Arial"/>
          <w:szCs w:val="24"/>
        </w:rPr>
        <w:t xml:space="preserve"> </w:t>
      </w:r>
      <w:ins w:id="127" w:author="Lynne Stokes" w:date="2025-01-09T19:10:00Z">
        <w:r>
          <w:rPr>
            <w:rFonts w:cs="Arial"/>
            <w:szCs w:val="24"/>
          </w:rPr>
          <w:t>(</w:t>
        </w:r>
      </w:ins>
      <w:r>
        <w:rPr>
          <w:rFonts w:cs="Arial"/>
          <w:szCs w:val="24"/>
        </w:rPr>
        <w:t>PPE</w:t>
      </w:r>
      <w:ins w:id="128" w:author="Lynne Stokes" w:date="2025-01-09T19:10:00Z">
        <w:r>
          <w:rPr>
            <w:rFonts w:cs="Arial"/>
            <w:szCs w:val="24"/>
          </w:rPr>
          <w:t>)</w:t>
        </w:r>
      </w:ins>
      <w:r>
        <w:rPr>
          <w:rFonts w:cs="Arial"/>
          <w:szCs w:val="24"/>
        </w:rPr>
        <w:t xml:space="preserve"> and access equipment in accordance with safety guidelines and legisl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29" w:author="Lynne Stokes" w:date="2024-11-21T15:39:00Z">
        <w:r>
          <w:rPr>
            <w:rFonts w:cs="Arial"/>
            <w:szCs w:val="24"/>
          </w:rPr>
          <w:delText>3</w:delText>
        </w:r>
      </w:del>
      <w:ins w:id="130" w:author="Lynne Stokes" w:date="2024-11-21T15:39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>.4</w:t>
        <w:tab/>
      </w:r>
      <w:ins w:id="131" w:author="Lynne Stokes" w:date="2024-11-21T15:43:00Z">
        <w:r>
          <w:rPr>
            <w:rFonts w:cs="Arial"/>
            <w:szCs w:val="24"/>
          </w:rPr>
          <w:t xml:space="preserve">Demonstrate the </w:t>
        </w:r>
      </w:ins>
      <w:del w:id="132" w:author="Lynne Stokes" w:date="2024-11-21T15:43:00Z">
        <w:r>
          <w:rPr>
            <w:rFonts w:cs="Arial"/>
            <w:szCs w:val="24"/>
          </w:rPr>
          <w:delText>A</w:delText>
        </w:r>
      </w:del>
      <w:ins w:id="133" w:author="Lynne Stokes" w:date="2024-11-21T15:43:00Z">
        <w:r>
          <w:rPr>
            <w:rFonts w:cs="Arial"/>
            <w:szCs w:val="24"/>
          </w:rPr>
          <w:t>a</w:t>
        </w:r>
      </w:ins>
      <w:r>
        <w:rPr>
          <w:rFonts w:cs="Arial"/>
          <w:szCs w:val="24"/>
        </w:rPr>
        <w:t xml:space="preserve">pplication of earth loop principles </w:t>
      </w:r>
      <w:del w:id="134" w:author="Lynne Stokes" w:date="2024-11-21T15:44:00Z">
        <w:r>
          <w:rPr>
            <w:rFonts w:cs="Arial"/>
            <w:szCs w:val="24"/>
          </w:rPr>
          <w:delText>demonstrates an understanding of their use in</w:delText>
        </w:r>
      </w:del>
      <w:ins w:id="135" w:author="Lynne Stokes" w:date="2024-11-21T15:44:00Z">
        <w:r>
          <w:rPr>
            <w:rFonts w:cs="Arial"/>
            <w:szCs w:val="24"/>
          </w:rPr>
          <w:t>in installing a sound system.</w:t>
        </w:r>
      </w:ins>
      <w:del w:id="136" w:author="Lynne Stokes" w:date="2024-11-21T15:44:00Z">
        <w:r>
          <w:rPr>
            <w:rFonts w:cs="Arial"/>
            <w:szCs w:val="24"/>
          </w:rPr>
          <w:delText xml:space="preserve"> fault finding and removing an earth loop in a sound system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37" w:author="Lynne Stokes" w:date="2024-11-21T15:39:00Z">
        <w:r>
          <w:rPr>
            <w:rFonts w:cs="Arial"/>
            <w:szCs w:val="24"/>
          </w:rPr>
          <w:delText>3</w:delText>
        </w:r>
      </w:del>
      <w:ins w:id="138" w:author="Lynne Stokes" w:date="2024-11-21T15:39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>.5</w:t>
        <w:tab/>
        <w:t xml:space="preserve">Solve problems using a logical process and problem solving techniques to remedy issues </w:t>
      </w:r>
      <w:del w:id="139" w:author="Lynne Stokes" w:date="2025-03-17T15:11:00Z">
        <w:r>
          <w:rPr>
            <w:rFonts w:cs="Arial"/>
            <w:szCs w:val="24"/>
          </w:rPr>
          <w:delText xml:space="preserve">arising </w:delText>
        </w:r>
      </w:del>
      <w:ins w:id="140" w:author="Lynne Stokes" w:date="2025-03-17T15:11:00Z">
        <w:r>
          <w:rPr>
            <w:rFonts w:cs="Arial"/>
            <w:szCs w:val="24"/>
          </w:rPr>
          <w:t xml:space="preserve">with sound </w:t>
        </w:r>
      </w:ins>
      <w:r>
        <w:rPr>
          <w:rFonts w:cs="Arial"/>
          <w:szCs w:val="24"/>
        </w:rPr>
        <w:t>during set-up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del w:id="142" w:author="Lynne Stokes" w:date="2024-11-21T15:11:00Z"/>
        </w:rPr>
      </w:pPr>
      <w:del w:id="141" w:author="Lynne Stokes" w:date="2024-11-21T15:11:00Z">
        <w:r>
          <w:rPr>
            <w:rFonts w:cs="Arial"/>
            <w:b/>
          </w:rPr>
          <w:delText>Outcome 4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del w:id="144" w:author="Lynne Stokes" w:date="2024-11-21T15:11:00Z"/>
        </w:rPr>
      </w:pPr>
      <w:del w:id="143" w:author="Lynne Stokes" w:date="2024-11-21T15:11:00Z">
        <w:r>
          <w:rPr>
            <w:rFonts w:cs="Arial"/>
            <w:b/>
          </w:rPr>
        </w:r>
      </w:del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  <w:del w:id="146" w:author="Lynne Stokes" w:date="2024-11-21T15:11:00Z"/>
        </w:rPr>
      </w:pPr>
      <w:del w:id="145" w:author="Lynne Stokes" w:date="2024-11-21T15:11:00Z">
        <w:r>
          <w:rPr>
            <w:rFonts w:cs="Arial"/>
            <w:szCs w:val="24"/>
          </w:rPr>
          <w:delText>Draw a simple signal flow diagram and set up the sound equipment for a small scale performance, event or live recording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del w:id="148" w:author="Lynne Stokes" w:date="2024-11-21T15:11:00Z"/>
        </w:rPr>
      </w:pPr>
      <w:del w:id="147" w:author="Lynne Stokes" w:date="2024-11-21T15:11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del w:id="150" w:author="Lynne Stokes" w:date="2024-11-21T15:11:00Z"/>
        </w:rPr>
      </w:pPr>
      <w:del w:id="149" w:author="Lynne Stokes" w:date="2024-11-21T15:11:00Z">
        <w:r>
          <w:rPr>
            <w:rFonts w:cs="Arial"/>
            <w:b/>
          </w:rPr>
          <w:delText>Performance criteria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del w:id="152" w:author="Lynne Stokes" w:date="2024-11-21T15:11:00Z"/>
        </w:rPr>
      </w:pPr>
      <w:del w:id="151" w:author="Lynne Stokes" w:date="2024-11-21T15:11:00Z">
        <w:r>
          <w:rPr>
            <w:rFonts w:cs="Arial"/>
            <w:b/>
          </w:rPr>
        </w:r>
      </w:del>
    </w:p>
    <w:p>
      <w:pPr>
        <w:pStyle w:val="Normal"/>
        <w:rPr>
          <w:rFonts w:cs="Arial"/>
          <w:szCs w:val="24"/>
          <w:del w:id="154" w:author="Lynne Stokes" w:date="2024-11-21T15:11:00Z"/>
        </w:rPr>
      </w:pPr>
      <w:del w:id="153" w:author="Lynne Stokes" w:date="2024-11-21T15:11:00Z">
        <w:r>
          <w:rPr>
            <w:rFonts w:cs="Arial"/>
            <w:szCs w:val="24"/>
          </w:rPr>
          <w:delText>4.1</w:delText>
          <w:tab/>
          <w:delText>Draw a signal flow diagram for a small scale performance or event using commonly used conventions and formats.</w:delText>
        </w:r>
      </w:del>
    </w:p>
    <w:p>
      <w:pPr>
        <w:pStyle w:val="Normal"/>
        <w:rPr>
          <w:rFonts w:cs="Arial"/>
          <w:szCs w:val="24"/>
          <w:del w:id="156" w:author="Lynne Stokes" w:date="2024-11-21T15:11:00Z"/>
        </w:rPr>
      </w:pPr>
      <w:del w:id="155" w:author="Lynne Stokes" w:date="2024-11-21T15:11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158" w:author="Lynne Stokes" w:date="2024-11-21T15:11:00Z"/>
        </w:rPr>
      </w:pPr>
      <w:del w:id="157" w:author="Lynne Stokes" w:date="2024-11-21T15:11:00Z">
        <w:r>
          <w:rPr>
            <w:rFonts w:cs="Arial"/>
            <w:szCs w:val="24"/>
          </w:rPr>
          <w:delText>4.2</w:delText>
          <w:tab/>
          <w:delText>Set up sound equipment for the small scale performance or event on stage in a safe and tidy manner.</w:delText>
        </w:r>
      </w:del>
    </w:p>
    <w:p>
      <w:pPr>
        <w:pStyle w:val="Normal"/>
        <w:rPr>
          <w:rFonts w:cs="Arial"/>
          <w:szCs w:val="24"/>
          <w:del w:id="160" w:author="Lynne Stokes" w:date="2024-11-21T15:11:00Z"/>
        </w:rPr>
      </w:pPr>
      <w:del w:id="159" w:author="Lynne Stokes" w:date="2024-11-21T15:11:00Z">
        <w:r>
          <w:rPr>
            <w:rFonts w:cs="Arial"/>
            <w:szCs w:val="24"/>
          </w:rPr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del w:id="162" w:author="Lynne Stokes" w:date="2024-11-21T15:11:00Z"/>
        </w:rPr>
      </w:pPr>
      <w:del w:id="161" w:author="Lynne Stokes" w:date="2024-11-21T15:11:00Z">
        <w:r>
          <w:rPr>
            <w:rFonts w:cs="Arial"/>
            <w:szCs w:val="24"/>
          </w:rPr>
          <w:delText>4.3</w:delText>
          <w:tab/>
          <w:delText>Test sound equipment and make adjustments for good sound quality in accordance with performers’ requirements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del w:id="163" w:author="Lynne Stokes" w:date="2024-11-21T15:45:00Z">
        <w:r>
          <w:rPr>
            <w:rFonts w:cs="Arial"/>
            <w:b/>
          </w:rPr>
          <w:delText>5</w:delText>
        </w:r>
      </w:del>
      <w:ins w:id="164" w:author="Lynne Stokes" w:date="2025-01-09T19:08:00Z">
        <w:r>
          <w:rPr>
            <w:rFonts w:cs="Arial"/>
            <w:b/>
          </w:rPr>
          <w:t>3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lect and apply techniques to improve the sound quality during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  <w:del w:id="168" w:author="Lynne Stokes" w:date="2024-11-21T15:26:00Z"/>
        </w:rPr>
      </w:pPr>
      <w:del w:id="165" w:author="Lynne Stokes" w:date="2024-11-21T15:26:00Z">
        <w:r>
          <w:rPr>
            <w:rFonts w:cs="Arial"/>
            <w:szCs w:val="24"/>
          </w:rPr>
          <w:delText>5.1</w:delText>
          <w:tab/>
          <w:delText xml:space="preserve">Select and apply </w:delText>
        </w:r>
      </w:del>
      <w:del w:id="166" w:author="Lynne Stokes" w:date="2024-11-21T15:22:00Z">
        <w:r>
          <w:rPr>
            <w:rFonts w:cs="Arial"/>
            <w:szCs w:val="24"/>
          </w:rPr>
          <w:delText>troubleshooting</w:delText>
        </w:r>
      </w:del>
      <w:del w:id="167" w:author="Lynne Stokes" w:date="2024-11-21T15:26:00Z">
        <w:r>
          <w:rPr>
            <w:rFonts w:cs="Arial"/>
            <w:szCs w:val="24"/>
          </w:rPr>
          <w:delText xml:space="preserve"> techniques to improve sound quality. </w:delText>
        </w:r>
      </w:del>
    </w:p>
    <w:p>
      <w:pPr>
        <w:pStyle w:val="Normal"/>
        <w:widowControl/>
        <w:bidi w:val="0"/>
        <w:ind w:left="1138" w:hanging="11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69" w:author="Lynne Stokes" w:date="2025-01-09T19:08:00Z">
        <w:r>
          <w:rPr>
            <w:rFonts w:cs="Arial"/>
            <w:szCs w:val="24"/>
          </w:rPr>
          <w:delText>5</w:delText>
        </w:r>
      </w:del>
      <w:ins w:id="170" w:author="Lynne Stokes" w:date="2025-01-09T19:08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>.</w:t>
      </w:r>
      <w:del w:id="171" w:author="Lynne Stokes" w:date="2024-11-21T15:28:00Z">
        <w:r>
          <w:rPr>
            <w:rFonts w:cs="Arial"/>
            <w:szCs w:val="24"/>
          </w:rPr>
          <w:delText>2</w:delText>
        </w:r>
      </w:del>
      <w:ins w:id="172" w:author="Lynne Stokes" w:date="2024-11-21T15:28:00Z">
        <w:r>
          <w:rPr>
            <w:rFonts w:cs="Arial"/>
            <w:szCs w:val="24"/>
          </w:rPr>
          <w:t>1</w:t>
        </w:r>
      </w:ins>
      <w:r>
        <w:rPr>
          <w:rFonts w:cs="Arial"/>
          <w:szCs w:val="24"/>
        </w:rPr>
        <w:tab/>
        <w:t xml:space="preserve">Apply </w:t>
      </w:r>
      <w:del w:id="173" w:author="Lynne Stokes" w:date="2024-11-21T15:46:00Z">
        <w:r>
          <w:rPr>
            <w:rFonts w:cs="Arial"/>
            <w:szCs w:val="24"/>
          </w:rPr>
          <w:delText xml:space="preserve">feedback control </w:delText>
        </w:r>
      </w:del>
      <w:r>
        <w:rPr>
          <w:rFonts w:cs="Arial"/>
          <w:szCs w:val="24"/>
        </w:rPr>
        <w:t xml:space="preserve">mechanisms to </w:t>
      </w:r>
      <w:del w:id="174" w:author="Lynne Stokes" w:date="2024-11-21T15:27:00Z">
        <w:r>
          <w:rPr>
            <w:rFonts w:cs="Arial"/>
            <w:szCs w:val="24"/>
          </w:rPr>
          <w:delText>meet sound system requirements</w:delText>
        </w:r>
      </w:del>
      <w:ins w:id="175" w:author="Lynne Stokes" w:date="2024-11-21T15:27:00Z">
        <w:r>
          <w:rPr>
            <w:rFonts w:cs="Arial"/>
            <w:szCs w:val="24"/>
          </w:rPr>
          <w:t>eliminate feedback</w:t>
        </w:r>
      </w:ins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76" w:author="Lynne Stokes" w:date="2025-01-09T19:08:00Z">
        <w:r>
          <w:rPr>
            <w:rFonts w:cs="Arial"/>
            <w:szCs w:val="24"/>
          </w:rPr>
          <w:delText>5</w:delText>
        </w:r>
      </w:del>
      <w:ins w:id="177" w:author="Lynne Stokes" w:date="2025-01-09T19:08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>.</w:t>
      </w:r>
      <w:del w:id="178" w:author="Lynne Stokes" w:date="2024-11-21T15:28:00Z">
        <w:r>
          <w:rPr>
            <w:rFonts w:cs="Arial"/>
            <w:szCs w:val="24"/>
          </w:rPr>
          <w:delText>3</w:delText>
        </w:r>
      </w:del>
      <w:ins w:id="179" w:author="Lynne Stokes" w:date="2024-11-21T15:28:00Z">
        <w:r>
          <w:rPr>
            <w:rFonts w:cs="Arial"/>
            <w:szCs w:val="24"/>
          </w:rPr>
          <w:t>2</w:t>
        </w:r>
      </w:ins>
      <w:r>
        <w:rPr>
          <w:rFonts w:cs="Arial"/>
          <w:szCs w:val="24"/>
        </w:rPr>
        <w:tab/>
        <w:t>Select and apply equalisation to improve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del w:id="180" w:author="Lynne Stokes" w:date="2025-01-09T19:08:00Z">
        <w:r>
          <w:rPr>
            <w:rFonts w:cs="Arial"/>
            <w:szCs w:val="24"/>
          </w:rPr>
          <w:delText>5</w:delText>
        </w:r>
      </w:del>
      <w:ins w:id="181" w:author="Lynne Stokes" w:date="2025-01-09T19:08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>.</w:t>
      </w:r>
      <w:ins w:id="182" w:author="Lynne Stokes" w:date="2025-03-17T15:12:00Z">
        <w:r>
          <w:rPr>
            <w:rFonts w:cs="Arial"/>
            <w:szCs w:val="24"/>
          </w:rPr>
          <w:t xml:space="preserve"> </w:t>
        </w:r>
      </w:ins>
      <w:del w:id="183" w:author="Lynne Stokes" w:date="2024-11-21T15:28:00Z">
        <w:r>
          <w:rPr>
            <w:rFonts w:cs="Arial"/>
            <w:szCs w:val="24"/>
          </w:rPr>
          <w:delText>4</w:delText>
        </w:r>
      </w:del>
      <w:ins w:id="184" w:author="Lynne Stokes" w:date="2024-11-21T15:28:00Z">
        <w:r>
          <w:rPr>
            <w:rFonts w:cs="Arial"/>
            <w:szCs w:val="24"/>
          </w:rPr>
          <w:t>3</w:t>
        </w:r>
      </w:ins>
      <w:r>
        <w:rPr>
          <w:rFonts w:cs="Arial"/>
          <w:szCs w:val="24"/>
        </w:rPr>
        <w:tab/>
        <w:t xml:space="preserve">Select and apply processing to improve sound quality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76" w:hanging="1138"/>
        <w:rPr>
          <w:rFonts w:cs="Arial"/>
          <w:szCs w:val="24"/>
          <w:ins w:id="188" w:author="Lynne Stokes" w:date="2024-11-21T15:26:00Z"/>
        </w:rPr>
      </w:pPr>
      <w:r>
        <w:rPr>
          <w:rFonts w:cs="Arial"/>
          <w:szCs w:val="24"/>
        </w:rPr>
        <w:t>Range</w:t>
        <w:tab/>
        <w:t>may include but is not limited to - dynamics such as gate, compressor, de-</w:t>
      </w:r>
      <w:del w:id="185" w:author="Lynne Stokes" w:date="2024-11-21T15:27:00Z">
        <w:r>
          <w:rPr>
            <w:rFonts w:cs="Arial"/>
            <w:szCs w:val="24"/>
          </w:rPr>
          <w:delText>essor</w:delText>
        </w:r>
      </w:del>
      <w:ins w:id="186" w:author="Lynne Stokes" w:date="2024-11-21T15:27:00Z">
        <w:r>
          <w:rPr>
            <w:rFonts w:cs="Arial"/>
            <w:szCs w:val="24"/>
          </w:rPr>
          <w:t>esser</w:t>
        </w:r>
      </w:ins>
      <w:r>
        <w:rPr>
          <w:rFonts w:cs="Arial"/>
          <w:szCs w:val="24"/>
        </w:rPr>
        <w:t>, limiter, effects such as reverb and delay.</w:t>
      </w:r>
      <w:ins w:id="187" w:author="Lynne Stokes" w:date="2024-11-21T15:26:00Z">
        <w:r>
          <w:rPr>
            <w:rFonts w:cs="Arial"/>
            <w:szCs w:val="24"/>
          </w:rPr>
          <w:t xml:space="preserve"> </w:t>
        </w:r>
      </w:ins>
    </w:p>
    <w:p>
      <w:pPr>
        <w:pStyle w:val="Normal"/>
        <w:ind w:left="2268" w:hanging="1138"/>
        <w:rPr>
          <w:rFonts w:cs="Arial"/>
          <w:szCs w:val="24"/>
          <w:ins w:id="190" w:author="Lynne Stokes" w:date="2024-11-21T15:26:00Z"/>
        </w:rPr>
      </w:pPr>
      <w:ins w:id="189" w:author="Lynne Stokes" w:date="2024-11-21T15:26:00Z">
        <w:r>
          <w:rPr>
            <w:rFonts w:cs="Arial"/>
            <w:szCs w:val="24"/>
          </w:rPr>
        </w:r>
      </w:ins>
    </w:p>
    <w:p>
      <w:pPr>
        <w:pStyle w:val="Normal"/>
        <w:ind w:left="1134" w:hanging="1134"/>
        <w:rPr>
          <w:rFonts w:cs="Arial"/>
          <w:szCs w:val="24"/>
        </w:rPr>
      </w:pPr>
      <w:ins w:id="191" w:author="Lynne Stokes" w:date="2025-01-09T19:08:00Z">
        <w:r>
          <w:rPr>
            <w:rFonts w:cs="Arial"/>
            <w:szCs w:val="24"/>
          </w:rPr>
          <w:t>3</w:t>
        </w:r>
      </w:ins>
      <w:ins w:id="192" w:author="Lynne Stokes" w:date="2024-11-21T15:26:00Z">
        <w:r>
          <w:rPr>
            <w:rFonts w:cs="Arial"/>
            <w:szCs w:val="24"/>
          </w:rPr>
          <w:t>.4</w:t>
          <w:tab/>
          <w:t>Demonstrate problem solving techniques to resolve issues with sound quality and equipment malfunctions.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del w:id="193" w:author="Lynne Stokes" w:date="2025-01-09T19:08:00Z">
        <w:r>
          <w:rPr>
            <w:rFonts w:cs="Arial"/>
            <w:b/>
            <w:szCs w:val="24"/>
          </w:rPr>
          <w:delText>6</w:delText>
        </w:r>
      </w:del>
      <w:ins w:id="194" w:author="Lynne Stokes" w:date="2025-01-09T19:08:00Z">
        <w:r>
          <w:rPr>
            <w:rFonts w:cs="Arial"/>
            <w:b/>
            <w:szCs w:val="24"/>
          </w:rPr>
          <w:t>4</w:t>
        </w:r>
      </w:ins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del w:id="195" w:author="Lynne Stokes" w:date="2024-11-21T15:31:00Z">
        <w:r>
          <w:rPr>
            <w:rFonts w:cs="Arial"/>
            <w:szCs w:val="24"/>
          </w:rPr>
          <w:delText>P</w:delText>
        </w:r>
      </w:del>
      <w:ins w:id="196" w:author="Lynne Stokes" w:date="2024-11-21T15:31:00Z">
        <w:r>
          <w:rPr>
            <w:rFonts w:cs="Arial"/>
            <w:szCs w:val="24"/>
          </w:rPr>
          <w:t>p</w:t>
        </w:r>
      </w:ins>
      <w:r>
        <w:rPr>
          <w:rFonts w:cs="Arial"/>
          <w:szCs w:val="24"/>
        </w:rPr>
        <w:t xml:space="preserve">ack out </w:t>
      </w:r>
      <w:ins w:id="197" w:author="Lynne Stokes" w:date="2024-11-21T15:48:00Z">
        <w:r>
          <w:rPr>
            <w:rFonts w:cs="Arial"/>
            <w:szCs w:val="24"/>
          </w:rPr>
          <w:t xml:space="preserve">and remove </w:t>
        </w:r>
      </w:ins>
      <w:del w:id="198" w:author="Lynne Stokes" w:date="2024-11-21T15:47:00Z">
        <w:r>
          <w:rPr>
            <w:rFonts w:cs="Arial"/>
            <w:szCs w:val="24"/>
          </w:rPr>
          <w:delText xml:space="preserve">and load </w:delText>
        </w:r>
      </w:del>
      <w:r>
        <w:rPr>
          <w:rFonts w:cs="Arial"/>
          <w:szCs w:val="24"/>
        </w:rPr>
        <w:t xml:space="preserve">sound system equipment </w:t>
      </w:r>
      <w:del w:id="199" w:author="Lynne Stokes" w:date="2024-11-21T15:31:00Z">
        <w:r>
          <w:rPr>
            <w:rFonts w:cs="Arial"/>
            <w:szCs w:val="24"/>
          </w:rPr>
          <w:delText>at the end of</w:delText>
        </w:r>
      </w:del>
      <w:ins w:id="200" w:author="Lynne Stokes" w:date="2024-11-21T15:31:00Z">
        <w:r>
          <w:rPr>
            <w:rFonts w:cs="Arial"/>
            <w:szCs w:val="24"/>
          </w:rPr>
          <w:t>for</w:t>
        </w:r>
      </w:ins>
      <w:r>
        <w:rPr>
          <w:rFonts w:cs="Arial"/>
          <w:szCs w:val="24"/>
        </w:rPr>
        <w:t xml:space="preserve"> a performance, event or live recording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ins w:id="209" w:author="Lynne Stokes" w:date="2024-11-21T15:31:00Z"/>
        </w:rPr>
      </w:pPr>
      <w:del w:id="201" w:author="Lynne Stokes" w:date="2025-01-09T19:08:00Z">
        <w:r>
          <w:rPr>
            <w:rFonts w:cs="Arial"/>
            <w:szCs w:val="24"/>
          </w:rPr>
          <w:delText>6</w:delText>
        </w:r>
      </w:del>
      <w:ins w:id="202" w:author="Lynne Stokes" w:date="2025-01-09T19:08:00Z">
        <w:r>
          <w:rPr>
            <w:rFonts w:cs="Arial"/>
            <w:szCs w:val="24"/>
          </w:rPr>
          <w:t>4</w:t>
        </w:r>
      </w:ins>
      <w:r>
        <w:rPr>
          <w:rFonts w:cs="Arial"/>
          <w:szCs w:val="24"/>
        </w:rPr>
        <w:t>.1</w:t>
        <w:tab/>
      </w:r>
      <w:ins w:id="203" w:author="Lynne Stokes" w:date="2024-11-21T15:31:00Z">
        <w:r>
          <w:rPr>
            <w:rFonts w:cs="Arial"/>
            <w:szCs w:val="24"/>
          </w:rPr>
          <w:t>Dismantle</w:t>
        </w:r>
      </w:ins>
      <w:ins w:id="204" w:author="Lynne Stokes" w:date="2024-11-21T15:33:00Z">
        <w:r>
          <w:rPr>
            <w:rFonts w:cs="Arial"/>
            <w:szCs w:val="24"/>
          </w:rPr>
          <w:t xml:space="preserve"> and return</w:t>
        </w:r>
      </w:ins>
      <w:ins w:id="205" w:author="Lynne Stokes" w:date="2024-11-21T15:31:00Z">
        <w:r>
          <w:rPr>
            <w:rFonts w:cs="Arial"/>
            <w:szCs w:val="24"/>
          </w:rPr>
          <w:t xml:space="preserve"> </w:t>
        </w:r>
      </w:ins>
      <w:ins w:id="206" w:author="Lynne Stokes" w:date="2024-11-21T15:35:00Z">
        <w:r>
          <w:rPr>
            <w:rFonts w:cs="Arial"/>
            <w:szCs w:val="24"/>
          </w:rPr>
          <w:t xml:space="preserve">or store </w:t>
        </w:r>
      </w:ins>
      <w:ins w:id="207" w:author="Lynne Stokes" w:date="2024-11-21T15:31:00Z">
        <w:r>
          <w:rPr>
            <w:rFonts w:cs="Arial"/>
            <w:szCs w:val="24"/>
          </w:rPr>
          <w:t>sound equipment in accordance with safety guidelines</w:t>
        </w:r>
      </w:ins>
      <w:ins w:id="208" w:author="Lynne Stokes" w:date="2024-11-21T15:35:00Z">
        <w:r>
          <w:rPr>
            <w:rFonts w:cs="Arial"/>
            <w:szCs w:val="24"/>
          </w:rPr>
          <w:t xml:space="preserve"> and production requirements.</w:t>
        </w:r>
      </w:ins>
    </w:p>
    <w:p>
      <w:pPr>
        <w:pStyle w:val="Normal"/>
        <w:rPr>
          <w:rFonts w:cs="Arial"/>
          <w:szCs w:val="24"/>
          <w:del w:id="211" w:author="Lynne Stokes" w:date="2024-11-21T15:32:00Z"/>
        </w:rPr>
      </w:pPr>
      <w:del w:id="210" w:author="Lynne Stokes" w:date="2024-11-21T15:32:00Z">
        <w:r>
          <w:rPr>
            <w:rFonts w:cs="Arial"/>
            <w:szCs w:val="24"/>
          </w:rPr>
          <w:delText xml:space="preserve">Complete pack-out and loading of sound system equipment in accordance with the sound plan. 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213" w:author="Lynne Stokes" w:date="2024-11-21T15:31:00Z"/>
        </w:rPr>
      </w:pPr>
      <w:del w:id="212" w:author="Lynne Stokes" w:date="2024-11-21T15:31:00Z">
        <w:r>
          <w:rPr>
            <w:rFonts w:cs="Arial"/>
            <w:szCs w:val="24"/>
          </w:rPr>
          <w:delText>6.2</w:delText>
          <w:tab/>
          <w:delText>Packing of equipment follows a logical process and in reverse to pack-in procedures.</w:delText>
        </w:r>
      </w:del>
    </w:p>
    <w:p>
      <w:pPr>
        <w:pStyle w:val="Normal"/>
        <w:rPr>
          <w:rFonts w:cs="Arial"/>
          <w:szCs w:val="24"/>
          <w:ins w:id="217" w:author="Lynne Stokes" w:date="2025-03-17T15:12:00Z"/>
        </w:rPr>
      </w:pPr>
      <w:ins w:id="214" w:author="Lynne Stokes" w:date="2025-01-09T19:08:00Z">
        <w:r>
          <w:rPr>
            <w:rFonts w:cs="Arial"/>
            <w:szCs w:val="24"/>
          </w:rPr>
          <w:t>4</w:t>
        </w:r>
      </w:ins>
      <w:ins w:id="215" w:author="Lynne Stokes" w:date="2024-11-21T15:32:00Z">
        <w:r>
          <w:rPr>
            <w:rFonts w:cs="Arial"/>
            <w:szCs w:val="24"/>
          </w:rPr>
          <w:t>.2</w:t>
          <w:tab/>
        </w:r>
      </w:ins>
      <w:ins w:id="216" w:author="Lynne Stokes" w:date="2025-03-17T15:12:00Z">
        <w:r>
          <w:rPr>
            <w:rFonts w:cs="Arial"/>
            <w:szCs w:val="24"/>
          </w:rPr>
          <w:t xml:space="preserve">Demonstrate safe lifting and manual handling of sound equipment in accordance with safety guidelines. </w:t>
        </w:r>
      </w:ins>
    </w:p>
    <w:p>
      <w:pPr>
        <w:pStyle w:val="Normal"/>
        <w:rPr>
          <w:rFonts w:cs="Arial"/>
          <w:szCs w:val="24"/>
          <w:ins w:id="219" w:author="Lynne Stokes" w:date="2025-03-17T15:12:00Z"/>
        </w:rPr>
      </w:pPr>
      <w:ins w:id="218" w:author="Lynne Stokes" w:date="2025-03-17T15:12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  <w:ins w:id="222" w:author="Lynne Stokes" w:date="2024-11-21T15:50:00Z"/>
        </w:rPr>
      </w:pPr>
      <w:ins w:id="220" w:author="Lynne Stokes" w:date="2025-03-17T15:12:00Z">
        <w:r>
          <w:rPr>
            <w:rFonts w:cs="Arial"/>
            <w:szCs w:val="24"/>
          </w:rPr>
          <w:t>4.3</w:t>
          <w:tab/>
        </w:r>
      </w:ins>
      <w:ins w:id="221" w:author="Lynne Stokes" w:date="2024-11-21T15:32:00Z">
        <w:r>
          <w:rPr>
            <w:rFonts w:cs="Arial"/>
            <w:szCs w:val="24"/>
          </w:rPr>
          <w:t>Remove labelling and identify any faulty equipment in accordance with organisational policy.</w:t>
        </w:r>
      </w:ins>
    </w:p>
    <w:p>
      <w:pPr>
        <w:pStyle w:val="Normal"/>
        <w:rPr>
          <w:ins w:id="227" w:author="Lynne Stokes" w:date="2024-11-21T15:50:00Z"/>
        </w:rPr>
      </w:pPr>
      <w:ins w:id="223" w:author="Lynne Stokes" w:date="2025-01-09T19:08:00Z">
        <w:r>
          <w:rPr>
            <w:rFonts w:cs="Arial"/>
            <w:szCs w:val="24"/>
          </w:rPr>
          <w:t>4</w:t>
        </w:r>
      </w:ins>
      <w:ins w:id="224" w:author="Lynne Stokes" w:date="2024-11-21T15:50:00Z">
        <w:r>
          <w:rPr>
            <w:rFonts w:cs="Arial"/>
            <w:szCs w:val="24"/>
          </w:rPr>
          <w:t>.</w:t>
        </w:r>
      </w:ins>
      <w:ins w:id="225" w:author="Lynne Stokes" w:date="2025-03-17T15:13:00Z">
        <w:r>
          <w:rPr>
            <w:rFonts w:cs="Arial"/>
            <w:szCs w:val="24"/>
          </w:rPr>
          <w:t>4</w:t>
        </w:r>
      </w:ins>
      <w:ins w:id="226" w:author="Lynne Stokes" w:date="2024-11-21T15:50:00Z">
        <w:r>
          <w:rPr>
            <w:rFonts w:cs="Arial"/>
            <w:szCs w:val="24"/>
          </w:rPr>
          <w:tab/>
          <w:t>Update production documentation and attend debrief meetings as required.</w:t>
        </w:r>
      </w:ins>
    </w:p>
    <w:p>
      <w:pPr>
        <w:pStyle w:val="Normal"/>
        <w:rPr>
          <w:rFonts w:cs="Arial"/>
          <w:szCs w:val="24"/>
          <w:ins w:id="229" w:author="Lynne Stokes" w:date="2024-11-21T15:32:00Z"/>
        </w:rPr>
      </w:pPr>
      <w:ins w:id="228" w:author="Lynne Stokes" w:date="2024-11-21T15:32:00Z">
        <w:r>
          <w:rPr>
            <w:rFonts w:cs="Arial"/>
            <w:szCs w:val="24"/>
          </w:rPr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231" w:author="Lynne Stokes" w:date="2024-11-21T15:34:00Z"/>
        </w:rPr>
      </w:pPr>
      <w:del w:id="230" w:author="Lynne Stokes" w:date="2024-11-21T15:34:00Z">
        <w:r>
          <w:rPr>
            <w:rFonts w:cs="Arial"/>
            <w:szCs w:val="24"/>
          </w:rPr>
          <w:delText>6.3</w:delText>
          <w:tab/>
          <w:delText xml:space="preserve">Return equipment in the appropriate condition as required by the suppliers and venue. </w:delText>
        </w:r>
      </w:del>
    </w:p>
    <w:p>
      <w:pPr>
        <w:pStyle w:val="Normal"/>
        <w:rPr>
          <w:rFonts w:cs="Arial"/>
          <w:szCs w:val="24"/>
          <w:del w:id="233" w:author="Lynne Stokes" w:date="2024-11-21T15:34:00Z"/>
        </w:rPr>
      </w:pPr>
      <w:del w:id="232" w:author="Lynne Stokes" w:date="2024-11-21T15:34:00Z">
        <w:r>
          <w:rPr>
            <w:rFonts w:cs="Arial"/>
            <w:szCs w:val="24"/>
          </w:rPr>
        </w:r>
      </w:del>
    </w:p>
    <w:p>
      <w:pPr>
        <w:pStyle w:val="Normal"/>
        <w:rPr>
          <w:rFonts w:cs="Arial"/>
          <w:szCs w:val="24"/>
          <w:del w:id="235" w:author="Lynne Stokes" w:date="2024-11-21T15:34:00Z"/>
        </w:rPr>
      </w:pPr>
      <w:del w:id="234" w:author="Lynne Stokes" w:date="2024-11-21T15:34:00Z">
        <w:r>
          <w:rPr>
            <w:rFonts w:cs="Arial"/>
            <w:szCs w:val="24"/>
          </w:rPr>
          <w:delText>6.4</w:delText>
          <w:tab/>
          <w:delText>Loading of equipment in removal vehicle is completed safely and the load meets the requirements for even weight spread.</w:delText>
        </w:r>
      </w:del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del w:id="237" w:author="Lynne Stokes" w:date="2024-11-21T15:35:00Z"/>
        </w:rPr>
      </w:pPr>
      <w:del w:id="236" w:author="Lynne Stokes" w:date="2024-11-21T15:35:00Z">
        <w:r>
          <w:rPr>
            <w:rFonts w:cs="Arial"/>
            <w:szCs w:val="24"/>
          </w:rPr>
          <w:delText>6.5</w:delText>
          <w:tab/>
          <w:delText>Storage of sound equipment meets production and transportation requirements.</w:delText>
        </w:r>
      </w:del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</w:t>
            </w:r>
            <w:del w:id="238" w:author="Lynne Stokes" w:date="2024-10-16T17:00:00Z">
              <w:r>
                <w:rPr/>
                <w:delText>2022</w:delText>
              </w:r>
            </w:del>
            <w:ins w:id="239" w:author="Lynne Stokes" w:date="2024-10-16T17:00:00Z">
              <w:r>
                <w:rPr/>
                <w:t>202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del w:id="240" w:author="Lynne Stokes" w:date="2024-10-16T17:00:00Z">
              <w:r>
                <w:rPr>
                  <w:rFonts w:cs="Arial"/>
                </w:rPr>
                <w:delText>N/A</w:delText>
              </w:r>
            </w:del>
            <w:ins w:id="241" w:author="Lynne Stokes" w:date="2024-10-16T17:00:00Z">
              <w:r>
                <w:rPr>
                  <w:rFonts w:cs="Arial"/>
                </w:rPr>
                <w:t>31 December 2026</w:t>
              </w:r>
            </w:ins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42" w:author="Lynne Stokes" w:date="2024-10-16T17:00:00Z">
              <w:r>
                <w:rPr>
                  <w:rFonts w:cs="Arial"/>
                </w:rPr>
                <w:t>Review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43" w:author="Lynne Stokes" w:date="2024-10-16T17:00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ins w:id="244" w:author="Lynne Stokes" w:date="2024-10-16T17:00:00Z">
              <w:r>
                <w:rPr>
                  <w:rFonts w:cs="Arial"/>
                </w:rPr>
                <w:t>N/A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</w:t>
      </w:r>
      <w:hyperlink r:id="rId4">
        <w:ins w:id="245" w:author="Lynne Stokes" w:date="2024-10-16T17:00:00Z">
          <w:bookmarkStart w:id="1" w:name="_Hlk179813422"/>
          <w:r>
            <w:rPr>
              <w:rStyle w:val="InternetLink"/>
            </w:rPr>
            <w:t>Toi</w:t>
          </w:r>
        </w:ins>
      </w:hyperlink>
      <w:ins w:id="246" w:author="Lynne Stokes" w:date="2024-10-16T17:00:00Z">
        <w:r>
          <w:rPr/>
          <w:t xml:space="preserve"> Mai Workforce Development Council </w:t>
        </w:r>
      </w:ins>
      <w:hyperlink r:id="rId5">
        <w:ins w:id="247" w:author="Lynne Stokes" w:date="2024-10-16T17:00:00Z">
          <w:r>
            <w:rPr>
              <w:rStyle w:val="InternetLink"/>
            </w:rPr>
            <w:t>qualifications@toimai.nz</w:t>
          </w:r>
        </w:ins>
      </w:hyperlink>
      <w:ins w:id="248" w:author="Lynne Stokes" w:date="2024-10-16T17:00:00Z">
        <w:bookmarkEnd w:id="1"/>
        <w:r>
          <w:rPr/>
          <w:t xml:space="preserve"> </w:t>
        </w:r>
      </w:ins>
      <w:del w:id="249" w:author="Lynne Stokes" w:date="2024-10-16T17:00:00Z">
        <w:r>
          <w:rPr/>
          <w:delText xml:space="preserve">Skills Active Aotearoa Limited </w:delText>
        </w:r>
      </w:del>
      <w:hyperlink r:id="rId6">
        <w:del w:id="250" w:author="Lynne Stokes" w:date="2024-10-16T17:00:00Z">
          <w:r>
            <w:rPr>
              <w:rStyle w:val="InternetLink"/>
            </w:rPr>
            <w:delText>info@skillsactive.org.nz</w:delText>
          </w:r>
        </w:del>
      </w:hyperlink>
      <w:del w:id="251" w:author="Lynne Stokes" w:date="2024-10-16T17:00:00Z">
        <w:r>
          <w:rPr/>
          <w:delText xml:space="preserve"> </w:delText>
        </w:r>
      </w:del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ind w:left="0" w:hanging="0"/>
            <w:rPr>
              <w:bCs/>
              <w:iCs/>
              <w:sz w:val="20"/>
            </w:rPr>
          </w:pPr>
          <w:del w:id="254" w:author="Lynne Stokes" w:date="2024-10-16T16:59:00Z">
            <w:r>
              <w:rPr>
                <w:bCs/>
                <w:iCs/>
                <w:sz w:val="20"/>
              </w:rPr>
              <w:delText>Skills Active Aotearoa Limited</w:delText>
            </w:r>
          </w:del>
          <w:ins w:id="255" w:author="Lynne Stokes" w:date="2024-10-16T16:59:00Z">
            <w:r>
              <w:rPr>
                <w:bCs/>
                <w:iCs/>
                <w:sz w:val="20"/>
              </w:rPr>
              <w:t>Toi Mai Wor</w:t>
            </w:r>
          </w:ins>
          <w:ins w:id="256" w:author="Lynne Stokes" w:date="2024-11-12T15:31:00Z">
            <w:r>
              <w:rPr>
                <w:bCs/>
                <w:iCs/>
                <w:sz w:val="20"/>
              </w:rPr>
              <w:t>k</w:t>
            </w:r>
          </w:ins>
          <w:ins w:id="257" w:author="Lynne Stokes" w:date="2024-10-16T16:59:00Z">
            <w:r>
              <w:rPr>
                <w:bCs/>
                <w:iCs/>
                <w:sz w:val="20"/>
              </w:rPr>
              <w:t>force Development Council</w:t>
            </w:r>
          </w:ins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467 version </w:t>
          </w:r>
          <w:del w:id="252" w:author="Lynne Stokes" w:date="2024-10-16T16:59:00Z">
            <w:r>
              <w:rPr/>
              <w:delText>1</w:delText>
            </w:r>
          </w:del>
          <w:ins w:id="253" w:author="Lynne Stokes" w:date="2024-10-16T16:59:00Z">
            <w:r>
              <w:rPr/>
              <w:t>2</w:t>
            </w:r>
          </w:ins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oi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yperlink" Target="mailto:info@skillsactive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6:00Z</dcterms:created>
  <dc:creator>NZ Qualifications Authority</dc:creator>
  <dc:description/>
  <cp:keywords/>
  <dc:language>en-US</dc:language>
  <cp:lastModifiedBy>Lynne Stokes</cp:lastModifiedBy>
  <cp:lastPrinted>2010-06-04T11:16:00Z</cp:lastPrinted>
  <dcterms:modified xsi:type="dcterms:W3CDTF">2025-03-17T02:13:00Z</dcterms:modified>
  <cp:revision>11</cp:revision>
  <dc:subject>Performing Arts General</dc:subject>
  <dc:title>30467 Install, operate and remove sound equipment for performances, events or a live recor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TaxCatchAll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lcf76f155ced4ddcb4097134ff3c332f">
    <vt:lpwstr/>
  </property>
</Properties>
</file>