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roles and responsibilities within the stage management team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monstrate knowledge of responsibilities of the roles within the stage management team; and demonstrate knowledge of the desired attributes and behaviours for a role within the stage management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https://etnz.or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toimai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responsibilities of the roles within the stage management team and how they contribute to the production proces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Explain key roles within the stage management team and their contribution to the production proces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key responsibilities for roles within the stage management team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xplain the relationships between the stage management team and other members of the production team and how these contribute to the production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desired attributes and behaviours required for a role within the stage management te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fine the desired attributes and behaviours of a person for a role within the stage management team in terms of the requirements of a production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Explain responsibilities that the stage management team have with regard to confidentiality and sensitivity to personn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268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:  </w:t>
        <w:tab/>
        <w:t>Includes but not limited to - Privacy Act 2020, Vulnerable Children’s Act 201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0" w:name="_Hlk179813422"/>
      <w:r>
        <w:rPr/>
        <w:t xml:space="preserve">Toi Mai Workforce Development Council </w:t>
      </w:r>
      <w:hyperlink r:id="rId4">
        <w:r>
          <w:rPr>
            <w:rStyle w:val="InternetLink"/>
          </w:rPr>
          <w:t>qualifications@toimai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8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5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1-09T06:17:00Z</dcterms:modified>
  <cp:revision>6</cp:revision>
  <dc:subject>Performing Arts General</dc:subject>
  <dc:title>30468 Demonstrate knowledge of roles and responsibilities within the stage management team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