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xplain equipment, components and video signal quality relating to video systems for performances or ev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8"/>
                <w:tab w:val="left" w:pos="0" w:leader="none"/>
                <w:tab w:val="left" w:pos="2552" w:leader="none"/>
              </w:tabs>
              <w:ind w:left="0" w:hanging="0"/>
              <w:rPr>
                <w:rFonts w:cs="Arial"/>
                <w:szCs w:val="24"/>
              </w:rPr>
            </w:pPr>
            <w:r>
              <w:rPr/>
              <w:t>People credited with this unit standard are able to: e</w:t>
            </w:r>
            <w:r>
              <w:rPr>
                <w:rFonts w:cs="Arial"/>
                <w:szCs w:val="24"/>
              </w:rPr>
              <w:t>xplain the purpose and characteristics of equipment used in a video system; describe the characteristics of input and output units for a video system; apply knowledge of the equipment used in a video system to draw a simple video signal flow diagram; explain the factors that contribute to the quality of the video signal; and explain timelines and workflows for pack-in, set-up, operation and pack out of video equi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erforming Arts General &gt; Entertainment and Event Techn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/>
      </w:pPr>
      <w:r>
        <w:rPr>
          <w:rFonts w:cs="Arial"/>
        </w:rPr>
        <w:t>1.</w:t>
        <w:tab/>
        <w:t>All learning and assessment leading to this unit standard must be carried out in accordance with the following as relevant:</w:t>
      </w:r>
    </w:p>
    <w:p>
      <w:pPr>
        <w:pStyle w:val="Normal"/>
        <w:numPr>
          <w:ilvl w:val="0"/>
          <w:numId w:val="3"/>
        </w:numPr>
        <w:tabs>
          <w:tab w:val="clear" w:pos="1138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legislation including Health and Safety at Work Act 2015 and subsequent amendments;</w:t>
      </w:r>
    </w:p>
    <w:p>
      <w:pPr>
        <w:pStyle w:val="Normal"/>
        <w:numPr>
          <w:ilvl w:val="0"/>
          <w:numId w:val="2"/>
        </w:numPr>
        <w:tabs>
          <w:tab w:val="clear" w:pos="1138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 xml:space="preserve">current industry best practice and industry guidelines (where available) including </w:t>
      </w:r>
      <w:r>
        <w:rPr>
          <w:rFonts w:cs="Arial"/>
          <w:i/>
        </w:rPr>
        <w:t>Safe Rigging Practices for the Entertainment Industry in New Zealand</w:t>
      </w:r>
      <w:r>
        <w:rPr>
          <w:rFonts w:cs="Arial"/>
        </w:rPr>
        <w:t xml:space="preserve">, version 1, and </w:t>
      </w:r>
      <w:r>
        <w:rPr>
          <w:rFonts w:cs="Arial"/>
          <w:i/>
        </w:rPr>
        <w:t>A Guide for Safe Working Practices in the New Zealand Theatre &amp; Entertainment Industry</w:t>
      </w:r>
      <w:r>
        <w:rPr>
          <w:rFonts w:cs="Arial"/>
        </w:rPr>
        <w:t xml:space="preserve">, version 15, or replacements that supersede these guidelines, available from the Entertainment Technology New Zealand (ETNZ) website, https://etnz.org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ind w:left="900" w:right="868" w:hanging="360"/>
        <w:contextualSpacing/>
        <w:rPr/>
      </w:pPr>
      <w:r>
        <w:rPr/>
        <w:t xml:space="preserve">Additional relevant guidelines available from the WorkSafe website, </w:t>
      </w:r>
      <w:hyperlink r:id="rId2">
        <w:r>
          <w:rPr>
            <w:rStyle w:val="InternetLink"/>
          </w:rPr>
          <w:t>www.worksafe.govt.nz</w:t>
        </w:r>
      </w:hyperlink>
      <w:r>
        <w:rPr/>
        <w:t xml:space="preserve">. 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2.</w:t>
        <w:tab/>
        <w:t xml:space="preserve">The Entertainment and Event Technology programme guidance document should be consulted when developing assessments leading to this unit standard. It can be found at </w:t>
      </w:r>
      <w:hyperlink r:id="rId3">
        <w:r>
          <w:rPr>
            <w:rStyle w:val="InternetLink"/>
            <w:rFonts w:cs="Arial"/>
          </w:rPr>
          <w:t>toimai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/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/>
      </w:pPr>
      <w:r>
        <w:rPr>
          <w:rFonts w:cs="Arial"/>
        </w:rPr>
        <w:tab/>
      </w:r>
      <w:r>
        <w:rPr>
          <w:rFonts w:cs="Arial"/>
          <w:i/>
        </w:rPr>
        <w:t>LED</w:t>
      </w:r>
      <w:r>
        <w:rPr>
          <w:rFonts w:cs="Arial"/>
        </w:rPr>
        <w:t xml:space="preserve"> means light emitting diode.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Outcome 1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Explain the purpose and characteristics of equipment used in a video system for a performance or ev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Explain selection criteria for video equipment for a video system in terms of the quality of the video signal.</w:t>
      </w:r>
    </w:p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276" w:hanging="113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- input devices, content capture or generation elements, video switchers and mixers, distribution amplifiers, video converters, output devices, cable and signal format options.</w:t>
      </w:r>
    </w:p>
    <w:p>
      <w:pPr>
        <w:pStyle w:val="ListParagraph"/>
        <w:ind w:left="1138" w:hanging="113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2</w:t>
        <w:tab/>
        <w:t>Explain the functions of a video production switcher in terms of signal flow requirements, functionality and features, and video input and output option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3</w:t>
        <w:tab/>
        <w:t xml:space="preserve">Explain the purpose of scan converters and video scalers in terms of converting video signals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4</w:t>
        <w:tab/>
        <w:t>Explain the purpose of a distribution amplifier in terms of distribution of the video signal and multiple video outpu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5</w:t>
        <w:tab/>
        <w:t>Explain types of video connectors in terms of different interface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1.6</w:t>
        <w:tab/>
        <w:t>Explain projector lens ratios in terms of optimising projector placement, audience view and projection of image onto the scree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Describe the characteristics of input and output units for a video system for a performance or ev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Describe the characteristics of input devices and image capture or creation devices in terms of requirements for a performance or ev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Describe the characteristics of camera control units and vision switchers in terms of incoming and outgoing video signal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Describe the characteristics of output devices in terms of the requirements for a performance or ev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ind w:left="2268" w:hanging="1138"/>
        <w:rPr/>
      </w:pPr>
      <w:r>
        <w:rPr>
          <w:rFonts w:cs="Arial"/>
          <w:szCs w:val="24"/>
        </w:rPr>
        <w:t>Range</w:t>
        <w:tab/>
        <w:t>includes but not limited to - of projectors, monitors, LED walls, screens and other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Apply knowledge of the equipment used in a video system to draw a simple video signal flow diagram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 xml:space="preserve">Follow standard video signal flow diagram drawing conventions and formats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3.2</w:t>
        <w:tab/>
        <w:t>Equipment for the video signal flow diagram meets the requirements for the performance or ev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Explain the factors that contribute to the quality of the video signal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  <w:t>4.1</w:t>
        <w:tab/>
        <w:t>Explain the importance of identifying the type of video interface in terms of compatibility and the quality of video signal transfe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4.2</w:t>
        <w:tab/>
        <w:t>Explain video formats in terms of their respective quality, benefits or issues with regards to the video signal quality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4.3</w:t>
        <w:tab/>
        <w:t>Explain the purpose of a test signal generator in terms of timing a video system and smooth transition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4.4</w:t>
        <w:tab/>
        <w:t>Explain latency, lag and conversion delay in relation to video reproduction and methods of minimising its impac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Explain timelines and workflows for pack-in, set-up, operation and pack out of video equipm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zCs w:val="24"/>
        </w:rPr>
        <w:t>5.1</w:t>
        <w:tab/>
        <w:t>Explain timelines and workflows for pack in, set up, operation and pack out in terms of risk assessment plans and venue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38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0" w:hanging="0"/>
        <w:rPr/>
      </w:pPr>
      <w:r>
        <w:rPr/>
        <w:t xml:space="preserve">Please contact </w:t>
      </w:r>
      <w:bookmarkStart w:id="0" w:name="_Hlk179813422"/>
      <w:r>
        <w:rPr/>
        <w:t xml:space="preserve">Toi Mai Workforce Development Council </w:t>
      </w:r>
      <w:hyperlink r:id="rId5">
        <w:r>
          <w:rPr>
            <w:rStyle w:val="InternetLink"/>
          </w:rPr>
          <w:t>qualifications@toimai.nz</w:t>
        </w:r>
      </w:hyperlink>
      <w:bookmarkEnd w:id="0"/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ind w:left="0" w:hanging="0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470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1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1138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safe.govt.nz/" TargetMode="External"/><Relationship Id="rId3" Type="http://schemas.openxmlformats.org/officeDocument/2006/relationships/hyperlink" Target="http://www.skillsactive.org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toimai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2:56:00Z</dcterms:created>
  <dc:creator>NZ Qualifications Authority</dc:creator>
  <dc:description/>
  <cp:keywords/>
  <dc:language>en-US</dc:language>
  <cp:lastModifiedBy>Lynne Stokes</cp:lastModifiedBy>
  <cp:lastPrinted>2025-01-09T11:57:00Z</cp:lastPrinted>
  <dcterms:modified xsi:type="dcterms:W3CDTF">2025-03-17T02:26:00Z</dcterms:modified>
  <cp:revision>6</cp:revision>
  <dc:subject>Performing Arts General</dc:subject>
  <dc:title>30470 Explain equipment, components and video signal quality relating to video systems for performances or ev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/>
  </property>
  <property fmtid="{D5CDD505-2E9C-101B-9397-08002B2CF9AE}" pid="3" name="ContentTypeId">
    <vt:lpwstr>0x01010048DE58999DAD764AB0CD5B6BB5A7A84E</vt:lpwstr>
  </property>
  <property fmtid="{D5CDD505-2E9C-101B-9397-08002B2CF9AE}" pid="4" name="JSONPreview">
    <vt:lpwstr/>
  </property>
  <property fmtid="{D5CDD505-2E9C-101B-9397-08002B2CF9AE}" pid="5" name="MigratedSourceSystemLocation">
    <vt:lpwstr/>
  </property>
  <property fmtid="{D5CDD505-2E9C-101B-9397-08002B2CF9AE}" pid="6" name="MigratedSourceSystemLocationNote">
    <vt:lpwstr/>
  </property>
  <property fmtid="{D5CDD505-2E9C-101B-9397-08002B2CF9AE}" pid="7" name="SharedDocumentAccessGuid">
    <vt:lpwstr/>
  </property>
  <property fmtid="{D5CDD505-2E9C-101B-9397-08002B2CF9AE}" pid="8" name="TaxCatchAll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lcf76f155ced4ddcb4097134ff3c332f">
    <vt:lpwstr/>
  </property>
</Properties>
</file>