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xplain equipment, components and video signal quality relating to video systems for performances or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0" w:leader="none"/>
                <w:tab w:val="left" w:pos="2552" w:leader="none"/>
              </w:tabs>
              <w:ind w:left="0" w:hanging="0"/>
              <w:rPr>
                <w:rFonts w:cs="Arial"/>
                <w:szCs w:val="24"/>
              </w:rPr>
            </w:pPr>
            <w:r>
              <w:rPr/>
              <w:t>People credited with this unit standard are able to: e</w:t>
            </w:r>
            <w:r>
              <w:rPr>
                <w:rFonts w:cs="Arial"/>
                <w:szCs w:val="24"/>
              </w:rPr>
              <w:t>xplain the purpose and characteristics of equipment used in a video system; describe the characteristics of input and output units for a video system; apply knowledge of the equipment used in a video system to draw a simple video signal flow diagram; explain the factors that contribute to the quality of the video signal; and explain timelines and workflows for pack-in, set-up, operation and pack out of video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.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  <w:ins w:id="7" w:author="Lynne Stokes" w:date="2024-11-12T13:44:00Z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</w:t>
      </w:r>
      <w:del w:id="0" w:author="Lynne Stokes" w:date="2024-11-12T13:43:00Z">
        <w:r>
          <w:rPr>
            <w:rFonts w:cs="Arial"/>
          </w:rPr>
          <w:delText>June 2015</w:delText>
        </w:r>
      </w:del>
      <w:ins w:id="1" w:author="Lynne Stokes" w:date="2024-11-12T13:43:00Z">
        <w:r>
          <w:rPr>
            <w:rFonts w:cs="Arial"/>
          </w:rPr>
          <w:t>version 1</w:t>
        </w:r>
      </w:ins>
      <w:r>
        <w:rPr>
          <w:rFonts w:cs="Arial"/>
        </w:rPr>
        <w:t xml:space="preserve">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</w:t>
      </w:r>
      <w:del w:id="2" w:author="Lynne Stokes" w:date="2024-11-12T13:43:00Z">
        <w:r>
          <w:rPr>
            <w:rFonts w:cs="Arial"/>
          </w:rPr>
          <w:delText>April 2011</w:delText>
        </w:r>
      </w:del>
      <w:ins w:id="3" w:author="Lynne Stokes" w:date="2024-11-12T13:43:00Z">
        <w:r>
          <w:rPr>
            <w:rFonts w:cs="Arial"/>
          </w:rPr>
          <w:t>version 15</w:t>
        </w:r>
      </w:ins>
      <w:r>
        <w:rPr>
          <w:rFonts w:cs="Arial"/>
        </w:rPr>
        <w:t xml:space="preserve">, or replacements that supersede these guidelines, available from the </w:t>
      </w:r>
      <w:ins w:id="4" w:author="Lynne Stokes" w:date="2024-10-16T17:04:00Z">
        <w:r>
          <w:rPr>
            <w:rFonts w:cs="Arial"/>
          </w:rPr>
          <w:t>Entertainment Technology New Zealand (ETNZ) website, https://etnz.org</w:t>
        </w:r>
      </w:ins>
      <w:del w:id="5" w:author="Lynne Stokes" w:date="2024-10-16T17:04:00Z">
        <w:r>
          <w:rPr>
            <w:rFonts w:cs="Arial"/>
          </w:rPr>
          <w:delText xml:space="preserve">WorkSafe website, </w:delText>
        </w:r>
      </w:del>
      <w:hyperlink r:id="rId2">
        <w:del w:id="6" w:author="Lynne Stokes" w:date="2024-10-16T17:04:00Z">
          <w:r>
            <w:rPr>
              <w:rStyle w:val="InternetLink"/>
              <w:rFonts w:cs="Arial"/>
              <w:color w:val="0000FF"/>
              <w:u w:val="single"/>
            </w:rPr>
            <w:delText>www.worksafe.govt.nz</w:delText>
          </w:r>
        </w:del>
      </w:hyperlink>
      <w:r>
        <w:rPr>
          <w:rFonts w:cs="Arial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900" w:right="868" w:hanging="360"/>
        <w:contextualSpacing/>
        <w:rPr/>
      </w:pPr>
      <w:ins w:id="8" w:author="Lynne Stokes" w:date="2024-11-12T13:44:00Z">
        <w:r>
          <w:rPr/>
          <w:t xml:space="preserve">Additional relevant guidelines available from the WorkSafe website, </w:t>
        </w:r>
      </w:ins>
      <w:hyperlink r:id="rId3">
        <w:ins w:id="9" w:author="Lynne Stokes" w:date="2024-11-12T13:44:00Z">
          <w:r>
            <w:rPr>
              <w:rStyle w:val="InternetLink"/>
            </w:rPr>
            <w:t>www.worksafe.govt.nz</w:t>
          </w:r>
        </w:ins>
      </w:hyperlink>
      <w:ins w:id="10" w:author="Lynne Stokes" w:date="2024-11-12T13:44:00Z">
        <w:r>
          <w:rPr/>
          <w:t xml:space="preserve">. </w:t>
        </w:r>
      </w:ins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.</w:t>
        <w:tab/>
        <w:t xml:space="preserve">The Entertainment and Event Technology programme guidance document should be consulted when developing assessments leading to this unit standard. It can be found at </w:t>
      </w:r>
      <w:hyperlink r:id="rId4">
        <w:del w:id="11" w:author="Lynne Stokes" w:date="2024-11-12T13:44:00Z">
          <w:r>
            <w:rPr>
              <w:rStyle w:val="InternetLink"/>
              <w:rFonts w:cs="Arial"/>
            </w:rPr>
            <w:delText>www.skillsactive.org.nz</w:delText>
          </w:r>
        </w:del>
      </w:hyperlink>
      <w:hyperlink r:id="rId5">
        <w:ins w:id="12" w:author="Lynne Stokes" w:date="2024-11-12T13:44:00Z">
          <w:r>
            <w:rPr>
              <w:rStyle w:val="InternetLink"/>
              <w:rFonts w:cs="Arial"/>
            </w:rPr>
            <w:t>toimai.nz</w:t>
          </w:r>
        </w:ins>
      </w:hyperlink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ab/>
      </w:r>
      <w:r>
        <w:rPr>
          <w:rFonts w:cs="Arial"/>
          <w:i/>
        </w:rPr>
        <w:t>LED</w:t>
      </w:r>
      <w:r>
        <w:rPr>
          <w:rFonts w:cs="Arial"/>
        </w:rPr>
        <w:t xml:space="preserve"> means light emitting diode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  <w:ins w:id="14" w:author="Lynne Stokes" w:date="2025-01-09T19:30:00Z"/>
        </w:rPr>
      </w:pPr>
      <w:ins w:id="13" w:author="Lynne Stokes" w:date="2025-01-09T19:30:00Z">
        <w:r>
          <w:rPr>
            <w:rFonts w:cs="Arial"/>
            <w:b/>
            <w:bCs/>
            <w:sz w:val="28"/>
          </w:rPr>
        </w:r>
      </w:ins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  <w:ins w:id="16" w:author="Lynne Stokes" w:date="2025-01-09T19:30:00Z"/>
        </w:rPr>
      </w:pPr>
      <w:ins w:id="15" w:author="Lynne Stokes" w:date="2025-01-09T19:30:00Z">
        <w:r>
          <w:rPr>
            <w:b/>
            <w:bCs/>
            <w:sz w:val="28"/>
          </w:rPr>
        </w:r>
      </w:ins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plain the purpose and characteristics of equipment used in a video system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Explain selection criteria for video equipment for a video system in terms of the quality of the video signal.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- input devices, content capture or generation elements, video switchers and mixers, distribution amplifiers, video converters, output devices, cable and signal format options.</w:t>
      </w:r>
    </w:p>
    <w:p>
      <w:pPr>
        <w:pStyle w:val="ListParagraph"/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2</w:t>
        <w:tab/>
        <w:t>Explain the functions of a video production switcher in terms of signal flow requirements, functionality and features, and video input and output op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3</w:t>
        <w:tab/>
        <w:t xml:space="preserve">Explain the purpose of scan converters and video scalers in terms of converting video signal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4</w:t>
        <w:tab/>
        <w:t>Explain the purpose of a distribution amplifier in terms of distribution of the video signal and multiple video outpu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5</w:t>
        <w:tab/>
        <w:t>Explain types of video connectors in terms of different interfac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6</w:t>
        <w:tab/>
        <w:t>Explain projector lens ratios in terms of optimising projector placement, audience view and projection of image onto the scre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scribe the characteristics of input and output units for a video system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the characteristics of input devices and image capture or creation devices in terms of requirements for a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the characteristics of camera control units and vision switchers in terms of incoming and outgoing video signal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ins w:id="18" w:author="Lynne Stokes" w:date="2025-01-09T19:31:00Z"/>
        </w:rPr>
      </w:pPr>
      <w:r>
        <w:rPr>
          <w:rFonts w:cs="Arial"/>
          <w:szCs w:val="24"/>
        </w:rPr>
        <w:t>2.3</w:t>
        <w:tab/>
        <w:t xml:space="preserve">Describe the characteristics of </w:t>
      </w:r>
      <w:del w:id="17" w:author="Lynne Stokes" w:date="2025-01-09T19:31:00Z">
        <w:r>
          <w:rPr>
            <w:rFonts w:cs="Arial"/>
            <w:szCs w:val="24"/>
          </w:rPr>
          <w:delText xml:space="preserve">projectors, monitors, LED walls, screens and other </w:delText>
        </w:r>
      </w:del>
      <w:r>
        <w:rPr>
          <w:rFonts w:cs="Arial"/>
          <w:szCs w:val="24"/>
        </w:rPr>
        <w:t>output devices in terms of the requirements for a performance or event.</w:t>
      </w:r>
    </w:p>
    <w:p>
      <w:pPr>
        <w:pStyle w:val="Normal"/>
        <w:rPr>
          <w:rFonts w:cs="Arial"/>
          <w:szCs w:val="24"/>
          <w:ins w:id="20" w:author="Lynne Stokes" w:date="2025-01-09T19:31:00Z"/>
        </w:rPr>
      </w:pPr>
      <w:ins w:id="19" w:author="Lynne Stokes" w:date="2025-01-09T19:31:00Z">
        <w:r>
          <w:rPr>
            <w:rFonts w:cs="Arial"/>
            <w:szCs w:val="24"/>
          </w:rPr>
        </w:r>
      </w:ins>
    </w:p>
    <w:p>
      <w:pPr>
        <w:pStyle w:val="Normal"/>
        <w:rPr>
          <w:rFonts w:cs="Arial"/>
          <w:szCs w:val="24"/>
        </w:rPr>
      </w:pPr>
      <w:ins w:id="21" w:author="Lynne Stokes" w:date="2025-01-09T19:31:00Z">
        <w:r>
          <w:rPr>
            <w:rFonts w:cs="Arial"/>
            <w:szCs w:val="24"/>
          </w:rPr>
          <w:tab/>
          <w:t>Range</w:t>
          <w:tab/>
          <w:t>includes but not limited to - projectors, monitors, LED walls, screens</w:t>
        </w:r>
      </w:ins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Apply knowledge of the equipment used in a video system to draw a simple video signal flow diagram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 xml:space="preserve">Follow standard video signal flow diagram drawing conventions and format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3.2</w:t>
        <w:tab/>
        <w:t xml:space="preserve">Equipment for the video signal flow diagram </w:t>
      </w:r>
      <w:del w:id="22" w:author="Lynne Stokes" w:date="2025-01-09T19:32:00Z">
        <w:r>
          <w:rPr>
            <w:rFonts w:cs="Arial"/>
            <w:szCs w:val="24"/>
          </w:rPr>
          <w:delText xml:space="preserve">matches </w:delText>
        </w:r>
      </w:del>
      <w:ins w:id="23" w:author="Lynne Stokes" w:date="2025-01-09T19:32:00Z">
        <w:r>
          <w:rPr>
            <w:rFonts w:cs="Arial"/>
            <w:szCs w:val="24"/>
          </w:rPr>
          <w:t xml:space="preserve">meets </w:t>
        </w:r>
      </w:ins>
      <w:r>
        <w:rPr>
          <w:rFonts w:cs="Arial"/>
          <w:szCs w:val="24"/>
        </w:rPr>
        <w:t>the requirements for the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  <w:ins w:id="25" w:author="Lynne Stokes" w:date="2025-01-09T19:35:00Z"/>
        </w:rPr>
      </w:pPr>
      <w:ins w:id="24" w:author="Lynne Stokes" w:date="2025-01-09T19:35:00Z">
        <w:r>
          <w:rPr>
            <w:rFonts w:cs="Arial"/>
            <w:b/>
            <w:szCs w:val="24"/>
          </w:rPr>
        </w:r>
      </w:ins>
    </w:p>
    <w:p>
      <w:pPr>
        <w:pStyle w:val="Normal"/>
        <w:keepNext w:val="tru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plain the factors that contribute to the quality of the video signal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Explain the importance of identifying the type of video interface in terms of compatibility and the quality of video signal transf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 xml:space="preserve">Explain video formats in terms of their respective quality, benefits or issues </w:t>
      </w:r>
      <w:del w:id="26" w:author="Lynne Stokes" w:date="2025-03-17T15:26:00Z">
        <w:r>
          <w:rPr>
            <w:rFonts w:cs="Arial"/>
            <w:szCs w:val="24"/>
          </w:rPr>
          <w:delText xml:space="preserve">in </w:delText>
        </w:r>
      </w:del>
      <w:ins w:id="27" w:author="Lynne Stokes" w:date="2025-03-17T15:26:00Z">
        <w:r>
          <w:rPr>
            <w:rFonts w:cs="Arial"/>
            <w:szCs w:val="24"/>
          </w:rPr>
          <w:t xml:space="preserve">with </w:t>
        </w:r>
      </w:ins>
      <w:r>
        <w:rPr>
          <w:rFonts w:cs="Arial"/>
          <w:szCs w:val="24"/>
        </w:rPr>
        <w:t>regards to the video signal qua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>Explain the purpose of a test signal generator in terms of timing a video system and smooth transi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4</w:t>
        <w:tab/>
        <w:t>Explain latency, lag and conversion delay in relation to video reproduction and methods of minimising its impac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plain timelines and workflows for pack-in, set-up, operation and pack out of video equipm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</w:rPr>
        <w:t>5.1</w:t>
        <w:tab/>
        <w:t>Explain time</w:t>
      </w:r>
      <w:del w:id="28" w:author="Lynne Stokes" w:date="2025-01-09T19:35:00Z">
        <w:r>
          <w:rPr>
            <w:rFonts w:cs="Arial"/>
            <w:szCs w:val="24"/>
          </w:rPr>
          <w:delText xml:space="preserve"> </w:delText>
        </w:r>
      </w:del>
      <w:r>
        <w:rPr>
          <w:rFonts w:cs="Arial"/>
          <w:szCs w:val="24"/>
        </w:rPr>
        <w:t>lines and workflows for pack in, set up, operation and pack out in terms of risk assessment plans and venu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31 December </w:t>
            </w:r>
            <w:del w:id="29" w:author="Lynne Stokes" w:date="2024-10-16T17:04:00Z">
              <w:r>
                <w:rPr/>
                <w:delText>2022</w:delText>
              </w:r>
            </w:del>
            <w:ins w:id="30" w:author="Lynne Stokes" w:date="2024-10-16T17:04:00Z">
              <w:r>
                <w:rPr/>
                <w:t>202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</w:t>
      </w:r>
      <w:r>
        <w:rPr/>
        <w:t>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del w:id="31" w:author="Lynne Stokes" w:date="2024-10-16T17:05:00Z">
              <w:r>
                <w:rPr>
                  <w:rFonts w:cs="Arial"/>
                </w:rPr>
                <w:delText>N/A</w:delText>
              </w:r>
            </w:del>
            <w:ins w:id="32" w:author="Lynne Stokes" w:date="2024-10-16T17:05:00Z">
              <w:r>
                <w:rPr>
                  <w:rFonts w:cs="Arial"/>
                </w:rPr>
                <w:t>31 December 2026</w:t>
              </w:r>
            </w:ins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33" w:author="Lynne Stokes" w:date="2024-10-16T17:05:00Z">
              <w:r>
                <w:rPr>
                  <w:rFonts w:cs="Arial"/>
                </w:rPr>
                <w:t>Review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34" w:author="Lynne Stokes" w:date="2024-10-16T17:05:00Z">
              <w:r>
                <w:rPr>
                  <w:rFonts w:cs="Arial"/>
                </w:rPr>
                <w:t>2</w:t>
              </w:r>
            </w:ins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35" w:author="Lynne Stokes" w:date="2024-10-16T17:05:00Z">
              <w:r>
                <w:rPr>
                  <w:rFonts w:cs="Arial"/>
                </w:rPr>
                <w:t>N/A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</w:t>
      </w:r>
      <w:del w:id="36" w:author="Lynne Stokes" w:date="2024-10-16T17:05:00Z">
        <w:r>
          <w:rPr/>
          <w:delText>S</w:delText>
        </w:r>
      </w:del>
      <w:hyperlink r:id="rId7">
        <w:ins w:id="37" w:author="Lynne Stokes" w:date="2024-10-16T17:05:00Z">
          <w:bookmarkStart w:id="0" w:name="_Hlk179813422"/>
          <w:r>
            <w:rPr>
              <w:rStyle w:val="InternetLink"/>
            </w:rPr>
            <w:t>Toi</w:t>
          </w:r>
        </w:ins>
      </w:hyperlink>
      <w:ins w:id="38" w:author="Lynne Stokes" w:date="2024-10-16T17:05:00Z">
        <w:r>
          <w:rPr/>
          <w:t xml:space="preserve"> Mai Workforce Development Council </w:t>
        </w:r>
      </w:ins>
      <w:hyperlink r:id="rId8">
        <w:ins w:id="39" w:author="Lynne Stokes" w:date="2024-10-16T17:05:00Z">
          <w:r>
            <w:rPr>
              <w:rStyle w:val="InternetLink"/>
            </w:rPr>
            <w:t>qualifications@toimai.nz</w:t>
          </w:r>
        </w:ins>
      </w:hyperlink>
      <w:del w:id="40" w:author="Lynne Stokes" w:date="2024-10-16T17:05:00Z">
        <w:bookmarkEnd w:id="0"/>
        <w:r>
          <w:rPr/>
          <w:delText xml:space="preserve">kills Active Aotearoa Limited </w:delText>
        </w:r>
      </w:del>
      <w:hyperlink r:id="rId9">
        <w:del w:id="41" w:author="Lynne Stokes" w:date="2024-10-16T17:05:00Z">
          <w:r>
            <w:rPr>
              <w:rStyle w:val="InternetLink"/>
            </w:rPr>
            <w:delText>info@skillsactive.org.nz</w:delText>
          </w:r>
        </w:del>
      </w:hyperlink>
      <w:r>
        <w:rPr/>
        <w:t xml:space="preserve"> 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</w:rPr>
          </w:pPr>
          <w:del w:id="44" w:author="Lynne Stokes" w:date="2024-10-16T17:04:00Z">
            <w:r>
              <w:rPr>
                <w:bCs/>
                <w:iCs/>
                <w:sz w:val="20"/>
              </w:rPr>
              <w:delText>Skills Active Aotearoa Limited</w:delText>
            </w:r>
          </w:del>
          <w:ins w:id="45" w:author="Lynne Stokes" w:date="2024-10-16T17:04:00Z">
            <w:r>
              <w:rPr>
                <w:bCs/>
                <w:iCs/>
                <w:sz w:val="20"/>
              </w:rPr>
              <w:t>Toi Mai Workforce Development Council</w:t>
            </w:r>
          </w:ins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SSB Code </w:t>
          </w:r>
          <w:del w:id="46" w:author="Lynne Stokes" w:date="2024-10-16T17:04:00Z">
            <w:r>
              <w:rPr>
                <w:bCs/>
                <w:iCs/>
                <w:sz w:val="20"/>
              </w:rPr>
              <w:delText>101576</w:delText>
            </w:r>
          </w:del>
          <w:ins w:id="47" w:author="Lynne Stokes" w:date="2024-10-16T17:04:00Z">
            <w:r>
              <w:rPr>
                <w:bCs/>
                <w:iCs/>
                <w:sz w:val="20"/>
              </w:rPr>
              <w:t>6047</w:t>
            </w:r>
          </w:ins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0470 version </w:t>
          </w:r>
          <w:del w:id="42" w:author="Lynne Stokes" w:date="2024-10-16T17:04:00Z">
            <w:r>
              <w:rPr/>
              <w:delText>1</w:delText>
            </w:r>
          </w:del>
          <w:ins w:id="43" w:author="Lynne Stokes" w:date="2024-10-16T17:04:00Z">
            <w:r>
              <w:rPr/>
              <w:t>2</w:t>
            </w:r>
          </w:ins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Temp1_2017-130%20C29916%20ITO%20(1).zip/www.worksafe.govt.nz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skillsactive.org.nz/" TargetMode="External"/><Relationship Id="rId5" Type="http://schemas.openxmlformats.org/officeDocument/2006/relationships/hyperlink" Target="http://www.skillsactive.org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Toi" TargetMode="External"/><Relationship Id="rId8" Type="http://schemas.openxmlformats.org/officeDocument/2006/relationships/hyperlink" Target="mailto:qualifications@toimai.nz" TargetMode="External"/><Relationship Id="rId9" Type="http://schemas.openxmlformats.org/officeDocument/2006/relationships/hyperlink" Target="mailto:info@skillsactive.org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39:00Z</dcterms:created>
  <dc:creator>NZ Qualifications Authority</dc:creator>
  <dc:description/>
  <cp:keywords/>
  <dc:language>en-US</dc:language>
  <cp:lastModifiedBy>Lynne Stokes</cp:lastModifiedBy>
  <cp:lastPrinted>2010-06-04T11:16:00Z</cp:lastPrinted>
  <dcterms:modified xsi:type="dcterms:W3CDTF">2025-03-19T22:13:00Z</dcterms:modified>
  <cp:revision>8</cp:revision>
  <dc:subject>Performing Arts General</dc:subject>
  <dc:title>30470 Explain equipment, components and video signal quality relating to video systems for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