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lect, install, operate and remove video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  <w:szCs w:val="24"/>
              </w:rPr>
              <w:t>elect and prepare video equipment for a performance or event; test the video system equipment to ensure the quality of the video signal and image; operate a video switcher and operate playback devices; and pack out video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https://etnz.or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.</w:t>
        <w:tab/>
        <w:t xml:space="preserve">The Entertainment and Event Technology programme guidance document should be consulted when developing assessments leading to this unit standard.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4. </w:t>
        <w:tab/>
        <w:tab/>
        <w:t>Technical skills must be demonstrated across a range of performances and events of sufficient depth to give the learner the opportunity to consistently demonstrate achievement of the standard outcomes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</w:rPr>
        <w:t>5</w:t>
        <w:tab/>
        <w:t>Video system includes live streaming, video conferencing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, prepare and pack in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 xml:space="preserve">Select, rig, patch and label equipment according to the requirements of the video plan and industry good practice. </w:t>
      </w:r>
    </w:p>
    <w:p>
      <w:pPr>
        <w:pStyle w:val="ListParagraph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Use terminology consistent with the video plan and directions throughout the set up activity and operating the sh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Safely use personal protective equipment (PPE) and access equipment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st the video system equipment to ensure the quality of the video signal and imag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the reasons for testing the quality of equipment, video signals and images in terms of potential iss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2.2</w:t>
        <w:tab/>
        <w:t xml:space="preserve">Use a range of testing techniques to test the quality of video equipment, signals and imag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Operate a video switcher and operate playback device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Select and use mix effect functions 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Use programme option switching and preview option switching to meet the requirements of the video system brief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Configure devices to meet the requirements of the video system brie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Programme cueing and timing of video and visual images into the switcher to meet performance or event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Operate the video production switcher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Playback devices are operated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</w:r>
      <w:bookmarkStart w:id="0" w:name="_Hlk183420183"/>
      <w:r>
        <w:rPr>
          <w:rFonts w:cs="Arial"/>
          <w:szCs w:val="24"/>
        </w:rPr>
        <w:t>Demonstrate problem solving techniques to resolve issues with video quality and equipment malfunctions.</w:t>
      </w:r>
      <w:bookmarkEnd w:id="0"/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ack out video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ismantle and return or store video equipment in accordance with safety guidelines and production requirements.</w:t>
      </w:r>
    </w:p>
    <w:p>
      <w:pPr>
        <w:pStyle w:val="Normal"/>
        <w:spacing w:before="0" w:after="240"/>
        <w:rPr/>
      </w:pPr>
      <w:bookmarkStart w:id="1" w:name="_Hlk183420393"/>
      <w:bookmarkEnd w:id="1"/>
      <w:r>
        <w:rPr>
          <w:rFonts w:cs="Arial"/>
          <w:szCs w:val="24"/>
        </w:rPr>
        <w:t>4.2</w:t>
        <w:tab/>
        <w:t xml:space="preserve">Demonstrate safe lifting and manual handling of video equipment in accordance with safety guidelines. </w:t>
      </w:r>
    </w:p>
    <w:p>
      <w:pPr>
        <w:pStyle w:val="Normal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Remove labelling and identify any faulty equipment in accordance with organisational policy.</w:t>
      </w:r>
    </w:p>
    <w:p>
      <w:pPr>
        <w:pStyle w:val="Normal"/>
        <w:spacing w:before="0" w:after="240"/>
        <w:rPr/>
      </w:pPr>
      <w:r>
        <w:rPr>
          <w:rFonts w:cs="Arial"/>
          <w:szCs w:val="24"/>
        </w:rPr>
        <w:t>4.4</w:t>
        <w:tab/>
        <w:t>Update production documentation and attend debrief meetings a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83420393"/>
      <w:bookmarkStart w:id="3" w:name="_Hlk183420393"/>
      <w:bookmarkEnd w:id="3"/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4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7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../in/toimai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50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3:00:00Z</dcterms:modified>
  <cp:revision>6</cp:revision>
  <dc:subject>Performing Arts General</dc:subject>
  <dc:title>30471 Select, install, operate and remove video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