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lect, install, operate and remove video equipment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/>
            </w:pPr>
            <w:r>
              <w:rPr/>
              <w:t>People credited with this unit standard are able to: s</w:t>
            </w:r>
            <w:r>
              <w:rPr>
                <w:rFonts w:cs="Arial"/>
                <w:szCs w:val="24"/>
              </w:rPr>
              <w:t>elect and prepare video equipment for a performance or event; test the video system equipment to ensure the quality of the video signal and image; operate a video switcher and operate playback devices; and pack out video equipment for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.</w:t>
        <w:tab/>
      </w:r>
      <w:r>
        <w:rPr>
          <w:bCs/>
        </w:rPr>
        <w:t xml:space="preserve">Recommended skills and knowledge: </w:t>
      </w:r>
      <w:r>
        <w:rPr/>
        <w:t>Unit standard 17600</w:t>
      </w:r>
      <w:r>
        <w:rPr>
          <w:i/>
        </w:rPr>
        <w:t xml:space="preserve"> Explain safe work practices for working at heights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7" w:author="Lynne Stokes" w:date="2024-11-12T13:44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0" w:author="Lynne Stokes" w:date="2024-11-12T13:46:00Z">
        <w:r>
          <w:rPr>
            <w:rFonts w:cs="Arial"/>
          </w:rPr>
          <w:delText>June 2015</w:delText>
        </w:r>
      </w:del>
      <w:ins w:id="1" w:author="Lynne Stokes" w:date="2024-11-12T13:46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2" w:author="Lynne Stokes" w:date="2024-11-12T13:46:00Z">
        <w:r>
          <w:rPr>
            <w:rFonts w:cs="Arial"/>
          </w:rPr>
          <w:delText>April 2011</w:delText>
        </w:r>
      </w:del>
      <w:ins w:id="3" w:author="Lynne Stokes" w:date="2024-11-12T13:46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4" w:author="Lynne Stokes" w:date="2024-10-16T17:06:00Z">
        <w:r>
          <w:rPr>
            <w:rFonts w:cs="Arial"/>
          </w:rPr>
          <w:t>Entertainment Technology New Zealand (ETNZ) website, https://etnz.org</w:t>
        </w:r>
      </w:ins>
      <w:del w:id="5" w:author="Lynne Stokes" w:date="2024-10-16T17:06:00Z">
        <w:r>
          <w:rPr>
            <w:rFonts w:cs="Arial"/>
          </w:rPr>
          <w:delText xml:space="preserve">WorkSafe website, </w:delText>
        </w:r>
      </w:del>
      <w:hyperlink r:id="rId2">
        <w:del w:id="6" w:author="Lynne Stokes" w:date="2024-10-16T17:06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r>
        <w:rPr>
          <w:rFonts w:cs="Arial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>
          <w:ins w:id="11" w:author="Lynne Stokes" w:date="2024-11-12T13:44:00Z"/>
        </w:rPr>
      </w:pPr>
      <w:ins w:id="8" w:author="Lynne Stokes" w:date="2024-11-12T13:44:00Z">
        <w:r>
          <w:rPr/>
          <w:t xml:space="preserve">Additional relevant guidelines available from the WorkSafe website, </w:t>
        </w:r>
      </w:ins>
      <w:hyperlink r:id="rId3">
        <w:ins w:id="9" w:author="Lynne Stokes" w:date="2024-11-12T13:44:00Z">
          <w:r>
            <w:rPr>
              <w:rStyle w:val="InternetLink"/>
            </w:rPr>
            <w:t>www.worksafe.govt.nz</w:t>
          </w:r>
        </w:ins>
      </w:hyperlink>
      <w:ins w:id="10" w:author="Lynne Stokes" w:date="2024-11-12T13:44:00Z">
        <w:r>
          <w:rPr/>
          <w:t xml:space="preserve">. 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.</w:t>
        <w:tab/>
        <w:t xml:space="preserve">The Entertainment and Event Technology programme guidance document should be consulted when developing assessments leading to this unit standard. It can be found at </w:t>
      </w:r>
      <w:del w:id="12" w:author="Lynne Stokes" w:date="2024-11-12T13:45:00Z">
        <w:r>
          <w:rPr>
            <w:rFonts w:cs="Arial"/>
          </w:rPr>
          <w:delText>www.skillsactive.org.nz</w:delText>
        </w:r>
      </w:del>
      <w:ins w:id="13" w:author="Lynne Stokes" w:date="2024-11-12T13:45:00Z">
        <w:r>
          <w:rPr>
            <w:rFonts w:cs="Arial"/>
          </w:rPr>
          <w:t>toimai.nz.</w:t>
        </w:r>
      </w:ins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ins w:id="18" w:author="Lynne Stokes" w:date="2024-11-25T09:48:00Z"/>
        </w:rPr>
      </w:pPr>
      <w:r>
        <w:rPr>
          <w:rFonts w:cs="Arial"/>
        </w:rPr>
        <w:t xml:space="preserve">4. </w:t>
        <w:tab/>
      </w:r>
      <w:ins w:id="14" w:author="Lynne Stokes" w:date="2024-11-12T13:45:00Z">
        <w:r>
          <w:rPr>
            <w:rFonts w:cs="Arial"/>
          </w:rPr>
          <w:tab/>
          <w:t>Technical skills must be demonstrated across a range of performances and events of sufficient depth to give the learner the opportunity to consistently demonstrate achievement of the standard outcomes</w:t>
        </w:r>
      </w:ins>
      <w:del w:id="15" w:author="Lynne Stokes" w:date="2024-11-12T13:45:00Z">
        <w:r>
          <w:rPr>
            <w:rFonts w:cs="Arial"/>
          </w:rPr>
          <w:delText xml:space="preserve">Technical skills must be demonstrated across a range of performances and events, including a minimum of four </w:delText>
        </w:r>
      </w:del>
      <w:del w:id="16" w:author="Lynne Stokes" w:date="2024-10-30T14:54:00Z">
        <w:r>
          <w:rPr>
            <w:rFonts w:cs="Arial"/>
          </w:rPr>
          <w:delText xml:space="preserve">complex </w:delText>
        </w:r>
      </w:del>
      <w:del w:id="17" w:author="Lynne Stokes" w:date="2024-11-12T13:45:00Z">
        <w:r>
          <w:rPr>
            <w:rFonts w:cs="Arial"/>
          </w:rPr>
          <w:delText>events.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ins w:id="19" w:author="Lynne Stokes" w:date="2024-11-25T09:48:00Z">
        <w:r>
          <w:rPr>
            <w:rFonts w:cs="Arial"/>
          </w:rPr>
          <w:t>5</w:t>
          <w:tab/>
          <w:t>Video system includes live streaming, video conferencing</w:t>
        </w:r>
      </w:ins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del w:id="21" w:author="Lynne Stokes" w:date="2024-10-30T14:54:00Z"/>
        </w:rPr>
      </w:pPr>
      <w:del w:id="20" w:author="Lynne Stokes" w:date="2024-10-30T14:54:00Z">
        <w:r>
          <w:rPr>
            <w:rFonts w:cs="Arial"/>
          </w:rPr>
          <w:delText>5.</w:delText>
          <w:tab/>
          <w:delText>Definition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del w:id="25" w:author="Lynne Stokes" w:date="2024-10-30T14:54:00Z"/>
        </w:rPr>
      </w:pPr>
      <w:del w:id="22" w:author="Lynne Stokes" w:date="2024-10-30T14:54:00Z">
        <w:r>
          <w:rPr>
            <w:rFonts w:cs="Arial"/>
          </w:rPr>
          <w:tab/>
        </w:r>
      </w:del>
      <w:del w:id="23" w:author="Lynne Stokes" w:date="2024-10-30T14:54:00Z">
        <w:r>
          <w:rPr>
            <w:rFonts w:cs="Arial"/>
            <w:i/>
          </w:rPr>
          <w:delText>Complex events</w:delText>
        </w:r>
      </w:del>
      <w:del w:id="24" w:author="Lynne Stokes" w:date="2024-10-30T14:54:00Z">
        <w:r>
          <w:rPr>
            <w:rFonts w:cs="Arial"/>
          </w:rPr>
          <w:delText xml:space="preserve"> are defined as having technical complexity and must meet at least three of the following criteria: 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27" w:author="Lynne Stokes" w:date="2024-10-30T14:54:00Z"/>
        </w:rPr>
      </w:pPr>
      <w:del w:id="26" w:author="Lynne Stokes" w:date="2024-10-30T14:54:00Z">
        <w:r>
          <w:rPr>
            <w:rFonts w:cs="Arial"/>
          </w:rPr>
          <w:delText>audience or guest capacity &gt; 500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29" w:author="Lynne Stokes" w:date="2024-10-30T14:54:00Z"/>
        </w:rPr>
      </w:pPr>
      <w:del w:id="28" w:author="Lynne Stokes" w:date="2024-10-30T14:54:00Z">
        <w:r>
          <w:rPr>
            <w:rFonts w:cs="Arial"/>
          </w:rPr>
          <w:delText>hours of technical production &gt; 150 hours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31" w:author="Lynne Stokes" w:date="2024-10-30T14:54:00Z"/>
        </w:rPr>
      </w:pPr>
      <w:del w:id="30" w:author="Lynne Stokes" w:date="2024-10-30T14:54:00Z">
        <w:r>
          <w:rPr>
            <w:rFonts w:cs="Arial"/>
          </w:rPr>
          <w:delText>production budget (covering technical and staffing requirements for rigging, lighting, video, live sound, stage mechanics and scenic construction) &gt; $100,000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33" w:author="Lynne Stokes" w:date="2024-10-30T14:54:00Z"/>
        </w:rPr>
      </w:pPr>
      <w:del w:id="32" w:author="Lynne Stokes" w:date="2024-10-30T14:54:00Z">
        <w:r>
          <w:rPr>
            <w:rFonts w:cs="Arial"/>
          </w:rPr>
          <w:delText>quantity of Performers/Presenters &gt; 20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35" w:author="Lynne Stokes" w:date="2024-10-30T14:54:00Z"/>
        </w:rPr>
      </w:pPr>
      <w:del w:id="34" w:author="Lynne Stokes" w:date="2024-10-30T14:54:00Z">
        <w:r>
          <w:rPr>
            <w:rFonts w:cs="Arial"/>
          </w:rPr>
          <w:delText>length of time in the venue (or venues if a touring production) &gt; 7 days.</w:delText>
        </w:r>
      </w:del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lect</w:t>
      </w:r>
      <w:del w:id="36" w:author="Lynne Stokes" w:date="2024-11-25T09:32:00Z">
        <w:r>
          <w:rPr>
            <w:rFonts w:cs="Arial"/>
            <w:szCs w:val="24"/>
          </w:rPr>
          <w:delText xml:space="preserve"> and</w:delText>
        </w:r>
      </w:del>
      <w:ins w:id="37" w:author="Lynne Stokes" w:date="2024-11-25T09:32:00Z">
        <w:r>
          <w:rPr>
            <w:rFonts w:cs="Arial"/>
            <w:szCs w:val="24"/>
          </w:rPr>
          <w:t>,</w:t>
        </w:r>
      </w:ins>
      <w:r>
        <w:rPr>
          <w:rFonts w:cs="Arial"/>
          <w:szCs w:val="24"/>
        </w:rPr>
        <w:t xml:space="preserve"> prepare</w:t>
      </w:r>
      <w:ins w:id="38" w:author="Lynne Stokes" w:date="2024-11-25T09:32:00Z">
        <w:r>
          <w:rPr>
            <w:rFonts w:cs="Arial"/>
            <w:szCs w:val="24"/>
          </w:rPr>
          <w:t xml:space="preserve"> and pack in</w:t>
        </w:r>
      </w:ins>
      <w:r>
        <w:rPr>
          <w:rFonts w:cs="Arial"/>
          <w:szCs w:val="24"/>
        </w:rPr>
        <w:t xml:space="preserve"> video equipment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 xml:space="preserve">Select, rig, patch and label equipment according to the requirements of the video plan and industry good practice. 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Use terminology consistent with the video plan and directions throughout the set up activity and operating the sh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>Safely use personal protective equipment (PPE) and access equipment in accordance with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est the video system equipment to ensure the quality of the video signal and imag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Explain the reasons for testing the quality of equipment, video signals and images in terms of potential issu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2</w:t>
        <w:tab/>
        <w:t xml:space="preserve">Use a range of testing </w:t>
      </w:r>
      <w:del w:id="39" w:author="Lynne Stokes" w:date="2024-11-25T09:34:00Z">
        <w:r>
          <w:rPr>
            <w:rFonts w:cs="Arial"/>
            <w:szCs w:val="24"/>
          </w:rPr>
          <w:delText xml:space="preserve">equipment and </w:delText>
        </w:r>
      </w:del>
      <w:r>
        <w:rPr>
          <w:rFonts w:cs="Arial"/>
          <w:szCs w:val="24"/>
        </w:rPr>
        <w:t xml:space="preserve">techniques to test the quality of video equipment, signals and image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Operate a video switcher and operate playback device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Select and use mix effect functions to meet the requirements of the video system brie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40" w:author="Lynne Stokes" w:date="2024-12-12T11:51:00Z"/>
        </w:rPr>
      </w:pPr>
      <w:r>
        <w:rPr>
          <w:rFonts w:cs="Arial"/>
          <w:szCs w:val="24"/>
        </w:rPr>
        <w:t>3.2</w:t>
        <w:tab/>
        <w:t xml:space="preserve">Use programme option switching and preview option switching to meet the requirements of the video system brief. </w:t>
      </w:r>
    </w:p>
    <w:p>
      <w:pPr>
        <w:pStyle w:val="Normal"/>
        <w:rPr>
          <w:rFonts w:cs="Arial"/>
          <w:szCs w:val="24"/>
          <w:ins w:id="42" w:author="Lynne Stokes" w:date="2024-12-12T11:51:00Z"/>
        </w:rPr>
      </w:pPr>
      <w:ins w:id="41" w:author="Lynne Stokes" w:date="2024-12-12T11:51:00Z">
        <w:r>
          <w:rPr>
            <w:rFonts w:cs="Arial"/>
            <w:szCs w:val="24"/>
          </w:rPr>
          <w:tab/>
        </w:r>
      </w:ins>
    </w:p>
    <w:p>
      <w:pPr>
        <w:pStyle w:val="Normal"/>
        <w:rPr>
          <w:rFonts w:cs="Arial"/>
          <w:szCs w:val="24"/>
        </w:rPr>
      </w:pPr>
      <w:ins w:id="43" w:author="Lynne Stokes" w:date="2024-12-12T11:51:00Z">
        <w:r>
          <w:rPr>
            <w:rFonts w:cs="Arial"/>
            <w:szCs w:val="24"/>
          </w:rPr>
          <w:tab/>
          <w:t>Range</w:t>
          <w:tab/>
          <w:t xml:space="preserve">may include but is not limited to – </w:t>
        </w:r>
      </w:ins>
      <w:ins w:id="44" w:author="Lynne Stokes" w:date="2024-12-12T11:53:00Z">
        <w:r>
          <w:rPr>
            <w:rFonts w:cs="Arial"/>
            <w:szCs w:val="24"/>
          </w:rPr>
          <w:t>auxiliary (AUX) buses, monitoring setup, visual foldbacks, multiview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Configure </w:t>
      </w:r>
      <w:del w:id="45" w:author="Lynne Stokes" w:date="2024-11-25T09:38:00Z">
        <w:r>
          <w:rPr>
            <w:rFonts w:cs="Arial"/>
            <w:szCs w:val="24"/>
          </w:rPr>
          <w:delText xml:space="preserve">keys </w:delText>
        </w:r>
      </w:del>
      <w:ins w:id="46" w:author="Lynne Stokes" w:date="2024-11-25T09:38:00Z">
        <w:r>
          <w:rPr>
            <w:rFonts w:cs="Arial"/>
            <w:szCs w:val="24"/>
          </w:rPr>
          <w:t xml:space="preserve">devices </w:t>
        </w:r>
      </w:ins>
      <w:r>
        <w:rPr>
          <w:rFonts w:cs="Arial"/>
          <w:szCs w:val="24"/>
        </w:rPr>
        <w:t>to meet the requirements of the video system brie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</w:r>
      <w:del w:id="47" w:author="Lynne Stokes" w:date="2024-12-12T11:55:00Z">
        <w:r>
          <w:rPr>
            <w:rFonts w:cs="Arial"/>
            <w:szCs w:val="24"/>
          </w:rPr>
          <w:delText>Programme cueing and timing of video and visual images into the switcher to meet performance or event requirements.</w:delText>
        </w:r>
      </w:del>
      <w:ins w:id="48" w:author="Lynne Stokes" w:date="2024-12-12T11:57:00Z">
        <w:r>
          <w:rPr>
            <w:rFonts w:cs="Arial"/>
            <w:szCs w:val="24"/>
          </w:rPr>
          <w:t>P</w:t>
        </w:r>
      </w:ins>
      <w:ins w:id="49" w:author="Lynne Stokes" w:date="2024-12-12T11:55:00Z">
        <w:r>
          <w:rPr>
            <w:rFonts w:cs="Arial"/>
            <w:szCs w:val="24"/>
          </w:rPr>
          <w:t xml:space="preserve">rogramme show timings using </w:t>
        </w:r>
      </w:ins>
      <w:ins w:id="50" w:author="Lynne Stokes" w:date="2024-12-12T11:57:00Z">
        <w:r>
          <w:rPr>
            <w:rFonts w:cs="Arial"/>
            <w:szCs w:val="24"/>
          </w:rPr>
          <w:t xml:space="preserve">an </w:t>
        </w:r>
      </w:ins>
      <w:ins w:id="51" w:author="Lynne Stokes" w:date="2024-12-12T11:55:00Z">
        <w:r>
          <w:rPr>
            <w:rFonts w:cs="Arial"/>
            <w:szCs w:val="24"/>
          </w:rPr>
          <w:t>appropriate software and hardware cueing system to meet the requirements of the performance or event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Operate the video production switcher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Playback devices are operated to meet the need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7</w:t>
        <w:tab/>
      </w:r>
      <w:del w:id="52" w:author="Lynne Stokes" w:date="2024-11-25T09:41:00Z">
        <w:r>
          <w:rPr>
            <w:rFonts w:cs="Arial"/>
            <w:szCs w:val="24"/>
          </w:rPr>
          <w:delText xml:space="preserve">Solve problems using a logical process and problem solving techniques to remedy issues </w:delText>
        </w:r>
      </w:del>
      <w:ins w:id="53" w:author="Lynne Stokes" w:date="2024-11-25T09:42:00Z">
        <w:bookmarkStart w:id="0" w:name="_Hlk183420183"/>
        <w:r>
          <w:rPr>
            <w:rFonts w:cs="Arial"/>
            <w:szCs w:val="24"/>
          </w:rPr>
          <w:t>Demonstrate problem solving techniques to resolve issues with video quality and equipment malfunctions.</w:t>
        </w:r>
      </w:ins>
      <w:del w:id="54" w:author="Lynne Stokes" w:date="2024-11-25T09:42:00Z">
        <w:bookmarkEnd w:id="0"/>
        <w:r>
          <w:rPr>
            <w:rFonts w:cs="Arial"/>
            <w:szCs w:val="24"/>
          </w:rPr>
          <w:delText>arising during the performance or event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ack out video equipment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>
          <w:rFonts w:cs="Arial"/>
          <w:szCs w:val="24"/>
          <w:ins w:id="57" w:author="Lynne Stokes" w:date="2024-11-25T09:44:00Z"/>
        </w:rPr>
      </w:pPr>
      <w:r>
        <w:rPr>
          <w:rFonts w:cs="Arial"/>
          <w:szCs w:val="24"/>
        </w:rPr>
        <w:t>4.1</w:t>
        <w:tab/>
      </w:r>
      <w:ins w:id="55" w:author="Lynne Stokes" w:date="2024-11-25T09:44:00Z">
        <w:r>
          <w:rPr>
            <w:rFonts w:cs="Arial"/>
            <w:szCs w:val="24"/>
          </w:rPr>
          <w:t>Dismantle and return or store video equipment in accordance with safety guidelines and production requirements.</w:t>
        </w:r>
      </w:ins>
      <w:del w:id="56" w:author="Lynne Stokes" w:date="2024-11-25T09:44:00Z">
        <w:r>
          <w:rPr>
            <w:rFonts w:cs="Arial"/>
            <w:szCs w:val="24"/>
          </w:rPr>
          <w:delText>Complete pack out of video equipment in accordance with the video plan and venue requirements.</w:delText>
        </w:r>
      </w:del>
    </w:p>
    <w:p>
      <w:pPr>
        <w:pStyle w:val="Normal"/>
        <w:spacing w:before="0" w:after="240"/>
        <w:rPr>
          <w:rFonts w:cs="Arial"/>
          <w:szCs w:val="24"/>
          <w:ins w:id="60" w:author="Lynne Stokes" w:date="2025-03-17T15:17:00Z"/>
        </w:rPr>
      </w:pPr>
      <w:ins w:id="58" w:author="Lynne Stokes" w:date="2024-11-25T09:44:00Z">
        <w:bookmarkStart w:id="1" w:name="_Hlk183420393"/>
        <w:bookmarkEnd w:id="1"/>
        <w:r>
          <w:rPr>
            <w:rFonts w:cs="Arial"/>
            <w:szCs w:val="24"/>
          </w:rPr>
          <w:t>4.2</w:t>
          <w:tab/>
        </w:r>
      </w:ins>
      <w:ins w:id="59" w:author="Lynne Stokes" w:date="2025-03-17T15:17:00Z">
        <w:r>
          <w:rPr>
            <w:rFonts w:cs="Arial"/>
            <w:szCs w:val="24"/>
          </w:rPr>
          <w:t xml:space="preserve">Demonstrate safe lifting and manual handling of video equipment in accordance with safety guidelines. </w:t>
        </w:r>
      </w:ins>
    </w:p>
    <w:p>
      <w:pPr>
        <w:pStyle w:val="Normal"/>
        <w:spacing w:before="0" w:after="240"/>
        <w:rPr>
          <w:rFonts w:cs="Arial"/>
          <w:szCs w:val="24"/>
          <w:ins w:id="63" w:author="Lynne Stokes" w:date="2024-11-25T09:44:00Z"/>
        </w:rPr>
      </w:pPr>
      <w:ins w:id="61" w:author="Lynne Stokes" w:date="2025-03-17T15:17:00Z">
        <w:r>
          <w:rPr>
            <w:rFonts w:cs="Arial"/>
            <w:szCs w:val="24"/>
          </w:rPr>
          <w:t>4.3</w:t>
          <w:tab/>
        </w:r>
      </w:ins>
      <w:ins w:id="62" w:author="Lynne Stokes" w:date="2024-11-25T09:44:00Z">
        <w:r>
          <w:rPr>
            <w:rFonts w:cs="Arial"/>
            <w:szCs w:val="24"/>
          </w:rPr>
          <w:t>Remove labelling and identify any faulty equipment in accordance with organisational policy.</w:t>
        </w:r>
      </w:ins>
    </w:p>
    <w:p>
      <w:pPr>
        <w:pStyle w:val="Normal"/>
        <w:spacing w:before="0" w:after="240"/>
        <w:rPr>
          <w:ins w:id="67" w:author="Lynne Stokes" w:date="2024-11-25T09:44:00Z"/>
        </w:rPr>
      </w:pPr>
      <w:ins w:id="64" w:author="Lynne Stokes" w:date="2024-11-25T09:44:00Z">
        <w:r>
          <w:rPr>
            <w:rFonts w:cs="Arial"/>
            <w:szCs w:val="24"/>
          </w:rPr>
          <w:t>4.</w:t>
        </w:r>
      </w:ins>
      <w:ins w:id="65" w:author="Lynne Stokes" w:date="2025-03-17T15:17:00Z">
        <w:r>
          <w:rPr>
            <w:rFonts w:cs="Arial"/>
            <w:szCs w:val="24"/>
          </w:rPr>
          <w:t>4</w:t>
        </w:r>
      </w:ins>
      <w:ins w:id="66" w:author="Lynne Stokes" w:date="2024-11-25T09:44:00Z">
        <w:r>
          <w:rPr>
            <w:rFonts w:cs="Arial"/>
            <w:szCs w:val="24"/>
          </w:rPr>
          <w:tab/>
          <w:t>Update production documentation and attend debrief meetings as required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83420393"/>
      <w:bookmarkStart w:id="3" w:name="_Hlk183420393"/>
      <w:bookmarkEnd w:id="3"/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68" w:author="Lynne Stokes" w:date="2024-10-16T17:06:00Z">
              <w:r>
                <w:rPr/>
                <w:delText>2022</w:delText>
              </w:r>
            </w:del>
            <w:ins w:id="69" w:author="Lynne Stokes" w:date="2024-10-16T17:06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70" w:author="Lynne Stokes" w:date="2024-10-16T17:06:00Z">
              <w:r>
                <w:rPr>
                  <w:rFonts w:cs="Arial"/>
                </w:rPr>
                <w:delText>N/A</w:delText>
              </w:r>
            </w:del>
            <w:ins w:id="71" w:author="Lynne Stokes" w:date="2024-10-16T17:06:00Z">
              <w:r>
                <w:rPr>
                  <w:rFonts w:cs="Arial"/>
                </w:rPr>
                <w:t>31 December 2026</w:t>
              </w:r>
            </w:ins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72" w:author="Lynne Stokes" w:date="2024-10-16T17:06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73" w:author="Lynne Stokes" w:date="2024-10-16T17:06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74" w:author="Lynne Stokes" w:date="2024-10-16T17:06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5">
        <w:ins w:id="75" w:author="Lynne Stokes" w:date="2024-10-16T17:06:00Z">
          <w:bookmarkStart w:id="4" w:name="_Hlk179813422"/>
          <w:r>
            <w:rPr>
              <w:rStyle w:val="InternetLink"/>
            </w:rPr>
            <w:t>Toi</w:t>
          </w:r>
        </w:ins>
      </w:hyperlink>
      <w:ins w:id="76" w:author="Lynne Stokes" w:date="2024-10-16T17:06:00Z">
        <w:r>
          <w:rPr/>
          <w:t xml:space="preserve"> Mai Workforce Development Council </w:t>
        </w:r>
      </w:ins>
      <w:hyperlink r:id="rId6">
        <w:ins w:id="77" w:author="Lynne Stokes" w:date="2024-10-16T17:06:00Z">
          <w:r>
            <w:rPr>
              <w:rStyle w:val="InternetLink"/>
            </w:rPr>
            <w:t>qualifications@toimai.nz</w:t>
          </w:r>
        </w:ins>
      </w:hyperlink>
      <w:del w:id="78" w:author="Lynne Stokes" w:date="2024-10-16T17:06:00Z">
        <w:bookmarkEnd w:id="4"/>
        <w:r>
          <w:rPr/>
          <w:delText xml:space="preserve">Skills Active Aotearoa Limited </w:delText>
        </w:r>
      </w:del>
      <w:hyperlink r:id="rId7">
        <w:del w:id="79" w:author="Lynne Stokes" w:date="2024-10-16T17:06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82" w:author="Lynne Stokes" w:date="2024-10-16T17:05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83" w:author="Lynne Stokes" w:date="2024-10-16T17:05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84" w:author="Lynne Stokes" w:date="2024-10-16T17:06:00Z">
            <w:r>
              <w:rPr>
                <w:bCs/>
                <w:iCs/>
                <w:sz w:val="20"/>
              </w:rPr>
              <w:delText>101576</w:delText>
            </w:r>
          </w:del>
          <w:ins w:id="85" w:author="Lynne Stokes" w:date="2024-10-16T17:06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71 version </w:t>
          </w:r>
          <w:del w:id="80" w:author="Lynne Stokes" w:date="2024-10-16T17:05:00Z">
            <w:r>
              <w:rPr/>
              <w:delText>1</w:delText>
            </w:r>
          </w:del>
          <w:ins w:id="81" w:author="Lynne Stokes" w:date="2024-10-16T17:05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Temp1_2017-130%20C29916%20ITO%20(1).zip/www.worksafe.govt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Toi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yperlink" Target="mailto:info@skillsactiv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0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7T02:17:00Z</dcterms:modified>
  <cp:revision>12</cp:revision>
  <dc:subject>Performing Arts General</dc:subject>
  <dc:title>30471 Select, install, operate and remove video equipment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