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rPr>
          <w:rFonts w:ascii="Mulish" w:hAnsi="Mulish"/>
          <w:b/>
          <w:b/>
          <w:bCs/>
          <w:sz w:val="26"/>
          <w:szCs w:val="26"/>
          <w:ins w:id="1" w:author="Lynne Stokes" w:date="2024-10-07T11:48:00Z"/>
        </w:rPr>
      </w:pPr>
      <w:ins w:id="0" w:author="Lynne Stokes" w:date="2024-10-07T11:48:00Z">
        <w:r>
          <w:rPr>
            <w:rFonts w:ascii="Mulish" w:hAnsi="Mulish"/>
            <w:b/>
            <w:bCs/>
            <w:sz w:val="26"/>
            <w:szCs w:val="26"/>
          </w:rPr>
        </w:r>
      </w:ins>
    </w:p>
    <w:p>
      <w:pPr>
        <w:pStyle w:val="Normal"/>
        <w:rPr>
          <w:rFonts w:ascii="Mulish" w:hAnsi="Mulish"/>
          <w:b/>
          <w:b/>
          <w:bCs/>
          <w:sz w:val="26"/>
          <w:szCs w:val="26"/>
          <w:ins w:id="3" w:author="Lynne Stokes" w:date="2024-09-30T13:42:00Z"/>
        </w:rPr>
      </w:pPr>
      <w:ins w:id="2" w:author="Lynne Stokes" w:date="2024-09-30T13:42:00Z">
        <w:r>
          <w:rPr>
            <w:rFonts w:ascii="Mulish" w:hAnsi="Mulish"/>
            <w:b/>
            <w:bCs/>
            <w:sz w:val="26"/>
            <w:szCs w:val="26"/>
          </w:rPr>
        </w:r>
      </w:ins>
    </w:p>
    <w:p>
      <w:pPr>
        <w:pStyle w:val="Normal"/>
        <w:rPr>
          <w:rFonts w:ascii="Mulish" w:hAnsi="Mulish"/>
          <w:b/>
          <w:b/>
          <w:bCs/>
          <w:sz w:val="26"/>
          <w:szCs w:val="26"/>
        </w:rPr>
      </w:pPr>
      <w:r>
        <w:rPr>
          <w:rFonts w:ascii="Mulish" w:hAnsi="Mulish"/>
          <w:b/>
          <w:bCs/>
          <w:sz w:val="26"/>
          <w:szCs w:val="26"/>
        </w:rPr>
        <w:t>QUALIFICATION DETAILS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9"/>
        <w:gridCol w:w="1560"/>
        <w:gridCol w:w="3401"/>
        <w:gridCol w:w="2030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number/Te nama o te tohu mātauranga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3417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glish title/Taitara Ingarihi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New Zealand Certificate in Entertainment</w:t>
            </w:r>
            <w:del w:id="4" w:author="Lynne Stokes" w:date="2024-08-27T12:42:00Z">
              <w:r>
                <w:rPr/>
                <w:delText>,</w:delText>
              </w:r>
            </w:del>
            <w:ins w:id="5" w:author="Lynne Stokes" w:date="2024-08-27T12:42:00Z">
              <w:r>
                <w:rPr/>
                <w:t xml:space="preserve"> and</w:t>
              </w:r>
            </w:ins>
            <w:r>
              <w:rPr/>
              <w:t xml:space="preserve"> Event </w:t>
            </w:r>
            <w:del w:id="6" w:author="Lynne Stokes" w:date="2024-08-27T12:42:00Z">
              <w:r>
                <w:rPr/>
                <w:delText xml:space="preserve">and Screen </w:delText>
              </w:r>
            </w:del>
            <w:r>
              <w:rPr/>
              <w:t>Production Technology (Level 4) with strands in Entertainment Rigging, Lighting, Audio, Vision, Stage Management, Stage Mechanics</w:t>
            </w:r>
            <w:del w:id="7" w:author="Lynne Stokes" w:date="2024-11-05T14:20:00Z">
              <w:r>
                <w:rPr/>
                <w:delText>,</w:delText>
              </w:r>
            </w:del>
            <w:ins w:id="8" w:author="Lynne Stokes" w:date="2024-11-05T14:20:00Z">
              <w:r>
                <w:rPr/>
                <w:t xml:space="preserve"> and</w:t>
              </w:r>
            </w:ins>
            <w:r>
              <w:rPr/>
              <w:t xml:space="preserve"> Scenic Construction, </w:t>
            </w:r>
            <w:del w:id="9" w:author="Lynne Stokes" w:date="2024-08-27T12:42:00Z">
              <w:r>
                <w:rPr/>
                <w:delText>Gripping, Screen Assistant Direction, Screen Production Assistant, and Screen Special Effects</w:delText>
              </w:r>
            </w:del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āori title/Taitara Māori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sion number/Te putan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del w:id="10" w:author="Lynne Stokes" w:date="2024-08-29T11:11:00Z">
              <w:r>
                <w:rPr/>
                <w:delText>3</w:delText>
              </w:r>
            </w:del>
            <w:ins w:id="11" w:author="Lynne Stokes" w:date="2024-08-29T11:11:00Z">
              <w:r>
                <w:rPr/>
                <w:t>4</w:t>
              </w:r>
            </w:ins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type/Te momo toh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Certificate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vel/Te kaup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redits/Ngā whiwhing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del w:id="12" w:author="Lynne Stokes" w:date="2024-08-29T11:11:00Z">
              <w:r>
                <w:rPr/>
                <w:delText>120</w:delText>
              </w:r>
            </w:del>
            <w:ins w:id="13" w:author="Lynne Stokes" w:date="2024-10-07T12:06:00Z">
              <w:r>
                <w:rPr/>
                <w:t>9</w:t>
              </w:r>
            </w:ins>
            <w:ins w:id="14" w:author="Lynne Stokes" w:date="2024-08-29T11:11:00Z">
              <w:r>
                <w:rPr/>
                <w:t>0</w:t>
              </w:r>
            </w:ins>
            <w:ins w:id="15" w:author="Lynne Stokes" w:date="2024-10-07T12:06:00Z">
              <w:r>
                <w:rPr/>
                <w:t>-120</w:t>
              </w:r>
            </w:ins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ZSCED/Whakaraupapa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100199 Creative Arts&gt;Performing Arts&gt;Performing Arts not elsewhere classified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developer/Te kaihanga tohu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Toi Mai Workforce Development Council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iew Date /Te rā arotake 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COME STATEMENT/TE TAUĀKI Ā-HUA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rategic Purpose statement/ Te rautaki o te tohu</w:t>
            </w:r>
          </w:p>
        </w:tc>
      </w:tr>
      <w:tr>
        <w:trPr>
          <w:trHeight w:val="1701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ins w:id="17" w:author="Lynne Stokes" w:date="2024-10-19T13:39:00Z"/>
              </w:rPr>
            </w:pPr>
            <w:ins w:id="16" w:author="Lynne Stokes" w:date="2024-10-19T13:39:00Z">
              <w:r>
                <w:rPr/>
                <w:t>This qualification is for individuals who are new to, or wanting to pursue a career in, the entertainment and events industry.</w:t>
              </w:r>
            </w:ins>
          </w:p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ins w:id="30" w:author="Lynne Stokes" w:date="2024-10-19T13:26:00Z"/>
              </w:rPr>
            </w:pPr>
            <w:ins w:id="18" w:author="Lynne Stokes" w:date="2024-10-19T13:39:00Z">
              <w:r>
                <w:rPr/>
                <w:t>It</w:t>
              </w:r>
            </w:ins>
            <w:del w:id="19" w:author="Lynne Stokes" w:date="2024-10-19T13:39:00Z">
              <w:r>
                <w:rPr/>
                <w:delText>This qualification</w:delText>
              </w:r>
            </w:del>
            <w:r>
              <w:rPr/>
              <w:t xml:space="preserve"> provides the entertainment</w:t>
            </w:r>
            <w:ins w:id="20" w:author="Lynne Stokes" w:date="2024-08-27T12:43:00Z">
              <w:r>
                <w:rPr/>
                <w:t xml:space="preserve"> and</w:t>
              </w:r>
            </w:ins>
            <w:del w:id="21" w:author="Lynne Stokes" w:date="2024-08-27T12:43:00Z">
              <w:r>
                <w:rPr/>
                <w:delText>,</w:delText>
              </w:r>
            </w:del>
            <w:r>
              <w:rPr/>
              <w:t xml:space="preserve"> event </w:t>
            </w:r>
            <w:del w:id="22" w:author="Lynne Stokes" w:date="2024-08-27T12:43:00Z">
              <w:r>
                <w:rPr/>
                <w:delText xml:space="preserve">and screen </w:delText>
              </w:r>
            </w:del>
            <w:r>
              <w:rPr/>
              <w:t xml:space="preserve">production </w:t>
            </w:r>
            <w:del w:id="23" w:author="Lynne Stokes" w:date="2024-08-28T15:24:00Z">
              <w:r>
                <w:rPr/>
                <w:delText xml:space="preserve">industries </w:delText>
              </w:r>
            </w:del>
            <w:ins w:id="24" w:author="Lynne Stokes" w:date="2024-08-28T15:24:00Z">
              <w:r>
                <w:rPr/>
                <w:t xml:space="preserve">industry </w:t>
              </w:r>
            </w:ins>
            <w:r>
              <w:rPr/>
              <w:t xml:space="preserve">with technicians who can operate safely, under </w:t>
            </w:r>
            <w:del w:id="25" w:author="Lynne Stokes" w:date="2024-08-27T12:59:00Z">
              <w:r>
                <w:rPr/>
                <w:delText xml:space="preserve">indirect </w:delText>
              </w:r>
            </w:del>
            <w:r>
              <w:rPr/>
              <w:t>supervision. The qualification includes strands that recognise specific knowledge and practical skills in various areas relating to entertainment</w:t>
            </w:r>
            <w:ins w:id="26" w:author="Lynne Stokes" w:date="2024-10-19T13:26:00Z">
              <w:r>
                <w:rPr/>
                <w:t xml:space="preserve"> and</w:t>
              </w:r>
            </w:ins>
            <w:del w:id="27" w:author="Lynne Stokes" w:date="2024-10-19T13:26:00Z">
              <w:r>
                <w:rPr/>
                <w:delText>,</w:delText>
              </w:r>
            </w:del>
            <w:r>
              <w:rPr/>
              <w:t xml:space="preserve"> event </w:t>
            </w:r>
            <w:ins w:id="28" w:author="Lynne Stokes" w:date="2024-10-19T13:26:00Z">
              <w:r>
                <w:rPr/>
                <w:t xml:space="preserve">production </w:t>
              </w:r>
            </w:ins>
            <w:del w:id="29" w:author="Lynne Stokes" w:date="2024-10-17T13:23:00Z">
              <w:r>
                <w:rPr/>
                <w:delText xml:space="preserve">and screen production </w:delText>
              </w:r>
            </w:del>
            <w:r>
              <w:rPr/>
              <w:t xml:space="preserve">technology. 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ins w:id="32" w:author="Lynne Stokes" w:date="2024-10-19T13:26:00Z"/>
              </w:rPr>
            </w:pPr>
            <w:ins w:id="31" w:author="Lynne Stokes" w:date="2024-10-19T13:26:00Z">
              <w:r>
                <w:rPr/>
              </w:r>
            </w:ins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Graduates of this qualification will have technical skills and knowledge in </w:t>
            </w:r>
            <w:del w:id="33" w:author="Lynne Stokes" w:date="2024-08-28T15:24:00Z">
              <w:r>
                <w:rPr/>
                <w:delText xml:space="preserve">two </w:delText>
              </w:r>
            </w:del>
            <w:ins w:id="34" w:author="Lynne Stokes" w:date="2024-08-28T15:24:00Z">
              <w:r>
                <w:rPr/>
                <w:t xml:space="preserve">one </w:t>
              </w:r>
            </w:ins>
            <w:r>
              <w:rPr/>
              <w:t xml:space="preserve">of the </w:t>
            </w:r>
            <w:ins w:id="35" w:author="Lynne Stokes" w:date="2024-08-28T15:24:00Z">
              <w:r>
                <w:rPr/>
                <w:t xml:space="preserve">strand </w:t>
              </w:r>
            </w:ins>
            <w:r>
              <w:rPr/>
              <w:t>areas</w:t>
            </w:r>
            <w:del w:id="36" w:author="Lynne Stokes" w:date="2024-08-28T15:24:00Z">
              <w:r>
                <w:rPr/>
                <w:delText xml:space="preserve"> covered by the strands</w:delText>
              </w:r>
            </w:del>
            <w:r>
              <w:rPr/>
              <w:t>.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uate Profile/Ngā hua o te tohu</w:t>
            </w:r>
          </w:p>
        </w:tc>
      </w:tr>
      <w:tr>
        <w:trPr>
          <w:trHeight w:val="1701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Graduates of this qualification will be able to: 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- Implement industry practices, processes and protocols</w:t>
            </w:r>
            <w:ins w:id="37" w:author="Lynne Stokes" w:date="2024-10-18T16:02:00Z">
              <w:r>
                <w:rPr/>
                <w:t xml:space="preserve">, </w:t>
              </w:r>
            </w:ins>
            <w:del w:id="38" w:author="Lynne Stokes" w:date="2024-10-18T16:02:00Z">
              <w:r>
                <w:rPr/>
                <w:delText xml:space="preserve"> </w:delText>
              </w:r>
            </w:del>
            <w:r>
              <w:rPr/>
              <w:t xml:space="preserve">to work effectively as part of a crew and with other departments to meet performance or event requirements. 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ins w:id="48" w:author="Lynne Stokes" w:date="2024-10-18T14:39:00Z"/>
              </w:rPr>
            </w:pPr>
            <w:ins w:id="39" w:author="Lynne Stokes" w:date="2024-10-19T13:24:00Z">
              <w:r>
                <w:rPr/>
                <w:t>-</w:t>
              </w:r>
            </w:ins>
            <w:ins w:id="40" w:author="Lynne Stokes" w:date="2024-10-19T13:33:00Z">
              <w:r>
                <w:rPr/>
                <w:t xml:space="preserve"> </w:t>
              </w:r>
            </w:ins>
            <w:del w:id="41" w:author="Lynne Stokes" w:date="2024-10-18T16:02:00Z">
              <w:r>
                <w:rPr/>
                <w:delText xml:space="preserve">- </w:delText>
              </w:r>
            </w:del>
            <w:r>
              <w:rPr/>
              <w:t>Maintain professional conduct</w:t>
            </w:r>
            <w:ins w:id="42" w:author="Lynne Stokes" w:date="2024-10-18T12:27:00Z">
              <w:r>
                <w:rPr/>
                <w:t>,</w:t>
              </w:r>
            </w:ins>
            <w:r>
              <w:rPr/>
              <w:t xml:space="preserve"> </w:t>
            </w:r>
            <w:del w:id="43" w:author="Lynne Stokes" w:date="2024-08-27T13:43:00Z">
              <w:r>
                <w:rPr/>
                <w:delText xml:space="preserve">and etiquette </w:delText>
              </w:r>
            </w:del>
            <w:r>
              <w:rPr/>
              <w:t xml:space="preserve">and apply appropriate communication </w:t>
            </w:r>
            <w:del w:id="44" w:author="Lynne Stokes" w:date="2024-10-18T12:27:00Z">
              <w:r>
                <w:rPr/>
                <w:delText xml:space="preserve">to respond to </w:delText>
              </w:r>
            </w:del>
            <w:ins w:id="45" w:author="Lynne Stokes" w:date="2024-10-18T12:27:00Z">
              <w:r>
                <w:rPr/>
                <w:t>with a</w:t>
              </w:r>
            </w:ins>
            <w:ins w:id="46" w:author="Lynne Stokes" w:date="2024-08-27T13:51:00Z">
              <w:r>
                <w:rPr/>
                <w:t xml:space="preserve"> </w:t>
              </w:r>
            </w:ins>
            <w:ins w:id="47" w:author="Lynne Stokes" w:date="2024-08-27T13:46:00Z">
              <w:r>
                <w:rPr/>
                <w:t xml:space="preserve">diverse range of </w:t>
              </w:r>
            </w:ins>
            <w:r>
              <w:rPr/>
              <w:t xml:space="preserve">internal and external stakeholders. 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i/>
                <w:i/>
                <w:iCs/>
                <w:ins w:id="63" w:author="Lynne Stokes" w:date="2024-08-27T12:51:00Z"/>
              </w:rPr>
            </w:pPr>
            <w:r>
              <w:rPr/>
              <w:t xml:space="preserve">- </w:t>
            </w:r>
            <w:del w:id="49" w:author="Lynne Stokes" w:date="2024-10-18T14:39:00Z">
              <w:r>
                <w:rPr/>
                <w:delText>Apply knowledge</w:delText>
              </w:r>
            </w:del>
            <w:del w:id="50" w:author="Lynne Stokes" w:date="2024-10-18T09:18:00Z">
              <w:r>
                <w:rPr/>
                <w:delText xml:space="preserve"> and skills</w:delText>
              </w:r>
            </w:del>
            <w:del w:id="51" w:author="Lynne Stokes" w:date="2024-10-18T14:39:00Z">
              <w:r>
                <w:rPr/>
                <w:delText xml:space="preserve"> of the entertainment</w:delText>
              </w:r>
            </w:del>
            <w:del w:id="52" w:author="Lynne Stokes" w:date="2024-08-27T14:00:00Z">
              <w:r>
                <w:rPr/>
                <w:delText>,</w:delText>
              </w:r>
            </w:del>
            <w:del w:id="53" w:author="Lynne Stokes" w:date="2024-10-18T14:39:00Z">
              <w:r>
                <w:rPr/>
                <w:delText xml:space="preserve"> event </w:delText>
              </w:r>
            </w:del>
            <w:del w:id="54" w:author="Lynne Stokes" w:date="2024-08-27T14:00:00Z">
              <w:r>
                <w:rPr/>
                <w:delText xml:space="preserve">or screen production </w:delText>
              </w:r>
            </w:del>
            <w:del w:id="55" w:author="Lynne Stokes" w:date="2024-10-18T14:39:00Z">
              <w:r>
                <w:rPr/>
                <w:delText xml:space="preserve">technology industry to </w:delText>
              </w:r>
            </w:del>
            <w:del w:id="56" w:author="Lynne Stokes" w:date="2024-08-27T13:58:00Z">
              <w:r>
                <w:rPr/>
                <w:delText xml:space="preserve">develop </w:delText>
              </w:r>
            </w:del>
            <w:del w:id="57" w:author="Lynne Stokes" w:date="2024-10-18T14:39:00Z">
              <w:r>
                <w:rPr/>
                <w:delText xml:space="preserve">own career. </w:delText>
              </w:r>
            </w:del>
            <w:ins w:id="58" w:author="Lynne Stokes" w:date="2024-10-18T14:38:00Z">
              <w:r>
                <w:rPr>
                  <w:lang w:val="en-AU"/>
                </w:rPr>
                <w:t>Apply</w:t>
              </w:r>
            </w:ins>
            <w:ins w:id="59" w:author="Lynne Stokes" w:date="2024-10-18T09:25:00Z">
              <w:r>
                <w:rPr>
                  <w:lang w:val="en-AU"/>
                </w:rPr>
                <w:t xml:space="preserve"> knowledge of employment </w:t>
              </w:r>
            </w:ins>
            <w:ins w:id="60" w:author="Lynne Stokes" w:date="2024-10-19T14:02:00Z">
              <w:r>
                <w:rPr>
                  <w:lang w:val="en-AU"/>
                </w:rPr>
                <w:t>types</w:t>
              </w:r>
            </w:ins>
            <w:ins w:id="61" w:author="Lynne Stokes" w:date="2024-10-18T09:25:00Z">
              <w:r>
                <w:rPr>
                  <w:lang w:val="en-AU"/>
                </w:rPr>
                <w:t xml:space="preserve"> and professional development in the entertainment and event industry</w:t>
              </w:r>
            </w:ins>
            <w:ins w:id="62" w:author="Lynne Stokes" w:date="2024-10-18T14:38:00Z">
              <w:r>
                <w:rPr>
                  <w:lang w:val="en-AU"/>
                </w:rPr>
                <w:t xml:space="preserve"> to manage own career</w:t>
              </w:r>
            </w:ins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- Implement safe working procedures and practices for entertainmen</w:t>
            </w:r>
            <w:del w:id="64" w:author="Lynne Stokes" w:date="2024-10-19T13:25:00Z">
              <w:r>
                <w:rPr/>
                <w:delText>t,</w:delText>
              </w:r>
            </w:del>
            <w:ins w:id="65" w:author="Lynne Stokes" w:date="2024-10-19T13:25:00Z">
              <w:r>
                <w:rPr/>
                <w:t>t or</w:t>
              </w:r>
            </w:ins>
            <w:r>
              <w:rPr/>
              <w:t xml:space="preserve"> event </w:t>
            </w:r>
            <w:del w:id="66" w:author="Lynne Stokes" w:date="2024-11-05T14:40:00Z">
              <w:r>
                <w:rPr/>
                <w:delText xml:space="preserve">or screen </w:delText>
              </w:r>
            </w:del>
            <w:r>
              <w:rPr/>
              <w:t>productions</w:t>
            </w:r>
            <w:ins w:id="67" w:author="Lynne Stokes" w:date="2024-10-19T13:28:00Z">
              <w:r>
                <w:rPr/>
                <w:t>.</w:t>
              </w:r>
            </w:ins>
            <w:del w:id="68" w:author="Lynne Stokes" w:date="2024-10-19T13:25:00Z">
              <w:r>
                <w:rPr/>
                <w:delText xml:space="preserve">. </w:delText>
              </w:r>
            </w:del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Graduates of the Entertainment Rigging strand will also be able to: 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- Safely install, operate and remove rigging equipment to meet the production and rigging plan requirements for a range of performances</w:t>
            </w:r>
            <w:ins w:id="69" w:author="Lynne Stokes" w:date="2024-08-27T14:02:00Z">
              <w:r>
                <w:rPr/>
                <w:t xml:space="preserve"> </w:t>
              </w:r>
            </w:ins>
            <w:ins w:id="70" w:author="Lynne Stokes" w:date="2024-10-19T13:29:00Z">
              <w:r>
                <w:rPr/>
                <w:t>or</w:t>
              </w:r>
            </w:ins>
            <w:del w:id="71" w:author="Lynne Stokes" w:date="2024-08-27T14:02:00Z">
              <w:r>
                <w:rPr/>
                <w:delText>,</w:delText>
              </w:r>
            </w:del>
            <w:r>
              <w:rPr/>
              <w:t xml:space="preserve"> events</w:t>
            </w:r>
            <w:del w:id="72" w:author="Lynne Stokes" w:date="2024-08-27T14:02:00Z">
              <w:r>
                <w:rPr/>
                <w:delText xml:space="preserve"> or screen productions</w:delText>
              </w:r>
            </w:del>
            <w:r>
              <w:rPr/>
              <w:t xml:space="preserve">. 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Graduates of the Lighting strand will also be able to: 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- Safely install, operate and remove lighting equipment to meet the production and lighting plan requirements for a range of performances</w:t>
            </w:r>
            <w:del w:id="73" w:author="Lynne Stokes" w:date="2024-10-19T13:29:00Z">
              <w:r>
                <w:rPr/>
                <w:delText xml:space="preserve">, </w:delText>
              </w:r>
            </w:del>
            <w:ins w:id="74" w:author="Lynne Stokes" w:date="2024-10-19T13:29:00Z">
              <w:r>
                <w:rPr/>
                <w:t xml:space="preserve"> or </w:t>
              </w:r>
            </w:ins>
            <w:r>
              <w:rPr/>
              <w:t>events</w:t>
            </w:r>
            <w:del w:id="75" w:author="Lynne Stokes" w:date="2024-10-19T13:29:00Z">
              <w:r>
                <w:rPr/>
                <w:delText xml:space="preserve"> or screen productions</w:delText>
              </w:r>
            </w:del>
            <w:r>
              <w:rPr/>
              <w:t xml:space="preserve">. 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Graduates of the Audio strand will also be able to: 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- Safely install, operate and remove audio equipment to meet the production and audio plan requirements for a range of performances</w:t>
            </w:r>
            <w:ins w:id="76" w:author="Lynne Stokes" w:date="2024-10-19T13:29:00Z">
              <w:r>
                <w:rPr/>
                <w:t>,</w:t>
              </w:r>
            </w:ins>
            <w:del w:id="77" w:author="Lynne Stokes" w:date="2024-10-19T13:29:00Z">
              <w:r>
                <w:rPr/>
                <w:delText>,</w:delText>
              </w:r>
            </w:del>
            <w:r>
              <w:rPr/>
              <w:t xml:space="preserve"> events</w:t>
            </w:r>
            <w:del w:id="78" w:author="Lynne Stokes" w:date="2024-10-19T13:29:00Z">
              <w:r>
                <w:rPr/>
                <w:delText>, screen productions</w:delText>
              </w:r>
            </w:del>
            <w:ins w:id="79" w:author="Lynne Stokes" w:date="2024-10-19T13:29:00Z">
              <w:r>
                <w:rPr/>
                <w:t>,</w:t>
              </w:r>
            </w:ins>
            <w:r>
              <w:rPr/>
              <w:t xml:space="preserve"> or live recordings. 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Graduates of the Vision strand will also be able to: 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- Safely install, operate and remove vision equipment to meet the production and vision plan requirements for a range of performances</w:t>
            </w:r>
            <w:ins w:id="80" w:author="Lynne Stokes" w:date="2024-10-19T13:29:00Z">
              <w:r>
                <w:rPr/>
                <w:t xml:space="preserve"> or</w:t>
              </w:r>
            </w:ins>
            <w:del w:id="81" w:author="Lynne Stokes" w:date="2024-10-19T13:29:00Z">
              <w:r>
                <w:rPr/>
                <w:delText>,</w:delText>
              </w:r>
            </w:del>
            <w:r>
              <w:rPr/>
              <w:t xml:space="preserve"> events</w:t>
            </w:r>
            <w:del w:id="82" w:author="Lynne Stokes" w:date="2024-10-19T13:30:00Z">
              <w:r>
                <w:rPr/>
                <w:delText xml:space="preserve"> or screen productions</w:delText>
              </w:r>
            </w:del>
            <w:r>
              <w:rPr/>
              <w:t xml:space="preserve">. 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Graduates of the Stage Management strand will also be able to: 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- Implement stage management documentation and production process requirements to ensure the smooth running of a range of performances and events. 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Graduates of the Stage Mechanics strand will also be able to: 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- Safely set up, operate and remove scenery and stage mechanical devices to meet the production requirements for a range of performances or events. 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Graduates of the Scenic Construction strand will also be able to: 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- Construct scenery or sets using a range of construction methods, equipment and digital technologies for a range of performances</w:t>
            </w:r>
            <w:del w:id="83" w:author="Lynne Stokes" w:date="2024-10-19T13:30:00Z">
              <w:r>
                <w:rPr/>
                <w:delText xml:space="preserve">, </w:delText>
              </w:r>
            </w:del>
            <w:ins w:id="84" w:author="Lynne Stokes" w:date="2024-10-19T13:30:00Z">
              <w:r>
                <w:rPr/>
                <w:t xml:space="preserve"> or </w:t>
              </w:r>
            </w:ins>
            <w:r>
              <w:rPr/>
              <w:t>events</w:t>
            </w:r>
            <w:del w:id="85" w:author="Lynne Stokes" w:date="2024-10-19T13:30:00Z">
              <w:r>
                <w:rPr/>
                <w:delText xml:space="preserve"> or screen productions</w:delText>
              </w:r>
            </w:del>
            <w:r>
              <w:rPr/>
              <w:t xml:space="preserve">. 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del w:id="87" w:author="Lynne Stokes" w:date="2024-08-27T14:02:00Z"/>
              </w:rPr>
            </w:pPr>
            <w:del w:id="86" w:author="Lynne Stokes" w:date="2024-08-27T14:02:00Z">
              <w:r>
                <w:rPr/>
                <w:delText xml:space="preserve">Graduates of the Gripping strand will also be able to: </w:delText>
              </w:r>
            </w:del>
          </w:p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del w:id="89" w:author="Lynne Stokes" w:date="2024-08-27T14:02:00Z"/>
              </w:rPr>
            </w:pPr>
            <w:del w:id="88" w:author="Lynne Stokes" w:date="2024-08-27T14:02:00Z">
              <w:r>
                <w:rPr/>
                <w:delText xml:space="preserve">- Safely set up, operate and remove on-set grip equipment to meet the requirements for a range of screen productions. </w:delText>
              </w:r>
            </w:del>
          </w:p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del w:id="91" w:author="Lynne Stokes" w:date="2024-08-27T14:02:00Z"/>
              </w:rPr>
            </w:pPr>
            <w:del w:id="90" w:author="Lynne Stokes" w:date="2024-08-27T14:02:00Z">
              <w:r>
                <w:rPr/>
                <w:delText xml:space="preserve">Graduates of the Screen Assistant Direction strand will also be able to: </w:delText>
              </w:r>
            </w:del>
          </w:p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del w:id="93" w:author="Lynne Stokes" w:date="2024-08-27T14:02:00Z"/>
              </w:rPr>
            </w:pPr>
            <w:del w:id="92" w:author="Lynne Stokes" w:date="2024-08-27T14:02:00Z">
              <w:r>
                <w:rPr/>
                <w:delText xml:space="preserve">- Implement assistant director documentation and production process requirements to ensure the smooth running of a range of screen productions. </w:delText>
              </w:r>
            </w:del>
          </w:p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del w:id="95" w:author="Lynne Stokes" w:date="2024-08-27T14:02:00Z"/>
              </w:rPr>
            </w:pPr>
            <w:del w:id="94" w:author="Lynne Stokes" w:date="2024-08-27T14:02:00Z">
              <w:r>
                <w:rPr/>
                <w:delText xml:space="preserve">Graduates of the Screen Production Assistant strand will also be able to: </w:delText>
              </w:r>
            </w:del>
          </w:p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del w:id="97" w:author="Lynne Stokes" w:date="2024-08-27T14:02:00Z"/>
              </w:rPr>
            </w:pPr>
            <w:del w:id="96" w:author="Lynne Stokes" w:date="2024-08-27T14:02:00Z">
              <w:r>
                <w:rPr/>
                <w:delText xml:space="preserve">- Implement screen production management documentation and process requirements to ensure the smooth running of a range of screen productions. </w:delText>
              </w:r>
            </w:del>
          </w:p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del w:id="99" w:author="Lynne Stokes" w:date="2024-08-27T14:02:00Z"/>
              </w:rPr>
            </w:pPr>
            <w:del w:id="98" w:author="Lynne Stokes" w:date="2024-08-27T14:02:00Z">
              <w:r>
                <w:rPr/>
                <w:delText xml:space="preserve">Graduates of the Screen Special Effects strand will also be able to: </w:delText>
              </w:r>
            </w:del>
          </w:p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del w:id="101" w:author="Lynne Stokes" w:date="2024-08-27T14:02:00Z"/>
              </w:rPr>
            </w:pPr>
            <w:del w:id="100" w:author="Lynne Stokes" w:date="2024-08-27T14:02:00Z">
              <w:r>
                <w:rPr/>
                <w:delText>- Safely setup, operate and remove the necessary SPFX equipment, components and expendables to meet the production and SPFX plan requirements for a range of screen productions.</w:delText>
              </w:r>
            </w:del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23"/>
      </w:tblGrid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Pathway/ Ngā huarahi mātauranga</w:t>
            </w:r>
          </w:p>
        </w:tc>
      </w:tr>
      <w:tr>
        <w:trPr>
          <w:trHeight w:val="1701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This qualification builds on the New Zealand Certificate in Entertainment and Event Operations (Level 3) [Ref: 3416]. 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This qualification can lead to: 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del w:id="103" w:author="Lynne Stokes" w:date="2024-11-05T15:25:00Z"/>
              </w:rPr>
            </w:pPr>
            <w:del w:id="102" w:author="Lynne Stokes" w:date="2024-11-05T15:25:00Z">
              <w:r>
                <w:rPr/>
                <w:delText xml:space="preserve">- New Zealand Certificate in Creativity (Level 4) [Ref: 2869]; </w:delText>
              </w:r>
            </w:del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ins w:id="104" w:author="Lynne Stokes" w:date="2024-11-05T15:22:00Z"/>
              </w:rPr>
            </w:pPr>
            <w:r>
              <w:rPr/>
              <w:t xml:space="preserve">- New Zealand Certificate in Entertainment and Event Technology (Level 5) with strands in Entertainment Rigging, Lighting, Audio, Vision, Stage Management, Stage Mechanics, and Scenic Construction [Ref:4493]; 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/>
            </w:pPr>
            <w:ins w:id="105" w:author="Lynne Stokes" w:date="2024-11-05T15:22:00Z">
              <w:r>
                <w:rPr/>
                <w:t xml:space="preserve">-New Zealand Diploma in Entertainment and Event Technology (Level 6) with strands in Entertainment, Rigging, Lighting, Live Sound, Video, Stage Management, Stage Mechanics or Scenic Construction [Ref: </w:t>
              </w:r>
            </w:ins>
            <w:ins w:id="106" w:author="Lynne Stokes" w:date="2024-11-05T15:24:00Z">
              <w:r>
                <w:rPr/>
                <w:t>3430];</w:t>
              </w:r>
            </w:ins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/>
            </w:pPr>
            <w:r>
              <w:rPr/>
              <w:t>- New Zealand Diploma in Audio Engineering and Production (Level 5) [Ref</w:t>
            </w:r>
            <w:del w:id="107" w:author="Lynne Stokes" w:date="2024-10-19T13:30:00Z">
              <w:r>
                <w:rPr/>
                <w:delText>: -</w:delText>
              </w:r>
            </w:del>
            <w:ins w:id="108" w:author="Lynne Stokes" w:date="2024-10-19T13:30:00Z">
              <w:r>
                <w:rPr/>
                <w:t>: 3422]</w:t>
              </w:r>
            </w:ins>
            <w:r>
              <w:rPr/>
              <w:t xml:space="preserve"> </w:t>
            </w:r>
            <w:del w:id="109" w:author="Lynne Stokes" w:date="2024-10-19T13:30:00Z">
              <w:r>
                <w:rPr/>
                <w:delText xml:space="preserve">New Zealand Diploma in Screen Production (Level 5) [Ref: 3212]. </w:delText>
              </w:r>
            </w:del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/>
            </w:pPr>
            <w:r>
              <w:rPr/>
              <w:t>This qualification may lead into further higher level study in the performing arts industry.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ment, Cultural, Community Pathway/ Ko ngā huarahi ā-mahi, ā-ahurea, ā-whānau, ā-hapū, ā-iwi, ā-hapori anō hoki</w:t>
              <w:tab/>
            </w:r>
          </w:p>
        </w:tc>
      </w:tr>
      <w:tr>
        <w:trPr>
          <w:trHeight w:val="1701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Graduates will be able to work in entry level technical roles for: </w:t>
            </w:r>
          </w:p>
          <w:p>
            <w:pPr>
              <w:pStyle w:val="Normal"/>
              <w:widowControl w:val="false"/>
              <w:spacing w:before="0" w:after="0"/>
              <w:ind w:left="0" w:right="868" w:hanging="0"/>
              <w:rPr/>
            </w:pPr>
            <w:r>
              <w:rPr/>
              <w:t xml:space="preserve">- live </w:t>
            </w:r>
            <w:del w:id="110" w:author="Lynne Stokes" w:date="2024-11-05T15:25:00Z">
              <w:r>
                <w:rPr/>
                <w:delText>or location sound</w:delText>
              </w:r>
            </w:del>
            <w:ins w:id="111" w:author="Lynne Stokes" w:date="2024-11-05T15:25:00Z">
              <w:r>
                <w:rPr/>
                <w:t>sound</w:t>
              </w:r>
            </w:ins>
            <w:r>
              <w:rPr/>
              <w:t xml:space="preserve"> (live event audio); </w:t>
            </w:r>
          </w:p>
          <w:p>
            <w:pPr>
              <w:pStyle w:val="Normal"/>
              <w:widowControl w:val="false"/>
              <w:spacing w:before="0" w:after="0"/>
              <w:ind w:left="0" w:right="868" w:hanging="0"/>
              <w:rPr/>
            </w:pPr>
            <w:r>
              <w:rPr/>
              <w:t xml:space="preserve">- </w:t>
            </w:r>
            <w:del w:id="112" w:author="Lynne Stokes" w:date="2024-11-05T15:26:00Z">
              <w:r>
                <w:rPr/>
                <w:delText>audio</w:delText>
              </w:r>
            </w:del>
            <w:del w:id="113" w:author="Lynne Stokes" w:date="2024-10-18T16:04:00Z">
              <w:r>
                <w:rPr/>
                <w:delText>; -</w:delText>
              </w:r>
            </w:del>
            <w:del w:id="114" w:author="Lynne Stokes" w:date="2024-11-05T15:26:00Z">
              <w:r>
                <w:rPr/>
                <w:delText xml:space="preserve"> </w:delText>
              </w:r>
            </w:del>
            <w:ins w:id="115" w:author="Lynne Stokes" w:date="2024-11-05T15:26:00Z">
              <w:r>
                <w:rPr/>
                <w:t xml:space="preserve">event and </w:t>
              </w:r>
            </w:ins>
            <w:r>
              <w:rPr/>
              <w:t xml:space="preserve">entertainment </w:t>
            </w:r>
            <w:del w:id="116" w:author="Lynne Stokes" w:date="2024-10-18T16:04:00Z">
              <w:r>
                <w:rPr/>
                <w:delText xml:space="preserve">or screen production </w:delText>
              </w:r>
            </w:del>
            <w:r>
              <w:rPr/>
              <w:t xml:space="preserve">rigging; </w:t>
            </w:r>
          </w:p>
          <w:p>
            <w:pPr>
              <w:pStyle w:val="Normal"/>
              <w:widowControl w:val="false"/>
              <w:spacing w:before="0" w:after="0"/>
              <w:ind w:left="0" w:right="868" w:hanging="0"/>
              <w:rPr/>
            </w:pPr>
            <w:r>
              <w:rPr/>
              <w:t xml:space="preserve">- entertainment </w:t>
            </w:r>
            <w:del w:id="117" w:author="Lynne Stokes" w:date="2024-10-18T16:04:00Z">
              <w:r>
                <w:rPr/>
                <w:delText xml:space="preserve">or screen production </w:delText>
              </w:r>
            </w:del>
            <w:r>
              <w:rPr/>
              <w:t xml:space="preserve">lighting; </w:t>
            </w:r>
          </w:p>
          <w:p>
            <w:pPr>
              <w:pStyle w:val="Normal"/>
              <w:widowControl w:val="false"/>
              <w:spacing w:before="0" w:after="0"/>
              <w:ind w:left="0" w:right="868" w:hanging="0"/>
              <w:rPr>
                <w:ins w:id="119" w:author="Lynne Stokes" w:date="2024-10-19T13:32:00Z"/>
              </w:rPr>
            </w:pPr>
            <w:r>
              <w:rPr/>
              <w:t>- vision</w:t>
            </w:r>
            <w:ins w:id="118" w:author="Lynne Stokes" w:date="2024-11-05T15:26:00Z">
              <w:r>
                <w:rPr/>
                <w:t xml:space="preserve"> and projection technologies</w:t>
              </w:r>
            </w:ins>
            <w:r>
              <w:rPr/>
              <w:t xml:space="preserve">; </w:t>
            </w:r>
          </w:p>
          <w:p>
            <w:pPr>
              <w:pStyle w:val="Normal"/>
              <w:widowControl w:val="false"/>
              <w:spacing w:before="0" w:after="0"/>
              <w:ind w:left="0" w:right="868" w:hanging="0"/>
              <w:rPr>
                <w:del w:id="121" w:author="Lynne Stokes" w:date="2024-10-19T13:32:00Z"/>
              </w:rPr>
            </w:pPr>
            <w:del w:id="120" w:author="Lynne Stokes" w:date="2024-10-19T13:32:00Z">
              <w:r>
                <w:rPr/>
                <w:delText>-</w:delText>
              </w:r>
            </w:del>
          </w:p>
          <w:p>
            <w:pPr>
              <w:pStyle w:val="Normal"/>
              <w:widowControl w:val="false"/>
              <w:spacing w:before="0" w:after="0"/>
              <w:ind w:left="0" w:right="868" w:hanging="0"/>
              <w:rPr/>
            </w:pPr>
            <w:ins w:id="122" w:author="Lynne Stokes" w:date="2024-10-19T13:32:00Z">
              <w:r>
                <w:rPr/>
                <w:t>-</w:t>
              </w:r>
            </w:ins>
            <w:r>
              <w:rPr/>
              <w:t xml:space="preserve"> stage mechanics; </w:t>
            </w:r>
          </w:p>
          <w:p>
            <w:pPr>
              <w:pStyle w:val="Normal"/>
              <w:widowControl w:val="false"/>
              <w:spacing w:before="0" w:after="0"/>
              <w:ind w:left="0" w:right="868" w:hanging="0"/>
              <w:rPr/>
            </w:pPr>
            <w:r>
              <w:rPr/>
              <w:t xml:space="preserve">- stage management; </w:t>
            </w:r>
          </w:p>
          <w:p>
            <w:pPr>
              <w:pStyle w:val="Normal"/>
              <w:widowControl w:val="false"/>
              <w:spacing w:before="0" w:after="0"/>
              <w:ind w:left="0" w:right="868" w:hanging="0"/>
              <w:rPr>
                <w:del w:id="124" w:author="Lynne Stokes" w:date="2024-10-19T13:32:00Z"/>
              </w:rPr>
            </w:pPr>
            <w:r>
              <w:rPr/>
              <w:t>-</w:t>
            </w:r>
            <w:del w:id="123" w:author="Lynne Stokes" w:date="2024-10-18T16:04:00Z">
              <w:r>
                <w:rPr/>
                <w:delText>screen production management;</w:delText>
              </w:r>
            </w:del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0" w:right="868" w:hanging="0"/>
              <w:rPr/>
            </w:pPr>
            <w:del w:id="125" w:author="Lynne Stokes" w:date="2024-10-19T13:32:00Z">
              <w:r>
                <w:rPr/>
                <w:delText xml:space="preserve">- </w:delText>
              </w:r>
            </w:del>
            <w:r>
              <w:rPr/>
              <w:t xml:space="preserve">scenic </w:t>
            </w:r>
            <w:del w:id="126" w:author="Lynne Stokes" w:date="2024-11-05T15:26:00Z">
              <w:r>
                <w:rPr/>
                <w:delText xml:space="preserve">or set </w:delText>
              </w:r>
            </w:del>
            <w:r>
              <w:rPr/>
              <w:t xml:space="preserve">construction; </w:t>
            </w:r>
          </w:p>
          <w:p>
            <w:pPr>
              <w:pStyle w:val="Normal"/>
              <w:widowControl w:val="false"/>
              <w:spacing w:before="0" w:after="0"/>
              <w:ind w:left="0" w:right="868" w:hanging="0"/>
              <w:rPr>
                <w:del w:id="128" w:author="Lynne Stokes" w:date="2024-10-19T13:32:00Z"/>
              </w:rPr>
            </w:pPr>
            <w:r>
              <w:rPr/>
              <w:t xml:space="preserve">- </w:t>
            </w:r>
            <w:del w:id="127" w:author="Lynne Stokes" w:date="2024-10-18T16:04:00Z">
              <w:r>
                <w:rPr/>
                <w:delText xml:space="preserve">screen special effects; </w:delText>
              </w:r>
            </w:del>
          </w:p>
          <w:p>
            <w:pPr>
              <w:pStyle w:val="Normal"/>
              <w:widowControl w:val="false"/>
              <w:spacing w:before="0" w:after="0"/>
              <w:ind w:left="0" w:right="868" w:hanging="0"/>
              <w:rPr/>
            </w:pPr>
            <w:del w:id="129" w:author="Lynne Stokes" w:date="2024-10-19T13:32:00Z">
              <w:r>
                <w:rPr/>
                <w:delText xml:space="preserve">- </w:delText>
              </w:r>
            </w:del>
            <w:r>
              <w:rPr/>
              <w:t>technical equipment retail, hire and supply</w:t>
            </w:r>
            <w:ins w:id="130" w:author="Lynne Stokes" w:date="2024-10-19T13:32:00Z">
              <w:r>
                <w:rPr/>
                <w:t>.</w:t>
              </w:r>
            </w:ins>
            <w:del w:id="131" w:author="Lynne Stokes" w:date="2024-10-19T13:32:00Z">
              <w:r>
                <w:rPr/>
                <w:delText>;</w:delText>
              </w:r>
            </w:del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0" w:right="868" w:hanging="0"/>
              <w:rPr>
                <w:del w:id="133" w:author="Lynne Stokes" w:date="2024-10-18T16:05:00Z"/>
              </w:rPr>
            </w:pPr>
            <w:del w:id="132" w:author="Lynne Stokes" w:date="2024-10-18T16:05:00Z">
              <w:r>
                <w:rPr/>
                <w:delText xml:space="preserve">- technical roles within screen; </w:delText>
              </w:r>
            </w:del>
          </w:p>
          <w:p>
            <w:pPr>
              <w:pStyle w:val="Normal"/>
              <w:widowControl w:val="false"/>
              <w:spacing w:before="0" w:after="0"/>
              <w:ind w:left="0" w:right="868" w:hanging="0"/>
              <w:rPr>
                <w:del w:id="135" w:author="Lynne Stokes" w:date="2024-10-18T16:05:00Z"/>
              </w:rPr>
            </w:pPr>
            <w:del w:id="134" w:author="Lynne Stokes" w:date="2024-10-18T16:05:00Z">
              <w:r>
                <w:rPr/>
                <w:delText xml:space="preserve">- screen assistant director; </w:delText>
              </w:r>
            </w:del>
          </w:p>
          <w:p>
            <w:pPr>
              <w:pStyle w:val="Normal"/>
              <w:widowControl w:val="false"/>
              <w:spacing w:before="0" w:after="0"/>
              <w:ind w:left="0" w:right="868" w:hanging="0"/>
              <w:rPr>
                <w:del w:id="137" w:author="Lynne Stokes" w:date="2024-10-18T16:05:00Z"/>
              </w:rPr>
            </w:pPr>
            <w:del w:id="136" w:author="Lynne Stokes" w:date="2024-10-18T16:05:00Z">
              <w:r>
                <w:rPr/>
                <w:delText xml:space="preserve">- screen production assistant; </w:delText>
              </w:r>
            </w:del>
          </w:p>
          <w:p>
            <w:pPr>
              <w:pStyle w:val="Normal"/>
              <w:widowControl w:val="false"/>
              <w:spacing w:before="0" w:after="0"/>
              <w:ind w:left="0" w:right="868" w:hanging="0"/>
              <w:rPr/>
            </w:pPr>
            <w:del w:id="138" w:author="Lynne Stokes" w:date="2024-10-18T16:05:00Z">
              <w:r>
                <w:rPr/>
                <w:delText>- grip assistant.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IFICATION SPECIFICATIONS/ NGĀ TAUWHĀITITANGA O TE TOHU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7"/>
        <w:gridCol w:w="7485"/>
      </w:tblGrid>
      <w:tr>
        <w:trPr>
          <w:trHeight w:val="73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Qualification Award/ Te whakawhiwhinga o te tohu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0" w:right="135" w:hanging="0"/>
              <w:rPr/>
            </w:pPr>
            <w:r>
              <w:rPr/>
              <w:t xml:space="preserve">This qualification may be awarded by any organisation with an approved programme of study or industry training programme leading to this qualification. </w:t>
            </w:r>
          </w:p>
          <w:p>
            <w:pPr>
              <w:pStyle w:val="Normal"/>
              <w:widowControl w:val="false"/>
              <w:spacing w:before="60" w:after="60"/>
              <w:ind w:left="0" w:right="135" w:hanging="0"/>
              <w:rPr/>
            </w:pPr>
            <w:r>
              <w:rPr/>
              <w:t xml:space="preserve">Graduates must achieve </w:t>
            </w:r>
            <w:del w:id="139" w:author="Lynne Stokes" w:date="2024-11-05T15:27:00Z">
              <w:r>
                <w:rPr/>
                <w:delText xml:space="preserve">two </w:delText>
              </w:r>
            </w:del>
            <w:ins w:id="140" w:author="Lynne Stokes" w:date="2024-11-05T15:27:00Z">
              <w:r>
                <w:rPr/>
                <w:t xml:space="preserve">one </w:t>
              </w:r>
            </w:ins>
            <w:r>
              <w:rPr/>
              <w:t>of the strands to be awarded the qualification.</w:t>
            </w:r>
          </w:p>
        </w:tc>
      </w:tr>
      <w:tr>
        <w:trPr>
          <w:trHeight w:val="9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Evidence requirements for assuring consistency/ Ngā taunaki hei whakaū i te tauritenga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Evidence may include analysis of the following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60" w:right="868" w:hanging="360"/>
              <w:contextualSpacing/>
              <w:rPr/>
            </w:pPr>
            <w:r>
              <w:rPr/>
              <w:t>industry feedback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60" w:right="868" w:hanging="360"/>
              <w:contextualSpacing/>
              <w:rPr/>
            </w:pPr>
            <w:r>
              <w:rPr/>
              <w:t>graduate feedback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60" w:right="868" w:hanging="360"/>
              <w:contextualSpacing/>
              <w:rPr/>
            </w:pPr>
            <w:r>
              <w:rPr/>
              <w:t>self-evaluation (e.g. programme evaluation reports, moderation outcomes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60" w:right="868" w:hanging="360"/>
              <w:contextualSpacing/>
              <w:rPr/>
            </w:pPr>
            <w:r>
              <w:rPr/>
              <w:t>progression/destination information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60" w:right="868" w:hanging="360"/>
              <w:contextualSpacing/>
              <w:rPr/>
            </w:pPr>
            <w:r>
              <w:rPr/>
              <w:t>evidence of relevant learning experience undertaken in an industry environment that includes practical hours captured in logbooks and workplace verification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60" w:right="868" w:hanging="360"/>
              <w:contextualSpacing/>
              <w:rPr/>
            </w:pPr>
            <w:r>
              <w:rPr/>
              <w:t>graduate portfolios at the programme level.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Minimum standard of achievement and standards for grade endorsements/ Te pae o raro e tutuki ai, ngā paerewa hoki hei whakaatu i te taumata o te whakatutuking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Achieved.</w:t>
            </w:r>
          </w:p>
        </w:tc>
      </w:tr>
      <w:tr>
        <w:trPr>
          <w:trHeight w:val="154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Other requirements for the qualification (including regulatory body or legislative requirements)/ Kō ētahi atu here o te tohu (tae atu hoki ki ngā here ā-hinonga whakamarumaru, ki ngā here ā-ture rānei)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None.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General conditions for programme/ Ngā tikanga whānui o te hōtaka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ins w:id="142" w:author="Lynne Stokes" w:date="2024-10-18T16:10:00Z"/>
              </w:rPr>
            </w:pPr>
            <w:ins w:id="141" w:author="Lynne Stokes" w:date="2024-10-18T16:10:00Z">
              <w:r>
                <w:rPr/>
                <w:t>Providers developing programmes leading to this qualification should refer to the programme guidance document found on Toi Mai’s website toimai.nz.</w:t>
              </w:r>
            </w:ins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del w:id="143" w:author="Lynne Stokes" w:date="2024-10-07T12:10:00Z">
              <w:r>
                <w:rPr/>
                <w:delText xml:space="preserve">Programmes must allow for two strands to be selected and achieved by the learner. </w:delText>
              </w:r>
            </w:del>
            <w:ins w:id="144" w:author="Lynne Stokes" w:date="2024-10-07T12:10:00Z">
              <w:r>
                <w:rPr/>
                <w:t>Learners must complete one strand.</w:t>
              </w:r>
            </w:ins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It is recommended that programmes include a minimum of 400 practical hours within a realistic (in-house or public) industry or community setting. At least 150 hours is completed </w:t>
            </w:r>
            <w:del w:id="145" w:author="Lynne Stokes" w:date="2024-10-18T16:05:00Z">
              <w:r>
                <w:rPr/>
                <w:delText xml:space="preserve">in each of </w:delText>
              </w:r>
            </w:del>
            <w:r>
              <w:rPr/>
              <w:t>the learner's selected strand</w:t>
            </w:r>
            <w:del w:id="146" w:author="Lynne Stokes" w:date="2024-11-05T15:28:00Z">
              <w:r>
                <w:rPr/>
                <w:delText>s</w:delText>
              </w:r>
            </w:del>
            <w:r>
              <w:rPr/>
              <w:t xml:space="preserve">. The remaining </w:t>
            </w:r>
            <w:del w:id="147" w:author="Lynne Stokes" w:date="2024-11-05T15:28:00Z">
              <w:r>
                <w:rPr/>
                <w:delText xml:space="preserve">100 </w:delText>
              </w:r>
            </w:del>
            <w:r>
              <w:rPr/>
              <w:t>hours can be applied within any role within the entertainment</w:t>
            </w:r>
            <w:del w:id="148" w:author="Lynne Stokes" w:date="2024-10-18T16:06:00Z">
              <w:r>
                <w:rPr/>
                <w:delText xml:space="preserve">, </w:delText>
              </w:r>
            </w:del>
            <w:ins w:id="149" w:author="Lynne Stokes" w:date="2024-11-05T15:28:00Z">
              <w:r>
                <w:rPr/>
                <w:t>and</w:t>
              </w:r>
            </w:ins>
            <w:ins w:id="150" w:author="Lynne Stokes" w:date="2024-10-18T16:06:00Z">
              <w:r>
                <w:rPr/>
                <w:t xml:space="preserve"> </w:t>
              </w:r>
            </w:ins>
            <w:r>
              <w:rPr/>
              <w:t xml:space="preserve">event </w:t>
            </w:r>
            <w:del w:id="151" w:author="Lynne Stokes" w:date="2024-10-18T16:06:00Z">
              <w:r>
                <w:rPr/>
                <w:delText xml:space="preserve">or screen production </w:delText>
              </w:r>
            </w:del>
            <w:r>
              <w:rPr/>
              <w:t xml:space="preserve">technology industry. 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del w:id="158" w:author="Lynne Stokes" w:date="2024-08-28T15:26:00Z"/>
              </w:rPr>
            </w:pPr>
            <w:r>
              <w:rPr/>
              <w:t xml:space="preserve">Programmes must include a minimum of </w:t>
            </w:r>
            <w:del w:id="152" w:author="Lynne Stokes" w:date="2024-08-27T14:46:00Z">
              <w:r>
                <w:rPr/>
                <w:delText xml:space="preserve">six </w:delText>
              </w:r>
            </w:del>
            <w:ins w:id="153" w:author="Lynne Stokes" w:date="2024-08-27T14:46:00Z">
              <w:r>
                <w:rPr/>
                <w:t xml:space="preserve">four </w:t>
              </w:r>
            </w:ins>
            <w:del w:id="154" w:author="Lynne Stokes" w:date="2024-11-05T14:35:00Z">
              <w:r>
                <w:rPr/>
                <w:delText>entertainment or event</w:delText>
              </w:r>
            </w:del>
            <w:ins w:id="155" w:author="Lynne Stokes" w:date="2024-11-05T14:35:00Z">
              <w:r>
                <w:rPr/>
                <w:t>entertainment and event</w:t>
              </w:r>
            </w:ins>
            <w:r>
              <w:rPr/>
              <w:t xml:space="preserve"> productions;</w:t>
            </w:r>
            <w:del w:id="156" w:author="Lynne Stokes" w:date="2024-08-27T14:46:00Z">
              <w:r>
                <w:rPr/>
                <w:delText xml:space="preserve"> or location/studio changes for screen productions,</w:delText>
              </w:r>
            </w:del>
            <w:del w:id="157" w:author="Lynne Stokes" w:date="2024-10-18T16:06:00Z">
              <w:r>
                <w:rPr/>
                <w:delText xml:space="preserve"> of which</w:delText>
              </w:r>
            </w:del>
          </w:p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del w:id="162" w:author="Lynne Stokes" w:date="2024-10-18T16:06:00Z"/>
              </w:rPr>
            </w:pPr>
            <w:del w:id="159" w:author="Lynne Stokes" w:date="2024-10-18T16:06:00Z">
              <w:r>
                <w:rPr/>
                <w:delText xml:space="preserve">two must be in the context of the learner's </w:delText>
              </w:r>
            </w:del>
            <w:del w:id="160" w:author="Lynne Stokes" w:date="2024-08-28T15:26:00Z">
              <w:r>
                <w:rPr/>
                <w:delText xml:space="preserve">first </w:delText>
              </w:r>
            </w:del>
            <w:del w:id="161" w:author="Lynne Stokes" w:date="2024-10-18T16:06:00Z">
              <w:r>
                <w:rPr/>
                <w:delText xml:space="preserve">strand selection </w:delText>
              </w:r>
            </w:del>
          </w:p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del w:id="164" w:author="Lynne Stokes" w:date="2024-10-18T16:06:00Z"/>
              </w:rPr>
            </w:pPr>
            <w:del w:id="163" w:author="Lynne Stokes" w:date="2024-10-18T16:06:00Z">
              <w:r>
                <w:rPr/>
                <w:delText xml:space="preserve">two must be in the context of the learner's second strand selection. </w:delText>
              </w:r>
            </w:del>
          </w:p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highlight w:val="lightGray"/>
                <w:del w:id="166" w:author="Lynne Stokes" w:date="2024-10-18T16:06:00Z"/>
              </w:rPr>
            </w:pPr>
            <w:del w:id="165" w:author="Lynne Stokes" w:date="2024-10-18T16:06:00Z">
              <w:r>
                <w:rPr>
                  <w:highlight w:val="lightGray"/>
                </w:rPr>
                <w:delText xml:space="preserve">at least two entertainment, event or screen productions must be complex. </w:delText>
              </w:r>
            </w:del>
          </w:p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highlight w:val="lightGray"/>
                <w:del w:id="168" w:author="Lynne Stokes" w:date="2024-10-18T16:06:00Z"/>
              </w:rPr>
            </w:pPr>
            <w:del w:id="167" w:author="Lynne Stokes" w:date="2024-10-18T16:06:00Z">
              <w:r>
                <w:rPr>
                  <w:highlight w:val="lightGray"/>
                </w:rPr>
                <w:delText xml:space="preserve">Complex performances or events are defined as having technical complexity and must meet at least three of the following criteria: </w:delText>
              </w:r>
            </w:del>
          </w:p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highlight w:val="lightGray"/>
                <w:del w:id="170" w:author="Lynne Stokes" w:date="2024-10-18T16:06:00Z"/>
              </w:rPr>
            </w:pPr>
            <w:del w:id="169" w:author="Lynne Stokes" w:date="2024-10-18T16:06:00Z">
              <w:r>
                <w:rPr>
                  <w:highlight w:val="lightGray"/>
                </w:rPr>
                <w:delText xml:space="preserve">audience or guest capacity &gt; 500; </w:delText>
              </w:r>
            </w:del>
          </w:p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highlight w:val="lightGray"/>
                <w:del w:id="172" w:author="Lynne Stokes" w:date="2024-10-18T16:06:00Z"/>
              </w:rPr>
            </w:pPr>
            <w:del w:id="171" w:author="Lynne Stokes" w:date="2024-10-18T16:06:00Z">
              <w:r>
                <w:rPr>
                  <w:highlight w:val="lightGray"/>
                </w:rPr>
                <w:delText xml:space="preserve">hours of technical production &gt; 150 hours; </w:delText>
              </w:r>
            </w:del>
          </w:p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highlight w:val="lightGray"/>
                <w:del w:id="174" w:author="Lynne Stokes" w:date="2024-10-18T16:06:00Z"/>
              </w:rPr>
            </w:pPr>
            <w:del w:id="173" w:author="Lynne Stokes" w:date="2024-10-18T16:06:00Z">
              <w:r>
                <w:rPr>
                  <w:highlight w:val="lightGray"/>
                </w:rPr>
                <w:delText xml:space="preserve">production budget (covering technical and staffing requirements for rigging, lighting, video, audio, stage mechanics and scenic construction) &gt;$100,000. </w:delText>
              </w:r>
            </w:del>
          </w:p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highlight w:val="lightGray"/>
                <w:del w:id="176" w:author="Lynne Stokes" w:date="2024-10-18T16:06:00Z"/>
              </w:rPr>
            </w:pPr>
            <w:del w:id="175" w:author="Lynne Stokes" w:date="2024-10-18T16:06:00Z">
              <w:r>
                <w:rPr>
                  <w:highlight w:val="lightGray"/>
                </w:rPr>
                <w:delText xml:space="preserve">Quantity of performers/presenters &gt;20 </w:delText>
              </w:r>
            </w:del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del w:id="177" w:author="Lynne Stokes" w:date="2024-10-18T16:06:00Z">
              <w:r>
                <w:rPr>
                  <w:highlight w:val="lightGray"/>
                </w:rPr>
                <w:delText>Length of time in the venue (or venues if a touring production) &gt;7 days.</w:delText>
              </w:r>
            </w:del>
            <w:del w:id="178" w:author="Lynne Stokes" w:date="2024-10-18T16:06:00Z">
              <w:r>
                <w:rPr/>
                <w:delText xml:space="preserve"> </w:delText>
              </w:r>
            </w:del>
          </w:p>
          <w:p>
            <w:pPr>
              <w:pStyle w:val="Normal"/>
              <w:widowControl w:val="false"/>
              <w:shd w:val="clear" w:color="auto" w:fill="FFF2CC" w:themeFill="accent4" w:themeFillTint="33"/>
              <w:spacing w:before="60" w:after="60"/>
              <w:ind w:left="0" w:right="868" w:hanging="0"/>
              <w:rPr>
                <w:ins w:id="194" w:author="Lynne Stokes" w:date="2024-10-17T14:23:00Z"/>
              </w:rPr>
            </w:pPr>
            <w:r>
              <w:rPr/>
              <w:t>All entertainment</w:t>
            </w:r>
            <w:del w:id="179" w:author="Lynne Stokes" w:date="2024-11-05T15:29:00Z">
              <w:r>
                <w:rPr/>
                <w:delText xml:space="preserve">, </w:delText>
              </w:r>
            </w:del>
            <w:ins w:id="180" w:author="Lynne Stokes" w:date="2024-11-05T15:29:00Z">
              <w:r>
                <w:rPr/>
                <w:t xml:space="preserve"> and </w:t>
              </w:r>
            </w:ins>
            <w:r>
              <w:rPr/>
              <w:t xml:space="preserve">event </w:t>
            </w:r>
            <w:del w:id="181" w:author="Lynne Stokes" w:date="2024-11-05T15:29:00Z">
              <w:r>
                <w:rPr/>
                <w:delText xml:space="preserve">and screen </w:delText>
              </w:r>
            </w:del>
            <w:r>
              <w:rPr/>
              <w:t xml:space="preserve">productions must have sufficient depth to give the learner the opportunity to </w:t>
            </w:r>
            <w:ins w:id="182" w:author="Lynne Stokes" w:date="2024-10-17T14:00:00Z">
              <w:r>
                <w:rPr/>
                <w:t xml:space="preserve">consistently </w:t>
              </w:r>
            </w:ins>
            <w:del w:id="183" w:author="Lynne Stokes" w:date="2024-10-17T14:00:00Z">
              <w:r>
                <w:rPr/>
                <w:delText xml:space="preserve">achieve </w:delText>
              </w:r>
            </w:del>
            <w:ins w:id="184" w:author="Lynne Stokes" w:date="2024-10-17T14:00:00Z">
              <w:r>
                <w:rPr/>
                <w:t xml:space="preserve">demonstrate achievement of </w:t>
              </w:r>
            </w:ins>
            <w:r>
              <w:rPr/>
              <w:t>the graduate profile outcomes</w:t>
            </w:r>
            <w:ins w:id="185" w:author="Lynne Stokes" w:date="2024-11-05T15:29:00Z">
              <w:r>
                <w:rPr/>
                <w:t>.</w:t>
              </w:r>
            </w:ins>
            <w:ins w:id="186" w:author="Lynne Stokes" w:date="2024-10-17T14:00:00Z">
              <w:r>
                <w:rPr/>
                <w:t xml:space="preserve"> </w:t>
              </w:r>
            </w:ins>
            <w:ins w:id="187" w:author="Lynne Stokes" w:date="2024-11-05T15:29:00Z">
              <w:r>
                <w:rPr/>
                <w:t>P</w:t>
              </w:r>
            </w:ins>
            <w:ins w:id="188" w:author="Lynne Stokes" w:date="2024-10-17T13:53:00Z">
              <w:r>
                <w:rPr/>
                <w:t>rogrammes must</w:t>
              </w:r>
            </w:ins>
            <w:ins w:id="189" w:author="Lynne Stokes" w:date="2024-08-27T14:50:00Z">
              <w:r>
                <w:rPr/>
                <w:t xml:space="preserve"> include </w:t>
              </w:r>
            </w:ins>
            <w:ins w:id="190" w:author="Lynne Stokes" w:date="2024-08-27T14:53:00Z">
              <w:r>
                <w:rPr/>
                <w:t>participation in</w:t>
              </w:r>
            </w:ins>
            <w:ins w:id="191" w:author="Lynne Stokes" w:date="2024-08-27T14:50:00Z">
              <w:r>
                <w:rPr/>
                <w:t xml:space="preserve"> a range of </w:t>
              </w:r>
            </w:ins>
            <w:ins w:id="192" w:author="Lynne Stokes" w:date="2024-08-27T14:52:00Z">
              <w:r>
                <w:rPr/>
                <w:t>entertainment and events environments and locations</w:t>
              </w:r>
            </w:ins>
            <w:r>
              <w:rPr/>
              <w:t>.</w:t>
            </w:r>
            <w:del w:id="193" w:author="Lynne Stokes" w:date="2024-10-19T13:38:00Z">
              <w:r>
                <w:rPr/>
                <w:delText xml:space="preserve"> </w:delText>
              </w:r>
            </w:del>
          </w:p>
          <w:p>
            <w:pPr>
              <w:pStyle w:val="Normal"/>
              <w:widowControl w:val="false"/>
              <w:shd w:val="clear" w:color="auto" w:fill="FFF2CC" w:themeFill="accent4" w:themeFillTint="33"/>
              <w:spacing w:before="60" w:after="60"/>
              <w:ind w:left="0" w:right="868" w:hanging="0"/>
              <w:rPr>
                <w:i/>
                <w:i/>
                <w:iCs/>
                <w:del w:id="196" w:author="Lynne Stokes" w:date="2024-10-18T16:10:00Z"/>
              </w:rPr>
            </w:pPr>
            <w:del w:id="195" w:author="Lynne Stokes" w:date="2024-10-18T16:10:00Z">
              <w:r>
                <w:rPr>
                  <w:i/>
                  <w:iCs/>
                </w:rPr>
              </w:r>
            </w:del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ins w:id="197" w:author="Lynne Stokes" w:date="2024-10-18T16:10:00Z">
              <w:r>
                <w:rPr>
                  <w:b/>
                  <w:i/>
                  <w:iCs/>
                </w:rPr>
                <w:t>Legislation</w:t>
              </w:r>
            </w:ins>
            <w:ins w:id="198" w:author="Lynne Stokes" w:date="2024-10-18T16:10:00Z">
              <w:r>
                <w:rPr/>
                <w:t xml:space="preserve"> </w:t>
              </w:r>
            </w:ins>
            <w:del w:id="199" w:author="Lynne Stokes" w:date="2024-08-27T14:50:00Z">
              <w:r>
                <w:rPr/>
                <w:delText xml:space="preserve">Screen productions can include location or studio changes. </w:delText>
              </w:r>
            </w:del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Programme learning and assessment must </w:t>
            </w:r>
            <w:ins w:id="200" w:author="Lynne Stokes" w:date="2024-11-05T17:14:00Z">
              <w:r>
                <w:rPr/>
                <w:t xml:space="preserve">reflect current industry best practice and </w:t>
              </w:r>
            </w:ins>
            <w:r>
              <w:rPr/>
              <w:t xml:space="preserve">be carried out in accordance with the following as relevant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360" w:right="868" w:hanging="360"/>
              <w:contextualSpacing/>
              <w:rPr/>
            </w:pPr>
            <w:r>
              <w:rPr/>
              <w:t xml:space="preserve">legislation including the Health and Safety at Work Act 2015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360" w:right="868" w:hanging="360"/>
              <w:contextualSpacing/>
              <w:rPr>
                <w:ins w:id="213" w:author="Lynne Stokes" w:date="2024-11-05T15:31:00Z"/>
              </w:rPr>
            </w:pPr>
            <w:r>
              <w:rPr/>
              <w:t xml:space="preserve">current industry best practice and industry guidelines (where available). This may include </w:t>
            </w:r>
            <w:ins w:id="201" w:author="Lynne Stokes" w:date="2024-11-05T17:13:00Z">
              <w:r>
                <w:rPr/>
                <w:t>The</w:t>
              </w:r>
            </w:ins>
            <w:ins w:id="202" w:author="Lynne Stokes" w:date="2024-10-17T14:25:00Z">
              <w:r>
                <w:rPr/>
                <w:t xml:space="preserve"> Guide for Safe Working Practices in the New Zealand Theatre &amp; Entertainment Industry, </w:t>
              </w:r>
            </w:ins>
            <w:ins w:id="203" w:author="Lynne Stokes" w:date="2024-11-05T17:13:00Z">
              <w:r>
                <w:rPr/>
                <w:t xml:space="preserve">version 15 </w:t>
              </w:r>
            </w:ins>
            <w:ins w:id="204" w:author="Lynne Stokes" w:date="2024-10-17T14:25:00Z">
              <w:r>
                <w:rPr/>
                <w:t xml:space="preserve">and </w:t>
              </w:r>
            </w:ins>
            <w:r>
              <w:rPr/>
              <w:t xml:space="preserve">Safe Rigging Practices for the Entertainment Industry in New Zealand, </w:t>
            </w:r>
            <w:del w:id="205" w:author="Lynne Stokes" w:date="2024-11-05T17:13:00Z">
              <w:r>
                <w:rPr/>
                <w:delText>June 2015</w:delText>
              </w:r>
            </w:del>
            <w:ins w:id="206" w:author="Lynne Stokes" w:date="2024-11-05T17:13:00Z">
              <w:r>
                <w:rPr/>
                <w:t>version 1</w:t>
              </w:r>
            </w:ins>
            <w:del w:id="207" w:author="Lynne Stokes" w:date="2024-10-18T16:08:00Z">
              <w:r>
                <w:rPr/>
                <w:delText>, and</w:delText>
              </w:r>
            </w:del>
            <w:r>
              <w:rPr/>
              <w:t xml:space="preserve"> </w:t>
            </w:r>
            <w:del w:id="208" w:author="Lynne Stokes" w:date="2024-10-17T14:25:00Z">
              <w:r>
                <w:rPr/>
                <w:delText xml:space="preserve">A Guide for Safe Working Practices in the New Zealand Theatre &amp; Entertainment Industry, April 2018, </w:delText>
              </w:r>
            </w:del>
            <w:r>
              <w:rPr/>
              <w:t xml:space="preserve">or replacements that supersede these guidelines, </w:t>
            </w:r>
            <w:del w:id="209" w:author="Lynne Stokes" w:date="2024-10-18T16:10:00Z">
              <w:r>
                <w:rPr/>
                <w:delText xml:space="preserve">are </w:delText>
              </w:r>
            </w:del>
            <w:r>
              <w:rPr/>
              <w:t xml:space="preserve">available </w:t>
            </w:r>
            <w:del w:id="210" w:author="Lynne Stokes" w:date="2024-10-18T16:10:00Z">
              <w:r>
                <w:rPr/>
                <w:delText xml:space="preserve">from </w:delText>
              </w:r>
            </w:del>
            <w:ins w:id="211" w:author="Lynne Stokes" w:date="2024-10-18T16:10:00Z">
              <w:r>
                <w:rPr/>
                <w:t xml:space="preserve">on </w:t>
              </w:r>
            </w:ins>
            <w:r>
              <w:rPr/>
              <w:t xml:space="preserve">the Entertainment Technology New Zealand (ETNZ) website, </w:t>
            </w:r>
            <w:hyperlink r:id="rId2">
              <w:ins w:id="212" w:author="Lynne Stokes" w:date="2024-11-05T15:31:00Z">
                <w:r>
                  <w:rPr>
                    <w:rStyle w:val="InternetLink"/>
                  </w:rPr>
                  <w:t>etnz.org</w:t>
                </w:r>
              </w:ins>
            </w:hyperlink>
            <w:r>
              <w:rPr/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360" w:right="868" w:hanging="360"/>
              <w:contextualSpacing/>
              <w:rPr/>
            </w:pPr>
            <w:r>
              <w:rPr/>
              <w:t xml:space="preserve">Additional relevant guidelines are available from the WorkSafe website, </w:t>
            </w:r>
            <w:hyperlink r:id="rId3">
              <w:r>
                <w:rPr>
                  <w:rStyle w:val="InternetLink"/>
                </w:rPr>
                <w:t>www.worksafe.govt.nz</w:t>
              </w:r>
            </w:hyperlink>
            <w:r>
              <w:rPr/>
              <w:t xml:space="preserve">. 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0" w:right="135" w:hanging="0"/>
              <w:rPr>
                <w:b/>
                <w:b/>
                <w:i/>
                <w:i/>
                <w:iCs/>
                <w:ins w:id="216" w:author="Lynne Stokes" w:date="2024-10-17T13:33:00Z"/>
              </w:rPr>
            </w:pPr>
            <w:del w:id="214" w:author="Lynne Stokes" w:date="2024-10-17T14:26:00Z">
              <w:r>
                <w:rPr/>
                <w:delText xml:space="preserve">Programmes must ensure that learners are exposed to a range of cultural values and perspectives within Aotearoa New Zealand. </w:delText>
              </w:r>
            </w:del>
            <w:ins w:id="215" w:author="Lynne Stokes" w:date="2024-10-17T13:33:00Z">
              <w:r>
                <w:rPr>
                  <w:b/>
                  <w:i/>
                  <w:iCs/>
                </w:rPr>
                <w:t>Diversity and inclusion</w:t>
              </w:r>
            </w:ins>
          </w:p>
          <w:p>
            <w:pPr>
              <w:pStyle w:val="Normal"/>
              <w:widowControl w:val="false"/>
              <w:spacing w:lineRule="auto" w:line="240" w:before="120" w:after="120"/>
              <w:ind w:left="0" w:right="135" w:hanging="0"/>
              <w:rPr>
                <w:bCs/>
                <w:i/>
                <w:i/>
                <w:iCs/>
                <w:ins w:id="218" w:author="Lynne Stokes" w:date="2024-10-17T13:33:00Z"/>
              </w:rPr>
            </w:pPr>
            <w:ins w:id="217" w:author="Lynne Stokes" w:date="2024-10-17T13:33:00Z">
              <w:r>
                <w:rPr>
                  <w:bCs/>
                </w:rPr>
                <w:t xml:space="preserve">Programmes leading to this qualification must: 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60" w:right="135" w:hanging="360"/>
              <w:rPr>
                <w:bCs/>
                <w:ins w:id="220" w:author="Lynne Stokes" w:date="2024-10-17T13:33:00Z"/>
              </w:rPr>
            </w:pPr>
            <w:ins w:id="219" w:author="Lynne Stokes" w:date="2024-10-17T13:33:00Z">
              <w:r>
                <w:rPr>
                  <w:bCs/>
                </w:rPr>
                <w:t>influence equitable outcomes for all learners;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60" w:right="135" w:hanging="360"/>
              <w:rPr>
                <w:bCs/>
                <w:ins w:id="222" w:author="Lynne Stokes" w:date="2024-10-17T13:33:00Z"/>
              </w:rPr>
            </w:pPr>
            <w:ins w:id="221" w:author="Lynne Stokes" w:date="2024-10-17T13:33:00Z">
              <w:r>
                <w:rPr>
                  <w:bCs/>
                </w:rPr>
                <w:t xml:space="preserve">honour ngā kaupapa o te Tiriti o Waitangi (the principles of the Treaty of Waitangi); 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60" w:right="135" w:hanging="360"/>
              <w:rPr>
                <w:bCs/>
                <w:ins w:id="225" w:author="Lynne Stokes" w:date="2024-10-17T13:33:00Z"/>
              </w:rPr>
            </w:pPr>
            <w:ins w:id="223" w:author="Lynne Stokes" w:date="2024-10-18T16:22:00Z">
              <w:r>
                <w:rPr>
                  <w:bCs/>
                </w:rPr>
                <w:t xml:space="preserve">Promote and </w:t>
              </w:r>
            </w:ins>
            <w:ins w:id="224" w:author="Lynne Stokes" w:date="2024-10-17T13:33:00Z">
              <w:r>
                <w:rPr>
                  <w:bCs/>
                </w:rPr>
                <w:t xml:space="preserve">value Māori traditional knowledge; perspectives of Pacific communities, and cultural and educational needs as identified by ākonga/learners; 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60" w:right="135" w:hanging="360"/>
              <w:rPr>
                <w:bCs/>
              </w:rPr>
            </w:pPr>
            <w:ins w:id="226" w:author="Lynne Stokes" w:date="2024-10-18T16:22:00Z">
              <w:r>
                <w:rPr>
                  <w:bCs/>
                </w:rPr>
                <w:t>P</w:t>
              </w:r>
            </w:ins>
            <w:ins w:id="227" w:author="Lynne Stokes" w:date="2024-10-17T13:33:00Z">
              <w:r>
                <w:rPr>
                  <w:bCs/>
                </w:rPr>
                <w:t xml:space="preserve">romote learning that exposes ākonga/learners to a range of cultural values and perspectives that include </w:t>
              </w:r>
            </w:ins>
            <w:ins w:id="228" w:author="Lynne Stokes" w:date="2024-10-18T16:23:00Z">
              <w:r>
                <w:rPr>
                  <w:bCs/>
                </w:rPr>
                <w:t xml:space="preserve">te ao māori and </w:t>
              </w:r>
            </w:ins>
            <w:ins w:id="229" w:author="Lynne Stokes" w:date="2024-10-17T13:33:00Z">
              <w:r>
                <w:rPr>
                  <w:bCs/>
                </w:rPr>
                <w:t xml:space="preserve">diverse world views. </w:t>
              </w:r>
            </w:ins>
          </w:p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del w:id="231" w:author="Lynne Stokes" w:date="2024-08-27T15:26:00Z"/>
              </w:rPr>
            </w:pPr>
            <w:del w:id="230" w:author="Lynne Stokes" w:date="2024-08-27T15:26:00Z">
              <w:r>
                <w:rPr/>
                <w:delText>Additional guidance and recommendations for programme development can be found on the Skills Active website.</w:delText>
              </w:r>
            </w:del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60" w:after="60"/>
        <w:ind w:left="0" w:right="868" w:hanging="0"/>
        <w:rPr>
          <w:b/>
          <w:b/>
          <w:bCs/>
        </w:rPr>
      </w:pPr>
      <w:r>
        <w:rPr>
          <w:b/>
          <w:bCs/>
        </w:rPr>
        <w:t>CONDITIONS RELATING TO THE GRADUATE PROFILE /NGĀ TIKANGA E HĀNGAI ANA KI NGA HUA O TE TOHU</w:t>
      </w:r>
    </w:p>
    <w:tbl>
      <w:tblPr>
        <w:tblW w:w="101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4393"/>
        <w:gridCol w:w="1702"/>
        <w:gridCol w:w="3594"/>
      </w:tblGrid>
      <w:tr>
        <w:trPr/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outcomes/ Ngā hu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redits/Ngā whiwhing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ditions/Ngā tikanga</w:t>
            </w:r>
          </w:p>
        </w:tc>
      </w:tr>
      <w:tr>
        <w:trPr>
          <w:trHeight w:val="1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/>
            </w:pPr>
            <w:r>
              <w:rPr/>
              <w:t>Implement industry practices, processes and protocols to work effectively as part of a crew and with other departments to meet performance or event requirement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/>
            </w:pPr>
            <w:r>
              <w:rPr/>
              <w:t>15 credit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>
                <w:del w:id="235" w:author="Lynne Stokes" w:date="2024-10-17T13:46:00Z"/>
              </w:rPr>
            </w:pPr>
            <w:r>
              <w:rPr/>
              <w:t xml:space="preserve">Maintain professional conduct and etiquette and apply appropriate communication </w:t>
            </w:r>
            <w:del w:id="232" w:author="Lynne Stokes" w:date="2024-11-05T17:14:00Z">
              <w:r>
                <w:rPr/>
                <w:delText>to respond to</w:delText>
              </w:r>
            </w:del>
            <w:ins w:id="233" w:author="Lynne Stokes" w:date="2024-11-05T17:14:00Z">
              <w:r>
                <w:rPr/>
                <w:t xml:space="preserve">with </w:t>
              </w:r>
            </w:ins>
            <w:ins w:id="234" w:author="Lynne Stokes" w:date="2024-10-19T13:34:00Z">
              <w:r>
                <w:rPr/>
                <w:t>a diverse range of</w:t>
              </w:r>
            </w:ins>
            <w:r>
              <w:rPr/>
              <w:t xml:space="preserve"> internal and external stakeholders.</w:t>
            </w:r>
          </w:p>
          <w:p>
            <w:pPr>
              <w:pStyle w:val="Normal"/>
              <w:widowControl w:val="false"/>
              <w:spacing w:before="60" w:after="6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10 credit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>
                <w:del w:id="245" w:author="Lynne Stokes" w:date="2024-10-19T13:32:00Z"/>
              </w:rPr>
            </w:pPr>
            <w:r>
              <w:rPr/>
              <w:t xml:space="preserve">Apply knowledge </w:t>
            </w:r>
            <w:del w:id="236" w:author="Lynne Stokes" w:date="2024-10-19T13:34:00Z">
              <w:r>
                <w:rPr/>
                <w:delText xml:space="preserve">and skills </w:delText>
              </w:r>
            </w:del>
            <w:r>
              <w:rPr/>
              <w:t xml:space="preserve">of </w:t>
            </w:r>
            <w:ins w:id="237" w:author="Lynne Stokes" w:date="2024-10-19T13:34:00Z">
              <w:r>
                <w:rPr/>
                <w:t>employment and business structures, and professional development in</w:t>
              </w:r>
            </w:ins>
            <w:del w:id="238" w:author="Lynne Stokes" w:date="2024-10-19T13:34:00Z">
              <w:r>
                <w:rPr/>
                <w:delText>th</w:delText>
              </w:r>
            </w:del>
            <w:ins w:id="239" w:author="Lynne Stokes" w:date="2024-10-19T13:34:00Z">
              <w:r>
                <w:rPr/>
                <w:t xml:space="preserve"> th</w:t>
              </w:r>
            </w:ins>
            <w:r>
              <w:rPr/>
              <w:t>e entertainment</w:t>
            </w:r>
            <w:ins w:id="240" w:author="Lynne Stokes" w:date="2024-10-19T13:35:00Z">
              <w:r>
                <w:rPr/>
                <w:t xml:space="preserve"> and</w:t>
              </w:r>
            </w:ins>
            <w:del w:id="241" w:author="Lynne Stokes" w:date="2024-10-19T13:35:00Z">
              <w:r>
                <w:rPr/>
                <w:delText>,</w:delText>
              </w:r>
            </w:del>
            <w:r>
              <w:rPr/>
              <w:t xml:space="preserve"> event </w:t>
            </w:r>
            <w:del w:id="242" w:author="Lynne Stokes" w:date="2024-10-19T13:35:00Z">
              <w:r>
                <w:rPr/>
                <w:delText xml:space="preserve">or screen production technology </w:delText>
              </w:r>
            </w:del>
            <w:r>
              <w:rPr/>
              <w:t xml:space="preserve">industry to </w:t>
            </w:r>
            <w:del w:id="243" w:author="Lynne Stokes" w:date="2024-10-17T13:33:00Z">
              <w:r>
                <w:rPr/>
                <w:delText xml:space="preserve">develop </w:delText>
              </w:r>
            </w:del>
            <w:ins w:id="244" w:author="Lynne Stokes" w:date="2024-10-17T13:33:00Z">
              <w:r>
                <w:rPr/>
                <w:t xml:space="preserve">manage </w:t>
              </w:r>
            </w:ins>
            <w:r>
              <w:rPr/>
              <w:t>own career.</w:t>
            </w:r>
          </w:p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 xml:space="preserve">10 </w:t>
            </w:r>
            <w:ins w:id="246" w:author="Lynne Stokes" w:date="2024-08-28T15:28:00Z">
              <w:r>
                <w:rPr/>
                <w:t xml:space="preserve"> </w:t>
              </w:r>
            </w:ins>
            <w:r>
              <w:rPr/>
              <w:t>credit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Implement safe working procedures and practices for entertainment</w:t>
            </w:r>
            <w:del w:id="247" w:author="Lynne Stokes" w:date="2024-10-19T13:35:00Z">
              <w:r>
                <w:rPr/>
                <w:delText xml:space="preserve">, </w:delText>
              </w:r>
            </w:del>
            <w:ins w:id="248" w:author="Lynne Stokes" w:date="2024-10-19T13:35:00Z">
              <w:r>
                <w:rPr/>
                <w:t xml:space="preserve"> or </w:t>
              </w:r>
            </w:ins>
            <w:r>
              <w:rPr/>
              <w:t>event</w:t>
            </w:r>
            <w:del w:id="249" w:author="Lynne Stokes" w:date="2024-10-19T13:35:00Z">
              <w:r>
                <w:rPr/>
                <w:delText xml:space="preserve"> or screen productions</w:delText>
              </w:r>
            </w:del>
            <w:ins w:id="250" w:author="Lynne Stokes" w:date="2024-10-19T13:35:00Z">
              <w:r>
                <w:rPr/>
                <w:t>s</w:t>
              </w:r>
            </w:ins>
            <w:r>
              <w:rPr/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25 credit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ective Strand – Entertainment Riggin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Safely install, operate and remove rigging equipment to meet the production and rigging plan requirements for a range of performances</w:t>
            </w:r>
            <w:del w:id="251" w:author="Lynne Stokes" w:date="2024-10-19T13:35:00Z">
              <w:r>
                <w:rPr/>
                <w:delText xml:space="preserve">, </w:delText>
              </w:r>
            </w:del>
            <w:ins w:id="252" w:author="Lynne Stokes" w:date="2024-10-19T13:35:00Z">
              <w:r>
                <w:rPr/>
                <w:t xml:space="preserve"> or </w:t>
              </w:r>
            </w:ins>
            <w:r>
              <w:rPr/>
              <w:t>events</w:t>
            </w:r>
            <w:del w:id="253" w:author="Lynne Stokes" w:date="2024-10-19T13:35:00Z">
              <w:r>
                <w:rPr/>
                <w:delText xml:space="preserve"> or screen productions</w:delText>
              </w:r>
            </w:del>
            <w:r>
              <w:rPr/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30 credit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ective Strand - Lightin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Safely install, operate and remove lighting equipment to meet the production and lighting plan requirements for a range of performances</w:t>
            </w:r>
            <w:del w:id="254" w:author="Lynne Stokes" w:date="2024-10-19T13:35:00Z">
              <w:r>
                <w:rPr/>
                <w:delText xml:space="preserve">, </w:delText>
              </w:r>
            </w:del>
            <w:ins w:id="255" w:author="Lynne Stokes" w:date="2024-10-19T13:35:00Z">
              <w:r>
                <w:rPr/>
                <w:t xml:space="preserve"> or </w:t>
              </w:r>
            </w:ins>
            <w:r>
              <w:rPr/>
              <w:t>events</w:t>
            </w:r>
            <w:del w:id="256" w:author="Lynne Stokes" w:date="2024-10-19T13:36:00Z">
              <w:r>
                <w:rPr/>
                <w:delText xml:space="preserve"> or screen productions</w:delText>
              </w:r>
            </w:del>
            <w:r>
              <w:rPr/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30 credit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ective Strand - Audi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Safely install, operate and remove audio equipment to meet the production and audio plan requirements for a range of performances</w:t>
            </w:r>
            <w:del w:id="257" w:author="Lynne Stokes" w:date="2024-10-19T13:36:00Z">
              <w:r>
                <w:rPr/>
                <w:delText>,</w:delText>
              </w:r>
            </w:del>
            <w:ins w:id="258" w:author="Lynne Stokes" w:date="2024-10-19T13:36:00Z">
              <w:r>
                <w:rPr/>
                <w:t>,</w:t>
              </w:r>
            </w:ins>
            <w:r>
              <w:rPr/>
              <w:t xml:space="preserve"> events</w:t>
            </w:r>
            <w:del w:id="259" w:author="Lynne Stokes" w:date="2024-10-19T13:36:00Z">
              <w:r>
                <w:rPr/>
                <w:delText>, screen productions</w:delText>
              </w:r>
            </w:del>
            <w:r>
              <w:rPr/>
              <w:t xml:space="preserve"> or live recording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30 credit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ective Strand - Visi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Safely install, operate and remove vision equipment to meet the production and vision plan requirements for a range of performances</w:t>
            </w:r>
            <w:del w:id="260" w:author="Lynne Stokes" w:date="2024-10-19T13:36:00Z">
              <w:r>
                <w:rPr/>
                <w:delText xml:space="preserve">, </w:delText>
              </w:r>
            </w:del>
            <w:ins w:id="261" w:author="Lynne Stokes" w:date="2024-10-19T13:36:00Z">
              <w:r>
                <w:rPr/>
                <w:t xml:space="preserve"> or </w:t>
              </w:r>
            </w:ins>
            <w:r>
              <w:rPr/>
              <w:t>events</w:t>
            </w:r>
            <w:del w:id="262" w:author="Lynne Stokes" w:date="2024-10-19T13:36:00Z">
              <w:r>
                <w:rPr/>
                <w:delText xml:space="preserve"> or screen productions</w:delText>
              </w:r>
            </w:del>
            <w:r>
              <w:rPr/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30 credit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ective Strand – Stage Managemen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 xml:space="preserve">Implement stage management documentation and production process requirements </w:t>
            </w:r>
            <w:del w:id="263" w:author="Lynne Stokes" w:date="2024-10-19T13:36:00Z">
              <w:r>
                <w:rPr/>
                <w:delText>to ensure the smooth running of</w:delText>
              </w:r>
            </w:del>
            <w:ins w:id="264" w:author="Lynne Stokes" w:date="2024-10-19T13:36:00Z">
              <w:r>
                <w:rPr/>
                <w:t>for</w:t>
              </w:r>
            </w:ins>
            <w:r>
              <w:rPr/>
              <w:t xml:space="preserve"> a range of performances and event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30 credit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ective Strand – Stage Mechanic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Safely set up, operate and remove scenery and stage mechanical devices to meet the production requirements for a range of performances or events</w:t>
            </w:r>
            <w:ins w:id="265" w:author="Lynne Stokes" w:date="2024-10-19T13:37:00Z">
              <w:r>
                <w:rPr/>
                <w:t>.</w:t>
              </w:r>
            </w:ins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30 credit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ective Strand – Scenic Constructi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Construct scenery or sets using a range of construction methods, equipment and digital technologies for a range of performances</w:t>
            </w:r>
            <w:del w:id="266" w:author="Lynne Stokes" w:date="2024-10-19T13:37:00Z">
              <w:r>
                <w:rPr/>
                <w:delText xml:space="preserve">, </w:delText>
              </w:r>
            </w:del>
            <w:ins w:id="267" w:author="Lynne Stokes" w:date="2024-10-19T13:37:00Z">
              <w:r>
                <w:rPr/>
                <w:t xml:space="preserve"> or </w:t>
              </w:r>
            </w:ins>
            <w:r>
              <w:rPr/>
              <w:t>events</w:t>
            </w:r>
            <w:del w:id="268" w:author="Lynne Stokes" w:date="2024-10-19T13:37:00Z">
              <w:r>
                <w:rPr/>
                <w:delText xml:space="preserve"> or screen productions</w:delText>
              </w:r>
            </w:del>
            <w:ins w:id="269" w:author="Lynne Stokes" w:date="2024-10-19T13:37:00Z">
              <w:r>
                <w:rPr/>
                <w:t>.</w:t>
              </w:r>
            </w:ins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40 credit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>
          <w:del w:id="270" w:author="Lynne Stokes" w:date="2024-08-28T15:27:00Z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>
                <w:b/>
                <w:b/>
                <w:bCs/>
              </w:rPr>
            </w:pPr>
            <w:del w:id="271" w:author="Lynne Stokes" w:date="2024-08-28T15:27:00Z">
              <w:r>
                <w:rPr>
                  <w:b/>
                  <w:bCs/>
                </w:rPr>
                <w:delText>Elective Strand - Gripping</w:delText>
              </w:r>
            </w:del>
          </w:p>
        </w:tc>
      </w:tr>
      <w:tr>
        <w:trPr>
          <w:del w:id="272" w:author="Lynne Stokes" w:date="2024-08-28T15:27:00Z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del w:id="273" w:author="Lynne Stokes" w:date="2024-08-28T15:27:00Z">
              <w:r>
                <w:rPr/>
                <w:delText>12</w:delText>
              </w:r>
            </w:del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del w:id="274" w:author="Lynne Stokes" w:date="2024-08-28T15:27:00Z">
              <w:r>
                <w:rPr/>
                <w:delText>Safely set up, operate and remove on-set grip equipment to meet the requirements for a range of screen productions.</w:delText>
              </w:r>
            </w:del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del w:id="275" w:author="Lynne Stokes" w:date="2024-08-28T15:27:00Z">
              <w:r>
                <w:rPr/>
                <w:delText>30 credits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>
          <w:del w:id="276" w:author="Lynne Stokes" w:date="2024-08-28T15:27:00Z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>
                <w:b/>
                <w:b/>
                <w:bCs/>
              </w:rPr>
            </w:pPr>
            <w:del w:id="277" w:author="Lynne Stokes" w:date="2024-08-28T15:27:00Z">
              <w:r>
                <w:rPr>
                  <w:b/>
                  <w:bCs/>
                </w:rPr>
                <w:delText>Elective Strand – Screen Assistant Direction</w:delText>
              </w:r>
            </w:del>
          </w:p>
        </w:tc>
      </w:tr>
      <w:tr>
        <w:trPr>
          <w:del w:id="278" w:author="Lynne Stokes" w:date="2024-08-28T15:27:00Z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del w:id="279" w:author="Lynne Stokes" w:date="2024-08-28T15:27:00Z">
              <w:r>
                <w:rPr/>
                <w:delText>13</w:delText>
              </w:r>
            </w:del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del w:id="280" w:author="Lynne Stokes" w:date="2024-08-28T15:27:00Z">
              <w:r>
                <w:rPr/>
                <w:delText>Implement assistant director documentation and production process requirements to ensure the smooth running of a range of screen productions.</w:delText>
              </w:r>
            </w:del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del w:id="281" w:author="Lynne Stokes" w:date="2024-08-28T15:27:00Z">
              <w:r>
                <w:rPr/>
                <w:delText>30 credits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>
          <w:del w:id="282" w:author="Lynne Stokes" w:date="2024-08-28T15:27:00Z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>
                <w:b/>
                <w:b/>
                <w:bCs/>
              </w:rPr>
            </w:pPr>
            <w:del w:id="283" w:author="Lynne Stokes" w:date="2024-08-28T15:27:00Z">
              <w:r>
                <w:rPr>
                  <w:b/>
                  <w:bCs/>
                </w:rPr>
                <w:delText>Elective Strand – Screen Production Assistant</w:delText>
              </w:r>
            </w:del>
          </w:p>
        </w:tc>
      </w:tr>
      <w:tr>
        <w:trPr>
          <w:del w:id="284" w:author="Lynne Stokes" w:date="2024-08-28T15:27:00Z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del w:id="285" w:author="Lynne Stokes" w:date="2024-08-28T15:27:00Z">
              <w:r>
                <w:rPr/>
                <w:delText>14</w:delText>
              </w:r>
            </w:del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del w:id="286" w:author="Lynne Stokes" w:date="2024-08-28T15:27:00Z">
              <w:r>
                <w:rPr/>
                <w:delText>Implement screen production management documentation and process requirements to ensure the smooth running of a range of screen productions.</w:delText>
              </w:r>
            </w:del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del w:id="287" w:author="Lynne Stokes" w:date="2024-08-28T15:27:00Z">
              <w:r>
                <w:rPr/>
                <w:delText>30 credits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>
          <w:del w:id="288" w:author="Lynne Stokes" w:date="2024-08-28T15:27:00Z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>
                <w:b/>
                <w:b/>
                <w:bCs/>
              </w:rPr>
            </w:pPr>
            <w:del w:id="289" w:author="Lynne Stokes" w:date="2024-08-28T15:27:00Z">
              <w:r>
                <w:rPr>
                  <w:b/>
                  <w:bCs/>
                </w:rPr>
                <w:delText>Elective Strand – Screen Special Effects</w:delText>
              </w:r>
            </w:del>
          </w:p>
        </w:tc>
      </w:tr>
      <w:tr>
        <w:trPr>
          <w:del w:id="290" w:author="Lynne Stokes" w:date="2024-08-28T15:27:00Z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del w:id="291" w:author="Lynne Stokes" w:date="2024-08-28T15:27:00Z">
              <w:r>
                <w:rPr/>
                <w:delText>15</w:delText>
              </w:r>
            </w:del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del w:id="292" w:author="Lynne Stokes" w:date="2024-08-28T15:27:00Z">
              <w:r>
                <w:rPr/>
                <w:delText>Safely setup, operate and remove the necessary SPFX equipment, components and expendables to meet the production and SPFX plan requirements for a range of screen productions</w:delText>
              </w:r>
            </w:del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del w:id="293" w:author="Lynne Stokes" w:date="2024-08-28T15:27:00Z">
              <w:r>
                <w:rPr/>
                <w:delText>30 credits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ANSITION INFORMATION/ HE KŌRERO WHAKAWHITI</w:t>
      </w:r>
    </w:p>
    <w:tbl>
      <w:tblPr>
        <w:tblW w:w="9911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9"/>
        <w:gridCol w:w="5681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Replacement information/ He kōrero mō te whakakapi 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Additional transition information/ Kō ētahi atu kōrero mō te whakakap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Version Information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Please refer to </w:t>
            </w:r>
            <w:hyperlink r:id="rId4">
              <w:r>
                <w:rPr>
                  <w:color w:val="2F5496" w:themeColor="accent1" w:themeShade="bf"/>
                  <w:u w:val="single"/>
                </w:rPr>
                <w:t>Qualifications and Assessment Standards Approvals</w:t>
              </w:r>
            </w:hyperlink>
            <w:r>
              <w:rPr/>
              <w:t xml:space="preserve"> for further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80" w:before="140" w:after="140"/>
        <w:ind w:left="454" w:right="868" w:hanging="0"/>
        <w:jc w:val="left"/>
        <w:rPr/>
      </w:pPr>
      <w:r>
        <w:rPr/>
      </w:r>
    </w:p>
    <w:sectPr>
      <w:headerReference w:type="first" r:id="rId5"/>
      <w:type w:val="nextPage"/>
      <w:pgSz w:w="11906" w:h="16838"/>
      <w:pgMar w:left="680" w:right="578" w:gutter="0" w:header="709" w:top="129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lis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5001260</wp:posOffset>
          </wp:positionH>
          <wp:positionV relativeFrom="page">
            <wp:posOffset>203835</wp:posOffset>
          </wp:positionV>
          <wp:extent cx="1609725" cy="805180"/>
          <wp:effectExtent l="0" t="0" r="0" b="0"/>
          <wp:wrapTight wrapText="bothSides">
            <wp:wrapPolygon edited="0">
              <wp:start x="-7" y="0"/>
              <wp:lineTo x="-7" y="20945"/>
              <wp:lineTo x="21468" y="20945"/>
              <wp:lineTo x="21468" y="0"/>
              <wp:lineTo x="-7" y="0"/>
            </wp:wrapPolygon>
          </wp:wrapTight>
          <wp:docPr id="1" name="Picture 1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a0f"/>
    <w:pPr>
      <w:widowControl w:val="false"/>
      <w:bidi w:val="0"/>
      <w:spacing w:lineRule="auto" w:line="280" w:before="140" w:after="140"/>
      <w:ind w:left="454" w:right="868" w:hanging="0"/>
      <w:jc w:val="left"/>
    </w:pPr>
    <w:rPr>
      <w:rFonts w:ascii="Arial" w:hAnsi="Arial" w:eastAsia="Arial" w:cs="Arial"/>
      <w:color w:val="auto"/>
      <w:kern w:val="0"/>
      <w:sz w:val="21"/>
      <w:szCs w:val="21"/>
      <w:lang w:val="en-N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07f6d"/>
    <w:rPr>
      <w:rFonts w:ascii="Arial" w:hAnsi="Arial" w:eastAsia="Arial" w:cs="Arial"/>
      <w:kern w:val="0"/>
      <w:sz w:val="21"/>
      <w:szCs w:val="21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07f6d"/>
    <w:rPr>
      <w:rFonts w:ascii="Arial" w:hAnsi="Arial" w:eastAsia="Arial" w:cs="Arial"/>
      <w:kern w:val="0"/>
      <w:sz w:val="21"/>
      <w:szCs w:val="21"/>
      <w14:ligatures w14:val="none"/>
    </w:rPr>
  </w:style>
  <w:style w:type="character" w:styleId="InternetLink">
    <w:name w:val="Hyperlink"/>
    <w:basedOn w:val="DefaultParagraphFont"/>
    <w:uiPriority w:val="99"/>
    <w:unhideWhenUsed/>
    <w:rsid w:val="005052d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052d2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083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90839"/>
    <w:rPr>
      <w:rFonts w:ascii="Arial" w:hAnsi="Arial" w:eastAsia="Arial" w:cs="Arial"/>
      <w:kern w:val="0"/>
      <w:sz w:val="20"/>
      <w:szCs w:val="20"/>
      <w14:ligatures w14:val="non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90839"/>
    <w:rPr>
      <w:rFonts w:ascii="Arial" w:hAnsi="Arial" w:eastAsia="Arial" w:cs="Arial"/>
      <w:b/>
      <w:bCs/>
      <w:kern w:val="0"/>
      <w:sz w:val="20"/>
      <w:szCs w:val="20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2d5c9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7f6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07f6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31080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1"/>
      <w:szCs w:val="21"/>
      <w:lang w:val="en-NZ" w:eastAsia="en-US" w:bidi="ar-SA"/>
      <w14:ligatures w14:val="none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9083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90839"/>
    <w:pPr/>
    <w:rPr>
      <w:b/>
      <w:bCs/>
    </w:rPr>
  </w:style>
  <w:style w:type="paragraph" w:styleId="ListParagraph">
    <w:name w:val="List Paragraph"/>
    <w:basedOn w:val="Normal"/>
    <w:uiPriority w:val="34"/>
    <w:qFormat/>
    <w:rsid w:val="004b4e2c"/>
    <w:pPr>
      <w:spacing w:before="140" w:after="140"/>
      <w:ind w:left="720" w:right="868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dcnz.sharepoint.com/sites/ProductsToiMai/Toi Puaki/Entertainment and Event Technicians/Level 4 Stds and Qual Review/Qualifications/www.etnz.org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s://www.nzqa.govt.nz/framework/updates/summaries.d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c761af5-23b3-453d-aa00-8620c42b1ab2" xsi:nil="true"/>
    <lcf76f155ced4ddcb4097134ff3c332f xmlns="73daf4e8-6cc1-4dda-be46-51b59d72c3e8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A92B1439C67F5448A4C6508FBB1ED38" ma:contentTypeVersion="14" ma:contentTypeDescription="Create a new document." ma:contentTypeScope="" ma:versionID="2ee7ec0cf2b081913d9814a6f281771b">
  <xsd:schema xmlns:xsd="http://www.w3.org/2001/XMLSchema" xmlns:xs="http://www.w3.org/2001/XMLSchema" xmlns:p="http://schemas.microsoft.com/office/2006/metadata/properties" xmlns:ns2="73daf4e8-6cc1-4dda-be46-51b59d72c3e8" xmlns:ns3="c7c66f8a-fd0d-4da3-b6ce-0241484f0de0" xmlns:ns4="ec761af5-23b3-453d-aa00-8620c42b1ab2" targetNamespace="http://schemas.microsoft.com/office/2006/metadata/properties" ma:root="true" ma:fieldsID="4491618e6e18e834092d56a4f670d75d" ns2:_="" ns3:_="" ns4:_="">
    <xsd:import namespace="73daf4e8-6cc1-4dda-be46-51b59d72c3e8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daf4e8-6cc1-4dda-be46-51b59d72c3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e2dc1135-1e52-468d-8ce4-0540080a02c7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704A8E1-5998-4FF6-B66C-3C52D4D38F3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37F6B98-E92C-46A6-B90B-CA568AFF08CF}">
  <ds:schemaRefs>
    <ds:schemaRef ds:uri="http://schemas.microsoft.com/office/2006/metadata/properties"/>
    <ds:schemaRef ds:uri="http://schemas.microsoft.com/office/infopath/2007/PartnerControls"/>
    <ds:schemaRef ds:uri="ec761af5-23b3-453d-aa00-8620c42b1ab2"/>
    <ds:schemaRef ds:uri="73daf4e8-6cc1-4dda-be46-51b59d72c3e8"/>
  </ds:schemaRefs>
</ds:datastoreItem>
</file>

<file path=customXml/itemProps3.xml><?xml version="1.0" encoding="utf-8"?>
<ds:datastoreItem xmlns:ds="http://schemas.openxmlformats.org/officeDocument/2006/customXml" ds:itemID="{EB9C5197-25F4-4544-A3E5-BFD9DEE69D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daf4e8-6cc1-4dda-be46-51b59d72c3e8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196</Words>
  <Characters>12522</Characters>
  <CharactersWithSpaces>1468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09:00Z</dcterms:created>
  <dc:creator>Jen Couper</dc:creator>
  <dc:description/>
  <dc:language>en-US</dc:language>
  <cp:lastModifiedBy>Lynne Stokes</cp:lastModifiedBy>
  <dcterms:modified xsi:type="dcterms:W3CDTF">2025-03-19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92B1439C67F5448A4C6508FBB1ED38</vt:lpwstr>
  </property>
  <property fmtid="{D5CDD505-2E9C-101B-9397-08002B2CF9AE}" pid="3" name="MediaServiceImageTags">
    <vt:lpwstr/>
  </property>
</Properties>
</file>