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widowControl w:val="false"/>
              <w:spacing w:lineRule="auto" w:line="240" w:before="24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XXXXX</w:t>
            </w:r>
          </w:p>
        </w:tc>
        <w:tc>
          <w:tcPr>
            <w:tcW w:w="8059" w:type="dxa"/>
            <w:tcBorders/>
          </w:tcPr>
          <w:p>
            <w:pPr>
              <w:pStyle w:val="Heading1"/>
              <w:widowControl w:val="false"/>
              <w:spacing w:lineRule="auto" w:line="240" w:before="240" w:after="0"/>
              <w:ind w:right="17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velop, edit and publish video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0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aupae | </w:t>
            </w:r>
            <w:r>
              <w:rPr>
                <w:rFonts w:eastAsia="Arial"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iwhinga | </w:t>
            </w:r>
            <w:r>
              <w:rPr>
                <w:rFonts w:eastAsia="Arial"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āinga | </w:t>
            </w:r>
            <w:r>
              <w:rPr>
                <w:rFonts w:eastAsia="Arial"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introduces learners to creating digital video content for appropriate platforms including social media and websites. It covers foundational skills in digital content creation, video production, and storytelling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arners who complete the standard will be able to conceptualise, produce, edit, </w:t>
            </w:r>
            <w:sdt>
              <w:sdtPr/>
              <w:sdtContent>
                <w:r>
                  <w:rPr>
                    <w:rFonts w:eastAsia="Arial" w:cs="Arial" w:ascii="Arial" w:hAnsi="Arial"/>
                    <w:sz w:val="22"/>
                    <w:szCs w:val="22"/>
                  </w:rPr>
                </w:r>
                <w:r>
                  <w:rPr>
                    <w:rFonts w:eastAsia="Arial" w:cs="Arial" w:ascii="Arial" w:hAnsi="Arial"/>
                    <w:sz w:val="22"/>
                    <w:szCs w:val="22"/>
                  </w:rPr>
                </w:r>
              </w:sdtContent>
            </w:sdt>
            <w:r>
              <w:rPr>
                <w:rFonts w:eastAsia="Arial" w:cs="Arial" w:ascii="Arial" w:hAnsi="Arial"/>
                <w:sz w:val="22"/>
                <w:szCs w:val="22"/>
              </w:rPr>
              <w:t>and export video files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Hua o te ako me Paearu aromatawai | </w:t>
      </w:r>
      <w:r>
        <w:rPr>
          <w:rFonts w:eastAsia="Arial" w:cs="Arial" w:ascii="Arial" w:hAnsi="Arial"/>
          <w:sz w:val="22"/>
          <w:szCs w:val="22"/>
        </w:rPr>
        <w:t>Learning outcomes and assessment criteria</w:t>
      </w:r>
    </w:p>
    <w:tbl>
      <w:tblPr>
        <w:tblStyle w:val="a1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 video conten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lect a compelling topic or narrative for a target audience on a specific platform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utline key messages and narrative approach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pare a script, content framework, or storyboard for the video.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, edit and publish vide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basic composition and camera techniques to capture footage.</w:t>
            </w:r>
          </w:p>
        </w:tc>
      </w:tr>
      <w:tr>
        <w:trPr>
          <w:tblHeader w:val="true"/>
          <w:trHeight w:val="97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se editing software to compile and refine footage, adding appropriate elements to enhance communication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ort and upload final video in appropriate format and quality for the intended platform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ārongo aromatawai me te taumata paearu | </w:t>
      </w:r>
      <w:r>
        <w:rPr>
          <w:rFonts w:eastAsia="Arial"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complete this standard, learners must create one full video for an intended audienc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Ngā momo whiwhinga | </w:t>
      </w:r>
      <w:r>
        <w:rPr>
          <w:rFonts w:eastAsia="Arial" w:cs="Arial" w:ascii="Arial" w:hAnsi="Arial"/>
          <w:i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Ihirangi waitohu | </w:t>
      </w:r>
      <w:r>
        <w:rPr>
          <w:rFonts w:eastAsia="Arial" w:cs="Arial" w:ascii="Arial" w:hAnsi="Arial"/>
          <w:color w:val="auto"/>
          <w:sz w:val="22"/>
          <w:szCs w:val="22"/>
        </w:rPr>
        <w:t>Indicative content</w:t>
      </w:r>
    </w:p>
    <w:p>
      <w:pPr>
        <w:pStyle w:val="Gmailwhitespacenormal"/>
        <w:numPr>
          <w:ilvl w:val="0"/>
          <w:numId w:val="5"/>
        </w:numPr>
        <w:spacing w:before="28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trends and audiences across different media platforms (e.g. YouTube, TikTok, Instagram)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ive techniques including delivery of key messages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yboarding methods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Recording Techniques (e.g. lighting considerations, audio quality minimising background noise)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al strategies such as camera angle variations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editing tools and techniques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 enhancements</w:t>
      </w:r>
    </w:p>
    <w:p>
      <w:pPr>
        <w:pStyle w:val="Gmailwhitespace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 considerations (e.g. platform requirements, video resolution, aspect ratios and file formats)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egal and Ethical considerations and documentation (e.g. consent forms etc.)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auemi | </w:t>
      </w:r>
      <w:r>
        <w:rPr>
          <w:rFonts w:eastAsia="Arial" w:cs="Arial" w:ascii="Arial" w:hAnsi="Arial"/>
          <w:sz w:val="22"/>
          <w:szCs w:val="22"/>
        </w:rPr>
        <w:t>Resource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hotopea online photo and graphics edit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ipchamp online video edit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Driv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pyright Act (199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vacy Act (2020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bookmarkStart w:id="0" w:name="_heading=h.9dlrvy34n7i6"/>
      <w:bookmarkEnd w:id="0"/>
      <w:r>
        <w:rPr>
          <w:rFonts w:eastAsia="Arial" w:cs="Arial" w:ascii="Arial" w:hAnsi="Arial"/>
          <w:b/>
          <w:sz w:val="22"/>
          <w:szCs w:val="22"/>
        </w:rPr>
        <w:t xml:space="preserve">Pārongo Whakaū Kounga | </w:t>
      </w:r>
      <w:r>
        <w:rPr>
          <w:rFonts w:eastAsia="Arial" w:cs="Arial" w:ascii="Arial" w:hAnsi="Arial"/>
          <w:sz w:val="22"/>
          <w:szCs w:val="22"/>
        </w:rPr>
        <w:t>Quality assurance information</w:t>
      </w:r>
    </w:p>
    <w:tbl>
      <w:tblPr>
        <w:tblStyle w:val="a2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ā rōpū whakatau-paerewa |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 Setting Bod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otake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vie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contact &lt;SSB&gt; at &lt;email address&gt; to suggest changes to the content of this skill standar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Aptos">
    <w:charset w:val="01"/>
    <w:family w:val="roman"/>
    <w:pitch w:val="variable"/>
    <w:embedRegular r:id="rId14" w:fontKey="{0E014A78-CABC-4EF0-12AC-5CD89AEFDE0E}"/>
  </w:font>
  <w:font w:name="Arial">
    <w:charset w:val="01"/>
    <w:family w:val="roman"/>
    <w:pitch w:val="variable"/>
  </w:font>
  <w:font w:name="Noto Sans Symbols">
    <w:charset w:val="01"/>
    <w:family w:val="swiss"/>
    <w:pitch w:val="variable"/>
    <w:embedRegular r:id="rId15" w:fontKey="{0F014A78-CABC-4EF0-12AC-5CD89AEFDE0F}"/>
    <w:embedBold r:id="rId16" w:fontKey="{10014A78-CABC-4EF0-12AC-5CD89AEFDE10}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Style w:val="a5"/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Style w:val="a5"/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8151567"/>
    </w:sdtPr>
    <w:sdtContent>
      <w:p>
        <w:pPr>
          <w:pStyle w:val="Normal"/>
          <w:pBdr/>
          <w:tabs>
            <w:tab w:val="clear" w:pos="720"/>
            <w:tab w:val="center" w:pos="4513" w:leader="none"/>
            <w:tab w:val="right" w:pos="9026" w:leader="none"/>
          </w:tabs>
          <w:spacing w:lineRule="auto" w:line="240" w:before="0" w:after="0"/>
          <w:rPr>
            <w:rFonts w:eastAsia="Calibri"/>
          </w:rPr>
        </w:pPr>
        <w:r>
          <w:rPr>
            <w:rFonts w:eastAsia="Calibri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3.3pt;margin-top:266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Style w:val="a4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205112"/>
    </w:sdtPr>
    <w:sdtContent>
      <w:p>
        <w:pPr>
          <w:pStyle w:val="Normal"/>
          <w:pBdr/>
          <w:tabs>
            <w:tab w:val="clear" w:pos="720"/>
            <w:tab w:val="center" w:pos="4513" w:leader="none"/>
            <w:tab w:val="right" w:pos="9026" w:leader="none"/>
          </w:tabs>
          <w:spacing w:lineRule="auto" w:line="240" w:before="0" w:after="0"/>
          <w:rPr>
            <w:rFonts w:eastAsia="Calibri"/>
          </w:rPr>
        </w:pPr>
        <w:r>
          <w:rPr>
            <w:rFonts w:eastAsia="Calibri"/>
          </w:rPr>
          <w:pict>
            <v:shape id="PowerPlusWaterMarkObject357831064" o:spid="shape_0" fillcolor="silver" stroked="f" o:allowincell="f" style="position:absolute;margin-left:43.3pt;margin-top:266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Style w:val="a4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eastAsia="Times New Roman" w:ascii="Calibri" w:hAnsi="Calibri" w:cs="Calibri"/>
      <w:color w:val="000000"/>
      <w:kern w:val="2"/>
      <w:sz w:val="20"/>
      <w:szCs w:val="20"/>
      <w:lang w:val="en-NZ" w:eastAsia="en-N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Calibri"/>
      <w:color w:val="000000"/>
      <w:kern w:val="2"/>
      <w:sz w:val="20"/>
      <w:szCs w:val="20"/>
      <w:lang w:val="en-NZ" w:eastAsia="en-NZ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mailwhitespacenormal" w:customStyle="1">
    <w:name w:val="gmail-whitespace-normal"/>
    <w:basedOn w:val="Normal"/>
    <w:qFormat/>
    <w:rsid w:val="00430ca6"/>
    <w:pPr>
      <w:spacing w:lineRule="auto" w:line="240" w:beforeAutospacing="1" w:afterAutospacing="1"/>
    </w:pPr>
    <w:rPr>
      <w:rFonts w:ascii="Aptos" w:hAnsi="Aptos" w:eastAsia="Calibri" w:cs="Aptos" w:eastAsiaTheme="minorHAnsi"/>
      <w:color w:val="au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Pn0sy25z0NTH5wcTad/Y/zSY6w==">CgMxLjAaGgoBMBIVChMIBCoPCgtBQUFCZ2VHbGdiVRABGhoKATESFQoTCAQqDwoLQUFBQmdlR2xnYlUQARoaCgEyEhUKEwgEKg8KC0FBQUJnZUdsZ2JVEAIaGgoBMxIVChMIBCoPCgtBQUFCZ2VHbGdiVRACGicKATQSIgogCAQqHAoLQUFBQmdlR2xnYlkQCBoLQUFBQmdlR2xnYlki8gMKC0FBQUJnZUdsZ2JZEsIDCgtBQUFCZ2VHbGdiWRILQUFBQmdlR2xnYlkabgoJdGV4dC9odG1sEmFEZWxldGVkICZxdW90O2FuZCB1cGxvYWQmcXVvdDsgYXMgc29tZSBzY2hvb2xzIGhhdmUgc2FpZCB0aGV5IHdvdWxkbiYjMzk7dCBiZSBhbGxvd2VkIHRvIGRvIHRoaXMuImEKCnRleHQvcGxhaW4SU0RlbGV0ZWQgImFuZCB1cGxvYWQiIGFzIHNvbWUgc2Nob29scyBoYXZlIHNhaWQgdGhleSB3b3VsZG4ndCBiZSBhbGxvd2VkIHRvIGRvIHRoaXMuKhsiFTEwNjU1ODIzMjkyODQ2ODk0ODM4OCgAOAAw7PTb49oyOL/z3ePaMkolCgp0ZXh0L3BsYWluEhdhbmQgZXhwb3J0IHZpZGVvIGZpbGVzLloMOWRic29td2xqNjg0cgIgAHgAmgEGCAAQABgAqgFjEmFEZWxldGVkICZxdW90O2FuZCB1cGxvYWQmcXVvdDsgYXMgc29tZSBzY2hvb2xzIGhhdmUgc2FpZCB0aGV5IHdvdWxkbiYjMzk7dCBiZSBhbGxvd2VkIHRvIGRvIHRoaXMuGOz02+PaMiC/893j2jJCEGtpeC5jdThqM2tyMTV2ZHQiwAMKC0FBQUJnZUdsZ2JVEukCCgtBQUFCZ2VHbGdiVRILQUFBQmdlR2xnYlUaDQoJdGV4dC9odG1sEgAiDgoKdGV4dC9wbGFpbhIAKkgKD0pheWVuZHJhIENoaGFuYRo1Ly9zc2wuZ3N0YXRpYy5jb20vZG9jcy9jb21tb24vYmx1ZV9zaWxob3VldHRlOTYtMC5wbmcwgPfnqdkyOID356nZMko+CiRhcHBsaWNhdGlvbi92bmQuZ29vZ2xlLWFwcHMuZG9jcy5tZHMaFsLX2uQBEBIGCgIQFBABGgYKAhATEAFySgoPSmF5ZW5kcmEgQ2hoYW5hGjcKNS8vc3NsLmdzdGF0aWMuY29tL2RvY3MvY29tbW9uL2JsdWVfc2lsaG91ZXR0ZTk2LTAucG5neACCATVzdWdnZXN0SWRJbXBvcnRkNmIzZjMwOS1lY2FlLTRmZjQtYmMwZS0xMjQyMTQ5ZGE0NjVfMYgBAZoBBggAEAAYALABALgBARiA9+ep2TIggPfnqdkyMABCNXN1Z2dlc3RJZEltcG9ydGQ2YjNmMzA5LWVjYWUtNGZmNC1iYzBlLTEyNDIxNDlkYTQ2NV8xMg5oLjlkbHJ2eTM0bjdpNjgAakgKNXN1Z2dlc3RJZEltcG9ydGQ2YjNmMzA5LWVjYWUtNGZmNC1iYzBlLTEyNDIxNDlkYTQ2NV8xEg9KYXllbmRyYSBDaGhhbmFyITFxMEpLTm5DazdwN2xkUjNfNTRVZVVpXzd0TTNyNmpYRA==</go:docsCustomData>
</go:gDocsCustomXmlDataStorag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99e464-f6d8-4084-958d-3fcf6042ba6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FE8421DA12843846F085960F00029" ma:contentTypeVersion="16" ma:contentTypeDescription="Create a new document." ma:contentTypeScope="" ma:versionID="0e07779bfe07f499dc4ff29f79239db7">
  <xsd:schema xmlns:xsd="http://www.w3.org/2001/XMLSchema" xmlns:xs="http://www.w3.org/2001/XMLSchema" xmlns:p="http://schemas.microsoft.com/office/2006/metadata/properties" xmlns:ns2="e799e464-f6d8-4084-958d-3fcf6042ba6b" xmlns:ns3="c7c66f8a-fd0d-4da3-b6ce-0241484f0de0" xmlns:ns4="ec761af5-23b3-453d-aa00-8620c42b1ab2" targetNamespace="http://schemas.microsoft.com/office/2006/metadata/properties" ma:root="true" ma:fieldsID="1b40bf7f6c8c5cc79863635338f5b5cd" ns2:_="" ns3:_="" ns4:_="">
    <xsd:import namespace="e799e464-f6d8-4084-958d-3fcf6042ba6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99e464-f6d8-4084-958d-3fcf6042ba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8D1A92C4-AC90-4046-B57B-21CCF8112D48}">
  <ds:schemaRefs>
    <ds:schemaRef ds:uri="http://schemas.microsoft.com/office/2006/metadata/properties"/>
    <ds:schemaRef ds:uri="http://schemas.microsoft.com/office/infopath/2007/PartnerControls"/>
    <ds:schemaRef ds:uri="e799e464-f6d8-4084-958d-3fcf6042ba6b"/>
    <ds:schemaRef ds:uri="ec761af5-23b3-453d-aa00-8620c42b1ab2"/>
  </ds:schemaRefs>
</ds:datastoreItem>
</file>

<file path=customXml/itemProps3.xml><?xml version="1.0" encoding="utf-8"?>
<ds:datastoreItem xmlns:ds="http://schemas.openxmlformats.org/officeDocument/2006/customXml" ds:itemID="{801AE7AF-78F9-47E2-AE52-54B2A0C56C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CF7577-32A1-45C7-8568-38B22A44B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99e464-f6d8-4084-958d-3fcf6042ba6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0B3AF32-B337-4CAF-8269-1D70EC3AD1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Shirley Wilson</dc:creator>
  <dc:description/>
  <dc:language>en-US</dc:language>
  <cp:lastModifiedBy>Jayendra Chhana</cp:lastModifiedBy>
  <dcterms:modified xsi:type="dcterms:W3CDTF">2025-04-14T23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FE8421DA12843846F085960F00029</vt:lpwstr>
  </property>
  <property fmtid="{D5CDD505-2E9C-101B-9397-08002B2CF9AE}" pid="3" name="MediaServiceImageTags">
    <vt:lpwstr/>
  </property>
</Properties>
</file>