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"/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45"/>
        <w:gridCol w:w="8059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widowControl w:val="false"/>
              <w:spacing w:lineRule="auto" w:line="240" w:before="24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XXXXX</w:t>
            </w:r>
          </w:p>
        </w:tc>
        <w:tc>
          <w:tcPr>
            <w:tcW w:w="8059" w:type="dxa"/>
            <w:tcBorders/>
          </w:tcPr>
          <w:p>
            <w:pPr>
              <w:pStyle w:val="Heading1"/>
              <w:widowControl w:val="false"/>
              <w:spacing w:lineRule="auto" w:line="240" w:before="240" w:after="0"/>
              <w:ind w:right="178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velop a simple animation sequence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0"/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62"/>
        <w:gridCol w:w="7705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Kaupae | </w:t>
            </w:r>
            <w:r>
              <w:rPr>
                <w:rFonts w:eastAsia="Arial"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Whiwhinga | </w:t>
            </w:r>
            <w:r>
              <w:rPr>
                <w:rFonts w:eastAsia="Arial"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Whāinga | </w:t>
            </w:r>
            <w:r>
              <w:rPr>
                <w:rFonts w:eastAsia="Arial"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is skill standard introduces learners to a range of core Animation Principles applied to basic shapes. Projects may include motion graphics, environment changes or basic character animation.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>
                <w:rFonts w:eastAsia="Arial" w:cs="Arial" w:ascii="Arial" w:hAnsi="Arial"/>
                <w:sz w:val="22"/>
                <w:szCs w:val="22"/>
              </w:rPr>
              <w:t xml:space="preserve">Learners who have completed the standard will have a grounding in key animation principles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pplicable to range of careers in motion graphics, game development and animation. 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Hua o te ako me Paearu aromatawai | </w:t>
      </w:r>
      <w:r>
        <w:rPr>
          <w:rFonts w:eastAsia="Arial" w:cs="Arial" w:ascii="Arial" w:hAnsi="Arial"/>
          <w:sz w:val="22"/>
          <w:szCs w:val="22"/>
        </w:rPr>
        <w:t>Learning outcomes and assessment criteria</w:t>
      </w:r>
    </w:p>
    <w:tbl>
      <w:tblPr>
        <w:tblStyle w:val="a1"/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27"/>
        <w:gridCol w:w="5340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Hua o te ako |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aearu aromatawai | </w:t>
            </w:r>
            <w:r>
              <w:rPr>
                <w:rFonts w:eastAsia="Arial"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and produce a simple animation sequence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pBdr/>
              <w:spacing w:before="0" w:after="120"/>
              <w:ind w:left="364" w:hanging="364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 key frames for a simple animation sequence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pBdr/>
              <w:spacing w:before="0" w:after="120"/>
              <w:ind w:left="364" w:hanging="364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>
                <w:rFonts w:eastAsia="Arial" w:cs="Arial" w:ascii="Arial" w:hAnsi="Arial"/>
                <w:sz w:val="22"/>
                <w:szCs w:val="22"/>
              </w:rPr>
              <w:t>Apply at least four animation principles to basic shapes</w:t>
            </w:r>
            <w:r>
              <w:rPr>
                <w:rFonts w:eastAsia="Arial" w:cs="Arial" w:ascii="Arial" w:hAnsi="Arial"/>
                <w:sz w:val="22"/>
                <w:szCs w:val="22"/>
              </w:rPr>
              <w:t>, in an analogue or digital platform, to produce an animation sequence</w:t>
            </w:r>
          </w:p>
        </w:tc>
      </w:tr>
      <w:tr>
        <w:trPr>
          <w:trHeight w:val="34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pBdr/>
              <w:spacing w:before="0" w:after="120"/>
              <w:ind w:left="364" w:hanging="364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ument application of principl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pBdr/>
              <w:spacing w:before="0" w:after="120"/>
              <w:ind w:left="363" w:hanging="363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xport the animation in </w:t>
            </w:r>
            <w:sdt>
              <w:sdtPr/>
              <w:sdtContent>
                <w:r>
                  <w:rPr>
                    <w:rFonts w:eastAsia="Arial" w:cs="Arial" w:ascii="Arial" w:hAnsi="Arial"/>
                    <w:sz w:val="22"/>
                    <w:szCs w:val="22"/>
                  </w:rPr>
                </w:r>
                <w:sdt>
                  <w:sdtPr>
                    <w:id w:val="1688390857"/>
                  </w:sdtPr>
                  <w:sdtContent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 xml:space="preserve">an 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sz w:val="22"/>
                <w:szCs w:val="22"/>
              </w:rPr>
              <w:t>appropriate format and present with annotations explaining techniques used.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Pārongo aromatawai me te taumata paearu | </w:t>
      </w:r>
      <w:r>
        <w:rPr>
          <w:rFonts w:eastAsia="Arial"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cs="Arial" w:ascii="Arial" w:hAnsi="Arial"/>
          <w:sz w:val="22"/>
          <w:szCs w:val="22"/>
        </w:rPr>
        <w:t>Definitions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Basic shapes</w:t>
      </w:r>
      <w:r>
        <w:rPr>
          <w:rFonts w:eastAsia="Arial" w:cs="Arial" w:ascii="Arial" w:hAnsi="Arial"/>
          <w:sz w:val="22"/>
          <w:szCs w:val="22"/>
        </w:rPr>
        <w:t xml:space="preserve"> refer to geometric </w:t>
      </w:r>
      <w:sdt>
        <w:sdtPr/>
        <w:sdtContent>
          <w:r>
            <w:rPr>
              <w:rFonts w:eastAsia="Arial" w:cs="Arial" w:ascii="Arial" w:hAnsi="Arial"/>
              <w:sz w:val="22"/>
              <w:szCs w:val="22"/>
            </w:rPr>
          </w:r>
          <w:r>
            <w:rPr>
              <w:rFonts w:eastAsia="Arial" w:cs="Arial" w:ascii="Arial" w:hAnsi="Arial"/>
              <w:sz w:val="22"/>
              <w:szCs w:val="22"/>
            </w:rPr>
          </w:r>
        </w:sdtContent>
      </w:sdt>
      <w:r>
        <w:rPr>
          <w:rFonts w:eastAsia="Arial" w:cs="Arial" w:ascii="Arial" w:hAnsi="Arial"/>
          <w:sz w:val="22"/>
          <w:szCs w:val="22"/>
        </w:rPr>
        <w:t>shapes (</w:t>
      </w:r>
      <w:r>
        <w:rPr>
          <w:rFonts w:eastAsia="Arial" w:cs="Arial" w:ascii="Arial" w:hAnsi="Arial"/>
          <w:sz w:val="22"/>
          <w:szCs w:val="22"/>
        </w:rPr>
        <w:t xml:space="preserve">e.g., circles, squares, etc.) or simple objects (e.g., balls, blocks, etc.),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Simple characters</w:t>
      </w:r>
      <w:r>
        <w:rPr>
          <w:rFonts w:eastAsia="Arial" w:cs="Arial" w:ascii="Arial" w:hAnsi="Arial"/>
          <w:sz w:val="22"/>
          <w:szCs w:val="22"/>
        </w:rPr>
        <w:t xml:space="preserve"> refer to </w:t>
      </w:r>
      <w:sdt>
        <w:sdtPr/>
        <w:sdtContent>
          <w:r>
            <w:rPr>
              <w:rFonts w:eastAsia="Arial" w:cs="Arial" w:ascii="Arial" w:hAnsi="Arial"/>
              <w:sz w:val="22"/>
              <w:szCs w:val="22"/>
            </w:rPr>
          </w:r>
          <w:r>
            <w:rPr>
              <w:rFonts w:eastAsia="Arial" w:cs="Arial" w:ascii="Arial" w:hAnsi="Arial"/>
              <w:sz w:val="22"/>
              <w:szCs w:val="22"/>
            </w:rPr>
          </w:r>
        </w:sdtContent>
      </w:sdt>
      <w:r>
        <w:rPr>
          <w:rFonts w:eastAsia="Arial" w:cs="Arial" w:ascii="Arial" w:hAnsi="Arial"/>
          <w:sz w:val="22"/>
          <w:szCs w:val="22"/>
        </w:rPr>
        <w:t>2-dimensional basic anthropomorphic or zoomorphic designs with limited articulation points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sdt>
        <w:sdtPr/>
        <w:sdtContent>
          <w:r>
            <w:rPr/>
          </w:r>
          <w:r>
            <w:rPr/>
          </w:r>
          <w:sdt>
            <w:sdtPr/>
            <w:sdtContent>
              <w:r>
                <w:rPr/>
              </w:r>
            </w:sdtContent>
          </w:sdt>
          <w:r>
            <w:rPr/>
          </w:r>
        </w:sdtContent>
      </w:sdt>
    </w:p>
    <w:p>
      <w:pPr>
        <w:pStyle w:val="Normal"/>
        <w:spacing w:lineRule="auto" w:line="24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Ngā momo whiwhinga | </w:t>
      </w:r>
      <w:r>
        <w:rPr>
          <w:rFonts w:eastAsia="Arial" w:cs="Arial" w:ascii="Arial" w:hAnsi="Arial"/>
          <w:i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chieved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Ihirangi waitohu | </w:t>
      </w:r>
      <w:r>
        <w:rPr>
          <w:rFonts w:eastAsia="Arial" w:cs="Arial" w:ascii="Arial" w:hAnsi="Arial"/>
          <w:sz w:val="22"/>
          <w:szCs w:val="22"/>
        </w:rPr>
        <w:t>Indicative content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inciples of animation including: Squash and Stretch, Anticipation, Staging, Straight Ahead Action and Pose to Pose, Follow Through and Overlapping Action, Slow In and Slow Out, Arc, Secondary Action, Timing, Exaggeration, Solid Drawing, Appeal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ogue Animation techniques including: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ditional Animation (2D Animation) involving hand-drawn animation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op Motion Animation, including Claymation, Puppet Animation, and Object Animation (using inanimate objects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utout Animation including characters and scenes are made of flat materials (e.g. paper or fabric)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lhouette Animation where characters or scenes are created in black silhouettes against a light background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int-on-Glass Animation where each frame is created by painting on a sheet of glass, then photographing it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gital Animation Techniques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puter-Generated Imagery (CGI) created using 3D computer graphics software.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D Digital Animation created using digital tools, often simulating traditional hand-drawn animation.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D Animation involving computer-generated animation in a three-dimensional space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tion Graphics involving animated graphic design elements (e.g. typography, logos, and symbols).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toscoping to create realistic animation or special effects.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ixilation using real people as objects, where human beings are treated as stop-motion puppets.</w:t>
      </w:r>
    </w:p>
    <w:p>
      <w:pPr>
        <w:pStyle w:val="Normal"/>
        <w:numPr>
          <w:ilvl w:val="1"/>
          <w:numId w:val="3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periential Animation as a hybrid of techniques, blending animation with live-action or immersive environments (e.g. virtual reality)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port formats (e.g. .GIF, .psd, .MOV, .MP4)</w:t>
      </w:r>
    </w:p>
    <w:p>
      <w:pPr>
        <w:pStyle w:val="Normal"/>
        <w:pBdr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Rauemi | </w:t>
      </w:r>
      <w:r>
        <w:rPr>
          <w:rFonts w:eastAsia="Arial"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following are suggested software tools and resources for animation learning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Blender</w:t>
        </w:r>
      </w:hyperlink>
      <w:r>
        <w:rPr>
          <w:rFonts w:eastAsia="Arial" w:cs="Arial" w:ascii="Arial" w:hAnsi="Arial"/>
          <w:sz w:val="22"/>
          <w:szCs w:val="22"/>
        </w:rPr>
        <w:t xml:space="preserve"> (free 3D and 2D animation software)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dobe Animate or After Effects (commercial) or alternatives like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OpenToonz</w:t>
        </w:r>
      </w:hyperlink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Arial" w:cs="Arial" w:ascii="Arial" w:hAnsi="Arial"/>
          <w:sz w:val="22"/>
          <w:szCs w:val="22"/>
        </w:rPr>
        <w:t>Photoshop Timeline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Pencil2D</w:t>
        </w:r>
      </w:hyperlink>
      <w:r>
        <w:rPr>
          <w:rFonts w:eastAsia="Arial" w:cs="Arial" w:ascii="Arial" w:hAnsi="Arial"/>
          <w:sz w:val="22"/>
          <w:szCs w:val="22"/>
        </w:rPr>
        <w:t xml:space="preserve"> (open-source 2D animation software)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illiams, R. </w:t>
      </w:r>
      <w:r>
        <w:rPr>
          <w:rFonts w:eastAsia="Arial" w:cs="Arial" w:ascii="Arial" w:hAnsi="Arial"/>
          <w:i/>
          <w:iCs/>
          <w:sz w:val="22"/>
          <w:szCs w:val="22"/>
        </w:rPr>
        <w:t>Animator's Survival Kit</w:t>
      </w:r>
      <w:r>
        <w:rPr>
          <w:rFonts w:eastAsia="Arial" w:cs="Arial" w:ascii="Arial" w:hAnsi="Arial"/>
          <w:sz w:val="22"/>
          <w:szCs w:val="22"/>
        </w:rPr>
        <w:t xml:space="preserve"> (2001)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hyperlink r:id="rId5">
        <w:r>
          <w:rPr>
            <w:rFonts w:eastAsia="Arial" w:cs="Arial" w:ascii="Arial" w:hAnsi="Arial"/>
            <w:color w:val="0563C1"/>
            <w:sz w:val="22"/>
            <w:szCs w:val="22"/>
            <w:u w:val="single"/>
          </w:rPr>
          <w:t>https://www.nyfa.edu/student-resources/12-principles-of-animation/</w:t>
        </w:r>
      </w:hyperlink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bookmarkStart w:id="0" w:name="_heading=h.58nr7vyz1b94"/>
      <w:bookmarkEnd w:id="0"/>
      <w:r>
        <w:rPr>
          <w:rFonts w:eastAsia="Arial" w:cs="Arial" w:ascii="Arial" w:hAnsi="Arial"/>
          <w:b/>
          <w:sz w:val="22"/>
          <w:szCs w:val="22"/>
        </w:rPr>
        <w:t xml:space="preserve">Pārongo Whakaū Kounga | </w:t>
      </w:r>
      <w:r>
        <w:rPr>
          <w:rFonts w:eastAsia="Arial" w:cs="Arial" w:ascii="Arial" w:hAnsi="Arial"/>
          <w:sz w:val="22"/>
          <w:szCs w:val="22"/>
        </w:rPr>
        <w:t>Quality assurance information</w:t>
      </w:r>
    </w:p>
    <w:tbl>
      <w:tblPr>
        <w:tblStyle w:val="a2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23"/>
        <w:gridCol w:w="4705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gā rōpū whakatau-paerewa | </w:t>
            </w:r>
            <w:r>
              <w:rPr>
                <w:rFonts w:eastAsia="Arial"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Whakaritenga Rārangi Paetae Aromatawai | </w:t>
            </w:r>
            <w:r>
              <w:rPr>
                <w:rFonts w:eastAsia="Arial"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ts and Crafts &gt; Electronic Media &gt; Content Crea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eastAsia="Arial"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099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3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55"/>
        <w:gridCol w:w="1868"/>
        <w:gridCol w:w="2167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Hātepe | </w:t>
            </w:r>
            <w:r>
              <w:rPr>
                <w:rFonts w:eastAsia="Arial"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utanga | </w:t>
            </w:r>
            <w:r>
              <w:rPr>
                <w:rFonts w:eastAsia="Arial"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ā whakaputa | </w:t>
            </w:r>
            <w:r>
              <w:rPr>
                <w:rFonts w:eastAsia="Arial" w:cs="Arial" w:ascii="Arial" w:hAnsi="Arial"/>
                <w:sz w:val="22"/>
                <w:szCs w:val="22"/>
              </w:rPr>
              <w:t>Review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ā whakamutunga mō te aromatawai | </w:t>
            </w:r>
            <w:r>
              <w:rPr>
                <w:rFonts w:eastAsia="Arial"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ēhitatanga |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&lt;type here&gt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5"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dd mm yyyy]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5"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dd mm yyyy]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rotakenga |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Review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&lt;type here&gt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5"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dd mm yyyy]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5"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dd mm yyyy]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ōrero whakakapinga |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&lt;type here&gt;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ā arotake | </w:t>
            </w:r>
            <w:r>
              <w:rPr>
                <w:rFonts w:eastAsia="Arial"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dd mm yyyy]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lease contact Toi Mai Workforce Development Council at </w:t>
      </w:r>
      <w:hyperlink r:id="rId6">
        <w:r>
          <w:rPr>
            <w:rStyle w:val="InternetLink"/>
            <w:rFonts w:eastAsia="Arial" w:cs="Arial" w:ascii="Arial" w:hAnsi="Arial"/>
            <w:sz w:val="22"/>
            <w:szCs w:val="22"/>
          </w:rPr>
          <w:t>qualifications@toimai.nz</w:t>
        </w:r>
      </w:hyperlink>
      <w:r>
        <w:rPr>
          <w:rFonts w:eastAsia="Arial" w:cs="Arial" w:ascii="Arial" w:hAnsi="Arial"/>
          <w:sz w:val="22"/>
          <w:szCs w:val="22"/>
        </w:rPr>
        <w:t xml:space="preserve"> to suggest changes to the content of this skill standard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964" w:right="964" w:gutter="0" w:header="374" w:top="720" w:footer="374" w:bottom="72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Calibri Light">
    <w:charset w:val="01"/>
    <w:family w:val="roman"/>
    <w:pitch w:val="variable"/>
  </w:font>
  <w:font w:name="Segoe U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Georgia">
    <w:charset w:val="01"/>
    <w:family w:val="roman"/>
    <w:pitch w:val="variable"/>
    <w:embedRegular r:id="rId12" w:fontKey="{0C014A78-CABC-4EF0-12AC-5CD89AEFDE0C}"/>
    <w:embedItalic r:id="rId13" w:fontKey="{0D014A78-CABC-4EF0-12AC-5CD89AEFDE0D}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  <w:embedRegular r:id="rId14" w:fontKey="{0E014A78-CABC-4EF0-12AC-5CD89AEFDE0E}"/>
  </w:font>
  <w:font w:name="Noto Sans Symbols">
    <w:charset w:val="01"/>
    <w:family w:val="swiss"/>
    <w:pitch w:val="variable"/>
    <w:embedRegular r:id="rId15" w:fontKey="{0F014A78-CABC-4EF0-12AC-5CD89AEFDE0F}"/>
    <w:embedBold r:id="rId16" w:fontKey="{10014A78-CABC-4EF0-12AC-5CD89AEFDE10}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eastAsia="Calibri"/>
      </w:rPr>
    </w:pPr>
    <w:r>
      <w:rPr>
        <w:rFonts w:eastAsia="Calibri"/>
      </w:rPr>
    </w:r>
  </w:p>
  <w:tbl>
    <w:tblPr>
      <w:tblStyle w:val="a5"/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23"/>
      <w:gridCol w:w="4923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rPr/>
          </w:pPr>
          <w:r>
            <w:rPr/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eastAsia="Arial" w:cs="Arial" w:ascii="Arial" w:hAnsi="Arial"/>
              <w:sz w:val="18"/>
              <w:szCs w:val="18"/>
            </w:rPr>
            <w:t>New Zealand Qualifications Authority 2025</w:t>
          </w:r>
        </w:p>
      </w:tc>
    </w:tr>
  </w:tbl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eastAsia="Calibri"/>
      </w:rPr>
    </w:pPr>
    <w:r>
      <w:rPr>
        <w:rFonts w:eastAsia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eastAsia="Calibri"/>
      </w:rPr>
    </w:pPr>
    <w:r>
      <w:rPr>
        <w:rFonts w:eastAsia="Calibri"/>
      </w:rPr>
    </w:r>
  </w:p>
  <w:tbl>
    <w:tblPr>
      <w:tblStyle w:val="a5"/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23"/>
      <w:gridCol w:w="4923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rPr/>
          </w:pPr>
          <w:r>
            <w:rPr/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eastAsia="Arial" w:cs="Arial" w:ascii="Arial" w:hAnsi="Arial"/>
              <w:sz w:val="18"/>
              <w:szCs w:val="18"/>
            </w:rPr>
            <w:t>New Zealand Qualifications Authority 2025</w:t>
          </w:r>
        </w:p>
      </w:tc>
    </w:tr>
  </w:tbl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02766236"/>
    </w:sdtPr>
    <w:sdtContent>
      <w:p>
        <w:pPr>
          <w:pStyle w:val="Normal"/>
          <w:pBdr/>
          <w:tabs>
            <w:tab w:val="clear" w:pos="720"/>
            <w:tab w:val="center" w:pos="4513" w:leader="none"/>
            <w:tab w:val="right" w:pos="9026" w:leader="none"/>
          </w:tabs>
          <w:spacing w:lineRule="auto" w:line="240" w:before="0" w:after="0"/>
          <w:rPr>
            <w:rFonts w:eastAsia="Calibri"/>
          </w:rPr>
        </w:pPr>
        <w:r>
          <w:rPr>
            <w:rFonts w:eastAsia="Calibri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43.3pt;margin-top:266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  <w:tbl>
    <w:tblPr>
      <w:tblStyle w:val="a4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27"/>
      <w:gridCol w:w="4926"/>
    </w:tblGrid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Skill standard</w:t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nnnnn version nn</w:t>
          </w:r>
        </w:p>
      </w:tc>
    </w:tr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Page </w:t>
          </w: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3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of </w:t>
          </w: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NUMPAGES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3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39935874"/>
    </w:sdtPr>
    <w:sdtContent>
      <w:p>
        <w:pPr>
          <w:pStyle w:val="Normal"/>
          <w:pBdr/>
          <w:tabs>
            <w:tab w:val="clear" w:pos="720"/>
            <w:tab w:val="center" w:pos="4513" w:leader="none"/>
            <w:tab w:val="right" w:pos="9026" w:leader="none"/>
          </w:tabs>
          <w:spacing w:lineRule="auto" w:line="240" w:before="0" w:after="0"/>
          <w:rPr>
            <w:rFonts w:eastAsia="Calibri"/>
          </w:rPr>
        </w:pPr>
        <w:r>
          <w:rPr>
            <w:rFonts w:eastAsia="Calibri"/>
          </w:rPr>
          <w:pict>
            <v:shape id="PowerPlusWaterMarkObject357831064" o:spid="shape_0" fillcolor="silver" stroked="f" o:allowincell="f" style="position:absolute;margin-left:43.3pt;margin-top:266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  <w:tbl>
    <w:tblPr>
      <w:tblStyle w:val="a4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27"/>
      <w:gridCol w:w="4926"/>
    </w:tblGrid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Skill standard</w:t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nnnnn version nn</w:t>
          </w:r>
        </w:p>
      </w:tc>
    </w:tr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Page </w:t>
          </w: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3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of </w:t>
          </w: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NUMPAGES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3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695b"/>
    <w:pPr>
      <w:widowControl/>
      <w:bidi w:val="0"/>
      <w:spacing w:lineRule="auto" w:line="283" w:before="0" w:after="120"/>
      <w:jc w:val="left"/>
    </w:pPr>
    <w:rPr>
      <w:rFonts w:eastAsia="Times New Roman" w:ascii="Calibri" w:hAnsi="Calibri" w:cs="Calibri"/>
      <w:color w:val="000000"/>
      <w:kern w:val="2"/>
      <w:sz w:val="20"/>
      <w:szCs w:val="20"/>
      <w:lang w:val="en-NZ" w:eastAsia="en-NZ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b5c4c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en-US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aa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a5aad"/>
    <w:rPr>
      <w:rFonts w:ascii="Calibri" w:hAnsi="Calibri" w:eastAsia="Times New Roman" w:cs="Calibri"/>
      <w:color w:val="000000"/>
      <w:kern w:val="2"/>
      <w:sz w:val="20"/>
      <w:szCs w:val="20"/>
      <w:lang w:eastAsia="en-N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5aad"/>
    <w:rPr>
      <w:rFonts w:ascii="Calibri" w:hAnsi="Calibri" w:eastAsia="Times New Roman" w:cs="Calibri"/>
      <w:b/>
      <w:bCs/>
      <w:color w:val="000000"/>
      <w:kern w:val="2"/>
      <w:sz w:val="20"/>
      <w:szCs w:val="20"/>
      <w:lang w:eastAsia="en-NZ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b5c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b5c4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12d7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4d2b"/>
    <w:rPr>
      <w:rFonts w:ascii="Calibri" w:hAnsi="Calibri" w:eastAsia="Times New Roman" w:cs="Calibri"/>
      <w:color w:val="000000"/>
      <w:kern w:val="2"/>
      <w:sz w:val="20"/>
      <w:szCs w:val="20"/>
      <w:lang w:eastAsia="en-N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4d2b"/>
    <w:rPr>
      <w:rFonts w:ascii="Calibri" w:hAnsi="Calibri" w:eastAsia="Times New Roman" w:cs="Calibri"/>
      <w:color w:val="000000"/>
      <w:kern w:val="2"/>
      <w:sz w:val="20"/>
      <w:szCs w:val="20"/>
      <w:lang w:eastAsia="en-N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22b2"/>
    <w:rPr>
      <w:rFonts w:ascii="Segoe UI" w:hAnsi="Segoe UI" w:eastAsia="Times New Roman" w:cs="Segoe UI"/>
      <w:color w:val="000000"/>
      <w:kern w:val="2"/>
      <w:sz w:val="18"/>
      <w:szCs w:val="18"/>
      <w:lang w:eastAsia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a6695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aa5aad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5aa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4d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4d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22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2556c"/>
    <w:pPr>
      <w:widowControl/>
      <w:bidi w:val="0"/>
      <w:spacing w:lineRule="auto" w:line="240" w:before="0" w:after="0"/>
      <w:jc w:val="left"/>
    </w:pPr>
    <w:rPr>
      <w:rFonts w:eastAsia="Times New Roman" w:ascii="Calibri" w:hAnsi="Calibri" w:cs="Calibri"/>
      <w:color w:val="000000"/>
      <w:kern w:val="2"/>
      <w:sz w:val="20"/>
      <w:szCs w:val="20"/>
      <w:lang w:val="en-NZ" w:eastAsia="en-NZ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669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ender.org/" TargetMode="External"/><Relationship Id="rId3" Type="http://schemas.openxmlformats.org/officeDocument/2006/relationships/hyperlink" Target="https://opentoonz.github.io/" TargetMode="External"/><Relationship Id="rId4" Type="http://schemas.openxmlformats.org/officeDocument/2006/relationships/hyperlink" Target="https://www.pencil2d.org/" TargetMode="External"/><Relationship Id="rId5" Type="http://schemas.openxmlformats.org/officeDocument/2006/relationships/hyperlink" Target="https://www.nyfa.edu/student-resources/12-principles-of-animation/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XhaIakyeB5jAoHSDeqp1NtQJXDQ==">CgMxLjAaJwoBMBIiCiAIBCocCgtBQUFCZS11LW1yOBAIGgtBQUFCZS11LW1yOBonCgExEiIKIAgEKhwKC0FBQUJlLXUtbXQwEAgaC0FBQUJlLXUtbXQwGhoKATISFQoTCAQqDwoLQUFBQmUtdS1tc1kQAhoaCgEzEhUKEwgEKg8KC0FBQUJlLXUtbXNZEAIaGgoBNBIVChMIBCoPCgtBQUFCZS11LW1zWRACGhoKATUSFQoTCAQqDwoLQUFBQmUtdS1tc1kQAhoaCgE2EhUKEwgEKg8KC0FBQUJlLXUtbXNZEAIaGgoBNxIVChMIBCoPCgtBQUFCZS11LW1zWRACGhoKATgSFQoTCAQqDwoLQUFBQmUtdS1tcjAQAhoaCgE5EhUKEwgEKg8KC0FBQUJlLXUtbXIwEAIaGwoCMTASFQoTCAQqDwoLQUFBQmUtdS1tcjAQARooCgIxMRIiCiAIBCocCgtBQUFCZS11LW1ydxAIGgtBQUFCZS11LW1ydxobCgIxMhIVChMIBCoPCgtBQUFCZS11LW1yNBABGhsKAjEzEhUKEwgEKg8KC0FBQUJlLXUtbXI0EAEaGwoCMTQSFQoTCAQqDwoLQUFBQmUtdS1tcjQQAhooCgIxNRIiCiAIBCocCgtBQUFCZS1tSmNtVRAIGgtBQUFCZS1tSmNtVRobCgIxNhIVChMIBCoPCgtBQUFCZS11LW1zVRABGhsKAjE3EhUKEwgEKg8KC0FBQUJlLXUtbXNVEAIaGwoCMTgSFQoTCAQqDwoLQUFBQmUtdS1tc0EQARobCgIxORIVChMIBCoPCgtBQUFCZS11LW1zQRABGhsKAjIwEhUKEwgEKg8KC0FBQUJlLXUtbXNBEAEaGwoCMjESFQoTCAQqDwoLQUFBQmUtdS1tc0EQARobCgIyMhIVChMIBCoPCgtBQUFCZS11LW1zQRABGigKAjIzEiIKIAgEKhwKC0FBQUJlLW1KY21VEAgaC0FBQUJlLW1KY21VGhsKAjI0EhUKEwgEKg8KC0FBQUJlLXUtbXNBEAEaKAoCMjUSIgogCAQqHAoLQUFBQmUtbUpjbVUQCBoLQUFBQmUtbUpjbVUaGwoCMjYSFQoTCAQqDwoLQUFBQmUtdS1tc2MQARobCgIyNxIVChMIBCoPCgtBQUFCZS11LW1zSRACGhsKAjI4EhUKEwgEKg8KC0FBQUJlLXUtbXNJEAIaKAoCMjkSIgogCAQqHAoLQUFBQmUtdS1tcnMQCBoLQUFBQmUtdS1tcnMaGwoCMzASFQoTCAQqDwoLQUFBQmUtdS1tc0kQAhobCgIzMRIVChMIBCoPCgtBQUFCZS11LW1zSRACGigKAjMyEiIKIAgEKhwKC0FBQUJlLXUtbXNNEAgaC0FBQUJlLXUtbXNNGhsKAjMzEhUKEwgEKg8KC0FBQUJlLXUtbXNJEAIaGwoCMzQSFQoTCAQqDwoLQUFBQmUtdS1tc0kQARobCgIzNRIVChMIBCoPCgtBQUFCZS11LW1zSRABGigKAjM2EiIKIAgEKhwKC0FBQUJlLW1KY21JEAgaC0FBQUJlLW1KY21JGhsKAjM3EhUKEwgEKg8KC0FBQUJlLXUtbXNJEAEaKAoCMzgSIgogCAQqHAoLQUFBQmUtdS1tc3cQCBoLQUFBQmUtdS1tc3caKAoCMzkSIgogCAQqHAoLQUFBQmUtdS1tdEUQCBoLQUFBQmUtdS1tdEUaGwoCNDASFQoTCAQqDwoLQUFBQmUtdS1tc1EQAhobCgI0MRIVChMIBCoPCgtBQUFCZS11LW1zURACGhsKAjQyEhUKEwgEKg8KC0FBQUJlLXUtbXNREAIaGwoCNDMSFQoTCAQqDwoLQUFBQmUtdS1tc1EQARobCgI0NBIVChMIBCoPCgtBQUFCZS11LW1zURABGhsKAjQ1EhUKEwgEKg8KC0FBQUJlLXUtbXNREAEaKAoCNDYSIgogCAQqHAoLQUFBQmUtbUpjbU0QCBoLQUFBQmUtbUpjbU0aKAoCNDcSIgogCAQqHAoLQUFBQmUtdS1tdHcQCBoLQUFBQmUtdS1tdHciwgMKC0FBQUJlLXUtbXNREuoCCgtBQUFCZS11LW1zURILQUFBQmUtdS1tc1EaDQoJdGV4dC9odG1sEgAiDgoKdGV4dC9wbGFpbhIAKkgKD0pheWVuZHJhIENoaGFuYRo1Ly9zc2wuZ3N0YXRpYy5jb20vZG9jcy9jb21tb24vYmx1ZV9zaWxob3VldHRlOTYtMC5wbmcwwNbZ19gyOMDW2dfYMko+CiRhcHBsaWNhdGlvbi92bmQuZ29vZ2xlLWFwcHMuZG9jcy5tZHMaFsLX2uQBEBIGCgIQExABGgYKAhATEAFySgoPSmF5ZW5kcmEgQ2hoYW5hGjcKNS8vc3NsLmdzdGF0aWMuY29tL2RvY3MvY29tbW9uL2JsdWVfc2lsaG91ZXR0ZTk2LTAucG5neACCATZzdWdnZXN0SWRJbXBvcnQ0NWMzNTFlNC1hOWJhLTRlN2UtYTAyYi0xOTY1Zjc3ZDY4MDlfMjKIAQGaAQYIABAAGACwAQC4AQEYwNbZ19gyIMDW2dfYMjAAQjZzdWdnZXN0SWRJbXBvcnQ0NWMzNTFlNC1hOWJhLTRlN2UtYTAyYi0xOTY1Zjc3ZDY4MDlfMjIiiwQKC0FBQUJlLXUtbXIwErQDCgtBQUFCZS11LW1yMBILQUFBQmUtdS1tcjAaDQoJdGV4dC9odG1sEgAiDgoKdGV4dC9wbGFpbhIAKkgKD0pheWVuZHJhIENoaGFuYRo1Ly9zc2wuZ3N0YXRpYy5jb20vZG9jcy9jb21tb24vYmx1ZV9zaWxob3VldHRlOTYtMC5wbmcwwNbZ19gyOMDW2dfYMkqIAQokYXBwbGljYXRpb24vdm5kLmdvb2dsZS1hcHBzLmRvY3MubWRzGmDC19rkAVoKWAomCiBQbGFuIGEgc2ltcGxlIGFuaW1hdGlvbiBzZXF1ZW5jZRABGAASLAomRXhwbG9yZSBhbmQgYXBwbHkgYW5pbWF0aW9uIHByaW5jaXBsZXMQARgAGAFySgoPSmF5ZW5kcmEgQ2hoYW5hGjcKNS8vc3NsLmdzdGF0aWMuY29tL2RvY3MvY29tbW9uL2JsdWVfc2lsaG91ZXR0ZTk2LTAucG5neACCATVzdWdnZXN0SWRJbXBvcnQ0NWMzNTFlNC1hOWJhLTRlN2UtYTAyYi0xOTY1Zjc3ZDY4MDlfM4gBAZoBBggAEAAYALABALgBARjA1tnX2DIgwNbZ19gyMABCNXN1Z2dlc3RJZEltcG9ydDQ1YzM1MWU0LWE5YmEtNGU3ZS1hMDJiLTE5NjVmNzdkNjgwOV8zIpoDCgtBQUFCZS1tSmNtVRLqAgoLQUFBQmUtbUpjbVUSC0FBQUJlLW1KY21VGikKCXRleHQvaHRtbBIcTWVyZ2UgMmIgYW5kIDNhLiBEdXBsaWNhdGVkLiIqCgp0ZXh0L3BsYWluEhxNZXJnZSAyYiBhbmQgM2EuIER1cGxpY2F0ZWQuKhsiFTEwNjU1ODIzMjkyODQ2ODk0ODM4OCgAOAAwzsu449oyOM7LuOPaMkqNAQoKdGV4dC9wbGFpbhJ/QXBwbHkgYXQgbGVhc3QgZm91ciBhbmltYXRpb24gcHJpbmNpcGxlcyB0byBiYXNpYyBzaGFwZXMgaW4gYW4gYW5hbG9ndWUgb3IgZGlnaXRhbCBwbGF0Zm9ybS5Eb2N1bWVudCBhcHBsaWNhdGlvbiBvZiBwcmluY2lwbGVzLloMeWNrYzY0MWJiaDJncgIgAHgAmgEGCAAQABgAqgEeEhxNZXJnZSAyYiBhbmQgM2EuIER1cGxpY2F0ZWQuGM7LuOPaMiDOy7jj2jJCEGtpeC5nYXQ0aDE2ZGozajIi5QMKC0FBQUJlLXUtbXQwErMDCgtBQUFCZS11LW10MBILQUFBQmUtdS1tdDAaUwoJdGV4dC9odG1sEkZBZGRlZCwgb3IgY291bGQgcmV3b3JkIGFzIG1vdGlvbiBkZXNpZ25lciwgZ2FtZSBkZXZlbG9wZXIgb3IgYW5pbWF0b3IuIlQKCnRleHQvcGxhaW4SRkFkZGVkLCBvciBjb3VsZCByZXdvcmQgYXMgbW90aW9uIGRlc2lnbmVyLCBnYW1lIGRldmVsb3BlciBvciBhbmltYXRvci4qGyIVMTA2NTU4MjMyOTI4NDY4OTQ4Mzg4KAA4ADDc4KK62jI47JqlutoySlMKCnRleHQvcGxhaW4SRXVzZWZ1bCB0byBjYXJlZXJzIGluIG1vdGlvbiBncmFwaGljcywgZ2FtZSBkZXZlbG9wbWVudCBhbmQgYW5pbWF0aW9uLloMbHQxaGYzc2oxbmI3cgIgAHgAmgEGCAAQABgAqgFIEkZBZGRlZCwgb3IgY291bGQgcmV3b3JkIGFzIG1vdGlvbiBkZXNpZ25lciwgZ2FtZSBkZXZlbG9wZXIgb3IgYW5pbWF0b3IusAEAuAEAGNzgorraMiDsmqW62jIwAEIQa2l4Lm10ZDlocm5kZHJjOSLvAQoLQUFBQmUtdS1tdHcSvQEKC0FBQUJlLXUtbXR3EgtBQUFCZS11LW10dxoSCgl0ZXh0L2h0bWwSBUFkZGVkIhMKCnRleHQvcGxhaW4SBUFkZGVkKhsiFTEwNjU1ODIzMjkyODQ2ODk0ODM4OCgAOAAwn9udutoyOJ/bnbraMkogCgp0ZXh0L3BsYWluEhJQaG90b3Nob3AgVGltZWxpbmVaDGZ0aWF3em9ibzV3aHICIAB4AJoBBggAEAAYAKoBBxIFQWRkZWSwAQC4AQAYn9udutoyIJ/bnbraMjAAQhBraXguYm9sZDJlNWFrbmZ6IscECgtBQUFCZS11LW1zVRLwAwoLQUFBQmUtdS1tc1USC0FBQUJlLXUtbXNVGg0KCXRleHQvaHRtbBIAIg4KCnRleHQvcGxhaW4SACpICg9KYXllbmRyYSBDaGhhbmEaNS8vc3NsLmdzdGF0aWMuY29tL2RvY3MvY29tbW9uL2JsdWVfc2lsaG91ZXR0ZTk2LTAucG5nMMCDy9fYMjjAg8vX2DJKxAEKJGFwcGxpY2F0aW9uL3ZuZC5nb29nbGUtYXBwcy5kb2NzLm1kcxqbAcLX2uQBlAEKkQEKYgpcQXBwbHkgYXQgbGVhc3QgZm91ciBhbmltYXRpb24gcHJpbmNpcGxlcyB0byBiYXNpYyBzaGFwZXMgaW4gYW4gYW5hbG9ndWUgb3IgZGlnaXRhbCBwbGF0Zm9ybS4QARgAEikKI0RvY3VtZW50IGFwcGxpY2F0aW9uIG9mIHByaW5jaXBsZXMuEAEYABgBckoKD0pheWVuZHJhIENoaGFuYRo3CjUvL3NzbC5nc3RhdGljLmNvbS9kb2NzL2NvbW1vbi9ibHVlX3NpbGhvdWV0dGU5Ni0wLnBuZ3gAggE1c3VnZ2VzdElkSW1wb3J0NDVjMzUxZTQtYTliYS00ZTdlLWEwMmItMTk2NWY3N2Q2ODA5XzmIAQGaAQYIABAAGACwAQC4AQEYwIPL19gyIMCDy9fYMjAAQjVzdWdnZXN0SWRJbXBvcnQ0NWMzNTFlNC1hOWJhLTRlN2UtYTAyYi0xOTY1Zjc3ZDY4MDlfOSLcBAoLQUFBQmUtdS1tcjQShQQKC0FBQUJlLXUtbXI0EgtBQUFCZS11LW1yNBoNCgl0ZXh0L2h0bWwSACIOCgp0ZXh0L3BsYWluEgAqSAoPSmF5ZW5kcmEgQ2hoYW5hGjUvL3NzbC5nc3RhdGljLmNvbS9kb2NzL2NvbW1vbi9ibHVlX3NpbGhvdWV0dGU5Ni0wLnBuZzDAg8vX2DI4wIPL19gyStkBCiRhcHBsaWNhdGlvbi92bmQuZ29vZ2xlLWFwcHMuZG9jcy5tZHMasAHC19rkAakBCqYBCjYKMERyYXcga2V5IGZyYW1lcyBmb3IgYSBzaW1wbGUgYW5pbWF0aW9uIHNlcXVlbmNlLhABGAASagpkQXBwbHkgYXQgbGVhc3QgZm91ciBhbmltYXRpb24gcHJpbmNpcGxlcyB0byBjcmVhdGUgYmFzaWMgc2hhcGVzIGVpdGhlciBpbiBhbmFsb2d1ZSBvciB1c2luZyBhIGRpZ2l0YRABGAEYAXJKCg9KYXllbmRyYSBDaGhhbmEaNwo1Ly9zc2wuZ3N0YXRpYy5jb20vZG9jcy9jb21tb24vYmx1ZV9zaWxob3VldHRlOTYtMC5wbmd4AIIBNXN1Z2dlc3RJZEltcG9ydDQ1YzM1MWU0LWE5YmEtNGU3ZS1hMDJiLTE5NjVmNzdkNjgwOV83iAEBmgEGCAAQABgAsAEAuAEBGMCDy9fYMiDAg8vX2DIwAEI1c3VnZ2VzdElkSW1wb3J0NDVjMzUxZTQtYTliYS00ZTdlLWEwMmItMTk2NWY3N2Q2ODA5XzcigQQKC0FBQUJlLXUtbXJzEtcDCgtBQUFCZS11LW1ycxILQUFBQmUtdS1tcnMaWAoJdGV4dC9odG1sEktOb3Qgc3VyZSBpZiB0aGlzIGFkZHMgYW55IHZhbHVlIHRoYXQgaXMgbm90IGFscmVhZHkgZXhwcmVzc2VkIGluIHRoZSBBQ3MuLi4iWQoKdGV4dC9wbGFpbhJLTm90IHN1cmUgaWYgdGhpcyBhZGRzIGFueSB2YWx1ZSB0aGF0IGlzIG5vdCBhbHJlYWR5IGV4cHJlc3NlZCBpbiB0aGUgQUNzLi4uKkgKD0pheWVuZHJhIENoaGFuYRo1Ly9zc2wuZ3N0YXRpYy5jb20vZG9jcy9jb21tb24vYmx1ZV9zaWxob3VldHRlOTYtMC5wbmcw4Nr8+NgyOODa/PjYMnJKCg9KYXllbmRyYSBDaGhhbmEaNwo1Ly9zc2wuZ3N0YXRpYy5jb20vZG9jcy9jb21tb24vYmx1ZV9zaWxob3VldHRlOTYtMC5wbmd4AIgBAZoBBggAEAAYAKoBTRJLTm90IHN1cmUgaWYgdGhpcyBhZGRzIGFueSB2YWx1ZSB0aGF0IGlzIG5vdCBhbHJlYWR5IGV4cHJlc3NlZCBpbiB0aGUgQUNzLi4usAEAuAEBGODa/PjYMiDg2vz42DIwAEIIa2l4LmNtdDIiuAQKC0FBQUJlLXUtbXNJEuADCgtBQUFCZS11LW1zSRILQUFBQmUtdS1tc0kaDQoJdGV4dC9odG1sEgAiDgoKdGV4dC9wbGFpbhIAKkgKD0pheWVuZHJhIENoaGFuYRo1Ly9zc2wuZ3N0YXRpYy5jb20vZG9jcy9jb21tb24vYmx1ZV9zaWxob3VldHRlOTYtMC5wbmcwgK3S19gyOICt0tfYMkqzAQokYXBwbGljYXRpb24vdm5kLmdvb2dsZS1hcHBzLmRvY3MubWRzGooBwtfa5AGDAQqAAQoQCgpEZWZpbml0aW9uEAEYABJqCmRUbyBjb21wbGV0ZSB0aGlzIHN0YW5kYXJkLCB0aGUgbGVhcm5lciBtdXN0IGNyZWF0ZSBhIHNlcmllcyBvZiBhbmltYXRpb24gZXhlcmNpc2VzIGRlbW9uc3RyYXRpbmcgY29yEAEYARgBckoKD0pheWVuZHJhIENoaGFuYRo3CjUvL3NzbC5nc3RhdGljLmNvbS9kb2NzL2NvbW1vbi9ibHVlX3NpbGhvdWV0dGU5Ni0wLnBuZ3gAggE2c3VnZ2VzdElkSW1wb3J0NDVjMzUxZTQtYTliYS00ZTdlLWEwMmItMTk2NWY3N2Q2ODA5XzE0iAEBmgEGCAAQABgAsAEAuAEBGICt0tfYMiCArdLX2DIwAEI2c3VnZ2VzdElkSW1wb3J0NDVjMzUxZTQtYTliYS00ZTdlLWEwMmItMTk2NWY3N2Q2ODA5XzE0IpsGCgtBQUFCZS11LW1zTRLxBQoLQUFBQmUtdS1tc00SC0FBQUJlLXUtbXNNGrUBCgl0ZXh0L2h0bWwSpwFUaGUgZG9jdW1lbnRhdGlvbiBhcHBlYXJzIGluIHRoZSByZXZpc2VkIExPMeKApiBkb2VzIHRoZXJlIG5lZWQgdG8gYmUgc29tZXRoaW5nIGluIExPMiBhYm91dCB0aGUgdXNlIG9mIHRlY2huaXF1ZXM/IElmIHNvLCB3ZSBjb3VsZCBwcm9iYWJseSBnZXQgcmlkIG9mIHRoaXMgc3RhdGVtZW50LiK2AQoKdGV4dC9wbGFpbhKnAVRoZSBkb2N1bWVudGF0aW9uIGFwcGVhcnMgaW4gdGhlIHJldmlzZWQgTE8x4oCmIGRvZXMgdGhlcmUgbmVlZCB0byBiZSBzb21ldGhpbmcgaW4gTE8yIGFib3V0IHRoZSB1c2Ugb2YgdGVjaG5pcXVlcz8gSWYgc28sIHdlIGNvdWxkIHByb2JhYmx5IGdldCByaWQgb2YgdGhpcyBzdGF0ZW1lbnQuKkgKD0pheWVuZHJhIENoaGFuYRo1Ly9zc2wuZ3N0YXRpYy5jb20vZG9jcy9jb21tb24vYmx1ZV9zaWxob3VldHRlOTYtMC5wbmcwoISE+dgyOKCEhPnYMnJKCg9KYXllbmRyYSBDaGhhbmEaNwo1Ly9zc2wuZ3N0YXRpYy5jb20vZG9jcy9jb21tb24vYmx1ZV9zaWxob3VldHRlOTYtMC5wbmd4AIgBAZoBBggAEAAYAKoBqgESpwFUaGUgZG9jdW1lbnRhdGlvbiBhcHBlYXJzIGluIHRoZSByZXZpc2VkIExPMeKApiBkb2VzIHRoZXJlIG5lZWQgdG8gYmUgc29tZXRoaW5nIGluIExPMiBhYm91dCB0aGUgdXNlIG9mIHRlY2huaXF1ZXM/IElmIHNvLCB3ZSBjb3VsZCBwcm9iYWJseSBnZXQgcmlkIG9mIHRoaXMgc3RhdGVtZW50LrABALgBARighIT52DIgoISE+dgyMABCCGtpeC5jbXQzIt8DCgtBQUFCZS11LW1zQRKIAwoLQUFBQmUtdS1tc0ESC0FBQUJlLXUtbXNBGg0KCXRleHQvaHRtbBIAIg4KCnRleHQvcGxhaW4SACpICg9KYXllbmRyYSBDaGhhbmEaNS8vc3NsLmdzdGF0aWMuY29tL2RvY3MvY29tbW9uL2JsdWVfc2lsaG91ZXR0ZTk2LTAucG5nMOCux9fYMjjgrsfX2DJKXQokYXBwbGljYXRpb24vdm5kLmdvb2dsZS1hcHBzLmRvY3MubWRzGjXC19rkAS8aLQopCiNEb2N1bWVudCBhcHBsaWNhdGlvbiBvZiBwcmluY2lwbGVzLhAPGAAQAXJKCg9KYXllbmRyYSBDaGhhbmEaNwo1Ly9zc2wuZ3N0YXRpYy5jb20vZG9jcy9jb21tb24vYmx1ZV9zaWxob3VldHRlOTYtMC5wbmd4AIIBNXN1Z2dlc3RJZEltcG9ydDQ1YzM1MWU0LWE5YmEtNGU3ZS1hMDJiLTE5NjVmNzdkNjgwOV8yiAEBmgEGCAAQABgAsAEAuAEBGOCux9fYMiDgrsfX2DIwAEI1c3VnZ2VzdElkSW1wb3J0NDVjMzUxZTQtYTliYS00ZTdlLWEwMmItMTk2NWY3N2Q2ODA5XzIizQMKC0FBQUJlLXUtbXRFEpsDCgtBQUFCZS11LW10RRILQUFBQmUtdS1tdEUaXwoJdGV4dC9odG1sElJBZGRlZCAyRCBhcyB3ZSB3b3VsZG4mIzM5O3QgZXhwZWN0IGEgTGV2ZWwgMiBzdHVkZW50IHRvIGJlIGFuaW1hdGluZyAzRCBjaGFyYWN0ZXJzIlwKCnRleHQvcGxhaW4STkFkZGVkIDJEIGFzIHdlIHdvdWxkbid0IGV4cGVjdCBhIExldmVsIDIgc3R1ZGVudCB0byBiZSBhbmltYXRpbmcgM0QgY2hhcmFjdGVycyobIhUxMDY1NTgyMzI5Mjg0Njg5NDgzODgoADgAMMXA5rnaMjjFwOa52jJKGwoKdGV4dC9wbGFpbhINMiBkaW1lbnNpb25hbFoMZWJsMTllM3VjMnZ1cgIgAHgAmgEGCAAQABgAqgFUElJBZGRlZCAyRCBhcyB3ZSB3b3VsZG4mIzM5O3QgZXhwZWN0IGEgTGV2ZWwgMiBzdHVkZW50IHRvIGJlIGFuaW1hdGluZyAzRCBjaGFyYWN0ZXJzsAEAuAEAGMXA5rnaMiDFwOa52jIwAEIQa2l4Lm4ycG01N2ZodzBvYSLAAwoLQUFBQmUtdS1tc2MS6AIKC0FBQUJlLXUtbXNjEgtBQUFCZS11LW1zYxoNCgl0ZXh0L2h0bWwSACIOCgp0ZXh0L3BsYWluEgAqSAoPSmF5ZW5kcmEgQ2hoYW5hGjUvL3NzbC5nc3RhdGljLmNvbS9kb2NzL2NvbW1vbi9ibHVlX3NpbGhvdWV0dGU5Ni0wLnBuZzCA7L+A2TI4gOy/gNkySjwKJGFwcGxpY2F0aW9uL3ZuZC5nb29nbGUtYXBwcy5kb2NzLm1kcxoUwtfa5AEOGgwKCAoCYW4QARgAEAFySgoPSmF5ZW5kcmEgQ2hoYW5hGjcKNS8vc3NsLmdzdGF0aWMuY29tL2RvY3MvY29tbW9uL2JsdWVfc2lsaG91ZXR0ZTk2LTAucG5neACCATZzdWdnZXN0SWRJbXBvcnQ0NWMzNTFlNC1hOWJhLTRlN2UtYTAyYi0xOTY1Zjc3ZDY4MDlfMTOIAQGaAQYIABAAGACwAQC4AQEYgOy/gNkyIIDsv4DZMjAAQjZzdWdnZXN0SWRJbXBvcnQ0NWMzNTFlNC1hOWJhLTRlN2UtYTAyYi0xOTY1Zjc3ZDY4MDlfMTMioQQKC0FBQUJlLXUtbXNZEsoDCgtBQUFCZS11LW1zWRILQUFBQmUtdS1tc1kaDQoJdGV4dC9odG1sEgAiDgoKdGV4dC9wbGFpbhIAKkgKD0pheWVuZHJhIENoaGFuYRo1Ly9zc2wuZ3N0YXRpYy5jb20vZG9jcy9jb21tb24vYmx1ZV9zaWxob3VldHRlOTYtMC5wbmcw4K7H19gyOOCux9fYMkqeAQokYXBwbGljYXRpb24vdm5kLmdvb2dsZS1hcHBzLmRvY3MubWRzGnbC19rkAXASbgpqCmRVbmRlcnN0YW5kIGZ1bmRhbWVudGFsIGFuaW1hdGlvbiBwcmluY2lwbGVzIEV4cGxvcmUgYW5kIGlkZW50aWZ5IHRoZSAxMiBwcmluY2lwbGVzIG9mIGFuaW1hdGlvbiBhbmQgEA8YARABckoKD0pheWVuZHJhIENoaGFuYRo3CjUvL3NzbC5nc3RhdGljLmNvbS9kb2NzL2NvbW1vbi9ibHVlX3NpbGhvdWV0dGU5Ni0wLnBuZ3gAggE1c3VnZ2VzdElkSW1wb3J0NDVjMzUxZTQtYTliYS00ZTdlLWEwMmItMTk2NWY3N2Q2ODA5XzGIAQGaAQYIABAAGACwAQC4AQEY4K7H19gyIOCux9fYMjAAQjVzdWdnZXN0SWRJbXBvcnQ0NWMzNTFlNC1hOWJhLTRlN2UtYTAyYi0xOTY1Zjc3ZDY4MDlfMSKKBAoLQUFBQmUtdS1tcjgS4AMKC0FBQUJlLXUtbXI4EgtBQUFCZS11LW1yOBpbCgl0ZXh0L2h0bWwSTkFyZSB0aGVyZSBwYXJ0aWN1bGFyIHZvY2F0aW9uYWwgcGF0aHdheXMgaW4gbWluZCBoZXJl4oCmIHNwZWNpZmljIG9jY3VwYXRpb25zPyJcCgp0ZXh0L3BsYWluEk5BcmUgdGhlcmUgcGFydGljdWxhciB2b2NhdGlvbmFsIHBhdGh3YXlzIGluIG1pbmQgaGVyZeKApiBzcGVjaWZpYyBvY2N1cGF0aW9ucz8qSAoPSmF5ZW5kcmEgQ2hoYW5hGjUvL3NzbC5nc3RhdGljLmNvbS9kb2NzL2NvbW1vbi9ibHVlX3NpbGhvdWV0dGU5Ni0wLnBuZzCAhvn42DI4gIb5+NgyckoKD0pheWVuZHJhIENoaGFuYRo3CjUvL3NzbC5nc3RhdGljLmNvbS9kb2NzL2NvbW1vbi9ibHVlX3NpbGhvdWV0dGU5Ni0wLnBuZ3gAiAEBmgEGCAAQABgAqgFQEk5BcmUgdGhlcmUgcGFydGljdWxhciB2b2NhdGlvbmFsIHBhdGh3YXlzIGluIG1pbmQgaGVyZeKApiBzcGVjaWZpYyBvY2N1cGF0aW9ucz+wAQC4AQEYgIb5+NgyIICG+fjYMjAAQghraXguY210MCKkAwoLQUFBQmUtbUpjbU0S9QIKC0FBQUJlLW1KY21NEgtBQUFCZS1tSmNtTRpKCgl0ZXh0L2h0bWwSPUhhdmUgcmVvcmRlcmVkIHRvIG1lZXQgdGhlIG5lZWQgdG8gZGVmaW5lIGFuYWxvZ3VlIHRlY2huaXF1ZXMiSwoKdGV4dC9wbGFpbhI9SGF2ZSByZW9yZGVyZWQgdG8gbWVldCB0aGUgbmVlZCB0byBkZWZpbmUgYW5hbG9ndWUgdGVjaG5pcXVlcyobIhUxMDY1NTgyMzI5Mjg0Njg5NDgzODgoADgAMN6EtuPaMjjehLbj2jJKNgoKdGV4dC9wbGFpbhIoQW5hbG9ndWUgQW5pbWF0aW9uIHRlY2huaXF1ZXMgaW5jbHVkaW5nOloMZjh4Z3MxbXBteHc5cgIgAHgAmgEGCAAQABgAqgE/Ej1IYXZlIHJlb3JkZXJlZCB0byBtZWV0IHRoZSBuZWVkIHRvIGRlZmluZSBhbmFsb2d1ZSB0ZWNobmlxdWVzGN6EtuPaMiDehLbj2jJCD2tpeC5jOGVjY3o0eGNseiKcBwoLQUFBQmUtdS1tcncS8gYKC0FBQUJlLXUtbXJ3EgtBQUFCZS11LW1ydxrgAQoJdGV4dC9odG1sEtIBTm90ZWQgaGVyZSB0aGF0IOKAnHBsYW5uaW5n4oCdIGFzIHN1Y2gsIGNvdWxkIGJlIGFzIHByb2R1Y2luZyB0aHVtYm5haWxzIGFuZCBtb3ZlbWVudOKApiBpcyB0aGlzIGNvdmVyZWQgaW4gdGhlIEFDcyBhcyB0aGV5IGFyZT8gTm90aW5nIHRoYXQgdGhlc2UganVzdCBmb2xsb3cgYSByZWNvbW1lbmRlZCByZW9yZGVyaW5nIG9mIHdoYXQgd2FzIGFscmVhZHkgdGhlcmUuIuEBCgp0ZXh0L3BsYWluEtIBTm90ZWQgaGVyZSB0aGF0IOKAnHBsYW5uaW5n4oCdIGFzIHN1Y2gsIGNvdWxkIGJlIGFzIHByb2R1Y2luZyB0aHVtYm5haWxzIGFuZCBtb3ZlbWVudOKApiBpcyB0aGlzIGNvdmVyZWQgaW4gdGhlIEFDcyBhcyB0aGV5IGFyZT8gTm90aW5nIHRoYXQgdGhlc2UganVzdCBmb2xsb3cgYSByZWNvbW1lbmRlZCByZW9yZGVyaW5nIG9mIHdoYXQgd2FzIGFscmVhZHkgdGhlcmUuKkgKD0pheWVuZHJhIENoaGFuYRo1Ly9zc2wuZ3N0YXRpYy5jb20vZG9jcy9jb21tb24vYmx1ZV9zaWxob3VldHRlOTYtMC5wbmcwoNeS+dgyOKDXkvnYMnJKCg9KYXllbmRyYSBDaGhhbmEaNwo1Ly9zc2wuZ3N0YXRpYy5jb20vZG9jcy9jb21tb24vYmx1ZV9zaWxob3VldHRlOTYtMC5wbmd4AIgBAZoBBggAEAAYAKoB1QES0gFOb3RlZCBoZXJlIHRoYXQg4oCccGxhbm5pbmfigJ0gYXMgc3VjaCwgY291bGQgYmUgYXMgcHJvZHVjaW5nIHRodW1ibmFpbHMgYW5kIG1vdmVtZW504oCmIGlzIHRoaXMgY292ZXJlZCBpbiB0aGUgQUNzIGFzIHRoZXkgYXJlPyBOb3RpbmcgdGhhdCB0aGVzZSBqdXN0IGZvbGxvdyBhIHJlY29tbWVuZGVkIHJlb3JkZXJpbmcgb2Ygd2hhdCB3YXMgYWxyZWFkeSB0aGVyZS6wAQC4AQEYoNeS+dgyIKDXkvnYMjAAQghraXguY210MSLSAgoLQUFBQmUtdS1tc3cSoAIKC0FBQUJlLXUtbXN3EgtBQUFCZS11LW1zdxo3Cgl0ZXh0L2h0bWwSKnJlcGxhY2VkIHRoZSB3b3JkIGZvcm1zIGFzIHRoaXMgZGVub3RlcyAzRCI4Cgp0ZXh0L3BsYWluEipyZXBsYWNlZCB0aGUgd29yZCBmb3JtcyBhcyB0aGlzIGRlbm90ZXMgM0QqGyIVMTA2NTU4MjMyOTI4NDY4OTQ4Mzg4KAA4ADDR5dy52jI40eXcudoyShQKCnRleHQvcGxhaW4SBnNoYXBlc1oMdTE2dWxoaXRkMWwycgIgAHgAmgEGCAAQABgAqgEsEipyZXBsYWNlZCB0aGUgd29yZCBmb3JtcyBhcyB0aGlzIGRlbm90ZXMgM0SwAQC4AQAY0eXcudoyINHl3LnaMjAAQhBraXgudHpzODNmaWNrNW55IswDCgtBQUFCZS1tSmNtSRKcAwoLQUFBQmUtbUpjbUkSC0FBQUJlLW1KY21JGmEKCXRleHQvaHRtbBJUQWRkIGRlZmluaXRpb24gb2YgQW5hbG9ndWUgb3Igc2VlIHdoZXJlIEkgaGF2ZSBzZXBhcmF0ZWTCoGFuYWxvZ3VlIHRlY2huaXF1ZXMgYmVsb3cuImIKCnRleHQvcGxhaW4SVEFkZCBkZWZpbml0aW9uIG9mIEFuYWxvZ3VlIG9yIHNlZSB3aGVyZSBJIGhhdmUgc2VwYXJhdGVkwqBhbmFsb2d1ZSB0ZWNobmlxdWVzIGJlbG93LiobIhUxMDY1NTgyMzI5Mjg0Njg5NDgzODgoADgAML+XtOPaMji/l7Tj2jJKGAoKdGV4dC9wbGFpbhIKRGVmaW5pdGlvbloMY2x0bTllOGliOW9ocgIgAHgAmgEGCAAQABgAqgFWElRBZGQgZGVmaW5pdGlvbiBvZiBBbmFsb2d1ZSBvciBzZWUgd2hlcmUgSSBoYXZlIHNlcGFyYXRlZMKgYW5hbG9ndWUgdGVjaG5pcXVlcyBiZWxvdy4Yv5e049oyIL+XtOPaMkIQa2l4Lnd4M2VhbjU1YXNpcTIOaC41OG5yN3Z5ejFiOTQ4AGpJCjZzdWdnZXN0SWRJbXBvcnQ0NWMzNTFlNC1hOWJhLTRlN2UtYTAyYi0xOTY1Zjc3ZDY4MDlfMjISD0pheWVuZHJhIENoaGFuYWpICjVzdWdnZXN0SWRJbXBvcnQ0NWMzNTFlNC1hOWJhLTRlN2UtYTAyYi0xOTY1Zjc3ZDY4MDlfMxIPSmF5ZW5kcmEgQ2hoYW5hakgKNXN1Z2dlc3RJZEltcG9ydDQ1YzM1MWU0LWE5YmEtNGU3ZS1hMDJiLTE5NjVmNzdkNjgwOV85Eg9KYXllbmRyYSBDaGhhbmFqSAo1c3VnZ2VzdElkSW1wb3J0NDVjMzUxZTQtYTliYS00ZTdlLWEwMmItMTk2NWY3N2Q2ODA5XzcSD0pheWVuZHJhIENoaGFuYWpJCjZzdWdnZXN0SWRJbXBvcnQ0NWMzNTFlNC1hOWJhLTRlN2UtYTAyYi0xOTY1Zjc3ZDY4MDlfMTQSD0pheWVuZHJhIENoaGFuYWpICjVzdWdnZXN0SWRJbXBvcnQ0NWMzNTFlNC1hOWJhLTRlN2UtYTAyYi0xOTY1Zjc3ZDY4MDlfMhIPSmF5ZW5kcmEgQ2hoYW5hakkKNnN1Z2dlc3RJZEltcG9ydDQ1YzM1MWU0LWE5YmEtNGU3ZS1hMDJiLTE5NjVmNzdkNjgwOV8xMxIPSmF5ZW5kcmEgQ2hoYW5hakgKNXN1Z2dlc3RJZEltcG9ydDQ1YzM1MWU0LWE5YmEtNGU3ZS1hMDJiLTE5NjVmNzdkNjgwOV8xEg9KYXllbmRyYSBDaGhhbmFyITFoa1ZXNjk1MVRCdFhEZjlGTktjc2ZJM1VMUGVCSFlqTQ==</go:docsCustomData>
</go:gDocsCustomXmlDataStorage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DFE8421DA12843846F085960F00029" ma:contentTypeVersion="16" ma:contentTypeDescription="Create a new document." ma:contentTypeScope="" ma:versionID="0e07779bfe07f499dc4ff29f79239db7">
  <xsd:schema xmlns:xsd="http://www.w3.org/2001/XMLSchema" xmlns:xs="http://www.w3.org/2001/XMLSchema" xmlns:p="http://schemas.microsoft.com/office/2006/metadata/properties" xmlns:ns2="e799e464-f6d8-4084-958d-3fcf6042ba6b" xmlns:ns3="c7c66f8a-fd0d-4da3-b6ce-0241484f0de0" xmlns:ns4="ec761af5-23b3-453d-aa00-8620c42b1ab2" targetNamespace="http://schemas.microsoft.com/office/2006/metadata/properties" ma:root="true" ma:fieldsID="1b40bf7f6c8c5cc79863635338f5b5cd" ns2:_="" ns3:_="" ns4:_="">
    <xsd:import namespace="e799e464-f6d8-4084-958d-3fcf6042ba6b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lcf76f155ced4ddcb4097134ff3c332f" minOccurs="0"/>
                <xsd:element ref="ns4:TaxCatchAll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99e464-f6d8-4084-958d-3fcf6042ba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799e464-f6d8-4084-958d-3fcf6042ba6b">
      <Terms xmlns="http://schemas.microsoft.com/office/infopath/2007/PartnerControls"/>
    </lcf76f155ced4ddcb4097134ff3c332f>
    <TaxCatchAll xmlns="ec761af5-23b3-453d-aa00-8620c42b1ab2" xsi:nil="true"/>
  </documentManagement>
</p:properties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35695444-6CC8-48AE-85F6-543A7C0710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99e464-f6d8-4084-958d-3fcf6042ba6b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DEDC4F5-D0B9-4564-A56F-DFFEEE37DC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D927C0E-1A17-4ED9-86D1-E04D1EF9E426}">
  <ds:schemaRefs>
    <ds:schemaRef ds:uri="http://schemas.microsoft.com/office/2006/metadata/properties"/>
    <ds:schemaRef ds:uri="http://schemas.microsoft.com/office/infopath/2007/PartnerControls"/>
    <ds:schemaRef ds:uri="e799e464-f6d8-4084-958d-3fcf6042ba6b"/>
    <ds:schemaRef ds:uri="ec761af5-23b3-453d-aa00-8620c42b1ab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666</Words>
  <Characters>3802</Characters>
  <CharactersWithSpaces>44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22:00Z</dcterms:created>
  <dc:creator>Shirley Wilson</dc:creator>
  <dc:description/>
  <dc:language>en-US</dc:language>
  <cp:lastModifiedBy>Jayendra Chhana</cp:lastModifiedBy>
  <dcterms:modified xsi:type="dcterms:W3CDTF">2025-04-14T23:2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DFE8421DA12843846F085960F00029</vt:lpwstr>
  </property>
  <property fmtid="{D5CDD505-2E9C-101B-9397-08002B2CF9AE}" pid="3" name="MediaServiceImageTags">
    <vt:lpwstr/>
  </property>
</Properties>
</file>