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sz w:val="22"/>
          <w:szCs w:val="22"/>
        </w:rPr>
      </w:pPr>
      <w:r>
        <w:rPr>
          <w:rFonts w:eastAsia="Arial" w:cs="Arial" w:ascii="Arial" w:hAnsi="Arial"/>
          <w:sz w:val="22"/>
          <w:szCs w:val="22"/>
        </w:rPr>
      </w:r>
    </w:p>
    <w:tbl>
      <w:tblPr>
        <w:tblStyle w:val="a"/>
        <w:tblW w:w="1040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345"/>
        <w:gridCol w:w="8059"/>
      </w:tblGrid>
      <w:tr>
        <w:trPr>
          <w:trHeight w:val="703" w:hRule="atLeast"/>
        </w:trPr>
        <w:tc>
          <w:tcPr>
            <w:tcW w:w="2345" w:type="dxa"/>
            <w:tcBorders/>
          </w:tcPr>
          <w:p>
            <w:pPr>
              <w:pStyle w:val="Heading1"/>
              <w:widowControl w:val="false"/>
              <w:spacing w:lineRule="auto" w:line="240" w:before="240" w:after="0"/>
              <w:rPr>
                <w:rFonts w:ascii="Arial" w:hAnsi="Arial" w:eastAsia="Arial" w:cs="Arial"/>
                <w:b/>
                <w:b/>
                <w:color w:val="000000"/>
              </w:rPr>
            </w:pPr>
            <w:r>
              <w:rPr>
                <w:rFonts w:eastAsia="Arial" w:cs="Arial" w:ascii="Arial" w:hAnsi="Arial"/>
                <w:b/>
                <w:color w:val="000000"/>
              </w:rPr>
              <w:t>1XXXXX</w:t>
            </w:r>
          </w:p>
        </w:tc>
        <w:tc>
          <w:tcPr>
            <w:tcW w:w="8059" w:type="dxa"/>
            <w:tcBorders/>
          </w:tcPr>
          <w:p>
            <w:pPr>
              <w:pStyle w:val="Heading1"/>
              <w:widowControl w:val="false"/>
              <w:spacing w:lineRule="auto" w:line="240" w:before="240" w:after="0"/>
              <w:ind w:right="178" w:hanging="0"/>
              <w:rPr>
                <w:rFonts w:ascii="Arial" w:hAnsi="Arial" w:eastAsia="Arial" w:cs="Arial"/>
                <w:b/>
                <w:b/>
                <w:color w:val="000000"/>
              </w:rPr>
            </w:pPr>
            <w:r>
              <w:rPr>
                <w:rFonts w:eastAsia="Arial" w:cs="Arial" w:ascii="Arial" w:hAnsi="Arial"/>
                <w:b/>
                <w:color w:val="000000"/>
              </w:rPr>
              <w:t xml:space="preserve">Produce a 3D </w:t>
            </w:r>
            <w:r>
              <w:rPr>
                <w:rFonts w:cs="Arial" w:ascii="Arial" w:hAnsi="Arial"/>
                <w:b/>
                <w:bCs/>
                <w:color w:val="auto"/>
              </w:rPr>
              <w:t>model</w:t>
            </w:r>
            <w:r>
              <w:rPr>
                <w:rFonts w:eastAsia="Arial" w:cs="Arial" w:ascii="Arial" w:hAnsi="Arial"/>
                <w:b/>
                <w:color w:val="auto"/>
              </w:rPr>
              <w:t xml:space="preserve"> </w:t>
            </w:r>
            <w:r>
              <w:rPr>
                <w:rFonts w:eastAsia="Arial" w:cs="Arial" w:ascii="Arial" w:hAnsi="Arial"/>
                <w:b/>
                <w:color w:val="000000"/>
              </w:rPr>
              <w:t>from a reference image</w:t>
            </w:r>
          </w:p>
        </w:tc>
      </w:tr>
    </w:tbl>
    <w:p>
      <w:pPr>
        <w:pStyle w:val="Normal"/>
        <w:spacing w:lineRule="auto" w:line="240"/>
        <w:ind w:left="2160" w:hanging="2160"/>
        <w:rPr>
          <w:rFonts w:ascii="Arial" w:hAnsi="Arial" w:eastAsia="Arial" w:cs="Arial"/>
          <w:sz w:val="22"/>
          <w:szCs w:val="22"/>
        </w:rPr>
      </w:pPr>
      <w:r>
        <w:rPr>
          <w:rFonts w:eastAsia="Arial" w:cs="Arial" w:ascii="Arial" w:hAnsi="Arial"/>
          <w:sz w:val="22"/>
          <w:szCs w:val="22"/>
        </w:rPr>
      </w:r>
    </w:p>
    <w:tbl>
      <w:tblPr>
        <w:tblStyle w:val="a0"/>
        <w:tblW w:w="99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705"/>
      </w:tblGrid>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Kaupae | </w:t>
            </w:r>
            <w:r>
              <w:rPr>
                <w:rFonts w:eastAsia="Arial"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2</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Whiwhinga | </w:t>
            </w:r>
            <w:r>
              <w:rPr>
                <w:rFonts w:eastAsia="Arial"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Whāinga | </w:t>
            </w:r>
            <w:r>
              <w:rPr>
                <w:rFonts w:eastAsia="Arial"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This skill standard introduces learners to 3D modelling using basic forms and additive, reductive modelling or digital sculpting practice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0" w:after="120"/>
              <w:rPr>
                <w:rFonts w:ascii="Arial" w:hAnsi="Arial" w:eastAsia="Arial" w:cs="Arial"/>
                <w:sz w:val="22"/>
                <w:szCs w:val="22"/>
              </w:rPr>
            </w:pPr>
            <w:r>
              <w:rPr>
                <w:rFonts w:eastAsia="Arial" w:cs="Arial" w:ascii="Arial" w:hAnsi="Arial"/>
                <w:sz w:val="22"/>
                <w:szCs w:val="22"/>
              </w:rPr>
              <w:t>Learners who have completed the standard will be able to draw and combine forms to scale in 3D software, and modify and export outcomes. The skills covered by this standard may be applied in a range of creative or other contexts including making a 3D digital asset for a game or animation, or a simple model for 3D printing.</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sz w:val="22"/>
          <w:szCs w:val="22"/>
        </w:rPr>
      </w:pPr>
      <w:r>
        <w:rPr>
          <w:rFonts w:eastAsia="Arial" w:cs="Arial" w:ascii="Arial" w:hAnsi="Arial"/>
          <w:b/>
          <w:sz w:val="22"/>
          <w:szCs w:val="22"/>
        </w:rPr>
        <w:t xml:space="preserve">Hua o te ako me Paearu aromatawai | </w:t>
      </w:r>
      <w:r>
        <w:rPr>
          <w:rFonts w:eastAsia="Arial" w:cs="Arial" w:ascii="Arial" w:hAnsi="Arial"/>
          <w:sz w:val="22"/>
          <w:szCs w:val="22"/>
        </w:rPr>
        <w:t>Learning outcomes and assessment criteria</w:t>
      </w:r>
    </w:p>
    <w:tbl>
      <w:tblPr>
        <w:tblW w:w="9968" w:type="dxa"/>
        <w:jc w:val="left"/>
        <w:tblInd w:w="0" w:type="dxa"/>
        <w:tblLayout w:type="fixed"/>
        <w:tblCellMar>
          <w:top w:w="85" w:type="dxa"/>
          <w:left w:w="108" w:type="dxa"/>
          <w:bottom w:w="85" w:type="dxa"/>
          <w:right w:w="108" w:type="dxa"/>
        </w:tblCellMar>
        <w:tblLook w:val="0400" w:noHBand="0" w:noVBand="1" w:firstColumn="0" w:lastRow="0" w:lastColumn="0" w:firstRow="0"/>
      </w:tblPr>
      <w:tblGrid>
        <w:gridCol w:w="4627"/>
        <w:gridCol w:w="5340"/>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Hua o te ako | </w:t>
            </w:r>
            <w:r>
              <w:rPr>
                <w:rFonts w:eastAsia="Arial" w:cs="Arial" w:ascii="Arial" w:hAnsi="Arial"/>
                <w:sz w:val="22"/>
                <w:szCs w:val="22"/>
              </w:rPr>
              <w:t xml:space="preserve">Learning outcomes </w:t>
            </w:r>
          </w:p>
        </w:tc>
        <w:tc>
          <w:tcPr>
            <w:tcW w:w="5340"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Paearu aromatawai | </w:t>
            </w:r>
            <w:r>
              <w:rPr>
                <w:rFonts w:eastAsia="Arial" w:cs="Arial" w:ascii="Arial" w:hAnsi="Arial"/>
                <w:sz w:val="22"/>
                <w:szCs w:val="22"/>
              </w:rPr>
              <w:t>Assessment criteria</w:t>
            </w:r>
          </w:p>
        </w:tc>
      </w:tr>
      <w:tr>
        <w:trPr>
          <w:tblHeader w:val="true"/>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rPr>
                <w:rFonts w:ascii="Arial" w:hAnsi="Arial" w:eastAsia="Arial" w:cs="Arial"/>
                <w:sz w:val="22"/>
                <w:szCs w:val="22"/>
              </w:rPr>
            </w:pPr>
            <w:r>
              <w:rPr>
                <w:rFonts w:eastAsia="Arial" w:cs="Arial" w:ascii="Arial" w:hAnsi="Arial"/>
                <w:sz w:val="22"/>
                <w:szCs w:val="22"/>
              </w:rPr>
              <w:t>Combine 3D forms to create compound object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pBdr/>
              <w:spacing w:before="0" w:after="120"/>
              <w:ind w:left="364" w:hanging="364"/>
              <w:contextualSpacing/>
              <w:rPr>
                <w:rFonts w:ascii="Arial" w:hAnsi="Arial" w:eastAsia="Arial" w:cs="Arial"/>
                <w:sz w:val="22"/>
                <w:szCs w:val="22"/>
              </w:rPr>
            </w:pPr>
            <w:r>
              <w:rPr>
                <w:rFonts w:eastAsia="Arial" w:cs="Arial" w:ascii="Arial" w:hAnsi="Arial"/>
                <w:sz w:val="22"/>
                <w:szCs w:val="22"/>
              </w:rPr>
              <w:t>Breakdown a reference image into primitive shapes</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rPr>
                <w:rFonts w:eastAsia="Calibri"/>
              </w:rPr>
            </w:pPr>
            <w:r>
              <w:rPr>
                <w:rFonts w:eastAsia="Calibri"/>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pBdr/>
              <w:spacing w:before="0" w:after="120"/>
              <w:ind w:left="364" w:hanging="360"/>
              <w:contextualSpacing/>
              <w:rPr>
                <w:rFonts w:ascii="Arial" w:hAnsi="Arial" w:eastAsia="Arial" w:cs="Arial"/>
                <w:sz w:val="22"/>
                <w:szCs w:val="22"/>
              </w:rPr>
            </w:pPr>
            <w:r>
              <w:rPr>
                <w:rFonts w:eastAsia="Arial" w:cs="Arial" w:ascii="Arial" w:hAnsi="Arial"/>
                <w:sz w:val="22"/>
                <w:szCs w:val="22"/>
              </w:rPr>
              <w:t>Draw or extrude the forms from a reference image to make a scale model.</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pBdr/>
              <w:spacing w:before="0" w:after="120"/>
              <w:ind w:left="364" w:hanging="360"/>
              <w:contextualSpacing/>
              <w:rPr>
                <w:rFonts w:ascii="Arial" w:hAnsi="Arial" w:eastAsia="Arial" w:cs="Arial"/>
                <w:sz w:val="22"/>
                <w:szCs w:val="22"/>
              </w:rPr>
            </w:pPr>
            <w:r>
              <w:rPr>
                <w:rFonts w:eastAsia="Arial" w:cs="Arial" w:ascii="Arial" w:hAnsi="Arial"/>
                <w:sz w:val="22"/>
                <w:szCs w:val="22"/>
              </w:rPr>
              <w:t xml:space="preserve">Use </w:t>
            </w:r>
            <w:sdt>
              <w:sdtPr/>
              <w:sdtContent>
                <w:r>
                  <w:rPr>
                    <w:rFonts w:eastAsia="Arial" w:cs="Arial" w:ascii="Arial" w:hAnsi="Arial"/>
                    <w:sz w:val="22"/>
                    <w:szCs w:val="22"/>
                  </w:rPr>
                </w:r>
                <w:r>
                  <w:rPr>
                    <w:rFonts w:eastAsia="Arial" w:cs="Arial" w:ascii="Arial" w:hAnsi="Arial"/>
                    <w:sz w:val="22"/>
                    <w:szCs w:val="22"/>
                  </w:rPr>
                </w:r>
                <w:sdt>
                  <w:sdtPr/>
                  <w:sdtContent>
                    <w:r>
                      <w:rPr>
                        <w:rFonts w:eastAsia="Arial" w:cs="Arial" w:ascii="Arial" w:hAnsi="Arial"/>
                        <w:sz w:val="22"/>
                        <w:szCs w:val="22"/>
                      </w:rPr>
                    </w:r>
                  </w:sdtContent>
                </w:sdt>
                <w:r>
                  <w:rPr>
                    <w:rFonts w:eastAsia="Arial" w:cs="Arial" w:ascii="Arial" w:hAnsi="Arial"/>
                    <w:sz w:val="22"/>
                    <w:szCs w:val="22"/>
                  </w:rPr>
                </w:r>
              </w:sdtContent>
            </w:sdt>
            <w:r>
              <w:rPr>
                <w:rFonts w:eastAsia="Arial" w:cs="Arial" w:ascii="Arial" w:hAnsi="Arial"/>
                <w:sz w:val="22"/>
                <w:szCs w:val="22"/>
              </w:rPr>
              <w:t>tools</w:t>
            </w:r>
            <w:sdt>
              <w:sdtPr/>
              <w:sdtContent>
                <w:r>
                  <w:rPr>
                    <w:rFonts w:eastAsia="Arial" w:cs="Arial" w:ascii="Arial" w:hAnsi="Arial"/>
                    <w:sz w:val="22"/>
                    <w:szCs w:val="22"/>
                  </w:rPr>
                </w:r>
                <w:sdt>
                  <w:sdtPr>
                    <w:id w:val="1004761735"/>
                  </w:sdtPr>
                  <w:sdtContent>
                    <w:r>
                      <w:rPr>
                        <w:rFonts w:eastAsia="Arial" w:cs="Arial" w:ascii="Arial" w:hAnsi="Arial"/>
                        <w:sz w:val="22"/>
                        <w:szCs w:val="22"/>
                      </w:rPr>
                      <w:t xml:space="preserve"> and processes</w:t>
                    </w:r>
                  </w:sdtContent>
                </w:sdt>
              </w:sdtContent>
            </w:sdt>
            <w:r>
              <w:rPr>
                <w:rFonts w:eastAsia="Arial" w:cs="Arial" w:ascii="Arial" w:hAnsi="Arial"/>
                <w:sz w:val="22"/>
                <w:szCs w:val="22"/>
              </w:rPr>
              <w:t xml:space="preserve"> to create compound objects.</w:t>
            </w:r>
          </w:p>
        </w:tc>
      </w:tr>
      <w:tr>
        <w:trPr>
          <w:tblHeader w:val="true"/>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rPr>
                <w:rFonts w:ascii="Arial" w:hAnsi="Arial" w:eastAsia="Arial" w:cs="Arial"/>
                <w:sz w:val="22"/>
                <w:szCs w:val="22"/>
              </w:rPr>
            </w:pPr>
            <w:r>
              <w:rPr>
                <w:rFonts w:eastAsia="Arial" w:cs="Arial" w:ascii="Arial" w:hAnsi="Arial"/>
                <w:sz w:val="22"/>
                <w:szCs w:val="22"/>
              </w:rPr>
              <w:t xml:space="preserve">Create and export refined and complex </w:t>
            </w:r>
            <w:sdt>
              <w:sdtPr/>
              <w:sdtContent>
                <w:r>
                  <w:rPr>
                    <w:rFonts w:eastAsia="Arial" w:cs="Arial" w:ascii="Arial" w:hAnsi="Arial"/>
                    <w:sz w:val="22"/>
                    <w:szCs w:val="22"/>
                  </w:rPr>
                </w:r>
                <w:sdt>
                  <w:sdtPr>
                    <w:id w:val="1297782666"/>
                  </w:sdtPr>
                  <w:sdtContent>
                    <w:r>
                      <w:rPr>
                        <w:rFonts w:eastAsia="Arial" w:cs="Arial" w:ascii="Arial" w:hAnsi="Arial"/>
                        <w:sz w:val="22"/>
                        <w:szCs w:val="22"/>
                      </w:rPr>
                      <w:t>forms</w:t>
                    </w:r>
                  </w:sdtContent>
                </w:sdt>
              </w:sdtContent>
            </w:sdt>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rPr>
                <w:rFonts w:ascii="Arial" w:hAnsi="Arial" w:eastAsia="Arial" w:cs="Arial"/>
                <w:sz w:val="22"/>
                <w:szCs w:val="22"/>
              </w:rPr>
            </w:pPr>
            <w:r>
              <w:rPr>
                <w:rFonts w:eastAsia="Arial" w:cs="Arial" w:ascii="Arial" w:hAnsi="Arial"/>
                <w:sz w:val="22"/>
                <w:szCs w:val="22"/>
              </w:rPr>
              <w:t>Use drawing tools and methods of subtraction</w:t>
            </w:r>
            <w:sdt>
              <w:sdtPr/>
              <w:sdtContent>
                <w:r>
                  <w:rPr>
                    <w:rFonts w:eastAsia="Arial" w:cs="Arial" w:ascii="Arial" w:hAnsi="Arial"/>
                    <w:sz w:val="22"/>
                    <w:szCs w:val="22"/>
                  </w:rPr>
                </w:r>
                <w:sdt>
                  <w:sdtPr>
                    <w:id w:val="1319736694"/>
                  </w:sdtPr>
                  <w:sdtContent>
                    <w:r>
                      <w:rPr>
                        <w:rFonts w:eastAsia="Arial" w:cs="Arial" w:ascii="Arial" w:hAnsi="Arial"/>
                        <w:sz w:val="22"/>
                        <w:szCs w:val="22"/>
                      </w:rPr>
                      <w:t xml:space="preserve"> and addition to</w:t>
                    </w:r>
                  </w:sdtContent>
                </w:sdt>
              </w:sdtContent>
            </w:sdt>
            <w:r>
              <w:rPr>
                <w:rFonts w:eastAsia="Arial" w:cs="Arial" w:ascii="Arial" w:hAnsi="Arial"/>
                <w:sz w:val="22"/>
                <w:szCs w:val="22"/>
              </w:rPr>
              <w:t xml:space="preserve"> forms to create new shapes and more complex detail.</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rPr>
                <w:rFonts w:ascii="Arial" w:hAnsi="Arial" w:eastAsia="Arial" w:cs="Arial"/>
                <w:sz w:val="22"/>
                <w:szCs w:val="22"/>
              </w:rPr>
            </w:pPr>
            <w:r>
              <w:rPr>
                <w:rFonts w:eastAsia="Arial" w:cs="Arial" w:ascii="Arial" w:hAnsi="Arial"/>
                <w:sz w:val="22"/>
                <w:szCs w:val="22"/>
              </w:rPr>
              <w:t>Use tools to apply</w:t>
            </w:r>
            <w:sdt>
              <w:sdtPr/>
              <w:sdtContent>
                <w:r>
                  <w:rPr>
                    <w:rFonts w:eastAsia="Arial" w:cs="Arial" w:ascii="Arial" w:hAnsi="Arial"/>
                    <w:sz w:val="22"/>
                    <w:szCs w:val="22"/>
                  </w:rPr>
                </w:r>
                <w:sdt>
                  <w:sdtPr>
                    <w:id w:val="1084436994"/>
                  </w:sdtPr>
                  <w:sdtContent>
                    <w:r>
                      <w:rPr>
                        <w:rFonts w:eastAsia="Arial" w:cs="Arial" w:ascii="Arial" w:hAnsi="Arial"/>
                        <w:sz w:val="22"/>
                        <w:szCs w:val="22"/>
                      </w:rPr>
                      <w:t xml:space="preserve"> suitable material properties to</w:t>
                    </w:r>
                    <w:sdt>
                      <w:sdtPr/>
                      <w:sdtContent>
                        <w:r>
                          <w:rPr>
                            <w:rFonts w:eastAsia="Arial" w:cs="Arial" w:ascii="Arial" w:hAnsi="Arial"/>
                            <w:sz w:val="22"/>
                            <w:szCs w:val="22"/>
                          </w:rPr>
                        </w:r>
                      </w:sdtContent>
                    </w:sdt>
                    <w:sdt>
                      <w:sdtPr>
                        <w:id w:val="1670474219"/>
                      </w:sdtPr>
                      <w:sdtContent/>
                    </w:sdt>
                    <w:r>
                      <w:rPr>
                        <w:rFonts w:eastAsia="Arial" w:cs="Arial" w:ascii="Arial" w:hAnsi="Arial"/>
                        <w:sz w:val="22"/>
                        <w:szCs w:val="22"/>
                      </w:rPr>
                      <w:t xml:space="preserve"> a</w:t>
                    </w:r>
                    <w:sdt>
                      <w:sdtPr>
                        <w:id w:val="1113264726"/>
                      </w:sdtPr>
                      <w:sdtContent/>
                    </w:sdt>
                    <w:sdt>
                      <w:sdtPr/>
                      <w:sdtContent>
                        <w:r>
                          <w:rPr>
                            <w:rFonts w:eastAsia="Arial" w:cs="Arial" w:ascii="Arial" w:hAnsi="Arial"/>
                            <w:sz w:val="22"/>
                            <w:szCs w:val="22"/>
                          </w:rPr>
                        </w:r>
                      </w:sdtContent>
                    </w:sdt>
                    <w:sdt>
                      <w:sdtPr>
                        <w:id w:val="1304587546"/>
                      </w:sdtPr>
                      <w:sdtContent/>
                    </w:sdt>
                    <w:r>
                      <w:rPr>
                        <w:rFonts w:eastAsia="Arial" w:cs="Arial" w:ascii="Arial" w:hAnsi="Arial"/>
                        <w:sz w:val="22"/>
                        <w:szCs w:val="22"/>
                      </w:rPr>
                      <w:t xml:space="preserve"> </w:t>
                    </w:r>
                    <w:sdt>
                      <w:sdtPr>
                        <w:id w:val="1620464076"/>
                      </w:sdtPr>
                      <w:sdtContent/>
                    </w:sdt>
                    <w:sdt>
                      <w:sdtPr/>
                      <w:sdtContent>
                        <w:r>
                          <w:rPr>
                            <w:rFonts w:eastAsia="Arial" w:cs="Arial" w:ascii="Arial" w:hAnsi="Arial"/>
                            <w:sz w:val="22"/>
                            <w:szCs w:val="22"/>
                          </w:rPr>
                        </w:r>
                      </w:sdtContent>
                    </w:sdt>
                    <w:sdt>
                      <w:sdtPr>
                        <w:id w:val="2021364515"/>
                      </w:sdtPr>
                      <w:sdtContent/>
                    </w:sdt>
                    <w:r>
                      <w:rPr>
                        <w:rFonts w:eastAsia="Arial" w:cs="Arial" w:ascii="Arial" w:hAnsi="Arial"/>
                        <w:sz w:val="22"/>
                        <w:szCs w:val="22"/>
                      </w:rPr>
                    </w:r>
                  </w:sdtContent>
                </w:sdt>
              </w:sdtContent>
            </w:sdt>
            <w:r>
              <w:rPr>
                <w:rFonts w:eastAsia="Arial" w:cs="Arial" w:ascii="Arial" w:hAnsi="Arial"/>
                <w:sz w:val="22"/>
                <w:szCs w:val="22"/>
              </w:rPr>
              <w:t>digital model.</w:t>
            </w:r>
          </w:p>
        </w:tc>
      </w:tr>
      <w:tr>
        <w:trPr>
          <w:tblHeader w:val="true"/>
          <w:trHeight w:val="57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pBdr/>
              <w:spacing w:before="0" w:after="120"/>
              <w:contextualSpacing/>
              <w:rPr>
                <w:rFonts w:ascii="Arial" w:hAnsi="Arial" w:eastAsia="Arial" w:cs="Arial"/>
                <w:sz w:val="22"/>
                <w:szCs w:val="22"/>
              </w:rPr>
            </w:pPr>
            <w:r>
              <w:rPr>
                <w:rFonts w:eastAsia="Arial" w:cs="Arial" w:ascii="Arial" w:hAnsi="Arial"/>
                <w:sz w:val="22"/>
                <w:szCs w:val="22"/>
              </w:rPr>
              <w:t>Export a final image or model in a suitable file format, size and quality for an intended purpose.</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sz w:val="22"/>
          <w:szCs w:val="22"/>
        </w:rPr>
        <w:t xml:space="preserve">Pārongo aromatawai me te taumata paearu | </w:t>
      </w:r>
      <w:r>
        <w:rPr>
          <w:rFonts w:eastAsia="Arial" w:cs="Arial" w:ascii="Arial" w:hAnsi="Arial"/>
          <w:sz w:val="22"/>
          <w:szCs w:val="22"/>
        </w:rPr>
        <w:t>Assessment information and grade criteria</w:t>
      </w:r>
    </w:p>
    <w:p>
      <w:pPr>
        <w:pStyle w:val="Normal"/>
        <w:spacing w:lineRule="auto" w:line="240"/>
        <w:rPr>
          <w:rFonts w:ascii="Arial" w:hAnsi="Arial" w:eastAsia="Arial" w:cs="Arial"/>
          <w:sz w:val="22"/>
          <w:szCs w:val="22"/>
        </w:rPr>
      </w:pPr>
      <w:r>
        <w:rPr>
          <w:rFonts w:eastAsia="Arial" w:cs="Arial" w:ascii="Arial" w:hAnsi="Arial"/>
          <w:i/>
          <w:sz w:val="22"/>
          <w:szCs w:val="22"/>
        </w:rPr>
        <w:t>Assessment specification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i/>
          <w:i/>
          <w:sz w:val="22"/>
          <w:szCs w:val="22"/>
        </w:rPr>
      </w:pPr>
      <w:r>
        <w:rPr>
          <w:rFonts w:eastAsia="Arial" w:cs="Arial" w:ascii="Arial" w:hAnsi="Arial"/>
          <w:b/>
          <w:i/>
          <w:sz w:val="22"/>
          <w:szCs w:val="22"/>
        </w:rPr>
        <w:t xml:space="preserve">Ngā momo whiwhinga | </w:t>
      </w:r>
      <w:r>
        <w:rPr>
          <w:rFonts w:eastAsia="Arial" w:cs="Arial" w:ascii="Arial" w:hAnsi="Arial"/>
          <w:i/>
          <w:sz w:val="22"/>
          <w:szCs w:val="22"/>
        </w:rPr>
        <w:t>Grades available</w:t>
      </w:r>
    </w:p>
    <w:p>
      <w:pPr>
        <w:pStyle w:val="Normal"/>
        <w:spacing w:lineRule="auto" w:line="240"/>
        <w:rPr>
          <w:rFonts w:ascii="Arial" w:hAnsi="Arial" w:eastAsia="Arial" w:cs="Arial"/>
          <w:sz w:val="22"/>
          <w:szCs w:val="22"/>
        </w:rPr>
      </w:pPr>
      <w:r>
        <w:rPr>
          <w:rFonts w:eastAsia="Arial" w:cs="Arial" w:ascii="Arial" w:hAnsi="Arial"/>
          <w:sz w:val="22"/>
          <w:szCs w:val="22"/>
        </w:rPr>
        <w:t>Achiev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sz w:val="22"/>
          <w:szCs w:val="22"/>
        </w:rPr>
        <w:t xml:space="preserve">Ihirangi waitohu | </w:t>
      </w:r>
      <w:r>
        <w:rPr>
          <w:rFonts w:eastAsia="Arial" w:cs="Arial" w:ascii="Arial" w:hAnsi="Arial"/>
          <w:sz w:val="22"/>
          <w:szCs w:val="22"/>
        </w:rPr>
        <w:t>Indicative content</w:t>
      </w:r>
    </w:p>
    <w:p>
      <w:pPr>
        <w:pStyle w:val="ListParagraph"/>
        <w:numPr>
          <w:ilvl w:val="0"/>
          <w:numId w:val="3"/>
        </w:numPr>
        <w:rPr>
          <w:rFonts w:ascii="Arial" w:hAnsi="Arial" w:eastAsia="Arial" w:cs="Arial"/>
          <w:sz w:val="22"/>
          <w:szCs w:val="22"/>
        </w:rPr>
      </w:pPr>
      <w:r>
        <w:rPr>
          <w:rFonts w:eastAsia="Arial" w:cs="Arial" w:ascii="Arial" w:hAnsi="Arial"/>
          <w:sz w:val="22"/>
          <w:szCs w:val="22"/>
        </w:rPr>
        <w:t>Identifying in reference images (e.g. solid forms including spheres, cylinders, cones, cubes and prisms)</w:t>
      </w:r>
    </w:p>
    <w:p>
      <w:pPr>
        <w:pStyle w:val="ListParagraph"/>
        <w:numPr>
          <w:ilvl w:val="0"/>
          <w:numId w:val="3"/>
        </w:numPr>
        <w:rPr>
          <w:rFonts w:ascii="Arial" w:hAnsi="Arial" w:eastAsia="Arial" w:cs="Arial"/>
          <w:sz w:val="22"/>
          <w:szCs w:val="22"/>
        </w:rPr>
      </w:pPr>
      <w:r>
        <w:rPr>
          <w:rFonts w:eastAsia="Arial" w:cs="Arial" w:ascii="Arial" w:hAnsi="Arial"/>
          <w:sz w:val="22"/>
          <w:szCs w:val="22"/>
        </w:rPr>
        <w:t>Tools and processes for creating compound objects</w:t>
      </w:r>
    </w:p>
    <w:p>
      <w:pPr>
        <w:pStyle w:val="ListParagraph"/>
        <w:numPr>
          <w:ilvl w:val="0"/>
          <w:numId w:val="3"/>
        </w:numPr>
        <w:rPr>
          <w:rFonts w:ascii="Arial" w:hAnsi="Arial" w:eastAsia="Arial" w:cs="Arial"/>
          <w:sz w:val="22"/>
          <w:szCs w:val="22"/>
        </w:rPr>
      </w:pPr>
      <w:r>
        <w:rPr>
          <w:rFonts w:eastAsia="Arial" w:cs="Arial" w:ascii="Arial" w:hAnsi="Arial"/>
          <w:sz w:val="22"/>
          <w:szCs w:val="22"/>
        </w:rPr>
        <w:t>Tools and techniques for drawing and sculpting objects</w:t>
      </w:r>
    </w:p>
    <w:p>
      <w:pPr>
        <w:pStyle w:val="ListParagraph"/>
        <w:numPr>
          <w:ilvl w:val="0"/>
          <w:numId w:val="3"/>
        </w:numPr>
        <w:rPr>
          <w:rFonts w:ascii="Arial" w:hAnsi="Arial" w:eastAsia="Arial" w:cs="Arial"/>
          <w:sz w:val="22"/>
          <w:szCs w:val="22"/>
        </w:rPr>
      </w:pPr>
      <w:r>
        <w:rPr>
          <w:rFonts w:eastAsia="Arial" w:cs="Arial" w:ascii="Arial" w:hAnsi="Arial"/>
          <w:sz w:val="22"/>
          <w:szCs w:val="22"/>
        </w:rPr>
        <w:t>Rendering, tools, techniques and processes (e.g. lighting, material properties and textures)</w:t>
      </w:r>
    </w:p>
    <w:p>
      <w:pPr>
        <w:pStyle w:val="ListParagraph"/>
        <w:numPr>
          <w:ilvl w:val="0"/>
          <w:numId w:val="3"/>
        </w:numPr>
        <w:rPr>
          <w:rFonts w:ascii="Arial" w:hAnsi="Arial" w:eastAsia="Arial" w:cs="Arial"/>
          <w:sz w:val="22"/>
          <w:szCs w:val="22"/>
        </w:rPr>
      </w:pPr>
      <w:r>
        <w:rPr>
          <w:rFonts w:eastAsia="Arial" w:cs="Arial" w:ascii="Arial" w:hAnsi="Arial"/>
          <w:sz w:val="22"/>
          <w:szCs w:val="22"/>
        </w:rPr>
        <w:t>Exporting formats including for 3D printing and digital publication including video sequence. Working drawings for manufacture or 3D file types (e.g. BLEND, .obj, .fbx, .glTF/glb, .usd, .IGES, .STP/STEP, IPT, .IAM, .SLD, .JT, or high quality 2D image outputs including .jp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sz w:val="22"/>
          <w:szCs w:val="22"/>
        </w:rPr>
        <w:t xml:space="preserve">Rauemi | </w:t>
      </w:r>
      <w:r>
        <w:rPr>
          <w:rFonts w:eastAsia="Arial" w:cs="Arial" w:ascii="Arial" w:hAnsi="Arial"/>
          <w:sz w:val="22"/>
          <w:szCs w:val="22"/>
        </w:rPr>
        <w:t>Resources</w:t>
      </w:r>
    </w:p>
    <w:p>
      <w:pPr>
        <w:pStyle w:val="ListParagraph"/>
        <w:numPr>
          <w:ilvl w:val="0"/>
          <w:numId w:val="3"/>
        </w:numPr>
        <w:spacing w:before="0" w:after="0"/>
        <w:ind w:left="567" w:hanging="567"/>
        <w:contextualSpacing/>
        <w:rPr>
          <w:rFonts w:ascii="Arial" w:hAnsi="Arial" w:eastAsia="Arial" w:cs="Arial"/>
          <w:sz w:val="22"/>
          <w:szCs w:val="22"/>
        </w:rPr>
      </w:pPr>
      <w:hyperlink r:id="rId2">
        <w:r>
          <w:rPr>
            <w:rStyle w:val="InternetLink"/>
            <w:rFonts w:eastAsia="Arial" w:cs="Arial" w:ascii="Arial" w:hAnsi="Arial"/>
            <w:sz w:val="22"/>
            <w:szCs w:val="22"/>
          </w:rPr>
          <w:t>Blender</w:t>
        </w:r>
      </w:hyperlink>
      <w:r>
        <w:rPr>
          <w:rFonts w:eastAsia="Arial" w:cs="Arial" w:ascii="Arial" w:hAnsi="Arial"/>
          <w:sz w:val="22"/>
          <w:szCs w:val="22"/>
        </w:rPr>
        <w:t xml:space="preserve"> (free 3D modelling tool)</w:t>
      </w:r>
    </w:p>
    <w:p>
      <w:pPr>
        <w:pStyle w:val="Normal"/>
        <w:numPr>
          <w:ilvl w:val="0"/>
          <w:numId w:val="3"/>
        </w:numPr>
        <w:pBdr/>
        <w:spacing w:lineRule="auto" w:line="240" w:before="0" w:after="0"/>
        <w:ind w:left="567" w:hanging="567"/>
        <w:rPr>
          <w:rFonts w:ascii="Arial" w:hAnsi="Arial" w:eastAsia="Arial" w:cs="Arial"/>
          <w:sz w:val="22"/>
          <w:szCs w:val="22"/>
        </w:rPr>
      </w:pPr>
      <w:sdt>
        <w:sdtPr/>
        <w:sdtContent>
          <w:r>
            <w:rPr>
              <w:rFonts w:eastAsia="Arial" w:cs="Arial" w:ascii="Arial" w:hAnsi="Arial"/>
              <w:sz w:val="22"/>
              <w:szCs w:val="22"/>
            </w:rPr>
          </w:r>
          <w:r>
            <w:rPr>
              <w:rFonts w:eastAsia="Arial" w:cs="Arial" w:ascii="Arial" w:hAnsi="Arial"/>
              <w:sz w:val="22"/>
              <w:szCs w:val="22"/>
            </w:rPr>
            <w:t>Zbrush (industry standard digital sculpting tool)</w:t>
          </w:r>
        </w:sdtContent>
      </w:sdt>
    </w:p>
    <w:p>
      <w:pPr>
        <w:pStyle w:val="Normal"/>
        <w:numPr>
          <w:ilvl w:val="0"/>
          <w:numId w:val="3"/>
        </w:numPr>
        <w:pBdr/>
        <w:spacing w:lineRule="auto" w:line="240" w:before="0" w:after="0"/>
        <w:ind w:left="567" w:hanging="567"/>
        <w:rPr>
          <w:rFonts w:ascii="Arial" w:hAnsi="Arial" w:eastAsia="Arial" w:cs="Arial"/>
          <w:sz w:val="22"/>
          <w:szCs w:val="22"/>
        </w:rPr>
      </w:pPr>
      <w:sdt>
        <w:sdtPr>
          <w:id w:val="2044438517"/>
        </w:sdtPr>
        <w:sdtContent>
          <w:r>
            <w:rPr/>
            <w:t>Maya (industry standard digital sculpting tool)</w:t>
          </w:r>
        </w:sdtContent>
      </w:sdt>
    </w:p>
    <w:p>
      <w:pPr>
        <w:pStyle w:val="Normal"/>
        <w:numPr>
          <w:ilvl w:val="0"/>
          <w:numId w:val="3"/>
        </w:numPr>
        <w:pBdr/>
        <w:spacing w:lineRule="auto" w:line="240" w:before="0" w:after="0"/>
        <w:ind w:left="567" w:hanging="567"/>
        <w:rPr>
          <w:rFonts w:ascii="Arial" w:hAnsi="Arial" w:eastAsia="Arial" w:cs="Arial"/>
          <w:sz w:val="22"/>
          <w:szCs w:val="22"/>
        </w:rPr>
      </w:pPr>
      <w:sdt>
        <w:sdtPr/>
        <w:sdtContent>
          <w:r>
            <w:rPr>
              <w:rStyle w:val="InternetLink"/>
              <w:rFonts w:eastAsia="Arial" w:cs="Arial" w:ascii="Arial" w:hAnsi="Arial"/>
              <w:sz w:val="22"/>
              <w:szCs w:val="22"/>
            </w:rPr>
          </w:r>
          <w:hyperlink r:id="rId3">
            <w:r>
              <w:rPr>
                <w:rStyle w:val="InternetLink"/>
                <w:rFonts w:eastAsia="Arial" w:cs="Arial" w:ascii="Arial" w:hAnsi="Arial"/>
                <w:sz w:val="22"/>
                <w:szCs w:val="22"/>
              </w:rPr>
              <w:t>TinkerCAD</w:t>
            </w:r>
          </w:hyperlink>
          <w:r>
            <w:rPr>
              <w:rFonts w:eastAsia="Arial" w:cs="Arial" w:ascii="Arial" w:hAnsi="Arial"/>
              <w:sz w:val="22"/>
              <w:szCs w:val="22"/>
            </w:rPr>
            <w:t>-</w:t>
          </w:r>
          <w:sdt>
            <w:sdtPr/>
            <w:sdtContent>
              <w:r>
                <w:rPr>
                  <w:rFonts w:eastAsia="Arial" w:cs="Arial" w:ascii="Arial" w:hAnsi="Arial"/>
                  <w:sz w:val="22"/>
                  <w:szCs w:val="22"/>
                </w:rPr>
              </w:r>
            </w:sdtContent>
          </w:sdt>
          <w:sdt>
            <w:sdtPr>
              <w:id w:val="681481875"/>
            </w:sdtPr>
            <w:sdtContent>
              <w:r>
                <w:rPr>
                  <w:rFonts w:eastAsia="Arial" w:cs="Arial" w:ascii="Arial" w:hAnsi="Arial"/>
                  <w:sz w:val="22"/>
                  <w:szCs w:val="22"/>
                </w:rPr>
                <w:t xml:space="preserve"> </w:t>
              </w:r>
            </w:sdtContent>
          </w:sdt>
        </w:sdtContent>
      </w:sdt>
      <w:r>
        <w:rPr>
          <w:rFonts w:eastAsia="Arial" w:cs="Arial" w:ascii="Arial" w:hAnsi="Arial"/>
          <w:sz w:val="22"/>
          <w:szCs w:val="22"/>
        </w:rPr>
        <w:t>Free web app for 3D design</w:t>
      </w:r>
    </w:p>
    <w:p>
      <w:pPr>
        <w:pStyle w:val="Normal"/>
        <w:pBdr/>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sz w:val="22"/>
          <w:szCs w:val="22"/>
        </w:rPr>
      </w:pPr>
      <w:bookmarkStart w:id="0" w:name="_heading=h.1pvrkbf6vwf"/>
      <w:bookmarkEnd w:id="0"/>
      <w:r>
        <w:rPr>
          <w:rFonts w:eastAsia="Arial" w:cs="Arial" w:ascii="Arial" w:hAnsi="Arial"/>
          <w:b/>
          <w:sz w:val="22"/>
          <w:szCs w:val="22"/>
        </w:rPr>
        <w:t>Pārongo</w:t>
      </w:r>
      <w:r>
        <w:rPr>
          <w:rFonts w:eastAsia="Arial" w:cs="Arial" w:ascii="Arial" w:hAnsi="Arial"/>
          <w:b/>
          <w:sz w:val="22"/>
          <w:szCs w:val="22"/>
        </w:rPr>
        <w:t xml:space="preserve"> Whakaū Kounga | </w:t>
      </w:r>
      <w:r>
        <w:rPr>
          <w:rFonts w:eastAsia="Arial" w:cs="Arial" w:ascii="Arial" w:hAnsi="Arial"/>
          <w:sz w:val="22"/>
          <w:szCs w:val="22"/>
        </w:rPr>
        <w:t>Quality assurance information</w:t>
      </w:r>
    </w:p>
    <w:tbl>
      <w:tblPr>
        <w:tblStyle w:val="a2"/>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23"/>
        <w:gridCol w:w="470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Ngā rōpū whakatau-paerewa | </w:t>
            </w:r>
            <w:r>
              <w:rPr>
                <w:rFonts w:eastAsia="Arial" w:cs="Arial" w:ascii="Arial" w:hAnsi="Arial"/>
                <w:sz w:val="22"/>
                <w:szCs w:val="22"/>
              </w:rPr>
              <w:t>Standard Setting Body</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Whakaritenga Rārangi Paetae Aromatawai | </w:t>
            </w:r>
            <w:r>
              <w:rPr>
                <w:rFonts w:eastAsia="Arial" w:cs="Arial" w:ascii="Arial" w:hAnsi="Arial"/>
                <w:sz w:val="22"/>
                <w:szCs w:val="22"/>
              </w:rPr>
              <w:t>DASS classificatio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Arts and Crafts &gt; Electronic Media &gt; Content Crea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Ko te tohutoro ki ngā Whakaritenga i te Whakamanatanga me te Whakaōritenga | </w:t>
            </w:r>
            <w:r>
              <w:rPr>
                <w:rFonts w:eastAsia="Arial" w:cs="Arial" w:ascii="Arial" w:hAnsi="Arial"/>
                <w:sz w:val="22"/>
                <w:szCs w:val="22"/>
              </w:rPr>
              <w:t>CMR</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0099</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Style w:val="a3"/>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55"/>
        <w:gridCol w:w="1868"/>
        <w:gridCol w:w="2167"/>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Putanga | </w:t>
            </w:r>
            <w:r>
              <w:rPr>
                <w:rFonts w:eastAsia="Arial" w:cs="Arial" w:ascii="Arial" w:hAnsi="Arial"/>
                <w:sz w:val="22"/>
                <w:szCs w:val="22"/>
              </w:rPr>
              <w:t>Version</w:t>
            </w:r>
          </w:p>
        </w:tc>
        <w:tc>
          <w:tcPr>
            <w:tcW w:w="2167"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Rā whakaputa | </w:t>
            </w:r>
            <w:r>
              <w:rPr>
                <w:rFonts w:eastAsia="Arial" w:cs="Arial" w:ascii="Arial" w:hAnsi="Arial"/>
                <w:sz w:val="22"/>
                <w:szCs w:val="22"/>
              </w:rPr>
              <w:t>Review</w:t>
            </w:r>
            <w:r>
              <w:rPr>
                <w:rFonts w:eastAsia="Arial" w:cs="Arial" w:ascii="Arial" w:hAnsi="Arial"/>
                <w:b/>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b/>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lt;type here&g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b/>
                <w:sz w:val="22"/>
                <w:szCs w:val="22"/>
              </w:rPr>
              <w:t>Arotakenga |</w:t>
            </w:r>
            <w:r>
              <w:rPr>
                <w:rFonts w:eastAsia="Arial" w:cs="Arial" w:ascii="Arial" w:hAnsi="Arial"/>
                <w:sz w:val="22"/>
                <w:szCs w:val="22"/>
              </w:rPr>
              <w:t xml:space="preserve"> Revie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lt;type here&g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Kōrero whakakapinga |</w:t>
            </w:r>
            <w:r>
              <w:rPr>
                <w:rFonts w:eastAsia="Arial" w:cs="Arial" w:ascii="Arial" w:hAnsi="Arial"/>
                <w:b/>
              </w:rPr>
              <w:t xml:space="preserve"> </w:t>
            </w:r>
            <w:r>
              <w:rPr>
                <w:rFonts w:eastAsia="Arial" w:cs="Arial" w:ascii="Arial" w:hAnsi="Arial"/>
                <w:sz w:val="22"/>
                <w:szCs w:val="22"/>
              </w:rPr>
              <w:t>Replacement information</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lt;type here&g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Rā arotake | </w:t>
            </w:r>
            <w:r>
              <w:rPr>
                <w:rFonts w:eastAsia="Arial" w:cs="Arial" w:ascii="Arial" w:hAnsi="Arial"/>
                <w:sz w:val="22"/>
                <w:szCs w:val="22"/>
              </w:rPr>
              <w:t>Planned review date</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dd mm yyyy]</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Please contact Toi Mai Workforce Development Council at </w:t>
      </w:r>
      <w:hyperlink r:id="rId4">
        <w:r>
          <w:rPr>
            <w:rStyle w:val="InternetLink"/>
            <w:rFonts w:eastAsia="Arial" w:cs="Arial" w:ascii="Arial" w:hAnsi="Arial"/>
            <w:sz w:val="22"/>
            <w:szCs w:val="22"/>
          </w:rPr>
          <w:t>qualifications@toimai.nz</w:t>
        </w:r>
      </w:hyperlink>
      <w:r>
        <w:rPr>
          <w:rFonts w:eastAsia="Arial" w:cs="Arial" w:ascii="Arial" w:hAnsi="Arial"/>
          <w:sz w:val="22"/>
          <w:szCs w:val="22"/>
        </w:rPr>
        <w:t xml:space="preserve"> to suggest changes to the content of this skill standard.</w:t>
      </w:r>
    </w:p>
    <w:p>
      <w:pPr>
        <w:pStyle w:val="Normal"/>
        <w:spacing w:lineRule="auto" w:line="240" w:before="0" w:after="120"/>
        <w:rPr>
          <w:rFonts w:ascii="Arial" w:hAnsi="Arial" w:eastAsia="Arial"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64" w:right="964" w:gutter="0" w:header="374" w:top="720" w:footer="374"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alibri Light">
    <w:charset w:val="01"/>
    <w:family w:val="roman"/>
    <w:pitch w:val="variable"/>
  </w:font>
  <w:font w:name="Segoe U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Georgia">
    <w:charset w:val="01"/>
    <w:family w:val="roman"/>
    <w:pitch w:val="variable"/>
    <w:embedRegular r:id="rId12" w:fontKey="{0C014A78-CABC-4EF0-12AC-5CD89AEFDE0C}"/>
    <w:embedItalic r:id="rId13" w:fontKey="{0D014A78-CABC-4EF0-12AC-5CD89AEFDE0D}"/>
  </w:font>
  <w:font w:name="Arial">
    <w:charset w:val="01"/>
    <w:family w:val="roman"/>
    <w:pitch w:val="variable"/>
  </w:font>
  <w:font w:name="Noto Sans Symbols">
    <w:charset w:val="01"/>
    <w:family w:val="swiss"/>
    <w:pitch w:val="variable"/>
    <w:embedRegular r:id="rId14" w:fontKey="{0E014A78-CABC-4EF0-12AC-5CD89AEFDE0E}"/>
    <w:embedBold r:id="rId15" w:fontKey="{0F014A78-CABC-4EF0-12AC-5CD89AEFDE0F}"/>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Calibri"/>
      </w:rPr>
    </w:pPr>
    <w:r>
      <w:rPr>
        <w:rFonts w:eastAsia="Calibri"/>
      </w:rPr>
    </w:r>
  </w:p>
  <w:tbl>
    <w:tblPr>
      <w:tblW w:w="9847"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4923"/>
      <w:gridCol w:w="4923"/>
    </w:tblGrid>
    <w:tr>
      <w:trPr>
        <w:trHeight w:val="300" w:hRule="atLeast"/>
      </w:trPr>
      <w:tc>
        <w:tcPr>
          <w:tcW w:w="4923" w:type="dxa"/>
          <w:tcBorders>
            <w:top w:val="single" w:sz="12" w:space="0" w:color="000000"/>
          </w:tcBorders>
        </w:tcPr>
        <w:p>
          <w:pPr>
            <w:pStyle w:val="Normal"/>
            <w:widowControl w:val="false"/>
            <w:spacing w:before="0" w:after="120"/>
            <w:rPr/>
          </w:pPr>
          <w:r>
            <w:rPr/>
          </w:r>
        </w:p>
      </w:tc>
      <w:tc>
        <w:tcPr>
          <w:tcW w:w="4923" w:type="dxa"/>
          <w:tcBorders>
            <w:top w:val="single" w:sz="12" w:space="0" w:color="000000"/>
          </w:tcBorders>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Zealand Qualifications Authority 2025</w:t>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Calibri"/>
      </w:rPr>
    </w:pPr>
    <w:r>
      <w:rPr>
        <w:rFonts w:eastAsia="Calibri"/>
      </w:rPr>
    </w:r>
  </w:p>
  <w:tbl>
    <w:tblPr>
      <w:tblW w:w="9847"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4923"/>
      <w:gridCol w:w="4923"/>
    </w:tblGrid>
    <w:tr>
      <w:trPr>
        <w:trHeight w:val="300" w:hRule="atLeast"/>
      </w:trPr>
      <w:tc>
        <w:tcPr>
          <w:tcW w:w="4923" w:type="dxa"/>
          <w:tcBorders>
            <w:top w:val="single" w:sz="12" w:space="0" w:color="000000"/>
          </w:tcBorders>
        </w:tcPr>
        <w:p>
          <w:pPr>
            <w:pStyle w:val="Normal"/>
            <w:widowControl w:val="false"/>
            <w:spacing w:before="0" w:after="120"/>
            <w:rPr/>
          </w:pPr>
          <w:r>
            <w:rPr/>
          </w:r>
        </w:p>
      </w:tc>
      <w:tc>
        <w:tcPr>
          <w:tcW w:w="4923" w:type="dxa"/>
          <w:tcBorders>
            <w:top w:val="single" w:sz="12" w:space="0" w:color="000000"/>
          </w:tcBorders>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Zealand Qualifications Authority 2025</w:t>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3302640"/>
    </w:sdtPr>
    <w:sdtContent>
      <w:p>
        <w:pPr>
          <w:pStyle w:val="Normal"/>
          <w:pBdr/>
          <w:tabs>
            <w:tab w:val="clear" w:pos="720"/>
            <w:tab w:val="center" w:pos="4513" w:leader="none"/>
            <w:tab w:val="right" w:pos="9026" w:leader="none"/>
          </w:tabs>
          <w:spacing w:lineRule="auto" w:line="240" w:before="0" w:after="0"/>
          <w:rPr>
            <w:rFonts w:eastAsia="Calibri"/>
          </w:rPr>
        </w:pPr>
        <w:r>
          <w:rPr>
            <w:rFonts w:eastAsia="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3pt;margin-top:26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4927"/>
      <w:gridCol w:w="4926"/>
    </w:tblGrid>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t>Skill standard</w:t>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nnnnn version nn</w:t>
          </w:r>
        </w:p>
      </w:tc>
    </w:tr>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r>
            <w:rPr>
              <w:rFonts w:eastAsia="Arial" w:cs="Arial" w:ascii="Arial" w:hAnsi="Arial"/>
              <w:sz w:val="18"/>
              <w:szCs w:val="18"/>
            </w:rPr>
            <w:t xml:space="preserve"> of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39046213"/>
    </w:sdtPr>
    <w:sdtContent>
      <w:p>
        <w:pPr>
          <w:pStyle w:val="Normal"/>
          <w:pBdr/>
          <w:tabs>
            <w:tab w:val="clear" w:pos="720"/>
            <w:tab w:val="center" w:pos="4513" w:leader="none"/>
            <w:tab w:val="right" w:pos="9026" w:leader="none"/>
          </w:tabs>
          <w:spacing w:lineRule="auto" w:line="240" w:before="0" w:after="0"/>
          <w:rPr>
            <w:rFonts w:eastAsia="Calibri"/>
          </w:rPr>
        </w:pPr>
        <w:r>
          <w:rPr>
            <w:rFonts w:eastAsia="Calibri"/>
          </w:rPr>
          <w:pict>
            <v:shape id="PowerPlusWaterMarkObject357831064" o:spid="shape_0" fillcolor="silver" stroked="f" o:allowincell="f" style="position:absolute;margin-left:43.3pt;margin-top:26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4927"/>
      <w:gridCol w:w="4926"/>
    </w:tblGrid>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t>Skill standard</w:t>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nnnnn version nn</w:t>
          </w:r>
        </w:p>
      </w:tc>
    </w:tr>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r>
            <w:rPr>
              <w:rFonts w:eastAsia="Arial" w:cs="Arial" w:ascii="Arial" w:hAnsi="Arial"/>
              <w:sz w:val="18"/>
              <w:szCs w:val="18"/>
            </w:rPr>
            <w:t xml:space="preserve"> of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95b"/>
    <w:pPr>
      <w:widowControl/>
      <w:bidi w:val="0"/>
      <w:spacing w:lineRule="auto" w:line="283" w:before="0" w:after="120"/>
      <w:jc w:val="left"/>
    </w:pPr>
    <w:rPr>
      <w:rFonts w:eastAsia="Times New Roman" w:ascii="Calibri" w:hAnsi="Calibri" w:cs="Calibri"/>
      <w:color w:val="000000"/>
      <w:kern w:val="2"/>
      <w:sz w:val="20"/>
      <w:szCs w:val="20"/>
      <w:lang w:val="en-NZ" w:eastAsia="en-NZ" w:bidi="ar-SA"/>
    </w:rPr>
  </w:style>
  <w:style w:type="paragraph" w:styleId="Heading1">
    <w:name w:val="Heading 1"/>
    <w:basedOn w:val="Normal"/>
    <w:next w:val="Normal"/>
    <w:link w:val="Heading1Char"/>
    <w:uiPriority w:val="9"/>
    <w:qFormat/>
    <w:rsid w:val="002b5c4c"/>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lang w:eastAsia="en-U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5aad"/>
    <w:rPr>
      <w:sz w:val="16"/>
      <w:szCs w:val="16"/>
    </w:rPr>
  </w:style>
  <w:style w:type="character" w:styleId="CommentTextChar" w:customStyle="1">
    <w:name w:val="Comment Text Char"/>
    <w:basedOn w:val="DefaultParagraphFont"/>
    <w:link w:val="Annotationtext"/>
    <w:uiPriority w:val="99"/>
    <w:qFormat/>
    <w:rsid w:val="00aa5aad"/>
    <w:rPr>
      <w:rFonts w:ascii="Calibri" w:hAnsi="Calibri" w:eastAsia="Times New Roman" w:cs="Calibri"/>
      <w:color w:val="000000"/>
      <w:kern w:val="2"/>
      <w:sz w:val="20"/>
      <w:szCs w:val="20"/>
      <w:lang w:eastAsia="en-NZ"/>
    </w:rPr>
  </w:style>
  <w:style w:type="character" w:styleId="CommentSubjectChar" w:customStyle="1">
    <w:name w:val="Comment Subject Char"/>
    <w:basedOn w:val="CommentTextChar"/>
    <w:link w:val="Annotationsubject"/>
    <w:uiPriority w:val="99"/>
    <w:semiHidden/>
    <w:qFormat/>
    <w:rsid w:val="00aa5aad"/>
    <w:rPr>
      <w:rFonts w:ascii="Calibri" w:hAnsi="Calibri" w:eastAsia="Times New Roman" w:cs="Calibri"/>
      <w:b/>
      <w:bCs/>
      <w:color w:val="000000"/>
      <w:kern w:val="2"/>
      <w:sz w:val="20"/>
      <w:szCs w:val="20"/>
      <w:lang w:eastAsia="en-NZ"/>
    </w:rPr>
  </w:style>
  <w:style w:type="character" w:styleId="Heading1Char" w:customStyle="1">
    <w:name w:val="Heading 1 Char"/>
    <w:basedOn w:val="DefaultParagraphFont"/>
    <w:link w:val="Heading1"/>
    <w:uiPriority w:val="9"/>
    <w:qFormat/>
    <w:rsid w:val="002b5c4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2b5c4c"/>
    <w:rPr>
      <w:color w:val="0563C1" w:themeColor="hyperlink"/>
      <w:u w:val="single"/>
    </w:rPr>
  </w:style>
  <w:style w:type="character" w:styleId="UnresolvedMention">
    <w:name w:val="Unresolved Mention"/>
    <w:basedOn w:val="DefaultParagraphFont"/>
    <w:uiPriority w:val="99"/>
    <w:semiHidden/>
    <w:unhideWhenUsed/>
    <w:qFormat/>
    <w:rsid w:val="00e412d7"/>
    <w:rPr>
      <w:color w:val="605E5C"/>
      <w:shd w:fill="E1DFDD" w:val="clear"/>
    </w:rPr>
  </w:style>
  <w:style w:type="character" w:styleId="HeaderChar" w:customStyle="1">
    <w:name w:val="Header Char"/>
    <w:basedOn w:val="DefaultParagraphFont"/>
    <w:link w:val="Header"/>
    <w:uiPriority w:val="99"/>
    <w:qFormat/>
    <w:rsid w:val="000e4d2b"/>
    <w:rPr>
      <w:rFonts w:ascii="Calibri" w:hAnsi="Calibri" w:eastAsia="Times New Roman" w:cs="Calibri"/>
      <w:color w:val="000000"/>
      <w:kern w:val="2"/>
      <w:sz w:val="20"/>
      <w:szCs w:val="20"/>
      <w:lang w:eastAsia="en-NZ"/>
    </w:rPr>
  </w:style>
  <w:style w:type="character" w:styleId="FooterChar" w:customStyle="1">
    <w:name w:val="Footer Char"/>
    <w:basedOn w:val="DefaultParagraphFont"/>
    <w:link w:val="Footer"/>
    <w:uiPriority w:val="99"/>
    <w:qFormat/>
    <w:rsid w:val="000e4d2b"/>
    <w:rPr>
      <w:rFonts w:ascii="Calibri" w:hAnsi="Calibri" w:eastAsia="Times New Roman" w:cs="Calibri"/>
      <w:color w:val="000000"/>
      <w:kern w:val="2"/>
      <w:sz w:val="20"/>
      <w:szCs w:val="20"/>
      <w:lang w:eastAsia="en-NZ"/>
    </w:rPr>
  </w:style>
  <w:style w:type="character" w:styleId="BalloonTextChar" w:customStyle="1">
    <w:name w:val="Balloon Text Char"/>
    <w:basedOn w:val="DefaultParagraphFont"/>
    <w:link w:val="BalloonText"/>
    <w:uiPriority w:val="99"/>
    <w:semiHidden/>
    <w:qFormat/>
    <w:rsid w:val="008622b2"/>
    <w:rPr>
      <w:rFonts w:ascii="Segoe UI" w:hAnsi="Segoe UI" w:eastAsia="Times New Roman" w:cs="Segoe UI"/>
      <w:color w:val="000000"/>
      <w:kern w:val="2"/>
      <w:sz w:val="18"/>
      <w:szCs w:val="18"/>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6695b"/>
    <w:pPr>
      <w:spacing w:before="0" w:after="120"/>
      <w:ind w:left="720" w:hanging="0"/>
      <w:contextualSpacing/>
    </w:pPr>
    <w:rPr/>
  </w:style>
  <w:style w:type="paragraph" w:styleId="Annotationtext">
    <w:name w:val="annotation text"/>
    <w:basedOn w:val="Normal"/>
    <w:link w:val="CommentTextChar"/>
    <w:uiPriority w:val="99"/>
    <w:unhideWhenUsed/>
    <w:qFormat/>
    <w:rsid w:val="00aa5aa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a5a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e4d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4d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622b2"/>
    <w:pPr>
      <w:spacing w:lineRule="auto" w:line="240" w:before="0" w:after="0"/>
    </w:pPr>
    <w:rPr>
      <w:rFonts w:ascii="Segoe UI" w:hAnsi="Segoe UI" w:cs="Segoe UI"/>
      <w:sz w:val="18"/>
      <w:szCs w:val="18"/>
    </w:rPr>
  </w:style>
  <w:style w:type="paragraph" w:styleId="Revision">
    <w:name w:val="Revision"/>
    <w:uiPriority w:val="99"/>
    <w:semiHidden/>
    <w:qFormat/>
    <w:rsid w:val="00c2556c"/>
    <w:pPr>
      <w:widowControl/>
      <w:bidi w:val="0"/>
      <w:spacing w:lineRule="auto" w:line="240" w:before="0" w:after="0"/>
      <w:jc w:val="left"/>
    </w:pPr>
    <w:rPr>
      <w:rFonts w:eastAsia="Times New Roman" w:ascii="Calibri" w:hAnsi="Calibri" w:cs="Calibri"/>
      <w:color w:val="000000"/>
      <w:kern w:val="2"/>
      <w:sz w:val="20"/>
      <w:szCs w:val="20"/>
      <w:lang w:val="en-NZ" w:eastAsia="en-N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tblPr>
      <w:tblCellMar>
        <w:top w:w="0" w:type="dxa"/>
        <w:left w:w="108" w:type="dxa"/>
        <w:bottom w:w="0" w:type="dxa"/>
        <w:right w:w="108" w:type="dxa"/>
      </w:tblCellMar>
    </w:tblPr>
  </w:style>
  <w:style w:type="table" w:styleId="TableGrid">
    <w:name w:val="Table Grid"/>
    <w:basedOn w:val="TableNormal"/>
    <w:uiPriority w:val="39"/>
    <w:rsid w:val="00a669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ender.org/" TargetMode="External"/><Relationship Id="rId3" Type="http://schemas.openxmlformats.org/officeDocument/2006/relationships/hyperlink" Target="https://www.tinkercad.com/"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2.xml><?xml version="1.0" encoding="utf-8"?>
<go:gDocsCustomXmlDataStorage xmlns:go="http://customooxmlschemas.google.com/" xmlns:r="http://schemas.openxmlformats.org/officeDocument/2006/relationships" uri="GoogleDocsCustomDataVersion2">
  <go:docsCustomData roundtripDataSignature="AMtx7mjxemElkrxvAtUJ8p4E7WXBTPxe3w==">CgMxLjAaGgoBMBIVChMIBCoPCgtBQUFCZ2RVOHJ5RRACGicKATESIgogCAQqHAoLQUFBQmdkVThyeUUQCBoLQUFBQmdkVThyMlUaJwoBMhIiCiAIBCocCgtBQUFCZ2RVOHJ5RRAIGgtBQUFCZ2RVOHIyOBoaCgEzEhUKEwgEKg8KC0FBQUJnZFU4cnlFEAEaGgoBNBIVChMIBCoPCgtBQUFCZ2RVOHJ5MBACGhoKATUSFQoTCAQqDwoLQUFBQmdkVThyeTgQARoaCgE2EhUKEwgEKg8KC0FBQUJnZFU4cnk0EAIaJwoBNxIiCiAIBCocCgtBQUFCZ2RVOHJ5YxAIGgtBQUFCZ2RVOHJ5YxonCgE4EiIKIAgEKhwKC0FBQUJnZFU4cnljEAgaC0FBQUJnZFU4cjFBGhoKATkSFQoTCAQqDwoLQUFBQmdkVThyeW8QAhobCgIxMBIVChMIBCoPCgtBQUFCZ2RVOHJ5bxACGigKAjExEiIKIAgEKhwKC0FBQUJnZFU4cnlvEAgaC0FBQUJnZGd2MVE0GhsKAjEyEhUKEwgEKg8KC0FBQUJnZFU4cnlJEAQaGwoCMTMSFQoTCAQqDwoLQUFBQmdkVThyeUkQBBo2CgIxNBIwCgQ6AggCChMIBCoPCgtBQUFCZ2RVOHJ5TRAEChMIBCoPCgtBQUFCZ2RVOHJ5TRADGhsKAjE1EhUKEwgEKg8KC0FBQUJnZFU4cnlZEAIaGwoCMTYSFQoTCAQqDwoLQUFBQmdkVThyeVkQARooCgIxNxIiCiAIBCocCgtBQUFCZ2RVOHJ5URAIGgtBQUFCZ2RVOHJ5URooCgIxOBIiCiAIBCocCgtBQUFCZ2RVOHJ5URAIGgtBQUFCZ2RHUHpWQRobCgIxORIVChMIBCoPCgtBQUFCZ2RHUHpVOBABGhsKAjIwEhUKEwgEKg8KC0FBQUJnZEdQeldJEAEaGwoCMjESFQoTCAQqDwoLQUFBQmdkR1B6V0kQAhobCgIyMhIVChMIBCoPCgtBQUFCZ2RxTkxKcxABGhsKAjIzEhUKEwgEKg8KC0FBQUJnZHFOTEpzEAIaGwoCMjQSFQoTCAQqDwoLQUFBQmdkVThyeWcQAhobCgIyNRIVChMIBCoPCgtBQUFCZ2RVOHJ5ZxABGhsKAjI2EhUKEwgEKg8KC0FBQUJnZEdQelZNEAEaGwoCMjcSFQoTCAQqDwoLQUFBQmdkVThyeWcQARobCgIyOBIVChMIBCoPCgtBQUFCZ2RVOHIyNBABGigKAjI5EiIKIAgEKhwKC0FBQUJnZFU4cjNBEAgaC0FBQUJnZFU4cjNBGhsKAjMwEhUKEwgEKg8KC0FBQUJnZFU4cnlnEAEaGwoCMzESFQoTCAQqDwoLQUFBQmdkVThTSGcQAhobCgIzMhIVChMIBCoPCgtBQUFCZ2RVOFNIYxACGhsKAjMzEhUKEwgEKg8KC0FBQUJnZFU4U0hjEAIaGwoCMzQSFQoTCAQqDwoLQUFBQmdkVThTSGMQARobCgIzNRIVChMIBCoPCgtBQUFCZ2RVOHIxZxACGhsKAjM2EhUKEwgEKg8KC0FBQUJnZFU4cjFnEAIaKAoCMzcSIgogCAQqHAoLQUFBQmdkVThyMWcQCBoLQUFBQmdkVThyMW8aGwoCMzgSFQoTCAQqDwoLQUFBQmdkVThyMWMQARobCgIzORIVChMIBCoPCgtBQUFCZ2RVOHIxZxACGhsKAjQwEhUKEwgEKg8KC0FBQUJnZFU4cjFnEAIaGwoCNDESFQoTCAQqDwoLQUFBQmdkVThyMWMQARobCgI0MhIVChMIBCoPCgtBQUFCZ2RVOHIxZxACGhsKAjQzEhUKEwgEKg8KC0FBQUJnZFU4cjFnEAIaGwoCNDQSFQoTCAQqDwoLQUFBQmdkVThyMTAQARobCgI0NRIVChMIBCoPCgtBQUFCZ2RVOHIxMBACGhsKAjQ2EhUKEwgEKg8KC0FBQUJnZFU4cjF3EAEaGwoCNDcSFQoTCAQqDwoLQUFBQmdkVThyMXcQAhobCgI0OBIVChMIBCoPCgtBQUFCZ2RVODZ5VRACGhsKAjQ5EhUKEwgEKg8KC0FBQUJnZFU4NnlVEAIaGwoCNTASFQoTCAQqDwoLQUFBQmdkVThTSFUQARobCgI1MRIVChMIBCoPCgtBQUFCZ2RVODZ5VRACGhsKAjUyEhUKEwgEKg8KC0FBQUJnZFU4NnlVEAIaGwoCNTMSFQoTCAQqDwoLQUFBQmdkVTg2eVUQARobCgI1NBIVChMIBCoPCgtBQUFCZ2RVODZ5VRACGhsKAjU1EhUKEwgEKg8KC0FBQUJnZFU4NnlVEAIaGwoCNTYSFQoTCAQqDwoLQUFBQmdkVThyeVUQARobCgI1NxIVChMIBCoPCgtBQUFCZ2RVODZ5WRACGhsKAjU4EhUKEwgEKg8KC0FBQUJnZFU4NnlZEAIaGwoCNTkSFQoTCAQqDwoLQUFBQmdkVTg2eWsQAhobCgI2MBIVChMIBCoPCgtBQUFCZ2RVODZ5axACGhsKAjYxEhUKEwgEKg8KC0FBQUJnZFU4NnlvEAEaGwoCNjISFQoTCAQqDwoLQUFBQmdkVThTSFkQARobCgI2MxIVChMIBCoPCgtBQUFCZ2RVODZ5YxACGhsKAjY0EhUKEwgEKg8KC0FBQUJnZFU4NnpjEAEaGwoCNjUSFQoTCAQqDwoLQUFBQmdkVThyMTQQAhobCgI2NhIVChMIBCoPCgtBQUFCZ2RVOHIxNBABGhsKAjY3EhUKEwgEKg8KC0FBQUJnZFU4cjE0EAIaGwoCNjgSFQoTCAQqDwoLQUFBQmdkVThyMTQQAhobCgI2ORIVChMIBCoPCgtBQUFCZ2RVOHJ5axACGhsKAjcwEhUKEwgEKg8KC0FBQUJnZFU4cnlrEAIaGwoCNzESFQoTCAQqDwoLQUFBQmdkVThyeWsQAhobCgI3MhIVChMIBCoPCgtBQUFCZ2RVOHJ5axABGhsKAjczEhUKEwgEKg8KC0FBQUJnZFU4cnlrEAEaGwoCNzQSFQoTCAQqDwoLQUFBQmdkVThyeWsQARobCgI3NRIVChMIBCoPCgtBQUFCZ2RVOHJ5axABGhsKAjc2EhUKEwgEKg8KC0FBQUJnZFU4cnlrEAEaGwoCNzcSFQoTCAQqDwoLQUFBQmdkVThyeWsQARobCgI3OBIVChMIBCoPCgtBQUFCZ2RVOHJ5axABGhsKAjc5EhUKEwgEKg8KC0FBQUJnZFU4cnlrEAEaGwoCODASFQoTCAQqDwoLQUFBQmdkR1B6V2sQARobCgI4MRIVChMIBCoPCgtBQUFCZ2RVOHJ5axABGhsKAjgyEhUKEwgEKg8KC0FBQUJnZEdQelV3EAIaGwoCODMSFQoTCAQqDwoLQUFBQmdkR1B6VXcQAhobCgI4NBIVChMIBCoPCgtBQUFCZ2RHUHpVdxACGjYKAjg1EjAKBDoCCAIKEwgEKg8KC0FBQUJnZEdQelV3EAQKEwgEKg8KC0FBQUJnZEdQelV3EAMi5gMKC0FBQUJnZFU4U0hnEo4DCgtBQUFCZ2RVOFNIZxILQUFBQmdkVThTSGcaDQoJdGV4dC9odG1sEgAiDgoKdGV4dC9wbGFpbhIAKkgKD0pheWVuZHJhIENoaGFuYRo1Ly9zc2wuZ3N0YXRpYy5jb20vZG9jcy9jb21tb24vYmx1ZV9zaWxob3VldHRlOTYtMC5wbmcwoPbb+dgyOKD22/nYMkpiCiRhcHBsaWNhdGlvbi92bmQuZ29vZ2xlLWFwcHMuZG9jcy5tZHMaOsLX2uQBNBIyCi4KKHRvIGZvcm1zLCBpbmNsdWRpbmcgbGlnaHRpbmcgYW5kIHRleHR1cmUQARgAEAFySgoPSmF5ZW5kcmEgQ2hoYW5hGjcKNS8vc3NsLmdzdGF0aWMuY29tL2RvY3MvY29tbW9uL2JsdWVfc2lsaG91ZXR0ZTk2LTAucG5neACCATZzdWdnZXN0SWRJbXBvcnQ1YzVmN2Y3OC0zMDIyLTQ3M2QtODg2Ny0xZjgzOWMwZjQwZjhfMTSIAQGaAQYIABAAGACwAQC4AQEYoPbb+dgyIKD22/nYMjAAQjZzdWdnZXN0SWRJbXBvcnQ1YzVmN2Y3OC0zMDIyLTQ3M2QtODg2Ny0xZjgzOWMwZjQwZjhfMTQi5QMKC0FBQUJnZFU4NnlVEq8DCgtBQUFCZ2RVODZ5VRILQUFBQmdkVTg2eVUaDQoJdGV4dC9odG1sEgAiDgoKdGV4dC9wbGFpbhIAKhsiFTEwNjU1ODIzMjkyODQ2ODk0ODM4OCgAOAAw/rLItdoyOJS5y7XaMkqOAgokYXBwbGljYXRpb24vdm5kLmdvb2dsZS1hcHBzLmRvY3MubWRzGuUBwtfa5AHeAQq/AQpmCmBJZGVudGlmaWNhdGlvbiBvZiBzb2xpZCBmb3JtcyBpbmNsdWRpbmcgc3BoZXJlcywgY3lsaW5kZXJzLCBjb25lcywgY3ViZXMgYW5kIHByaXNtcyBpbiByZWZlcmVuY2UQARgAElMKTVByaW5jaXBsZXMgb24gdW5kZXJseWluZyBmb3JtcywgaW5jbHVkaW5nIHRoZWlyIGlkZW50aWZpY2F0aW9uIGFuZCBleHRyYWN0aW9uEAEYABgBEhoKFgoQaW5mcm9tIHJlZmVyZW5jZRABGAAQAVoMeHB3cWF1YXg1c3F4cgIgAHgAggEUc3VnZ2VzdC52YnYzOXdpbDluMDeaAQYIABAAGACwAQC4AQAY/rLItdoyIJS5y7XaMjAAQhRzdWdnZXN0LnZidjM5d2lsOW4wNyLXAwoLQUFBQmdkVThyeVkSgAMKC0FBQUJnZFU4cnlZEgtBQUFCZ2RVOHJ5WRoNCgl0ZXh0L2h0bWwSACIOCgp0ZXh0L3BsYWluEgAqSAoPSmF5ZW5kcmEgQ2hoYW5hGjUvL3NzbC5nc3RhdGljLmNvbS9kb2NzL2NvbW1vbi9ibHVlX3NpbGhvdWV0dGU5Ni0wLnBuZzDg+cX52DI44PnF+dgySlUKJGFwcGxpY2F0aW9uL3ZuZC5nb29nbGUtYXBwcy5kb2NzLm1kcxotwtfa5AEnCiUKEQoLYSByZWZlcmVuY2UQARgAEg4KCHNlbGVjdGVkEAEYABgBckoKD0pheWVuZHJhIENoaGFuYRo3CjUvL3NzbC5nc3RhdGljLmNvbS9kb2NzL2NvbW1vbi9ibHVlX3NpbGhvdWV0dGU5Ni0wLnBuZ3gAggE1c3VnZ2VzdElkSW1wb3J0NWM1ZjdmNzgtMzAyMi00NzNkLTg4NjctMWY4MzljMGY0MGY4XzmIAQGaAQYIABAAGACwAQC4AQEY4PnF+dgyIOD5xfnYMjAAQjVzdWdnZXN0SWRJbXBvcnQ1YzVmN2Y3OC0zMDIyLTQ3M2QtODg2Ny0xZjgzOWMwZjQwZjhfOSKwAgoLQUFBQmdkVTg2eVkS+gEKC0FBQUJnZFU4NnlZEgtBQUFCZ2RVODZ5WRoNCgl0ZXh0L2h0bWwSACIOCgp0ZXh0L3BsYWluEgAqGyIVMTA2NTU4MjMyOTI4NDY4OTQ4Mzg4KAA4ADCo3cu12jI4seHLtdoySloKJGFwcGxpY2F0aW9uL3ZuZC5nb29nbGUtYXBwcy5kb2NzLm1kcxoywtfa5AEsEioKJgogYW5kIGhvdyB0aGV5IGNhbiBiZSBjb25zdHJ1Y3RlZC4QARgAEAFaDHpndGozZnh5ZnR2Y3ICIAB4AIIBFHN1Z2dlc3QudGZmd2lmZnVobHhrmgEGCAAQABgAsAEAuAEAGKjdy7XaMiCx4cu12jIwAEIUc3VnZ2VzdC50ZmZ3aWZmdWhseGsilwIKC0FBQUJnZFU4cjI0EuEBCgtBQUFCZ2RVOHIyNBILQUFBQmdkVThyMjQaDQoJdGV4dC9odG1sEgAiDgoKdGV4dC9wbGFpbhIAKhsiFTEwNjU1ODIzMjkyODQ2ODk0ODM4OCgAOAAwzKC/tdoyOKipv7XaMkpBCiRhcHBsaWNhdGlvbi92bmQuZ29vZ2xlLWFwcHMuZG9jcy5tZHMaGcLX2uQBExoRCg0KB2RpZ2l0YWwQARgAEAFaDDc3MDZ2NzJ4NDB5dHICIAB4AIIBFHN1Z2dlc3QuZjlqbzM0NjhtenR6mgEGCAAQABgAsAEAuAEAGMygv7XaMiCoqb+12jIwAEIUc3VnZ2VzdC5mOWpvMzQ2OG16dHoijQQKC0FBQUJnZFU4cnlnErUDCgtBQUFCZ2RVOHJ5ZxILQUFBQmdkVThyeWcaDQoJdGV4dC9odG1sEgAiDgoKdGV4dC9wbGFpbhIAKkgKD0pheWVuZHJhIENoaGFuYRo1Ly9zc2wuZ3N0YXRpYy5jb20vZG9jcy9jb21tb24vYmx1ZV9zaWxob3VldHRlOTYtMC5wbmcwoKPN+dgyOKCjzfnYMkqIAQokYXBwbGljYXRpb24vdm5kLmdvb2dsZS1hcHBzLmRvY3MubWRzGmDC19rkAVoKWAosCiZzdWl0YWJsZSBtYXRlcmlhbCBwcm9wZXJ0aWVzIHRvIG9iamVjdBABGAASJgogL2NvbW11bmljYXRlIG1hdGVyaWFsIHByb3BlcnRpZXMQARgAGAFySgoPSmF5ZW5kcmEgQ2hoYW5hGjcKNS8vc3NsLmdzdGF0aWMuY29tL2RvY3MvY29tbW9uL2JsdWVfc2lsaG91ZXR0ZTk2LTAucG5neACCATZzdWdnZXN0SWRJbXBvcnQ1YzVmN2Y3OC0zMDIyLTQ3M2QtODg2Ny0xZjgzOWMwZjQwZjhfMTGIAQGaAQYIABAAGACwAQC4AQEYoKPN+dgyIKCjzfnYMjAAQjZzdWdnZXN0SWRJbXBvcnQ1YzVmN2Y3OC0zMDIyLTQ3M2QtODg2Ny0xZjgzOWMwZjQwZjhfMTEingIKC0FBQUJnZFU4NnljEugBCgtBQUFCZ2RVODZ5YxILQUFBQmdkVTg2eWMaDQoJdGV4dC9odG1sEgAiDgoKdGV4dC9wbGFpbhIAKhsiFTEwNjU1ODIzMjkyODQ2ODk0ODM4OCgAOAAwhsDMtdoyOJvEzLXaMkpICiRhcHBsaWNhdGlvbi92bmQuZ29vZ2xlLWFwcHMuZG9jcy5tZHMaIMLX2uQBGhIYChQKDnByb3BlcnRpZXMgKD8pEAEYABABWgxsbjBwemttd3l3cWlyAiAAeACCARRzdWdnZXN0Lmk2czdoNDg2am9hMJoBBggAEAAYALABALgBABiGwMy12jIgm8TMtdoyMABCFHN1Z2dlc3QuaTZzN2g0ODZqb2EwIrAKCgtBQUFCZ2RVOHJ5YxKGCgoLQUFBQmdkVThyeWMSC0FBQUJnZFU4cnljGpYBCgl0ZXh0L2h0bWwSiAFBcHBsaWNhdGlvbiBpcyB1c2VmdWwsIGJ1dCBtYXliZSByZWZlcmVuY2UgdG8gdm9jYXRpb25hbCBwYXRod2F5cyBpYm4gdGVybXMgb2YgYWN0dWFsIG9jY3VwYXRpb25zIOKAkyBlLmcuLCBnYW1lIGRlc2lnbmVyLCBhbmltYXRvciBldGMuIpcBCgp0ZXh0L3BsYWluEogBQXBwbGljYXRpb24gaXMgdXNlZnVsLCBidXQgbWF5YmUgcmVmZXJlbmNlIHRvIHZvY2F0aW9uYWwgcGF0aHdheXMgaWJuIHRlcm1zIG9mIGFjdHVhbCBvY2N1cGF0aW9ucyDigJMgZS5nLiwgZ2FtZSBkZXNpZ25lciwgYW5pbWF0b3IgZXRjLipICg9KYXllbmRyYSBDaGhhbmEaNS8vc3NsLmdzdGF0aWMuY29tL2RvY3MvY29tbW9uL2JsdWVfc2lsaG91ZXR0ZTk2LTAucG5nMMD7uvnYMjiYhNa12jJC7wQKC0FBQUJnZFU4cjFBEgtBQUFCZ2RVOHJ5YxqtAQoJdGV4dC9odG1sEp8BM0QgbW9kZWxsaW5nIHNraWxscyBjYW4gYmUgYXBwbGllZCBpbiBhZHZhbmNlZCBtYW51ZmFjdHVyaW5nwqBwcm9jZXNzZXMgdXNpbmcgY29tcHV0ZXIgYWlkZWQgZGVzaWduLCBwcm9kdWN0IGRlc2lnbiwgVlIsIEFSLCBnYW1lIGFuZCBhbmltYXRpb24gYXNzZXQgY3JlYXRpb24uIq4BCgp0ZXh0L3BsYWluEp8BM0QgbW9kZWxsaW5nIHNraWxscyBjYW4gYmUgYXBwbGllZCBpbiBhZHZhbmNlZCBtYW51ZmFjdHVyaW5nwqBwcm9jZXNzZXMgdXNpbmcgY29tcHV0ZXIgYWlkZWQgZGVzaWduLCBwcm9kdWN0IGRlc2lnbiwgVlIsIEFSLCBnYW1lIGFuZCBhbmltYXRpb24gYXNzZXQgY3JlYXRpb24uKhsiFTEwNjU1ODIzMjkyODQ2ODk0ODM4OCgAOAAwmo6RtdoyOJiE1rXaMloMYm81aXdlemV4NHpucgIgAHgAmgEGCAAQABgAqgGiARKfATNEIG1vZGVsbGluZyBza2lsbHMgY2FuIGJlIGFwcGxpZWQgaW4gYWR2YW5jZWQgbWFudWZhY3R1cmluZ8KgcHJvY2Vzc2VzIHVzaW5nIGNvbXB1dGVyIGFpZGVkIGRlc2lnbiwgcHJvZHVjdCBkZXNpZ24sIFZSLCBBUiwgZ2FtZSBhbmQgYW5pbWF0aW9uIGFzc2V0IGNyZWF0aW9uLrABALgBAHJKCg9KYXllbmRyYSBDaGhhbmEaNwo1Ly9zc2wuZ3N0YXRpYy5jb20vZG9jcy9jb21tb24vYmx1ZV9zaWxob3VldHRlOTYtMC5wbmd4AIgBAZoBBggAEAAYAKoBiwESiAFBcHBsaWNhdGlvbiBpcyB1c2VmdWwsIGJ1dCBtYXliZSByZWZlcmVuY2UgdG8gdm9jYXRpb25hbCBwYXRod2F5cyBpYm4gdGVybXMgb2YgYWN0dWFsIG9jY3VwYXRpb25zIOKAkyBlLmcuLCBnYW1lIGRlc2lnbmVyLCBhbmltYXRvciBldGMusAEAuAEBGMD7uvnYMiCYhNa12jIwAEIIa2l4LmNtdDAizQMKC0FBQUJnZFU4U0hZEvUCCgtBQUFCZ2RVOFNIWRILQUFBQmdkVThTSFkaDQoJdGV4dC9odG1sEgAiDgoKdGV4dC9wbGFpbhIAKkgKD0pheWVuZHJhIENoaGFuYRo1Ly9zc2wuZ3N0YXRpYy5jb20vZG9jcy9jb21tb24vYmx1ZV9zaWxob3VldHRlOTYtMC5wbmcwoPbb+dgyOKD22/nYMkpJCiRhcHBsaWNhdGlvbi92bmQuZ29vZ2xlLWFwcHMuZG9jcy5tZHMaIcLX2uQBGxoZChUKDy9wcm9wZXJ0aWVzICg/KRABGAAQAXJKCg9KYXllbmRyYSBDaGhhbmEaNwo1Ly9zc2wuZ3N0YXRpYy5jb20vZG9jcy9jb21tb24vYmx1ZV9zaWxob3VldHRlOTYtMC5wbmd4AIIBNnN1Z2dlc3RJZEltcG9ydDVjNWY3Zjc4LTMwMjItNDczZC04ODY3LTFmODM5YzBmNDBmOF8yMYgBAZoBBggAEAAYALABALgBARig9tv52DIgoPbb+dgyMABCNnN1Z2dlc3RJZEltcG9ydDVjNWY3Zjc4LTMwMjItNDczZC04ODY3LTFmODM5YzBmNDBmOF8yMSLUAwoLQUFBQmdkVThyeU0S/QIKC0FBQUJnZFU4cnlNEgtBQUFCZ2RVOHJ5TRoNCgl0ZXh0L2h0bWwSACIOCgp0ZXh0L3BsYWluEgAqSAoPSmF5ZW5kcmEgQ2hoYW5hGjUvL3NzbC5nc3RhdGljLmNvbS9kb2NzL2NvbW1vbi9ibHVlX3NpbGhvdWV0dGU5Ni0wLnBuZzDg+cX52DI44PnF+dgySlIKJGFwcGxpY2F0aW9uL3ZuZC5nb29nbGUtYXBwcy5kb2NzLm1kcxoqwtfa5AEkIgQIUhABIhwICgiKAQgLCAwIDQgOCIsBCIwBCJ8BCBEIEhABckoKD0pheWVuZHJhIENoaGFuYRo3CjUvL3NzbC5nc3RhdGljLmNvbS9kb2NzL2NvbW1vbi9ibHVlX3NpbGhvdWV0dGU5Ni0wLnBuZ3gAggE1c3VnZ2VzdElkSW1wb3J0NWM1ZjdmNzgtMzAyMi00NzNkLTg4NjctMWY4MzljMGY0MGY4XzSIAQGaAQYIABAAGACwAQC4AQEY4PnF+dgyIOD5xfnYMjAAQjVzdWdnZXN0SWRJbXBvcnQ1YzVmN2Y3OC0zMDIyLTQ3M2QtODg2Ny0xZjgzOWMwZjQwZjhfNCK4AwoLQUFBQmdkVThyeUkS4QIKC0FBQUJnZFU4cnlJEgtBQUFCZ2RVOHJ5SRoNCgl0ZXh0L2h0bWwSACIOCgp0ZXh0L3BsYWluEgAqSAoPSmF5ZW5kcmEgQ2hoYW5hGjUvL3NzbC5nc3RhdGljLmNvbS9kb2NzL2NvbW1vbi9ibHVlX3NpbGhvdWV0dGU5Ni0wLnBuZzDg+cX52DI44PnF+dgySjYKJGFwcGxpY2F0aW9uL3ZuZC5nb29nbGUtYXBwcy5kb2NzLm1kcxoOwtfa5AEIIgYIAwgEEAFySgoPSmF5ZW5kcmEgQ2hoYW5hGjcKNS8vc3NsLmdzdGF0aWMuY29tL2RvY3MvY29tbW9uL2JsdWVfc2lsaG91ZXR0ZTk2LTAucG5neACCATVzdWdnZXN0SWRJbXBvcnQ1YzVmN2Y3OC0zMDIyLTQ3M2QtODg2Ny0xZjgzOWMwZjQwZjhfNogBAZoBBggAEAAYALABALgBARjg+cX52DIg4PnF+dgyMABCNXN1Z2dlc3RJZEltcG9ydDVjNWY3Zjc4LTMwMjItNDczZC04ODY3LTFmODM5YzBmNDBmOF82It8DCgtBQUFCZ2RVOHJ5VRKHAwoLQUFBQmdkVThyeVUSC0FBQUJnZFU4cnlVGg0KCXRleHQvaHRtbBIAIg4KCnRleHQvcGxhaW4SACpICg9KYXllbmRyYSBDaGhhbmEaNS8vc3NsLmdzdGF0aWMuY29tL2RvY3MvY29tbW9uL2JsdWVfc2lsaG91ZXR0ZTk2LTAucG5nMMCorPnYMjjAqKz52DJKWwokYXBwbGljYXRpb24vdm5kLmdvb2dsZS1hcHBzLmRvY3MubWRzGjPC19rkAS0aKwonCiEsIGFuZCBob3cgdGhleSBjYW4gYmUgY29uc3RydWN0ZWQQARgAEAFySgoPSmF5ZW5kcmEgQ2hoYW5hGjcKNS8vc3NsLmdzdGF0aWMuY29tL2RvY3MvY29tbW9uL2JsdWVfc2lsaG91ZXR0ZTk2LTAucG5neACCATZzdWdnZXN0SWRJbXBvcnQ1YzVmN2Y3OC0zMDIyLTQ3M2QtODg2Ny0xZjgzOWMwZjQwZjhfMjCIAQGaAQYIABAAGACwAQC4AQEYwKis+dgyIMCorPnYMjAAQjZzdWdnZXN0SWRJbXBvcnQ1YzVmN2Y3OC0zMDIyLTQ3M2QtODg2Ny0xZjgzOWMwZjQwZjhfMjAi/wYKC0FBQUJnZFU4cnlREtUGCgtBQUFCZ2RVOHJ5URILQUFBQmdkVThyeVEaMwoJdGV4dC9odG1sEiZBcmUgdGhlcmUgc3BlY2lmaWMgdG9vbHMgaW4gbWluZCBoZXJlPyI0Cgp0ZXh0L3BsYWluEiZBcmUgdGhlcmUgc3BlY2lmaWMgdG9vbHMgaW4gbWluZCBoZXJlPypICg9KYXllbmRyYSBDaGhhbmEaNS8vc3NsLmdzdGF0aWMuY29tL2RvY3MvY29tbW9uL2JsdWVfc2lsaG91ZXR0ZTk2LTAucG5nMODy8fnYMjiH3sq52jJC6gMKC0FBQUJnZEdQelZBEgtBQUFCZ2RVOHJ5URqBAQoJdGV4dC9odG1sEnRUaGV5IGFyZSBkaWZmZXJlbnQgZGVwZW5kaW5nIG9uIHRoZSBwcm9ncmFtbWUgYnV0IHRoZXkgY2FsbCBhcmUgdXNlZCB0byBtYWtlIGNvbXBvdW5kIG9iamVjdHMuIEdyb3VwaW5nLCBGdXNpbmcgZXRjLiKCAQoKdGV4dC9wbGFpbhJ0VGhleSBhcmUgZGlmZmVyZW50IGRlcGVuZGluZyBvbiB0aGUgcHJvZ3JhbW1lIGJ1dCB0aGV5IGNhbGwgYXJlIHVzZWQgdG8gbWFrZSBjb21wb3VuZCBvYmplY3RzLiBHcm91cGluZywgRnVzaW5nIGV0Yy4qGyIVMTA2NTU4MjMyOTI4NDY4OTQ4Mzg4KAA4ADCH3sq52jI4h97KudoyWgxubzlwMmdnamVuczJyAiAAeACaAQYIABAAGACqAXYSdFRoZXkgYXJlIGRpZmZlcmVudCBkZXBlbmRpbmcgb24gdGhlIHByb2dyYW1tZSBidXQgdGhleSBjYWxsIGFyZSB1c2VkIHRvIG1ha2UgY29tcG91bmQgb2JqZWN0cy4gR3JvdXBpbmcsIEZ1c2luZyBldGMusAEAuAEAckoKD0pheWVuZHJhIENoaGFuYRo3CjUvL3NzbC5nc3RhdGljLmNvbS9kb2NzL2NvbW1vbi9ibHVlX3NpbGhvdWV0dGU5Ni0wLnBuZ3gAiAEBmgEGCAAQABgAqgEoEiZBcmUgdGhlcmUgc3BlY2lmaWMgdG9vbHMgaW4gbWluZCBoZXJlP7ABALgBARjg8vH52DIgh97KudoyMABCCGtpeC5jbXQxItMDCgtBQUFCZ2RVOFNIYxL7AgoLQUFBQmdkVThTSGMSC0FBQUJnZFU4U0hjGg0KCXRleHQvaHRtbBIAIg4KCnRleHQvcGxhaW4SACpICg9KYXllbmRyYSBDaGhhbmEaNS8vc3NsLmdzdGF0aWMuY29tL2RvY3MvY29tbW9uL2JsdWVfc2lsaG91ZXR0ZTk2LTAucG5nMKD22/nYMjig9tv52DJKTwokYXBwbGljYXRpb24vdm5kLmdvb2dsZS1hcHBzLmRvY3MubWRzGifC19rkASEKHwoHCgFFEAEYABISCgxSZW5kZXIgYW5kIGUQARgAGAFySgoPSmF5ZW5kcmEgQ2hoYW5hGjcKNS8vc3NsLmdzdGF0aWMuY29tL2RvY3MvY29tbW9uL2JsdWVfc2lsaG91ZXR0ZTk2LTAucG5neACCATZzdWdnZXN0SWRJbXBvcnQ1YzVmN2Y3OC0zMDIyLTQ3M2QtODg2Ny0xZjgzOWMwZjQwZjhfMTeIAQGaAQYIABAAGACwAQC4AQEYoPbb+dgyIKD22/nYMjAAQjZzdWdnZXN0SWRJbXBvcnQ1YzVmN2Y3OC0zMDIyLTQ3M2QtODg2Ny0xZjgzOWMwZjQwZjhfMTciowIKC0FBQUJnZEdQeldJEu0BCgtBQUFCZ2RHUHpXSRILQUFBQmdkR1B6V0kaDQoJdGV4dC9odG1sEgAiDgoKdGV4dC9wbGFpbhIAKhsiFTEwNjU1ODIzMjkyODQ2ODk0ODM4OCgAOAAw+MXyudoyOOPJ8rnaMkpNCiRhcHBsaWNhdGlvbi92bmQuZ29vZ2xlLWFwcHMuZG9jcy5tZHMaJcLX2uQBHwodCgsKBWZvcm1zEAEYABIMCgZzaGFwZXMQARgAGAFaDDgydGx5a2p4aGZrM3ICIAB4AIIBFHN1Z2dlc3QuYjJtb3hybmYzaWxwmgEGCAAQABgAsAEAuAEAGPjF8rnaMiDjyfK52jIwAEIUc3VnZ2VzdC5iMm1veHJuZjNpbHAiqQMKC0FBQUJnZFU4cjE0EvMCCgtBQUFCZ2RVOHIxNBILQUFBQmdkVThyMTQaDQoJdGV4dC9odG1sEgAiDgoKdGV4dC9wbGFpbhIAKhsiFTEwNjU1ODIzMjkyODQ2ODk0ODM4OCgAOAAwiburtdoyOMzd6rXaMkrTAQokYXBwbGljYXRpb24vdm5kLmdvb2dsZS1hcHBzLmRvY3MubWRzGqoBwtfa5AGjAQp7CmoKZFdvcmtpbmcgZHJhd2luZ3MgZm9yIG1hbnVmYWN0dXJlIG9yIDNEIGZpbGUgdHlwZXMgaW5jbHVkaW5nIC5CTEVORCwgLm9iaiwgLmZieCwgLmdsVEYvZ2xiLCAudXNkLCAuSUcQARgBEgsKBUpQRUcsEAEYABgBEiQKIAoab3RoZXIgZGlnaXRhbCBmb3JtYXRzIGV0Yy4QARgAEAFaC2lzZm00aWhzemU2cgIgAHgAggEUc3VnZ2VzdC5ucmtzZHIzMnZpdWqaAQYIABAAGACwAQC4AQAYiburtdoyIMzd6rXaMjAAQhRzdWdnZXN0Lm5ya3NkcjMydml1aiKhAgoLQUFBQmdkVThyMXcS6wEKC0FBQUJnZFU4cjF3EgtBQUFCZ2RVOHIxdxoNCgl0ZXh0L2h0bWwSACIOCgp0ZXh0L3BsYWluEgAqGyIVMTA2NTU4MjMyOTI4NDY4OTQ4Mzg4KAA4ADCn/KW12jI4u4CmtdoySksKJGFwcGxpY2F0aW9uL3ZuZC5nb29nbGUtYXBwcy5kb2NzLm1kcxojwtfa5AEdChsKBwoBXBABGAASDgoIaW1hZ2XigKYQARgAGAFaDDJkZTRtamc2dTIxcXICIAB4AIIBFHN1Z2dlc3QudzQ1MHpyb2N0ZDA3mgEGCAAQABgAsAEAuAEAGKf8pbXaMiC7gKa12jIwAEIUc3VnZ2VzdC53NDUwenJvY3RkMDcimAIKC0FBQUJnZFU4cnk4EuIBCgtBQUFCZ2RVOHJ5OBILQUFBQmdkVThyeTgaDQoJdGV4dC9odG1sEgAiDgoKdGV4dC9wbGFpbhIAKhsiFTEwNjU1ODIzMjkyODQ2ODk0ODM4OCgAOAAwufr2tNoyOKmM97TaMkpCCiRhcHBsaWNhdGlvbi92bmQuZ29vZ2xlLWFwcHMuZG9jcy5tZHMaGsLX2uQBFBoSCg4KCG91dGNvbWVzEAEYABABWgxoamR4bXFxdjdhdzByAiAAeACCARRzdWdnZXN0LjZ6MHlnZWg5OTJmbJoBBggAEAAYALABALgBABi5+va02jIgqYz3tNoyMABCFHN1Z2dlc3QuNnoweWdlaDk5MmZsIqkCCgtBQUFCZ2RVOHIxMBLzAQoLQUFBQmdkVThyMTASC0FBQUJnZFU4cjEwGg0KCXRleHQvaHRtbBIAIg4KCnRleHQvcGxhaW4SACobIhUxMDY1NTgyMzI5Mjg0Njg5NDgzODgoADgAMMCaprXaMjixw6e12jJKUwokYXBwbGljYXRpb24vdm5kLmdvb2dsZS1hcHBzLmRvY3MubWRzGivC19rkASUKIwoWChAzRCBkaWdpdGFsIGZpbGUuEAEYABIHCgFuEAEYABgBWgx3a2x0eGZ5MjR6MmdyAiAAeACCARRzdWdnZXN0LjR1bHFzb3BvNXM3bpoBBggAEAAYALABALgBABjAmqa12jIgscOntdoyMABCFHN1Z2dlc3QuNHVscXNvcG81czduIqIJCgtBQUFCZ2RVOHJ5RRLLCAoLQUFBQmdkVThyeUUSC0FBQUJnZFU4cnlFGg0KCXRleHQvaHRtbBIAIg4KCnRleHQvcGxhaW4SACpICg9KYXllbmRyYSBDaGhhbmEaNS8vc3NsLmdzdGF0aWMuY29tL2RvY3MvY29tbW9uL2JsdWVfc2lsaG91ZXR0ZTk2LTAucG5nMMDH9fnYMjja0MG12jJCrAMKC0FBQUJnZFU4cjJVEgtBQUFCZ2RVOHJ5RRptCgl0ZXh0L2h0bWwSYE9iamVjdCBpbXBsaWVzwqBpdCBpcyByZWFsIDNEIG9iamVjdC4gSSBwcmVmZXIgbW9kZWwgYXMgM0QgbW9kZWxsaW5nIGlzIHRoZSBpbmR1c3RyeSB0ZXJtaW5vbG9neSJuCgp0ZXh0L3BsYWluEmBPYmplY3QgaW1wbGllc8KgaXQgaXMgcmVhbCAzRCBvYmplY3QuIEkgcHJlZmVyIG1vZGVsIGFzIDNEIG1vZGVsbGluZyBpcyB0aGUgaW5kdXN0cnkgdGVybWlub2xvZ3kqGyIVMTA2NTU4MjMyOTI4NDY4OTQ4Mzg4KAA4ADD3yry12jI498q8tdoyWgx1N3lhYzdhaTJmYmNyAiAAeACaAQYIABAAGACqAWISYE9iamVjdCBpbXBsaWVzwqBpdCBpcyByZWFsIDNEIG9iamVjdC4gSSBwcmVmZXIgbW9kZWwgYXMgM0QgbW9kZWxsaW5nIGlzIHRoZSBpbmR1c3RyeSB0ZXJtaW5vbG9nebABALgBAEKcAgoLQUFBQmdkVThyMjgSC0FBQUJnZFU4cnlFGj0KCXRleHQvaHRtbBIwQ291bGQgc2F5IGRpZ2l0YWwgb2JqZWN0IGlmIG9iamVjdCBpcyBwcmVmZXJyZWQuIj4KCnRleHQvcGxhaW4SMENvdWxkIHNheSBkaWdpdGFsIG9iamVjdCBpZiBvYmplY3QgaXMgcHJlZmVycmVkLiobIhUxMDY1NTgyMzI5Mjg0Njg5NDgzODgoADgAMNrQwbXaMjja0MG12jJaDDFwdXk2Nnd0ZXZ3aHICIAB4AJoBBggAEAAYAKoBMhIwQ291bGQgc2F5IGRpZ2l0YWwgb2JqZWN0IGlmIG9iamVjdCBpcyBwcmVmZXJyZWQusAEAuAEASlIKJGFwcGxpY2F0aW9uL3ZuZC5nb29nbGUtYXBwcy5kb2NzLm1kcxoqwtfa5AEkCiIKDAoGT2JqZWN0EAEYABIQCgpNb2RlbC9mb3JtEAEYABgBckoKD0pheWVuZHJhIENoaGFuYRo3CjUvL3NzbC5nc3RhdGljLmNvbS9kb2NzL2NvbW1vbi9ibHVlX3NpbGhvdWV0dGU5Ni0wLnBuZ3gAggE1c3VnZ2VzdElkSW1wb3J0NWM1ZjdmNzgtMzAyMi00NzNkLTg4NjctMWY4MzljMGY0MGY4XzGIAQGaAQYIABAAGACwAQC4AQEYwMf1+dgyINrQwbXaMjAAQjVzdWdnZXN0SWRJbXBvcnQ1YzVmN2Y3OC0zMDIyLTQ3M2QtODg2Ny0xZjgzOWMwZjQwZjhfMSLZBAoLQUFBQmdkVThyM0ESpwQKC0FBQUJnZFU4cjNBEgtBQUFCZ2RVOHIzQRqLAQoJdGV4dC9odG1sEn5DaGFuZ2UgdG8gZGlnaXRhbCBtb2RlbCBmb3IgY29uc2lzdGVuY3nCoG92ZXIgb2JqZWN0PyBXaGF0IGlzIGN1cnJlbnRseSB3cml0dGVuIGNvdWxkIGFwcGx5IHRvIHNjdWxwdHVyYWwgcHJhY3RpY2UgZm9yIGV4YW1wbGUijAEKCnRleHQvcGxhaW4SfkNoYW5nZSB0byBkaWdpdGFsIG1vZGVsIGZvciBjb25zaXN0ZW5jecKgb3ZlciBvYmplY3Q/IFdoYXQgaXMgY3VycmVudGx5IHdyaXR0ZW4gY291bGQgYXBwbHkgdG8gc2N1bHB0dXJhbCBwcmFjdGljZSBmb3IgZXhhbXBsZSobIhUxMDY1NTgyMzI5Mjg0Njg5NDgzODgoADgAMLGhxbXaMjixocW12jJKHAoKdGV4dC9wbGFpbhIOZGlnaXRhbCBvYmplY3RaDHhiM2Q4ZnN4cml2YXICIAB4AJoBBggAEAAYAKoBgAESfkNoYW5nZSB0byBkaWdpdGFsIG1vZGVsIGZvciBjb25zaXN0ZW5jecKgb3ZlciBvYmplY3Q/IFdoYXQgaXMgY3VycmVudGx5IHdyaXR0ZW4gY291bGQgYXBwbHkgdG8gc2N1bHB0dXJhbCBwcmFjdGljZSBmb3IgZXhhbXBsZbABALgBABixocW12jIgsaHFtdoyMABCEGtpeC42NmxiY2RtdnU4M3kivwMKC0FBQUJnZFU4U0hVEucCCgtBQUFCZ2RVOFNIVRILQUFBQmdkVThTSFUaDQoJdGV4dC9odG1sEgAiDgoKdGV4dC9wbGFpbhIAKkgKD0pheWVuZHJhIENoaGFuYRo1Ly9zc2wuZ3N0YXRpYy5jb20vZG9jcy9jb21tb24vYmx1ZV9zaWxob3VldHRlOTYtMC5wbmcwwKis+dgyOMCorPnYMko7CiRhcHBsaWNhdGlvbi92bmQuZ29vZ2xlLWFwcHMuZG9jcy5tZHMaE8LX2uQBDRoLCgcKASwQARgAEAFySgoPSmF5ZW5kcmEgQ2hoYW5hGjcKNS8vc3NsLmdzdGF0aWMuY29tL2RvY3MvY29tbW9uL2JsdWVfc2lsaG91ZXR0ZTk2LTAucG5neACCATZzdWdnZXN0SWRJbXBvcnQ1YzVmN2Y3OC0zMDIyLTQ3M2QtODg2Ny0xZjgzOWMwZjQwZjhfMTmIAQGaAQYIABAAGACwAQC4AQEYwKis+dgyIMCorPnYMjAAQjZzdWdnZXN0SWRJbXBvcnQ1YzVmN2Y3OC0zMDIyLTQ3M2QtODg2Ny0xZjgzOWMwZjQwZjhfMTkinQIKC0FBQUJnZEdQelU4EucBCgtBQUFCZ2RHUHpVOBILQUFBQmdkR1B6VTgaDQoJdGV4dC9odG1sEgAiDgoKdGV4dC9wbGFpbhIAKhsiFTEwNjU1ODIzMjkyODQ2ODk0ODM4OCgAOAAwlOTGudoyOMCSx7naMkpHCiRhcHBsaWNhdGlvbi92bmQuZ29vZ2xlLWFwcHMuZG9jcy5tZHMaH8LX2uQBGRoXChMKDWFuZCBwcm9jZXNzZXMQARgAEAFaDGc0dm45cXNpcXBxOHICIAB4AIIBFHN1Z2dlc3QucTBiNzB5eGN5Y3g0mgEGCAAQABgAsAEAuAEAGJTkxrnaMiDAkse52jIwAEIUc3VnZ2VzdC5xMGI3MHl4Y3ljeDQiwQIKC0FBQUJnZFU4NnpjEosCCgtBQUFCZ2RVODZ6YxILQUFBQmdkVTg2emMaDQoJdGV4dC9odG1sEgAiDgoKdGV4dC9wbGFpbhIAKhsiFTEwNjU1ODIzMjkyODQ2ODk0ODM4OCgAOAAw5MHXtdoyOIiX6bXaMkprCiRhcHBsaWNhdGlvbi92bmQuZ29vZ2xlLWFwcHMuZG9jcy5tZHMaQ8LX2uQBPRo7CjcKMWFuZCBkaWdpdGFsIHB1YmxpY2F0aW9uIGluY2x1ZGluZyB2aWRlbyBzZXF1ZW5jZXMQARgAEAFaDGgwZDFiemF2ZjV4dnICIAB4AIIBFHN1Z2dlc3QubWxqcThia3I3bXlxmgEGCAAQABgAsAEAuAEAGOTB17XaMiCIl+m12jIwAEIUc3VnZ2VzdC5tbGpxOGJrcjdteXEikgIKC0FBQUJnZEdQelV3EtwBCgtBQUFCZ2RHUHpVdxILQUFBQmdkR1B6VXcaDQoJdGV4dC9odG1sEgAiDgoKdGV4dC9wbGFpbhIAKhsiFTEwNjU1ODIzMjkyODQ2ODk0ODM4OCgAOAAw/ba+udoyOODDvrnaMko9CiRhcHBsaWNhdGlvbi92bmQuZ29vZ2xlLWFwcHMuZG9jcy5tZHMaFcLX2uQBDxINCgkKAyg/KRABGAAQAVoLb3E4Nms3Ym5ocWFyAiAAeACCARRzdWdnZXN0LmtoZ3B3aXMxbGJjZpoBBggAEAAYALABALgBABj9tr652jIg4MO+udoyMABCFHN1Z2dlc3Qua2hncHdpczFsYmNmIpECCgtBQUFCZ2RHUHpWTRLbAQoLQUFBQmdkR1B6Vk0SC0FBQUJnZEdQelZNGg0KCXRleHQvaHRtbBIAIg4KCnRleHQvcGxhaW4SACobIhUxMDY1NTgyMzI5Mjg0Njg5NDgzODgoADgAMJzVzLnaMjiO2cy52jJKOwokYXBwbGljYXRpb24vdm5kLmdvb2dsZS1hcHBzLmRvY3MubWRzGhPC19rkAQ0aCwoHCgFhEAEYABABWgxyNmp3YjJqeDVuenRyAiAAeACCARRzdWdnZXN0LmJwZG9hamVpZGoyMZoBBggAEAAYALABALgBABic1cy52jIgjtnMudoyMABCFHN1Z2dlc3QuYnBkb2FqZWlkajIxIqMCCgtBQUFCZ2RxTkxKcxLvAQoLQUFBQmdkcU5MSnMSC0FBQUJnZHFOTEpzGg0KCXRleHQvaHRtbBIAIg4KCnRleHQvcGxhaW4SACobIhUxMDY1NTgyMzI5Mjg0Njg5NDgzODgoADgAMNPcm+PaMjiDr5zj2jJKVQokYXBwbGljYXRpb24vdm5kLmdvb2dsZS1hcHBzLmRvY3MubWRzGi3C19rkAScKJQoVCg9hbmQgYWRkaXRpb24gdG8QARgAEgoKBGZyb20QARgAGAFaDGY1YmU2YmQxNTEwM3ICIAB4AIIBFHN1Z2dlc3Qud2twMWd3bW5pZ2d1mgEGCAAQABgAGNPcm+PaMiCDr5zj2jJCFHN1Z2dlc3Qud2twMWd3bW5pZ2d1IswICgtBQUFCZ2RVOHJ5bxL1BwoLQUFBQmdkVThyeW8SC0FBQUJnZFU4cnlvGg0KCXRleHQvaHRtbBIAIg4KCnRleHQvcGxhaW4SACpICg9KYXllbmRyYSBDaGhhbmEaNS8vc3NsLmdzdGF0aWMuY29tL2RvY3MvY29tbW9uL2JsdWVfc2lsaG91ZXR0ZTk2LTAucG5nMOD5xfnYMjihpJPa2jJC5QQKC0FBQUJnZGd2MVE0EgtBQUFCZ2RVOHJ5bxqtAQoJdGV4dC9odG1sEp8BU2hhbmUgcmVjb21tZW5kZWQgJnF1b3Q7YnJlYWtkb3duIHJlZmVyZW5jZSBpbWFnZSBpbnRvIHByaW1pdGl2ZcKgc2hhcGVzJnF1b3Q7IHdoaWNoIGlzIGEgdmVyeSBnb29kIGZpcnN0wqBzdGVwIGFuZCBnb29kIGNsZWFyIHdvcmRpbmcuIFNob3VsZCB3ZSBnbyB3aXRoIHRoaXM/IqQBCgp0ZXh0L3BsYWluEpUBU2hhbmUgcmVjb21tZW5kZWQgImJyZWFrZG93biByZWZlcmVuY2UgaW1hZ2UgaW50byBwcmltaXRpdmXCoHNoYXBlcyIgd2hpY2ggaXMgYSB2ZXJ5IGdvb2QgZmlyc3TCoHN0ZXAgYW5kIGdvb2QgY2xlYXIgd29yZGluZy4gU2hvdWxkIHdlIGdvIHdpdGggdGhpcz8qGyIVMTA2NTU4MjMyOTI4NDY4OTQ4Mzg4KAA4ADChpJPa2jI4oaST2toyWgwxMXFyYnpnNDNoc2xyAiAAeACaAQYIABAAGACqAaIBEp8BU2hhbmUgcmVjb21tZW5kZWQgJnF1b3Q7YnJlYWtkb3duIHJlZmVyZW5jZSBpbWFnZSBpbnRvIHByaW1pdGl2ZcKgc2hhcGVzJnF1b3Q7IHdoaWNoIGlzIGEgdmVyeSBnb29kIGZpcnN0wqBzdGVwIGFuZCBnb29kIGNsZWFyIHdvcmRpbmcuIFNob3VsZCB3ZSBnbyB3aXRoIHRoaXM/sAEAuAEASmIKJGFwcGxpY2F0aW9uL3ZuZC5nb29nbGUtYXBwcy5kb2NzLm1kcxo6wtfa5AE0EjIKLgooU2VsZWN0IGEgcmVmZXJlbmNlIGltYWdlIGZvciBhIDNEIG1vZGVsLhABGAAQAXJKCg9KYXllbmRyYSBDaGhhbmEaNwo1Ly9zc2wuZ3N0YXRpYy5jb20vZG9jcy9jb21tb24vYmx1ZV9zaWxob3VldHRlOTYtMC5wbmd4AIIBNXN1Z2dlc3RJZEltcG9ydDVjNWY3Zjc4LTMwMjItNDczZC04ODY3LTFmODM5YzBmNDBmOF81iAEBmgEGCAAQABgAsAEAuAEBGOD5xfnYMiChpJPa2jIwAEI1c3VnZ2VzdElkSW1wb3J0NWM1ZjdmNzgtMzAyMi00NzNkLTg4NjctMWY4MzljMGY0MGY4XzUixgQKC0FBQUJnZFU4cjFnEpAECgtBQUFCZ2RVOHIxZxILQUFBQmdkVThyMWcaDQoJdGV4dC9odG1sEgAiDgoKdGV4dC9wbGFpbhIAKhsiFTEwNjU1ODIzMjkyODQ2ODk0ODM4OCgAOAAw6teftdoyOPvtpLXaMkLOAQoLQUFBQmdkVThyMW8SC0FBQUJnZFU4cjFnGiMKCXRleHQvaHRtbBIWcmVtb3ZlIGEuIGp1c3Qga2VlcCBiLiIkCgp0ZXh0L3BsYWluEhZyZW1vdmUgYS4ganVzdCBrZWVwIGIuKhsiFTEwNjU1ODIzMjkyODQ2ODk0ODM4OCgAOAAw++2ktdoyOPvtpLXaMloMdHpvMnQ2ZjA3bW9ycgIgAHgAmgEGCAAQABgAqgEYEhZyZW1vdmUgYS4ganVzdCBrZWVwIGIusAEAuAEASp4BCiRhcHBsaWNhdGlvbi92bmQuZ29vZ2xlLWFwcHMuZG9jcy5tZHMadsLX2uQBcBJuCmoKZEFwcGx5IGdvb2QgZXhwb3J0aW5nIHByYWN0aWNlcyBhbmQgdGhlIGRpZmZlcmVudCBleHBvcnQgdHlwZXMgYXZhaWxhYmxlZm9yIGFuZCB0aGUgZGlmZmVyZW50IHN1aXRhYmwQARgBEAFaDGVpeTl5eXg1Nmx0dXICIAB4AIIBFHN1Z2dlc3Qucm1qaTlwdzRsaGM2mgEGCAAQABgAsAEAuAEAGOrXn7XaMiD77aS12jIwAEIUc3VnZ2VzdC5ybWppOXB3NGxoYzYipQIKC0FBQUJnZFU4NnlrEu8BCgtBQUFCZ2RVODZ5axILQUFBQmdkVTg2eWsaDQoJdGV4dC9odG1sEgAiDgoKdGV4dC9wbGFpbhIAKhsiFTEwNjU1ODIzMjkyODQ2ODk0ODM4OCgAOAAwt4PNtdoyOLWHzbXaMkpPCiRhcHBsaWNhdGlvbi92bmQuZ29vZ2xlLWFwcHMuZG9jcy5tZHMaJ8LX2uQBIRIfChsKFUxpZ2h0aW5nIGFuZCB0ZXh0dXJlcxABGAAQAVoMcmtqNDEwOXB6bjA2cgIgAHgAggEUc3VnZ2VzdC5lcnp5NGQ4NTZvbnaaAQYIABAAGACwAQC4AQAYt4PNtdoyILWHzbXaMjAAQhRzdWdnZXN0LmVyenk0ZDg1Nm9udiLcAwoLQUFBQmdkVThyeWsShAMKC0FBQUJnZFU4cnlrEgtBQUFCZ2RVOHJ5axoNCgl0ZXh0L2h0bWwSACIOCgp0ZXh0L3BsYWluEgAqSAoPSmF5ZW5kcmEgQ2hoYW5hGjUvL3NzbC5nc3RhdGljLmNvbS9kb2NzL2NvbW1vbi9ibHVlX3NpbGhvdWV0dGU5Ni0wLnBuZzCAy9/52DI4gMvf+dgySlgKJGFwcGxpY2F0aW9uL3ZuZC5nb29nbGUtYXBwcy5kb2NzLm1kcxowwtfa5AEqCigKEQoLQmxlbmRlciAoPykQARgAEhEKCzx0eXBlIGhlcmU+EAEYABgBckoKD0pheWVuZHJhIENoaGFuYRo3CjUvL3NzbC5nc3RhdGljLmNvbS9kb2NzL2NvbW1vbi9ibHVlX3NpbGhvdWV0dGU5Ni0wLnBuZ3gAggE2c3VnZ2VzdElkSW1wb3J0NWM1ZjdmNzgtMzAyMi00NzNkLTg4NjctMWY4MzljMGY0MGY4XzIziAEBmgEGCAAQABgAsAEAuAEBGIDL3/nYMiCAy9/52DIwAEI2c3VnZ2VzdElkSW1wb3J0NWM1ZjdmNzgtMzAyMi00NzNkLTg4NjctMWY4MzljMGY0MGY4XzIzIogDCgtBQUFCZ2RVOHIxYxLSAgoLQUFBQmdkVThyMWMSC0FBQUJnZFU4cjFjGg0KCXRleHQvaHRtbBIAIg4KCnRleHQvcGxhaW4SACobIhUxMDY1NTgyMzI5Mjg0Njg5NDgzODgoADgAMIeMnrXaMjjGyKK12jJKsQEKJGFwcGxpY2F0aW9uL3ZuZC5nb29nbGUtYXBwcy5kb2NzLm1kcxqIAcLX2uQBgQEKUAomCiBzdWl0YWJsZSBmb3IgYW4gaW50ZW5kZWQgcHVycG9zZRABGAASJAoeYXZhaWxhYmxlZm9yIGFuZCB0aGUgZGlmZmVyZW50EAEYABgBEi0KKQojYXBwbGljYXRpb25zIHRoZXNlIG1heSBiZSB1c2VkIGZvci4QARgAEAFaDDhwMzF5MnU3YXcxY3ICIAB4AIIBFHN1Z2dlc3QuNnU0ZWw1NWY0ZzdjmgEGCAAQABgAsAEAuAEAGIeMnrXaMiDGyKK12jIwAEIUc3VnZ2VzdC42dTRlbDU1ZjRnN2MilwIKC0FBQUJnZFU4cnk0EuEBCgtBQUFCZ2RVOHJ5NBILQUFBQmdkVThyeTQaDQoJdGV4dC9odG1sEgAiDgoKdGV4dC9wbGFpbhIAKhsiFTEwNjU1ODIzMjkyODQ2ODk0ODM4OCgAOAAw1tb2tNoyOOfi9rTaMkpBCiRhcHBsaWNhdGlvbi92bmQuZ29vZ2xlLWFwcHMuZG9jcy5tZHMaGcLX2uQBExIRCg0KB2Zvcm1hdHMQARgAEAFaDGJobGlrbnliaDVtcHICIAB4AIIBFHN1Z2dlc3QuNnc4cndta3U0Ymh5mgEGCAAQABgAsAEAuAEAGNbW9rTaMiDn4va02jIwAEIUc3VnZ2VzdC42dzhyd21rdTRiaHkixAIKC0FBQUJnZFU4NnlvEo4CCgtBQUFCZ2RVODZ5bxILQUFBQmdkVTg2eW8aDQoJdGV4dC9odG1sEgAiDgoKdGV4dC9wbGFpbhIAKhsiFTEwNjU1ODIzMjkyODQ2ODk0ODM4OCgAOAAw7qfNtdoyOPb8zbXaMkpuCiRhcHBsaWNhdGlvbi92bmQuZ29vZ2xlLWFwcHMuZG9jcy5tZHMaRsLX2uQBQBo+CjoKNGluY2x1ZGluZyBsaWdodGluZywgbWF0ZXJpYWwgcHJvcGVydGllcyBhbmQgdGV4dHVyZXMQARgAEAFaDGVudmtreHhib2hpYnICIAB4AIIBFHN1Z2dlc3QuOXUwMmVsZjA4NHp5mgEGCAAQABgAsAEAuAEAGO6nzbXaMiD2/M212jIwAEIUc3VnZ2VzdC45dTAyZWxmMDg0enkixwIKC0FBQUJnZFU4cnkwEpICCgtBQUFCZ2RVOHJ5MBILQUFBQmdkVThyeTAaDQoJdGV4dC9odG1sEgAiDgoKdGV4dC9wbGFpbhIAKhsiFTEwNjU1ODIzMjkyODQ2ODk0ODM4OCgAOAAwk9D1tNoyOMCu9rTaMkpzCiRhcHBsaWNhdGlvbi92bmQuZ29vZ2xlLWFwcHMuZG9jcy5tZHMaS8LX2uQBRRJDCj8KOXRoZXNlIGFuZCBoYXZlIGEgYmFzaWMgdW5kZXJzdGFuZGluZyBvZiBhcHBseWluZyB0ZXh0dXJlcxABGAAQAVoMMm1jbXBlMXV0YzMzcgIgAHgAggETc3VnZ2VzdC5weW43dWM3aHNzdZoBBggAEAAYALABALgBABiT0PW02jIgwK72tNoyMABCE3N1Z2dlc3QucHluN3VjN2hzc3UikQIKC0FBQUJnZEdQelZJEtsBCgtBQUFCZ2RHUHpWSRILQUFBQmdkR1B6VkkaDQoJdGV4dC9odG1sEgAiDgoKdGV4dC9wbGFpbhIAKhsiFTEwNjU1ODIzMjkyODQ2ODk0ODM4OCgAOAAwl9HMudoyOJfRzLnaMko7CiRhcHBsaWNhdGlvbi92bmQuZ29vZ2xlLWFwcHMuZG9jcy5tZHMaE8LX2uQBDRoLCgcKAWEQARgAEAFaDGJ0NXV0aThhZjJ1NHICIAB4AIIBFHN1Z2dlc3QuYTNwdjJzd2hmcjJrmgEGCAAQABgAsAEAuAEAGJfRzLnaMiCX0cy52jIwAEIUc3VnZ2VzdC5hM3B2MnN3aGZyMmsikAIKC0FBQUJnZEdQeldrEtoBCgtBQUFCZ2RHUHpXaxILQUFBQmdkR1B6V2saDQoJdGV4dC9odG1sEgAiDgoKdGV4dC9wbGFpbhIAKhsiFTEwNjU1ODIzMjkyODQ2ODk0ODM4OCgAOAAwrIn8udoyONWN/LnaMko6CiRhcHBsaWNhdGlvbi92bmQuZ29vZ2xlLWFwcHMuZG9jcy5tZHMaEsLX2uQBDBoKCgYKABAUGAAQAVoMbzBlaDh5cnM2anlqcgIgAHgAggEUc3VnZ2VzdC5kamJhZndvZDg1OTmaAQYIABAAGACwAQC4AQAYrIn8udoyINWN/LnaMjAAQhRzdWdnZXN0LmRqYmFmd29kODU5OSKKAgoLQUFBQmdkcU5MSm8S1gEKC0FBQUJnZHFOTEpvEgtBQUFCZ2RxTkxKbxoNCgl0ZXh0L2h0bWwSACIOCgp0ZXh0L3BsYWluEgAqGyIVMTA2NTU4MjMyOTI4NDY4OTQ4Mzg4KAA4ADC1zpvj2jI4jNSb49oySjwKJGFwcGxpY2F0aW9uL3ZuZC5nb29nbGUtYXBwcy5kb2NzLm1kcxoUwtfa5AEOGgwKCAoCYW4QARgAEAFaDG5mOGtxODdhbmgyeXICIAB4AIIBFHN1Z2dlc3QuaWR1cmExaDZkaXllmgEGCAAQABgAGLXOm+PaMiCM1Jvj2jJCFHN1Z2dlc3QuaWR1cmExaDZkaXllMg1oLjFwdnJrYmY2dndmOABqSQo2c3VnZ2VzdElkSW1wb3J0NWM1ZjdmNzgtMzAyMi00NzNkLTg4NjctMWY4MzljMGY0MGY4XzE0Eg9KYXllbmRyYSBDaGhhbmFqJQoUc3VnZ2VzdC52YnYzOXdpbDluMDcSDUFzdHJpZCBWaXNzZXJqSAo1c3VnZ2VzdElkSW1wb3J0NWM1ZjdmNzgtMzAyMi00NzNkLTg4NjctMWY4MzljMGY0MGY4XzkSD0pheWVuZHJhIENoaGFuYWolChRzdWdnZXN0LmdncTdkcWJiaG9xbhINQXN0cmlkIFZpc3NlcmolChRzdWdnZXN0LnRmZndpZmZ1aGx4axINQXN0cmlkIFZpc3NlcmolChRzdWdnZXN0LmY5am8zNDY4bXp0ehINQXN0cmlkIFZpc3NlcmpJCjZzdWdnZXN0SWRJbXBvcnQ1YzVmN2Y3OC0zMDIyLTQ3M2QtODg2Ny0xZjgzOWMwZjQwZjhfMTESD0pheWVuZHJhIENoaGFuYWolChRzdWdnZXN0LmNuZXQ5enM3Y3NkcBINQXN0cmlkIFZpc3NlcmolChRzdWdnZXN0Lmk2czdoNDg2am9hMBINQXN0cmlkIFZpc3NlcmpJCjZzdWdnZXN0SWRJbXBvcnQ1YzVmN2Y3OC0zMDIyLTQ3M2QtODg2Ny0xZjgzOWMwZjQwZjhfMjESD0pheWVuZHJhIENoaGFuYWpICjVzdWdnZXN0SWRJbXBvcnQ1YzVmN2Y3OC0zMDIyLTQ3M2QtODg2Ny0xZjgzOWMwZjQwZjhfNBIPSmF5ZW5kcmEgQ2hoYW5hakgKNXN1Z2dlc3RJZEltcG9ydDVjNWY3Zjc4LTMwMjItNDczZC04ODY3LTFmODM5YzBmNDBmOF82Eg9KYXllbmRyYSBDaGhhbmFqSQo2c3VnZ2VzdElkSW1wb3J0NWM1ZjdmNzgtMzAyMi00NzNkLTg4NjctMWY4MzljMGY0MGY4XzIwEg9KYXllbmRyYSBDaGhhbmFqSQo2c3VnZ2VzdElkSW1wb3J0NWM1ZjdmNzgtMzAyMi00NzNkLTg4NjctMWY4MzljMGY0MGY4XzE3Eg9KYXllbmRyYSBDaGhhbmFqJQoUc3VnZ2VzdC5iMm1veHJuZjNpbHASDUFzdHJpZCBWaXNzZXJqJQoUc3VnZ2VzdC5ucmtzZHIzMnZpdWoSDUFzdHJpZCBWaXNzZXJqJQoUc3VnZ2VzdC53NDUwenJvY3RkMDcSDUFzdHJpZCBWaXNzZXJqJQoUc3VnZ2VzdC42ejB5Z2VoOTkyZmwSDUFzdHJpZCBWaXNzZXJqJQoUc3VnZ2VzdC40dWxxc29wbzVzN24SDUFzdHJpZCBWaXNzZXJqSAo1c3VnZ2VzdElkSW1wb3J0NWM1ZjdmNzgtMzAyMi00NzNkLTg4NjctMWY4MzljMGY0MGY4XzESD0pheWVuZHJhIENoaGFuYWpJCjZzdWdnZXN0SWRJbXBvcnQ1YzVmN2Y3OC0zMDIyLTQ3M2QtODg2Ny0xZjgzOWMwZjQwZjhfMTkSD0pheWVuZHJhIENoaGFuYWolChRzdWdnZXN0LnEwYjcweXhjeWN4NBINQXN0cmlkIFZpc3NlcmolChRzdWdnZXN0Lm1sanE4YmtyN215cRINQXN0cmlkIFZpc3NlcmolChRzdWdnZXN0LmtoZ3B3aXMxbGJjZhINQXN0cmlkIFZpc3NlcmolChRzdWdnZXN0LmJwZG9hamVpZGoyMRINQXN0cmlkIFZpc3NlcmolChRzdWdnZXN0LndrcDFnd21uaWdndRINQXN0cmlkIFZpc3NlcmpICjVzdWdnZXN0SWRJbXBvcnQ1YzVmN2Y3OC0zMDIyLTQ3M2QtODg2Ny0xZjgzOWMwZjQwZjhfNRIPSmF5ZW5kcmEgQ2hoYW5haiUKFHN1Z2dlc3Qucm1qaTlwdzRsaGM2Eg1Bc3RyaWQgVmlzc2VyaiUKFHN1Z2dlc3QuZXJ6eTRkODU2b252Eg1Bc3RyaWQgVmlzc2VyaiUKFHN1Z2dlc3QudDZhbGpyazV3aGU0Eg1Bc3RyaWQgVmlzc2VyakkKNnN1Z2dlc3RJZEltcG9ydDVjNWY3Zjc4LTMwMjItNDczZC04ODY3LTFmODM5YzBmNDBmOF8yMxIPSmF5ZW5kcmEgQ2hoYW5haiUKFHN1Z2dlc3QuNnU0ZWw1NWY0ZzdjEg1Bc3RyaWQgVmlzc2VyaiUKFHN1Z2dlc3QuNnc4cndta3U0Ymh5Eg1Bc3RyaWQgVmlzc2VyaiUKFHN1Z2dlc3QuOXUwMmVsZjA4NHp5Eg1Bc3RyaWQgVmlzc2VyaiQKE3N1Z2dlc3QucHluN3VjN2hzc3USDUFzdHJpZCBWaXNzZXJqJQoUc3VnZ2VzdC5hM3B2MnN3aGZyMmsSDUFzdHJpZCBWaXNzZXJqJQoUc3VnZ2VzdC5kamJhZndvZDg1OTkSDUFzdHJpZCBWaXNzZXJqJQoUc3VnZ2VzdC5pZHVyYTFoNmRpeWUSDUFzdHJpZCBWaXNzZXJyITFWMnhUUEZmY2lPbHUzWWV4ZGFPUnJ4N2VDQWdVRzRiUA==</go:docsCustomData>
</go:gDocsCustomXmlDataStorag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0e07779bfe07f499dc4ff29f79239db7">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1b40bf7f6c8c5cc79863635338f5b5cd"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06E274-FB89-474F-8730-A161874E8A44}">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AACC9CD1-A9AB-44D3-AE46-1FFCD4428DF3}">
  <ds:schemaRefs>
    <ds:schemaRef ds:uri="http://schemas.microsoft.com/sharepoint/v3/contenttype/forms"/>
  </ds:schemaRefs>
</ds:datastoreItem>
</file>

<file path=customXml/itemProps4.xml><?xml version="1.0" encoding="utf-8"?>
<ds:datastoreItem xmlns:ds="http://schemas.openxmlformats.org/officeDocument/2006/customXml" ds:itemID="{F023530A-E23D-4E1C-A03C-83FAA92B7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485</Words>
  <Characters>2771</Characters>
  <CharactersWithSpaces>32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2:00Z</dcterms:created>
  <dc:creator>Shirley Wilson</dc:creator>
  <dc:description/>
  <dc:language>en-US</dc:language>
  <cp:lastModifiedBy>Jayendra Chhana</cp:lastModifiedBy>
  <dcterms:modified xsi:type="dcterms:W3CDTF">2025-04-14T23:5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