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60"/>
        <w:gridCol w:w="3401"/>
        <w:gridCol w:w="18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New Zealand Diploma in Performing Arts Technical Production (Level 5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Diplom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00199 Creative Arts&gt;Performing Arts&gt;Performing Arts not elsewhere classified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1509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e purpose of this qualification is to provide the performing arts, entertainment and events industry with technicians who have a range of technical, creative, and collaborative skill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Graduates will be to operate safely and independently under indirect supervision to support and deliver performing arts and entertainment productions.</w:t>
            </w:r>
          </w:p>
        </w:tc>
      </w:tr>
    </w:tbl>
    <w:p>
      <w:pPr>
        <w:pStyle w:val="Normal"/>
        <w:spacing w:before="140" w:after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559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is qualification will be able to: 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 xml:space="preserve">- </w:t>
              <w:tab/>
              <w:t xml:space="preserve">Operate a variety of technical equipment used in performing arts and entertainment environments. 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 xml:space="preserve">- </w:t>
              <w:tab/>
              <w:t>Troubleshoot and apply solutions to issues related to equipment, technology and systems..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 xml:space="preserve">- </w:t>
              <w:tab/>
              <w:t>Apply production documentation to meet the requirements of a production or event.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>-</w:t>
              <w:tab/>
              <w:t xml:space="preserve">Contribute to a safe work environment by ensuring compliance with legislative requirements, rules and guidelines. 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 xml:space="preserve">- </w:t>
              <w:tab/>
              <w:t>Work and communicate professionally, within diverse communities and teams.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 xml:space="preserve">- </w:t>
              <w:tab/>
              <w:t>Demonstrate culturally responsive practice for Māori and pacific performing arts productions or events.</w:t>
            </w:r>
          </w:p>
          <w:p>
            <w:pPr>
              <w:pStyle w:val="Normal"/>
              <w:widowControl w:val="false"/>
              <w:spacing w:before="60" w:after="60"/>
              <w:ind w:left="311" w:right="868" w:hanging="311"/>
              <w:rPr/>
            </w:pPr>
            <w:r>
              <w:rPr/>
              <w:t>-</w:t>
              <w:tab/>
              <w:t>Develop own professional practice and industry knowledge to contribute to a sustainable care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70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can build on the New Zealand Certificate in Entertainment and Event Operations (Level 3) [Ref: 3416] and National Certificate in Educational Achievement (Level 2 or 3)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can lead to the New Zealand Diploma in Performing Arts Technical Production (Level 6) [Ref: XXXX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1701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r>
              <w:rPr/>
              <w:t>This qualification may lead to employment or self-employment in roles such 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868" w:hanging="360"/>
              <w:contextualSpacing/>
              <w:rPr/>
            </w:pPr>
            <w:r>
              <w:rPr/>
              <w:t>Venue technicia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868" w:hanging="360"/>
              <w:contextualSpacing/>
              <w:rPr/>
            </w:pPr>
            <w:r>
              <w:rPr/>
              <w:t>Events or production technicia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868" w:hanging="360"/>
              <w:contextualSpacing/>
              <w:rPr/>
            </w:pPr>
            <w:r>
              <w:rPr/>
              <w:t>Assistant stage manage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868" w:hanging="360"/>
              <w:contextualSpacing/>
              <w:rPr/>
            </w:pPr>
            <w:r>
              <w:rPr/>
              <w:t>Technical operator for a small production.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7"/>
        <w:gridCol w:w="7485"/>
      </w:tblGrid>
      <w:tr>
        <w:trPr>
          <w:trHeight w:val="73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 xml:space="preserve">This qualification may be awarded by any organisation with an approved programme or accreditation to deliver an approved programme leading to this qualification. </w:t>
            </w:r>
          </w:p>
        </w:tc>
      </w:tr>
      <w:tr>
        <w:trPr>
          <w:trHeight w:val="9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right="868" w:hanging="0"/>
              <w:rPr>
                <w:bCs/>
              </w:rPr>
            </w:pPr>
            <w:r>
              <w:rPr>
                <w:bCs/>
              </w:rPr>
              <w:t xml:space="preserve">Evidence may includ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rPr>
                <w:bCs/>
              </w:rPr>
            </w:pPr>
            <w:r>
              <w:rPr>
                <w:bCs/>
              </w:rPr>
              <w:t>An overview of the mapping of the programme learning outcomes and assessments to the graduate profile outcom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rPr/>
            </w:pPr>
            <w:r>
              <w:rPr>
                <w:bCs/>
              </w:rPr>
              <w:t>Effective internal and external moderation systems and processes, including analysis of results relating to graduate outcom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rPr/>
            </w:pPr>
            <w:r>
              <w:rPr>
                <w:bCs/>
              </w:rPr>
              <w:t>Analysis of graduate destination data, and actions taken or proposed from results and feedback. This includes consultation with graduates, employers, stakeholders, and next tutors to obtain destination information and end-user feedback specifically assessing the graduates against the graduate profile outcomes of the qualification.</w:t>
            </w:r>
          </w:p>
        </w:tc>
      </w:tr>
      <w:tr>
        <w:trPr>
          <w:trHeight w:val="1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chieved.</w:t>
            </w:r>
          </w:p>
        </w:tc>
      </w:tr>
      <w:tr>
        <w:trPr>
          <w:trHeight w:val="154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me Desig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It is recommended that programmes include a minimum of 160 practical hours within realistic (in-house or external) industry settings.  60 hours must be in external setting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Practical experiences must have sufficient depth to give the learner the opportunity to consistently demonstrate achievement of the graduate profile outcomes. It is recommended that programmes include participation in a range of production and event environments and location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>
                <w:b/>
                <w:i/>
                <w:iCs/>
              </w:rPr>
              <w:t>Legislatio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Programme learning and assessment must reflect current industry best practice and be carried out in accordance with the following as relevant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 xml:space="preserve">legislation including the Health and Safety at Work Act 2015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 xml:space="preserve">current industry best practice and industry guidelines (where available). This may include The Guide for Safe Working Practices in the New Zealand Theatre &amp; Entertainment Industry, version 15 and Safe Rigging Practices for the Entertainment Industry in New Zealand, version 1 or replacements that supersede these guidelines, available on the Entertainment Technology New Zealand (ETNZ) website, </w:t>
            </w:r>
            <w:hyperlink r:id="rId2">
              <w:r>
                <w:rPr>
                  <w:rStyle w:val="InternetLink"/>
                </w:rPr>
                <w:t>https://etnz.org</w:t>
              </w:r>
            </w:hyperlink>
            <w:r>
              <w:rPr/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 xml:space="preserve">Additional relevant guidelines available from the WorkSafe website, </w:t>
            </w:r>
            <w:hyperlink r:id="rId3">
              <w:r>
                <w:rPr>
                  <w:rStyle w:val="InternetLink"/>
                </w:rPr>
                <w:t>www.worksafe.govt.nz</w:t>
              </w:r>
            </w:hyperlink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3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versity and inclusion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35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Programmes leading to this qualification must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>
                <w:bCs/>
              </w:rPr>
            </w:pPr>
            <w:r>
              <w:rPr>
                <w:bCs/>
              </w:rPr>
              <w:t>influence equitable outcomes for all learner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>
                <w:bCs/>
              </w:rPr>
            </w:pPr>
            <w:r>
              <w:rPr>
                <w:bCs/>
              </w:rPr>
              <w:t xml:space="preserve">honour ngā kaupapa o te Tiriti o Waitangi (the principles of the Treaty of Waitangi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/>
            </w:pPr>
            <w:r>
              <w:rPr>
                <w:bCs/>
              </w:rPr>
              <w:t xml:space="preserve">Promote and value Māori traditional knowledge; perspectives of Pacific communities, and cultural and educational needs as identified by ākonga/learner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/>
            </w:pPr>
            <w:r>
              <w:rPr>
                <w:bCs/>
              </w:rPr>
              <w:t>Promote learning that exposes ākonga/learners to a range of cultural values and perspectives that include te ao māori and diverse world view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60" w:after="60"/>
        <w:ind w:left="0" w:right="868" w:hanging="0"/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4393"/>
        <w:gridCol w:w="1702"/>
        <w:gridCol w:w="3594"/>
      </w:tblGrid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utcomes/ Ngā h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Ngā tikanga</w:t>
            </w:r>
          </w:p>
        </w:tc>
      </w:tr>
      <w:tr>
        <w:trPr>
          <w:trHeight w:val="10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Operate a variety of technical equipment used in performing arts and entertainment environment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45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Troubleshoot and apply solutions to issues related to equipment, technology and systems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25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Apply production documentation to meet the requirements of a production or eve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Contribute to a safe work environment by ensuring compliance with legislative requirements, rules and guideline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Work and communicate professionally, within diverse communities and team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Demonstrate culturally responsive practice for Māori and pacific performing arts productions or event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Develop own professional practice and industry knowledge to contribute sustainable caree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5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991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68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He kōrero mō te whakakapi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Version Inform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Please refer to </w:t>
            </w:r>
            <w:hyperlink r:id="rId4">
              <w:r>
                <w:rPr>
                  <w:color w:val="2F5496" w:themeColor="accent1" w:themeShade="bf"/>
                  <w:u w:val="single"/>
                </w:rPr>
                <w:t>Qualifications and Assessment Standards Approvals</w:t>
              </w:r>
            </w:hyperlink>
            <w:r>
              <w:rPr/>
              <w:t xml:space="preserve"> for furthe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80" w:before="140" w:after="140"/>
        <w:ind w:left="454" w:right="868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16412057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60.05pt;margin-top:287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001260</wp:posOffset>
          </wp:positionH>
          <wp:positionV relativeFrom="page">
            <wp:posOffset>20383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2" name="Picture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5052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2d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83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90839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0839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31080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908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08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4b4e2c"/>
    <w:pPr>
      <w:spacing w:before="140" w:after="140"/>
      <w:ind w:left="720" w:right="868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s://www.nzqa.govt.nz/framework/updates/summaries.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C5197-25F4-4544-A3E5-BFD9DEE69D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04A8E1-5998-4FF6-B66C-3C52D4D38F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7F6B98-E92C-46A6-B90B-CA568AFF08CF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4.xml><?xml version="1.0" encoding="utf-8"?>
<ds:datastoreItem xmlns:ds="http://schemas.openxmlformats.org/officeDocument/2006/customXml" ds:itemID="{59C861B0-B762-4C5D-9974-D3B0DA8F6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023</Words>
  <Characters>583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52:00Z</dcterms:created>
  <dc:creator>Jen Couper</dc:creator>
  <dc:description/>
  <dc:language>en-US</dc:language>
  <cp:lastModifiedBy>Lynne Stokes</cp:lastModifiedBy>
  <dcterms:modified xsi:type="dcterms:W3CDTF">2025-05-07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