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practices associated with fire in te ao tūro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, in te ao tūroa, to explain the significance of fire and demonstrate practices associated with f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ā Mahi ā te Rēhia &gt; Te Ao Tū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commended skills and knowledge: </w:t>
            </w:r>
          </w:p>
          <w:p>
            <w:pPr>
              <w:pStyle w:val="Normal"/>
              <w:widowControl w:val="false"/>
              <w:rPr/>
            </w:pPr>
            <w:r>
              <w:rPr/>
              <w:t>Unit 16078, Demonstrate knowledge of Te Tiriti o Waitangi and the Treaty of Waitangi and its relevance in te ao tūro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E ngiha tonu ai te kāpura a Mahuika,me tou to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In order for Mahuika’s fire to continue to burn, it must be sto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e perspective of tangata whenua underpins the basis of this unit standard.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rPr>
          <w:rFonts w:cs="Arial"/>
        </w:rPr>
      </w:pPr>
      <w:r>
        <w:rPr>
          <w:rFonts w:cs="Arial"/>
        </w:rPr>
        <w:t>2</w:t>
        <w:tab/>
        <w:t>Dialectal variations in the definitions of Māori words and concepts are recognised and acceptable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assessment of this unit standard, descriptions and explanations can be presented in a number of ways that may include but are not limited to – oral presentations, visual presentations, written presentations, whakaari, waiata, haka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Atua o te Taiao </w:t>
      </w:r>
      <w:r>
        <w:rPr>
          <w:rFonts w:cs="Arial"/>
        </w:rPr>
        <w:t>are spiritual guardians or deities of the natural world in te ao Māori, each representing elements like forests (Tāne-mahuta), oceans (Tangaroa), and weather (Tāwhirimātea). Recognising these atua fosters respect for the environment, highlights the interconnectedness of life, and grounds qualifications in mātauranga Māori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 xml:space="preserve">Other recommended standards – this standard may be delivered concurrently with the following standards:  </w:t>
      </w:r>
      <w:r>
        <w:rPr>
          <w:rFonts w:cs="Arial"/>
          <w:i/>
          <w:iCs/>
        </w:rPr>
        <w:t>XXXXX</w:t>
      </w:r>
      <w:r>
        <w:rPr>
          <w:rFonts w:cs="Arial"/>
        </w:rPr>
        <w:t xml:space="preserve"> </w:t>
      </w:r>
      <w:r>
        <w:rPr>
          <w:bCs/>
          <w:i/>
          <w:iCs/>
        </w:rPr>
        <w:t>Plan and carry out a haerenga in te ao tūroa; 16084 Demonstrate knowledge of the significance of water in te ao tū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the signficance of fire in te ao tūro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1</w:t>
        <w:tab/>
        <w:t>Use and purpose of fire is explained from the perspective of tangata whenu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 includes but is not limited to – ahi kā, camp fire, hāngi, rama, beac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2</w:t>
        <w:tab/>
        <w:t>Kōrero associated with fire is explained from the perspective of tangata whenu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pūrākau, pakiwaitara, kōrero ōnamata, kōrero o neherā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 minimum of on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Demonstrate practices associated with fire in te ao tūroa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 </w:t>
        <w:tab/>
        <w:t>may include but is not limited to – camp fire, hāngi, rama, beacon, heat, cooking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dentify the purpose of the fi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2</w:t>
        <w:tab/>
        <w:t>Prepare and make a fire in accordance with ngā atua o te taia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responsibilities, methods, fuel gathering, location options, implements, safety factor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Demonstrate the management of a fire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, methods, safety factors, environmental practices, conservation practi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2.4</w:t>
        <w:tab/>
        <w:t>Safely extinguish a fire and restore the area demonstrating manaaki for Papatūānuku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, methods, safety factors, spreading ashes, blen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October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February 20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XX 20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bookmarkStart w:id="0" w:name="_Hlk109735203"/>
      <w:r>
        <w:rPr/>
        <w:t xml:space="preserve">Please contact Toi Mai WDC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09"/>
      <w:gridCol w:w="4828"/>
    </w:tblGrid>
    <w:tr>
      <w:trPr>
        <w:trHeight w:val="300" w:hRule="atLeast"/>
      </w:trPr>
      <w:tc>
        <w:tcPr>
          <w:tcW w:w="480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DC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proposed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16081 version 5</w:t>
          </w:r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935db5"/>
    <w:rPr>
      <w:rFonts w:ascii="Arial" w:hAnsi="Arial"/>
      <w:sz w:val="24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35db5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935db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qFormat/>
    <w:rsid w:val="00935db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16e8e679-b54f-4784-98c1-c8330f9020c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8DAE9E695544F9DE615A60776D189" ma:contentTypeVersion="18" ma:contentTypeDescription="Create a new document." ma:contentTypeScope="" ma:versionID="07777df5698fe50ed43169972daad47b">
  <xsd:schema xmlns:xsd="http://www.w3.org/2001/XMLSchema" xmlns:xs="http://www.w3.org/2001/XMLSchema" xmlns:p="http://schemas.microsoft.com/office/2006/metadata/properties" xmlns:ns2="16e8e679-b54f-4784-98c1-c8330f9020c7" xmlns:ns3="c7c66f8a-fd0d-4da3-b6ce-0241484f0de0" xmlns:ns4="ec761af5-23b3-453d-aa00-8620c42b1ab2" targetNamespace="http://schemas.microsoft.com/office/2006/metadata/properties" ma:root="true" ma:fieldsID="9fe5e6140835d3c4268d18ac016a1e0e" ns2:_="" ns3:_="" ns4:_="">
    <xsd:import namespace="16e8e679-b54f-4784-98c1-c8330f9020c7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8e679-b54f-4784-98c1-c8330f9020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EA1FEE-37C1-4484-9FA3-517ECCB66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E661C2-CF81-4B7E-9C5B-43453B2F63DD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16e8e679-b54f-4784-98c1-c8330f9020c7"/>
  </ds:schemaRefs>
</ds:datastoreItem>
</file>

<file path=customXml/itemProps3.xml><?xml version="1.0" encoding="utf-8"?>
<ds:datastoreItem xmlns:ds="http://schemas.openxmlformats.org/officeDocument/2006/customXml" ds:itemID="{A4FD1A7E-0B64-495B-AA99-712B5A719A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e8e679-b54f-4784-98c1-c8330f9020c7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30</Words>
  <Characters>3106</Characters>
  <CharactersWithSpaces>3629</CharactersWithSpaces>
  <Paragraphs>7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45:00Z</dcterms:created>
  <dc:creator>Christopher Allen</dc:creator>
  <dc:description/>
  <dc:language>en-US</dc:language>
  <cp:lastModifiedBy>Lynne Stokes</cp:lastModifiedBy>
  <cp:lastPrinted>2010-06-03T23:16:00Z</cp:lastPrinted>
  <dcterms:modified xsi:type="dcterms:W3CDTF">2025-06-04T23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DAE9E695544F9DE615A60776D189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