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3056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actice safe and respectful use of water in te ao tūro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ople credited with this unit standard are able, in te ao tūroa, to: explain the significance of water; describe the characteristics water sources; and practise safe and respectful use of water in te ao tūro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ā Mahi ā te Rēhia &gt; Te Ao Tūro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60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ecommended skills and knowledge: </w:t>
            </w:r>
          </w:p>
          <w:p>
            <w:pPr>
              <w:pStyle w:val="Normal"/>
              <w:widowControl w:val="false"/>
              <w:rPr/>
            </w:pPr>
            <w:r>
              <w:rPr/>
              <w:t>Unit 16078, Demonstrate knowledge of Te Tiriti o Waitangi and the Treaty of Waitangi and its relevance in te ao tūro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Indent2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/>
        <w:ind w:left="567" w:hanging="567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Manaakihia ngā awa me ngā maunga </w:t>
      </w:r>
    </w:p>
    <w:p>
      <w:pPr>
        <w:pStyle w:val="BodyTextIndent2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/>
        <w:ind w:left="567" w:hanging="567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Care for our rivers and mountains</w:t>
      </w:r>
    </w:p>
    <w:p>
      <w:pPr>
        <w:pStyle w:val="BodyTextIndent2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/>
        <w:ind w:left="567" w:hanging="567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- Kīngi Tūheitia</w:t>
      </w:r>
    </w:p>
    <w:p>
      <w:pPr>
        <w:pStyle w:val="BodyTextIndent2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/>
        <w:ind w:left="567" w:hanging="567"/>
        <w:jc w:val="center"/>
        <w:rPr>
          <w:rFonts w:cs="Arial"/>
        </w:rPr>
      </w:pPr>
      <w:r>
        <w:rPr>
          <w:rFonts w:cs="Arial"/>
        </w:rPr>
      </w:r>
    </w:p>
    <w:p>
      <w:pPr>
        <w:pStyle w:val="BodyTextIndent2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/>
        <w:ind w:left="567" w:hanging="567"/>
        <w:rPr>
          <w:rFonts w:cs="Arial"/>
        </w:rPr>
      </w:pPr>
      <w:r>
        <w:rPr>
          <w:rFonts w:cs="Arial"/>
        </w:rPr>
        <w:t>1</w:t>
        <w:tab/>
        <w:t>The perspective of tangata whenua underpins the basis of this unit standard.</w:t>
      </w:r>
    </w:p>
    <w:p>
      <w:pPr>
        <w:pStyle w:val="BodyTextIndent2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/>
        <w:ind w:left="567" w:hanging="567"/>
        <w:rPr>
          <w:rFonts w:cs="Arial"/>
        </w:rPr>
      </w:pPr>
      <w:r>
        <w:rPr>
          <w:rFonts w:cs="Arial"/>
        </w:rPr>
        <w:t>2</w:t>
        <w:tab/>
        <w:t>Dialectal variations in the definitions of Māori words and concepts are recognised and acceptable.</w:t>
      </w:r>
    </w:p>
    <w:p>
      <w:pPr>
        <w:pStyle w:val="BodyTextIndent2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/>
        <w:ind w:left="567" w:hanging="567"/>
        <w:rPr>
          <w:rFonts w:cs="Arial"/>
        </w:rPr>
      </w:pPr>
      <w:r>
        <w:rPr>
          <w:rFonts w:cs="Arial"/>
        </w:rPr>
        <w:t>3</w:t>
        <w:tab/>
        <w:t>For the assessment of this unit standard, descriptions and explanations can be presented in a number of ways that may include but are not limited to – oral presentations, visual presentations, written presentations, whakaari, waiata, haka.</w:t>
      </w:r>
    </w:p>
    <w:p>
      <w:pPr>
        <w:pStyle w:val="BodyTextIndent2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/>
        <w:ind w:left="567" w:hanging="567"/>
        <w:rPr>
          <w:rFonts w:cs="Arial"/>
          <w:b/>
          <w:b/>
          <w:u w:val="single"/>
        </w:rPr>
      </w:pPr>
      <w:r>
        <w:rPr>
          <w:rFonts w:cs="Arial"/>
          <w:bCs/>
        </w:rPr>
        <w:t>4</w:t>
        <w:tab/>
      </w:r>
      <w:r>
        <w:rPr>
          <w:rFonts w:cs="Arial"/>
        </w:rPr>
        <w:t xml:space="preserve">Other recommended standards – this standard may be delivered concurrently with the following standards:  </w:t>
      </w:r>
      <w:r>
        <w:rPr>
          <w:rFonts w:cs="Arial"/>
          <w:i/>
          <w:iCs/>
        </w:rPr>
        <w:t>16080</w:t>
      </w:r>
      <w:r>
        <w:rPr>
          <w:rFonts w:cs="Arial"/>
        </w:rPr>
        <w:t xml:space="preserve"> </w:t>
      </w:r>
      <w:r>
        <w:rPr>
          <w:bCs/>
          <w:i/>
          <w:iCs/>
        </w:rPr>
        <w:t>Plan and carry out a haerenga in te ao tūroa; 16081 Demonstrate knowledge of practices associated with fire in te ao tūroa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Explain the significance of water in te ao tūro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1.1</w:t>
        <w:tab/>
        <w:t>Explain the significance of water is from the perspective of tangata whenu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piritual and physic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Explain the characteristics of water sources in te ao tūro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Characteristics of healthy and unhealthy water are expl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characteristics include but are not limited to water clarity, condition of surrounding area, smell and biodivers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Explain factors that contribute to healthy and unhealthy water and its impact on te ao tūroa and tangata whenu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Sources of water are identified and their significance explained from the perspective of tangata whenu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whanga, puna wai, roto, moana, awa, hōpua and ua.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A minimum of one healthy and one unhealthy water source is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Actions for restoring water health are identified from the perspective of tangata whenu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actise safe and respectful use of water in te ao tūro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Water is observed and assessed in relation to possible use from the perspective of tangata whenu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rinking, cleaning, swimming, food gathering, water activit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Tikanga associated with water sources are identified and respect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not limited to – karakia, purification and conservation meas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Water safety is practised in te ao tūroa 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deep water, clouded water, fast moving water, stagnant water, storm water, still water, wetlan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613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October 20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February 200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XX 202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78"/>
        <w:gridCol w:w="2249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bookmarkStart w:id="0" w:name="_Hlk109735203"/>
      <w:r>
        <w:rPr/>
        <w:t xml:space="preserve">Please contact Toi Mai WDC </w:t>
      </w:r>
      <w:hyperlink r:id="rId3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09"/>
      <w:gridCol w:w="4828"/>
    </w:tblGrid>
    <w:tr>
      <w:trPr>
        <w:trHeight w:val="300" w:hRule="atLeast"/>
      </w:trPr>
      <w:tc>
        <w:tcPr>
          <w:tcW w:w="480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DC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21"/>
      <w:gridCol w:w="4816"/>
    </w:tblGrid>
    <w:tr>
      <w:trPr/>
      <w:tc>
        <w:tcPr>
          <w:tcW w:w="4821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NZQA proposed unit standard</w:t>
          </w:r>
        </w:p>
      </w:tc>
      <w:tc>
        <w:tcPr>
          <w:tcW w:w="4816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>16084 version 5</w:t>
          </w:r>
        </w:p>
      </w:tc>
    </w:tr>
    <w:tr>
      <w:trPr/>
      <w:tc>
        <w:tcPr>
          <w:tcW w:w="4821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816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 w:customStyle="1">
    <w:name w:val="Style Bold"/>
    <w:qFormat/>
    <w:rPr>
      <w:b/>
      <w:bCs/>
      <w:color w:val="auto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632af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BlackBefore6ptAfter6pt" w:customStyle="1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 w:customStyle="1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 w:customStyle="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/>
    <w:rPr>
      <w:b/>
      <w:bCs/>
      <w:sz w:val="20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Revision">
    <w:name w:val="Revision"/>
    <w:uiPriority w:val="99"/>
    <w:semiHidden/>
    <w:qFormat/>
    <w:rsid w:val="00e60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BodyTextIndent2">
    <w:name w:val="Body Text Indent 2"/>
    <w:basedOn w:val="Normal"/>
    <w:link w:val="BodyTextIndent2Char"/>
    <w:qFormat/>
    <w:rsid w:val="005632af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rsid w:val="001c5a5d"/>
    <w:pPr/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528DAE9E695544F9DE615A60776D189" ma:contentTypeVersion="18" ma:contentTypeDescription="Create a new document." ma:contentTypeScope="" ma:versionID="07777df5698fe50ed43169972daad47b">
  <xsd:schema xmlns:xsd="http://www.w3.org/2001/XMLSchema" xmlns:xs="http://www.w3.org/2001/XMLSchema" xmlns:p="http://schemas.microsoft.com/office/2006/metadata/properties" xmlns:ns2="16e8e679-b54f-4784-98c1-c8330f9020c7" xmlns:ns3="c7c66f8a-fd0d-4da3-b6ce-0241484f0de0" xmlns:ns4="ec761af5-23b3-453d-aa00-8620c42b1ab2" targetNamespace="http://schemas.microsoft.com/office/2006/metadata/properties" ma:root="true" ma:fieldsID="9fe5e6140835d3c4268d18ac016a1e0e" ns2:_="" ns3:_="" ns4:_="">
    <xsd:import namespace="16e8e679-b54f-4784-98c1-c8330f9020c7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e8e679-b54f-4784-98c1-c8330f9020c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22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761af5-23b3-453d-aa00-8620c42b1ab2" xsi:nil="true"/>
    <lcf76f155ced4ddcb4097134ff3c332f xmlns="16e8e679-b54f-4784-98c1-c8330f9020c7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2515F96-0EAF-4C52-AEF2-0934C44114B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AAA3929-E885-41B5-BB40-133630EF35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e8e679-b54f-4784-98c1-c8330f9020c7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5B0B255-B4A3-437F-929A-C072E04BD67C}">
  <ds:schemaRefs>
    <ds:schemaRef ds:uri="http://schemas.microsoft.com/office/2006/metadata/properties"/>
    <ds:schemaRef ds:uri="http://schemas.microsoft.com/office/infopath/2007/PartnerControls"/>
    <ds:schemaRef ds:uri="ec761af5-23b3-453d-aa00-8620c42b1ab2"/>
    <ds:schemaRef ds:uri="16e8e679-b54f-4784-98c1-c8330f9020c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56</Words>
  <Characters>3177</Characters>
  <CharactersWithSpaces>3726</CharactersWithSpaces>
  <Paragraphs>7</Paragraphs>
  <Company>NZQ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30:00Z</dcterms:created>
  <dc:creator>Christopher Allen</dc:creator>
  <dc:description/>
  <dc:language>en-US</dc:language>
  <cp:lastModifiedBy>Lynne Stokes</cp:lastModifiedBy>
  <cp:lastPrinted>2010-06-03T23:16:00Z</cp:lastPrinted>
  <dcterms:modified xsi:type="dcterms:W3CDTF">2025-06-04T23:1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28DAE9E695544F9DE615A60776D189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</Properties>
</file>