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n and carry out a haerenga in te ao tūro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 plan and carry out a haerenga in te ao tūro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ā Mahi ā te Rēhia &gt; Te Ao Tūr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6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commended skills and knowledge: </w:t>
            </w:r>
          </w:p>
          <w:p>
            <w:pPr>
              <w:pStyle w:val="Normal"/>
              <w:widowControl w:val="false"/>
              <w:rPr/>
            </w:pPr>
            <w:r>
              <w:rPr/>
              <w:t>Unit 16078, Demonstrate knowledge of Te Tiriti o Waitangi and the Treaty of Waitangi and its relevance in te ao tūro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cknowledgement of tangata whenua including local hapū, te tiriti underpins the basis of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ialectal variations in the definitions of Māori words and concepts are recognised and acceptable.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assessment of this unit standard, descriptions and explanations can be presented in a number of ways that may include but are not limited to – oral presentations, visual presentations, written presentations, whakaari, waiata, haka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  <w:i/>
        </w:rPr>
        <w:t>Permissions</w:t>
      </w:r>
      <w:r>
        <w:rPr>
          <w:rFonts w:cs="Arial"/>
        </w:rPr>
        <w:t xml:space="preserve">, for the purposes of this unit standard refer to gaining formal or informal approval. </w:t>
      </w:r>
    </w:p>
    <w:p>
      <w:pPr>
        <w:pStyle w:val="TextBodyIndent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Haerenga</w:t>
      </w:r>
      <w:r>
        <w:rPr>
          <w:rFonts w:cs="Arial"/>
        </w:rPr>
        <w:t xml:space="preserve"> refers to a journey undertaken in te ao tūroa. It may be a single or multi-day experience. It is an all-encompassing process that involves exploration, learning, reflection, and connection with the natural world.</w:t>
      </w:r>
    </w:p>
    <w:p>
      <w:pPr>
        <w:pStyle w:val="TextBodyIndent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Haumarutanga</w:t>
      </w:r>
      <w:r>
        <w:rPr>
          <w:rFonts w:cs="Arial"/>
        </w:rPr>
        <w:t xml:space="preserve"> refers to the practice of maintaining wellbeing and minimising risk by observing and responding to environmental tohu o te taiao (signs). These tohu (signs) could include: stars, moon, sun, wind, weather, ocean currents, waves, birds, fish, animals, and terrain.</w:t>
      </w:r>
    </w:p>
    <w:p>
      <w:pPr>
        <w:pStyle w:val="TextBodyIndent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Kōrero tuku iho:</w:t>
      </w:r>
      <w:r>
        <w:rPr>
          <w:rFonts w:cs="Arial"/>
        </w:rPr>
        <w:t xml:space="preserve"> refers to practice of using kōrero to provide valuable insights and guidance to support safe, respectful, and enriching experiences. These kōrero could include: stories of the past, oral tradition, cultural and environmental history, pūrākau, whakataukī, karakia, instructions from experienced personnel, and conversations with others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Maramataka</w:t>
      </w:r>
      <w:r>
        <w:rPr>
          <w:rFonts w:cs="Arial"/>
        </w:rPr>
        <w:t>: refers to the traditional Māori lunar calendar, which observes and interprets the phases of the moon to guide daily activities, decision-making, and interactions with the environment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1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Tairongo </w:t>
      </w:r>
      <w:r>
        <w:rPr>
          <w:rFonts w:cs="Arial"/>
        </w:rPr>
        <w:t>refers to the intuitive, inner awareness used to assess the wellbeing and success of a journey, acknowledging both the seen and unseen aspects—emotional, environmental, cultural, spiritual, and physical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1"/>
        <w:rPr>
          <w:rFonts w:cs="Arial"/>
        </w:rPr>
      </w:pPr>
      <w:r>
        <w:rPr>
          <w:rFonts w:cs="Arial"/>
        </w:rPr>
        <w:t xml:space="preserve">Kaimanaakitanga: refers to refers to the active role of care, support, and hospitality within an outdoor journey in te ao tūroa. The </w:t>
      </w:r>
      <w:r>
        <w:rPr>
          <w:rFonts w:cs="Arial"/>
          <w:i/>
          <w:iCs/>
        </w:rPr>
        <w:t>kaimanaaki</w:t>
      </w:r>
      <w:r>
        <w:rPr>
          <w:rFonts w:cs="Arial"/>
        </w:rPr>
        <w:t xml:space="preserve"> is the person responsible for ensuring the wellbeing and comfort of the group through tasks such as organising sleeping arrangements, equipment, preparing and cooking kai (food), managing washing facilities, and maintaining a safe and respectful environment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 xml:space="preserve">Other recommended standards – This standard may be delivered concurrently with the following standards:  </w:t>
      </w:r>
      <w:r>
        <w:rPr>
          <w:rFonts w:cs="Arial"/>
          <w:i/>
          <w:iCs/>
        </w:rPr>
        <w:t>16081</w:t>
      </w:r>
      <w:r>
        <w:rPr>
          <w:rFonts w:cs="Arial"/>
        </w:rPr>
        <w:t xml:space="preserve"> </w:t>
      </w:r>
      <w:r>
        <w:rPr>
          <w:bCs/>
          <w:i/>
          <w:iCs/>
        </w:rPr>
        <w:t>Demonstrate knowledge of practices associated with fire in te ao tūroa; 16084 Demonstrate knowledge of the significance of water in te ao tū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lan and carry out a haerenga in te ao tūro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1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uses mātauranga of the local maramataka to inform location and activities.</w:t>
      </w:r>
    </w:p>
    <w:p>
      <w:pPr>
        <w:pStyle w:val="ListParagraph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5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lan includes haerenga requirement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Includes but not limited to - maramataka, haumarutanga, kōrero tuku iho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 xml:space="preserve">tohu o te taiao, kaimanaakitang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 xml:space="preserve">Identify local tikanga for the haerenga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80" w:leader="none"/>
        </w:tabs>
        <w:ind w:left="2268" w:hanging="1134"/>
        <w:rPr>
          <w:rFonts w:cs="Arial"/>
        </w:rPr>
      </w:pPr>
      <w:r>
        <w:rPr>
          <w:rFonts w:cs="Arial"/>
        </w:rPr>
        <w:t>Range</w:t>
        <w:tab/>
        <w:t>May includes but not limited to - iwi and/or hapū, local authorities, local communities, landowners, permiss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ab/>
        <w:t>Carry out haerenga in accordance with the pl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Use tairongo to evaluate the haereng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XXX 20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bookmarkStart w:id="0" w:name="_Hlk109735203"/>
      <w:r>
        <w:rPr/>
        <w:t xml:space="preserve">Please contact Toi Mai WDC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09"/>
      <w:gridCol w:w="4828"/>
    </w:tblGrid>
    <w:tr>
      <w:trPr>
        <w:trHeight w:val="300" w:hRule="atLeast"/>
      </w:trPr>
      <w:tc>
        <w:tcPr>
          <w:tcW w:w="480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DC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proposed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XXX version 1</w:t>
          </w:r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2e6ace"/>
    <w:rPr>
      <w:rFonts w:ascii="Arial" w:hAnsi="Arial"/>
      <w:sz w:val="24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e6ace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TextBodyIndent">
    <w:name w:val="Body Text Indent"/>
    <w:basedOn w:val="Normal"/>
    <w:link w:val="BodyTextIndentChar"/>
    <w:rsid w:val="002e6ac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qFormat/>
    <w:rsid w:val="002e6ace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fd0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8DAE9E695544F9DE615A60776D189" ma:contentTypeVersion="18" ma:contentTypeDescription="Create a new document." ma:contentTypeScope="" ma:versionID="07777df5698fe50ed43169972daad47b">
  <xsd:schema xmlns:xsd="http://www.w3.org/2001/XMLSchema" xmlns:xs="http://www.w3.org/2001/XMLSchema" xmlns:p="http://schemas.microsoft.com/office/2006/metadata/properties" xmlns:ns2="16e8e679-b54f-4784-98c1-c8330f9020c7" xmlns:ns3="c7c66f8a-fd0d-4da3-b6ce-0241484f0de0" xmlns:ns4="ec761af5-23b3-453d-aa00-8620c42b1ab2" targetNamespace="http://schemas.microsoft.com/office/2006/metadata/properties" ma:root="true" ma:fieldsID="9fe5e6140835d3c4268d18ac016a1e0e" ns2:_="" ns3:_="" ns4:_="">
    <xsd:import namespace="16e8e679-b54f-4784-98c1-c8330f9020c7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8e679-b54f-4784-98c1-c8330f9020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16e8e679-b54f-4784-98c1-c8330f9020c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E7601E3-1AB1-42DB-AE8A-66EED69D80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e8e679-b54f-4784-98c1-c8330f9020c7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86290A-E0C1-4C8E-A526-D47DB60EA3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71C157-5030-4985-AA3D-CCBB2C05A265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16e8e679-b54f-4784-98c1-c8330f9020c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94</Words>
  <Characters>3568</Characters>
  <CharactersWithSpaces>4154</CharactersWithSpaces>
  <Paragraphs>8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33:00Z</dcterms:created>
  <dc:creator>Christopher Allen</dc:creator>
  <dc:description/>
  <dc:language>en-US</dc:language>
  <cp:lastModifiedBy>Lynne Stokes</cp:lastModifiedBy>
  <cp:lastPrinted>2010-06-03T23:16:00Z</cp:lastPrinted>
  <dcterms:modified xsi:type="dcterms:W3CDTF">2025-06-06T02:5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8DAE9E695544F9DE615A60776D189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