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jc w:val="right"/>
        <w:rPr>
          <w:rFonts w:ascii="Mulish" w:hAnsi="Mulish"/>
          <w:b/>
          <w:b/>
          <w:bCs/>
          <w:sz w:val="24"/>
          <w:szCs w:val="24"/>
        </w:rPr>
      </w:pPr>
      <w:r>
        <w:rPr>
          <w:rFonts w:ascii="Mulish" w:hAnsi="Mulish"/>
          <w:b/>
          <w:bCs/>
          <w:sz w:val="24"/>
          <w:szCs w:val="24"/>
        </w:rPr>
      </w:r>
    </w:p>
    <w:p>
      <w:pPr>
        <w:pStyle w:val="Normal"/>
        <w:rPr>
          <w:rFonts w:ascii="Mulish" w:hAnsi="Mulish"/>
          <w:b/>
          <w:b/>
          <w:bCs/>
          <w:sz w:val="26"/>
          <w:szCs w:val="26"/>
        </w:rPr>
      </w:pPr>
      <w:r>
        <w:rPr>
          <w:rFonts w:ascii="Mulish" w:hAnsi="Mulish"/>
          <w:b/>
          <w:bCs/>
          <w:sz w:val="26"/>
          <w:szCs w:val="26"/>
        </w:rPr>
        <w:t>QUALIFICATION DETAILS</w:t>
      </w:r>
    </w:p>
    <w:tbl>
      <w:tblPr>
        <w:tblW w:w="10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9"/>
        <w:gridCol w:w="1559"/>
        <w:gridCol w:w="3402"/>
        <w:gridCol w:w="1779"/>
      </w:tblGrid>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Qualification number/Te nama o te tohu mātauranga</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407" w:hanging="0"/>
              <w:rPr/>
            </w:pPr>
            <w:r>
              <w:rPr/>
              <w:t>2594</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English title/Taitara Ingarihi</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265" w:hanging="0"/>
              <w:rPr/>
            </w:pPr>
            <w:r>
              <w:rPr/>
              <w:t>New Zealand Certificate in Information Technology Essentials (Level 4)</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Māori title/Taitara Māori</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265" w:hanging="0"/>
              <w:rPr/>
            </w:pPr>
            <w:r>
              <w:rPr/>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Version number/Te putang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48" w:leader="none"/>
              </w:tabs>
              <w:spacing w:before="144" w:after="144"/>
              <w:ind w:left="0" w:right="868" w:hanging="0"/>
              <w:rPr/>
            </w:pPr>
            <w:ins w:id="0" w:author="Nicola Cameron" w:date="2025-07-29T14:36:00Z">
              <w:r>
                <w:rPr/>
                <w:t>3</w:t>
              </w:r>
            </w:ins>
            <w:del w:id="1" w:author="Nicola Cameron" w:date="2025-07-29T14:36:00Z">
              <w:r>
                <w:rPr/>
                <w:delText>2</w:delText>
              </w:r>
            </w:del>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b/>
                <w:b/>
                <w:bCs/>
              </w:rPr>
            </w:pPr>
            <w:r>
              <w:rPr>
                <w:b/>
                <w:bCs/>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123" w:hanging="0"/>
              <w:rPr/>
            </w:pPr>
            <w:r>
              <w:rPr/>
              <w:t>Certificate</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Level/Te kaupa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b/>
                <w:b/>
                <w:bCs/>
              </w:rPr>
            </w:pPr>
            <w:r>
              <w:rPr>
                <w:b/>
                <w:bCs/>
              </w:rPr>
              <w:t>Credits/Ngā whiwhinga</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123" w:hanging="0"/>
              <w:rPr/>
            </w:pPr>
            <w:r>
              <w:rPr/>
              <w:t>60</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NZSCED/Whakaraupapa</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121" w:hanging="0"/>
              <w:rPr/>
            </w:pPr>
            <w:r>
              <w:rPr/>
              <w:t>029999 Information Technology&gt;Other Information Technology&gt;Information Technology not elsewhere classified</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Qualification developer/Te kaihanga tohu</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407" w:hanging="0"/>
              <w:rPr/>
            </w:pPr>
            <w:r>
              <w:rPr/>
              <w:t>Toi Mai Workforce Development Council</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 xml:space="preserve">Review Date /Te rā arotake </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407" w:hanging="0"/>
              <w:rPr/>
            </w:pPr>
            <w:del w:id="2" w:author="Nicola Cameron" w:date="2025-08-11T15:26:00Z">
              <w:r>
                <w:rPr/>
                <w:delText>31/05/2025</w:delText>
              </w:r>
            </w:del>
            <w:ins w:id="3" w:author="Nicola Cameron" w:date="2025-08-11T15:26:00Z">
              <w:r>
                <w:rPr/>
                <w:t>XXX</w:t>
              </w:r>
            </w:ins>
          </w:p>
        </w:tc>
      </w:tr>
    </w:tbl>
    <w:p>
      <w:pPr>
        <w:pStyle w:val="Normal"/>
        <w:rPr/>
      </w:pPr>
      <w:r>
        <w:rPr/>
      </w:r>
    </w:p>
    <w:p>
      <w:pPr>
        <w:pStyle w:val="Normal"/>
        <w:rPr>
          <w:b/>
          <w:b/>
          <w:bCs/>
        </w:rPr>
      </w:pPr>
      <w:r>
        <w:rPr>
          <w:b/>
          <w:bCs/>
        </w:rPr>
        <w:t>OUTCOME STATEMENT/TE TAUĀKI Ā-HUA</w:t>
      </w:r>
    </w:p>
    <w:tbl>
      <w:tblPr>
        <w:tblW w:w="10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Strategic Purpose statement/ Te rautaki o te tohu</w:t>
            </w:r>
          </w:p>
        </w:tc>
      </w:tr>
      <w:tr>
        <w:trPr>
          <w:trHeight w:val="1701" w:hRule="atLeast"/>
        </w:trPr>
        <w:tc>
          <w:tcPr>
            <w:tcW w:w="10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ins w:id="6" w:author="Nicola Cameron" w:date="2025-07-29T14:36:00Z"/>
              </w:rPr>
            </w:pPr>
            <w:r>
              <w:rPr/>
              <w:t xml:space="preserve">The purpose of this qualification is to provide Aotearoa New Zealand with </w:t>
            </w:r>
            <w:ins w:id="4" w:author="Nicola Cameron" w:date="2025-08-12T13:33:00Z">
              <w:r>
                <w:rPr/>
                <w:t>graduates</w:t>
              </w:r>
            </w:ins>
            <w:ins w:id="5" w:author="Nicola Cameron" w:date="2025-07-29T14:36:00Z">
              <w:r>
                <w:rPr/>
                <w:t xml:space="preserve"> who possess transferable IT skills and a practical understanding of digital technologies. </w:t>
              </w:r>
            </w:ins>
          </w:p>
          <w:p>
            <w:pPr>
              <w:pStyle w:val="Normal"/>
              <w:widowControl w:val="false"/>
              <w:spacing w:before="60" w:after="60"/>
              <w:ind w:left="0" w:right="0" w:hanging="0"/>
              <w:rPr>
                <w:ins w:id="10" w:author="Nicola Cameron" w:date="2025-07-29T14:36:00Z"/>
              </w:rPr>
            </w:pPr>
            <w:ins w:id="7" w:author="Nicola Cameron" w:date="2025-07-29T14:36:00Z">
              <w:r>
                <w:rPr/>
                <w:t>This qualification provides a strong platform for progression into industry aligned IT study and supports pathways into employment in a range of IT</w:t>
              </w:r>
            </w:ins>
            <w:ins w:id="8" w:author="Nicola Cameron" w:date="2025-08-12T13:34:00Z">
              <w:r>
                <w:rPr/>
                <w:t xml:space="preserve"> roles</w:t>
              </w:r>
            </w:ins>
            <w:ins w:id="9" w:author="Nicola Cameron" w:date="2025-07-29T14:36:00Z">
              <w:r>
                <w:rPr/>
                <w:t>. Graduates will be able to operate under broad guidance and apply industry-relevant practices.</w:t>
              </w:r>
            </w:ins>
          </w:p>
          <w:p>
            <w:pPr>
              <w:pStyle w:val="Normal"/>
              <w:widowControl w:val="false"/>
              <w:spacing w:before="60" w:after="60"/>
              <w:ind w:left="0" w:right="0" w:hanging="0"/>
              <w:rPr>
                <w:del w:id="13" w:author="Nicola Cameron" w:date="2025-07-29T14:36:00Z"/>
              </w:rPr>
            </w:pPr>
            <w:ins w:id="11" w:author="Nicola Cameron" w:date="2025-08-12T13:36:00Z">
              <w:r>
                <w:rPr/>
                <w:t>Graduates will also contribute to the broader digital wellbeing of their communities by supporting digital capability and inclusion, mentoring others, and promoting the responsible use of technology. At a local level, graduates will help strengthen community resilience and participation in the digital economy.</w:t>
              </w:r>
            </w:ins>
            <w:del w:id="12" w:author="Nicola Cameron" w:date="2025-07-29T14:36:00Z">
              <w:r>
                <w:rPr/>
                <w:delText xml:space="preserve">people who have the essential skills to proceed to further study in a related IT field, work in the field of Information Technology (IT) as a profession under broad guidance in a range of IT entry level support roles, and to communicate with relevant stakeholders in a professional manner.  </w:delText>
              </w:r>
            </w:del>
          </w:p>
          <w:p>
            <w:pPr>
              <w:pStyle w:val="Normal"/>
              <w:widowControl w:val="false"/>
              <w:spacing w:before="60" w:after="60"/>
              <w:ind w:left="0" w:right="0" w:hanging="0"/>
              <w:rPr/>
            </w:pPr>
            <w:del w:id="14" w:author="Nicola Cameron" w:date="2025-07-29T14:36:00Z">
              <w:r>
                <w:rPr/>
                <w:delText>Organisations and communities will benefit from having IT graduates who have gained industry relevant transferable skills and knowledge across a range of disciplines within IT, enabling them to contribute to society, supporting digital proficiency and capability in a range of community and voluntary areas.</w:delText>
              </w:r>
            </w:del>
          </w:p>
        </w:tc>
      </w:tr>
    </w:tbl>
    <w:p>
      <w:pPr>
        <w:pStyle w:val="Normal"/>
        <w:rPr/>
      </w:pPr>
      <w:r>
        <w:rPr/>
      </w:r>
    </w:p>
    <w:tbl>
      <w:tblPr>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Graduate Profile/Ngā hua o te tohu</w:t>
            </w:r>
          </w:p>
        </w:tc>
      </w:tr>
      <w:tr>
        <w:trPr>
          <w:trHeight w:val="1701" w:hRule="atLeast"/>
        </w:trPr>
        <w:tc>
          <w:tcPr>
            <w:tcW w:w="10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43" w:hanging="0"/>
              <w:rPr/>
            </w:pPr>
            <w:r>
              <w:rPr/>
              <w:t>Graduates of this qualification will be able to:</w:t>
            </w:r>
          </w:p>
          <w:p>
            <w:pPr>
              <w:pStyle w:val="ListParagraph"/>
              <w:widowControl w:val="false"/>
              <w:numPr>
                <w:ilvl w:val="0"/>
                <w:numId w:val="1"/>
              </w:numPr>
              <w:spacing w:before="60" w:after="60"/>
              <w:ind w:left="360" w:right="143" w:hanging="360"/>
              <w:contextualSpacing/>
              <w:rPr>
                <w:del w:id="17" w:author="Nicola Cameron" w:date="2025-07-29T14:37:00Z"/>
              </w:rPr>
            </w:pPr>
            <w:ins w:id="15" w:author="Nicola Cameron" w:date="2025-07-29T14:37:00Z">
              <w:r>
                <w:rPr/>
                <w:t xml:space="preserve">Install, configure, and provide basic support for a technology infrastructure, applying standard procedures to maintain functionality and resolve common issues. </w:t>
              </w:r>
            </w:ins>
            <w:del w:id="16" w:author="Nicola Cameron" w:date="2025-07-29T14:37:00Z">
              <w:r>
                <w:rPr/>
                <w:delText>Apply knowledge of computer hardware, operating systems, applications, networks, storage and security to provide support for hardware and software resources and a foundation for infrastructure in the IT Profession.</w:delText>
              </w:r>
            </w:del>
          </w:p>
          <w:p>
            <w:pPr>
              <w:pStyle w:val="ListParagraph"/>
              <w:widowControl w:val="false"/>
              <w:numPr>
                <w:ilvl w:val="0"/>
                <w:numId w:val="1"/>
              </w:numPr>
              <w:spacing w:before="60" w:after="60"/>
              <w:ind w:left="360" w:right="143" w:hanging="360"/>
              <w:contextualSpacing/>
              <w:rPr>
                <w:ins w:id="19" w:author="Nicola Cameron" w:date="2025-08-11T15:28:00Z"/>
              </w:rPr>
            </w:pPr>
            <w:ins w:id="18" w:author="Nicola Cameron" w:date="2025-08-11T15:28:00Z">
              <w:r>
                <w:rPr/>
              </w:r>
            </w:ins>
          </w:p>
          <w:p>
            <w:pPr>
              <w:pStyle w:val="ListParagraph"/>
              <w:widowControl w:val="false"/>
              <w:numPr>
                <w:ilvl w:val="0"/>
                <w:numId w:val="1"/>
              </w:numPr>
              <w:spacing w:before="60" w:after="60"/>
              <w:ind w:left="360" w:right="143" w:hanging="360"/>
              <w:contextualSpacing/>
              <w:rPr/>
            </w:pPr>
            <w:del w:id="20" w:author="Nicola Cameron" w:date="2025-07-29T14:37:00Z">
              <w:r>
                <w:rPr/>
                <w:delText xml:space="preserve">Apply </w:delText>
              </w:r>
            </w:del>
            <w:ins w:id="21" w:author="Nicola Cameron" w:date="2025-07-29T14:37:00Z">
              <w:r>
                <w:rPr/>
                <w:t>Use</w:t>
              </w:r>
            </w:ins>
            <w:del w:id="22" w:author="Nicola Cameron" w:date="2025-07-29T14:37:00Z">
              <w:r>
                <w:rPr/>
                <w:delText>knowledge of</w:delText>
              </w:r>
            </w:del>
            <w:r>
              <w:rPr/>
              <w:t xml:space="preserve"> database </w:t>
            </w:r>
            <w:ins w:id="23" w:author="Nicola Cameron" w:date="2025-07-29T14:37:00Z">
              <w:r>
                <w:rPr/>
                <w:t>systems</w:t>
              </w:r>
            </w:ins>
            <w:del w:id="24" w:author="Nicola Cameron" w:date="2025-07-29T14:37:00Z">
              <w:r>
                <w:rPr/>
                <w:delText>design, development, queries</w:delText>
              </w:r>
            </w:del>
            <w:r>
              <w:rPr/>
              <w:t xml:space="preserve"> and </w:t>
            </w:r>
            <w:ins w:id="25" w:author="Nicola Cameron" w:date="2025-07-29T14:37:00Z">
              <w:r>
                <w:rPr/>
                <w:t xml:space="preserve">data </w:t>
              </w:r>
            </w:ins>
            <w:r>
              <w:rPr/>
              <w:t>management</w:t>
            </w:r>
            <w:ins w:id="26" w:author="Nicola Cameron" w:date="2025-07-29T14:37:00Z">
              <w:r>
                <w:rPr/>
                <w:t xml:space="preserve"> and practices</w:t>
              </w:r>
            </w:ins>
            <w:del w:id="27" w:author="Nicola Cameron" w:date="2025-08-12T13:40:00Z">
              <w:r>
                <w:rPr/>
                <w:delText>,</w:delText>
              </w:r>
            </w:del>
            <w:r>
              <w:rPr/>
              <w:t xml:space="preserve"> to support organisational information </w:t>
            </w:r>
            <w:ins w:id="28" w:author="Nicola Cameron" w:date="2025-07-29T14:38:00Z">
              <w:r>
                <w:rPr/>
                <w:t>management needs</w:t>
              </w:r>
            </w:ins>
            <w:del w:id="29" w:author="Nicola Cameron" w:date="2025-07-29T14:38:00Z">
              <w:r>
                <w:rPr/>
                <w:delText>systems requirements</w:delText>
              </w:r>
            </w:del>
            <w:r>
              <w:rPr/>
              <w:t>.</w:t>
            </w:r>
          </w:p>
          <w:p>
            <w:pPr>
              <w:pStyle w:val="ListParagraph"/>
              <w:widowControl w:val="false"/>
              <w:numPr>
                <w:ilvl w:val="0"/>
                <w:numId w:val="1"/>
              </w:numPr>
              <w:spacing w:before="60" w:after="60"/>
              <w:ind w:left="360" w:right="143" w:hanging="360"/>
              <w:contextualSpacing/>
              <w:rPr/>
            </w:pPr>
            <w:r>
              <w:rPr/>
              <w:t xml:space="preserve">Apply </w:t>
            </w:r>
            <w:del w:id="30" w:author="Nicola Cameron" w:date="2025-07-29T14:38:00Z">
              <w:r>
                <w:rPr/>
                <w:delText xml:space="preserve">knowledge </w:delText>
              </w:r>
            </w:del>
            <w:ins w:id="31" w:author="Nicola Cameron" w:date="2025-07-29T14:38:00Z">
              <w:r>
                <w:rPr/>
                <w:t>basic techniques</w:t>
              </w:r>
            </w:ins>
            <w:del w:id="32" w:author="Nicola Cameron" w:date="2025-07-29T14:38:00Z">
              <w:r>
                <w:rPr/>
                <w:delText>and concepts</w:delText>
              </w:r>
            </w:del>
            <w:r>
              <w:rPr/>
              <w:t xml:space="preserve"> of business analysis</w:t>
            </w:r>
            <w:ins w:id="33" w:author="Nicola Cameron" w:date="2025-07-29T14:38:00Z">
              <w:r>
                <w:rPr/>
                <w:t xml:space="preserve"> and</w:t>
              </w:r>
            </w:ins>
            <w:del w:id="34" w:author="Nicola Cameron" w:date="2025-07-29T14:38:00Z">
              <w:r>
                <w:rPr/>
                <w:delText>,</w:delText>
              </w:r>
            </w:del>
            <w:r>
              <w:rPr/>
              <w:t xml:space="preserve"> user </w:t>
            </w:r>
            <w:del w:id="35" w:author="Nicola Cameron" w:date="2025-07-29T14:38:00Z">
              <w:r>
                <w:rPr/>
                <w:delText xml:space="preserve">experience and </w:delText>
              </w:r>
            </w:del>
            <w:r>
              <w:rPr/>
              <w:t>interface design</w:t>
            </w:r>
            <w:del w:id="36" w:author="Nicola Cameron" w:date="2025-07-29T14:38:00Z">
              <w:r>
                <w:rPr/>
                <w:delText>,</w:delText>
              </w:r>
            </w:del>
            <w:r>
              <w:rPr/>
              <w:t xml:space="preserve"> to create interactive digital </w:t>
            </w:r>
            <w:ins w:id="37" w:author="Nicola Cameron" w:date="2025-07-29T14:38:00Z">
              <w:r>
                <w:rPr/>
                <w:t>solutions</w:t>
              </w:r>
            </w:ins>
            <w:del w:id="38" w:author="Nicola Cameron" w:date="2025-07-29T14:39:00Z">
              <w:r>
                <w:rPr/>
                <w:delText>media</w:delText>
              </w:r>
            </w:del>
            <w:r>
              <w:rPr/>
              <w:t>.</w:t>
            </w:r>
          </w:p>
          <w:p>
            <w:pPr>
              <w:pStyle w:val="ListParagraph"/>
              <w:widowControl w:val="false"/>
              <w:numPr>
                <w:ilvl w:val="0"/>
                <w:numId w:val="1"/>
              </w:numPr>
              <w:spacing w:before="60" w:after="60"/>
              <w:ind w:left="360" w:right="143" w:hanging="360"/>
              <w:contextualSpacing/>
              <w:rPr/>
            </w:pPr>
            <w:ins w:id="39" w:author="Nicola Cameron" w:date="2025-07-29T14:39:00Z">
              <w:r>
                <w:rPr/>
                <w:t xml:space="preserve">Create simple software applications using structured </w:t>
              </w:r>
            </w:ins>
            <w:del w:id="40" w:author="Nicola Cameron" w:date="2025-07-29T14:39:00Z">
              <w:r>
                <w:rPr/>
                <w:delText xml:space="preserve">Apply knowledge of </w:delText>
              </w:r>
            </w:del>
            <w:r>
              <w:rPr/>
              <w:t xml:space="preserve">programming </w:t>
            </w:r>
            <w:ins w:id="41" w:author="Nicola Cameron" w:date="2025-07-29T14:39:00Z">
              <w:r>
                <w:rPr/>
                <w:t>techniques</w:t>
              </w:r>
            </w:ins>
            <w:del w:id="42" w:author="Nicola Cameron" w:date="2025-07-29T14:39:00Z">
              <w:r>
                <w:rPr/>
                <w:delText>fundamentals, mathematical</w:delText>
              </w:r>
            </w:del>
            <w:r>
              <w:rPr/>
              <w:t xml:space="preserve"> and logical </w:t>
            </w:r>
            <w:ins w:id="43" w:author="Nicola Cameron" w:date="2025-07-29T14:39:00Z">
              <w:r>
                <w:rPr/>
                <w:t>reasoning to solve defined problems</w:t>
              </w:r>
            </w:ins>
            <w:del w:id="44" w:author="Nicola Cameron" w:date="2025-07-29T14:40:00Z">
              <w:r>
                <w:rPr/>
                <w:delText>concepts that underpin computational thinking, and concepts of software development to write code and create simple applications</w:delText>
              </w:r>
            </w:del>
            <w:r>
              <w:rPr/>
              <w:t>.</w:t>
            </w:r>
          </w:p>
          <w:p>
            <w:pPr>
              <w:pStyle w:val="ListParagraph"/>
              <w:widowControl w:val="false"/>
              <w:numPr>
                <w:ilvl w:val="0"/>
                <w:numId w:val="1"/>
              </w:numPr>
              <w:spacing w:before="60" w:after="60"/>
              <w:ind w:left="360" w:right="143" w:hanging="360"/>
              <w:contextualSpacing/>
              <w:rPr/>
            </w:pPr>
            <w:del w:id="45" w:author="Nicola Cameron" w:date="2025-07-29T14:40:00Z">
              <w:r>
                <w:rPr/>
                <w:delText xml:space="preserve">Apply </w:delText>
              </w:r>
            </w:del>
            <w:ins w:id="46" w:author="Nicola Cameron" w:date="2025-07-29T14:40:00Z">
              <w:r>
                <w:rPr/>
                <w:t>Use</w:t>
              </w:r>
            </w:ins>
            <w:del w:id="47" w:author="Nicola Cameron" w:date="2025-07-29T14:40:00Z">
              <w:r>
                <w:rPr/>
                <w:delText>industry relevant</w:delText>
              </w:r>
            </w:del>
            <w:r>
              <w:rPr/>
              <w:t xml:space="preserve"> project management and planning tools and methodologies to </w:t>
            </w:r>
            <w:ins w:id="48" w:author="Nicola Cameron" w:date="2025-07-29T14:40:00Z">
              <w:r>
                <w:rPr/>
                <w:t>contribute to the delivery of IT projects</w:t>
              </w:r>
            </w:ins>
            <w:del w:id="49" w:author="Nicola Cameron" w:date="2025-07-29T14:40:00Z">
              <w:r>
                <w:rPr/>
                <w:delText>meet the requirements of specified briefs</w:delText>
              </w:r>
            </w:del>
            <w:r>
              <w:rPr/>
              <w:t>.</w:t>
            </w:r>
          </w:p>
          <w:p>
            <w:pPr>
              <w:pStyle w:val="ListParagraph"/>
              <w:widowControl w:val="false"/>
              <w:numPr>
                <w:ilvl w:val="0"/>
                <w:numId w:val="1"/>
              </w:numPr>
              <w:spacing w:before="60" w:after="60"/>
              <w:ind w:left="360" w:right="143" w:hanging="360"/>
              <w:contextualSpacing/>
              <w:rPr/>
            </w:pPr>
            <w:r>
              <w:rPr/>
              <w:t xml:space="preserve">Apply </w:t>
            </w:r>
            <w:del w:id="50" w:author="Nicola Cameron" w:date="2025-08-12T13:42:00Z">
              <w:r>
                <w:rPr/>
                <w:delText xml:space="preserve">appropriate </w:delText>
              </w:r>
            </w:del>
            <w:r>
              <w:rPr/>
              <w:t xml:space="preserve">professional and ethical </w:t>
            </w:r>
            <w:del w:id="51" w:author="Nicola Cameron" w:date="2025-07-29T14:40:00Z">
              <w:r>
                <w:rPr/>
                <w:delText xml:space="preserve">principles and </w:delText>
              </w:r>
            </w:del>
            <w:r>
              <w:rPr/>
              <w:t xml:space="preserve">practices to </w:t>
            </w:r>
            <w:ins w:id="52" w:author="Nicola Cameron" w:date="2025-07-29T14:40:00Z">
              <w:r>
                <w:rPr/>
                <w:t>meet</w:t>
              </w:r>
            </w:ins>
            <w:del w:id="53" w:author="Nicola Cameron" w:date="2025-07-29T14:41:00Z">
              <w:r>
                <w:rPr/>
                <w:delText>comply with essential</w:delText>
              </w:r>
            </w:del>
            <w:r>
              <w:rPr/>
              <w:t xml:space="preserve"> legal and organisational requirements in a range of </w:t>
            </w:r>
            <w:ins w:id="54" w:author="Nicola Cameron" w:date="2025-07-29T14:41:00Z">
              <w:r>
                <w:rPr/>
                <w:t xml:space="preserve">IT </w:t>
              </w:r>
            </w:ins>
            <w:r>
              <w:rPr/>
              <w:t>contexts</w:t>
            </w:r>
            <w:del w:id="55" w:author="Nicola Cameron" w:date="2025-07-29T14:41:00Z">
              <w:r>
                <w:rPr/>
                <w:delText xml:space="preserve"> within the IT industry</w:delText>
              </w:r>
            </w:del>
            <w:r>
              <w:rPr/>
              <w:t>.</w:t>
            </w:r>
          </w:p>
          <w:p>
            <w:pPr>
              <w:pStyle w:val="ListParagraph"/>
              <w:widowControl w:val="false"/>
              <w:numPr>
                <w:ilvl w:val="0"/>
                <w:numId w:val="1"/>
              </w:numPr>
              <w:spacing w:before="60" w:after="60"/>
              <w:ind w:left="360" w:right="143" w:hanging="360"/>
              <w:contextualSpacing/>
              <w:rPr/>
            </w:pPr>
            <w:r>
              <w:rPr/>
              <w:t xml:space="preserve">Communicate and collaborate clearly and professionally to </w:t>
            </w:r>
            <w:del w:id="56" w:author="Nicola Cameron" w:date="2025-07-29T14:41:00Z">
              <w:r>
                <w:rPr/>
                <w:delText xml:space="preserve">maintain relationships and </w:delText>
              </w:r>
            </w:del>
            <w:r>
              <w:rPr/>
              <w:t xml:space="preserve">achieve objectives in a range of </w:t>
            </w:r>
            <w:ins w:id="57" w:author="Nicola Cameron" w:date="2025-07-29T14:42:00Z">
              <w:r>
                <w:rPr/>
                <w:t xml:space="preserve">IT </w:t>
              </w:r>
            </w:ins>
            <w:r>
              <w:rPr/>
              <w:t>contexts</w:t>
            </w:r>
            <w:del w:id="58" w:author="Nicola Cameron" w:date="2025-07-29T14:42:00Z">
              <w:r>
                <w:rPr/>
                <w:delText xml:space="preserve"> within the IT industry</w:delText>
              </w:r>
            </w:del>
            <w:r>
              <w:rPr/>
              <w:t>.</w:t>
            </w:r>
          </w:p>
        </w:tc>
      </w:tr>
    </w:tbl>
    <w:p>
      <w:pPr>
        <w:pStyle w:val="Normal"/>
        <w:rPr/>
      </w:pPr>
      <w:r>
        <w:rPr/>
      </w:r>
    </w:p>
    <w:tbl>
      <w:tblPr>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Education Pathway/ Ngā huarahi mātauranga</w:t>
            </w:r>
          </w:p>
        </w:tc>
      </w:tr>
      <w:tr>
        <w:trPr>
          <w:trHeight w:val="4152" w:hRule="atLeast"/>
        </w:trPr>
        <w:tc>
          <w:tcPr>
            <w:tcW w:w="10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0"/>
              <w:ind w:left="0" w:right="240" w:hanging="0"/>
              <w:rPr/>
            </w:pPr>
            <w:r>
              <w:rPr/>
              <w:t>This qualification provides an education pathway from:</w:t>
            </w:r>
          </w:p>
          <w:p>
            <w:pPr>
              <w:pStyle w:val="ListParagraph"/>
              <w:keepNext w:val="true"/>
              <w:keepLines/>
              <w:widowControl w:val="false"/>
              <w:numPr>
                <w:ilvl w:val="0"/>
                <w:numId w:val="2"/>
              </w:numPr>
              <w:spacing w:before="0" w:after="0"/>
              <w:ind w:left="420" w:right="240" w:hanging="360"/>
              <w:contextualSpacing/>
              <w:rPr>
                <w:del w:id="60" w:author="Nicola Cameron" w:date="2025-07-29T14:42:00Z"/>
              </w:rPr>
            </w:pPr>
            <w:del w:id="59" w:author="Nicola Cameron" w:date="2025-07-29T14:42:00Z">
              <w:r>
                <w:rPr/>
                <w:delText>National Certificate of Educational Achievement (Level 2) [Ref: 0973]</w:delText>
              </w:r>
            </w:del>
          </w:p>
          <w:p>
            <w:pPr>
              <w:pStyle w:val="ListParagraph"/>
              <w:keepNext w:val="true"/>
              <w:keepLines/>
              <w:widowControl w:val="false"/>
              <w:numPr>
                <w:ilvl w:val="0"/>
                <w:numId w:val="2"/>
              </w:numPr>
              <w:spacing w:before="0" w:after="0"/>
              <w:ind w:left="420" w:right="240" w:hanging="360"/>
              <w:contextualSpacing/>
              <w:rPr/>
            </w:pPr>
            <w:r>
              <w:rPr/>
              <w:t>New Zealand Certificate in Computing (User Fundamentals) (Level 2) [Ref: 4132]</w:t>
            </w:r>
          </w:p>
          <w:p>
            <w:pPr>
              <w:pStyle w:val="ListParagraph"/>
              <w:keepNext w:val="true"/>
              <w:keepLines/>
              <w:widowControl w:val="false"/>
              <w:numPr>
                <w:ilvl w:val="0"/>
                <w:numId w:val="2"/>
              </w:numPr>
              <w:spacing w:before="0" w:after="0"/>
              <w:ind w:left="420" w:right="240" w:hanging="360"/>
              <w:contextualSpacing/>
              <w:rPr/>
            </w:pPr>
            <w:r>
              <w:rPr/>
              <w:t>New Zealand Certificate in Computing (Intermediate User) (Level 3) [Ref: 2592]</w:t>
            </w:r>
          </w:p>
          <w:p>
            <w:pPr>
              <w:pStyle w:val="Normal"/>
              <w:keepNext w:val="true"/>
              <w:keepLines/>
              <w:widowControl w:val="false"/>
              <w:numPr>
                <w:ilvl w:val="0"/>
                <w:numId w:val="2"/>
              </w:numPr>
              <w:spacing w:before="0" w:after="0"/>
              <w:ind w:left="420" w:right="240" w:hanging="360"/>
              <w:rPr/>
            </w:pPr>
            <w:del w:id="61" w:author="Nicola Cameron" w:date="2025-08-12T13:42:00Z">
              <w:r>
                <w:rPr/>
                <w:delText>New Zealand Certificate in Business (Administration and Technology) (Level 3) [Ref: 2452].</w:delText>
              </w:r>
            </w:del>
          </w:p>
          <w:p>
            <w:pPr>
              <w:pStyle w:val="Normal"/>
              <w:keepNext w:val="true"/>
              <w:keepLines/>
              <w:widowControl w:val="false"/>
              <w:spacing w:before="0" w:after="0"/>
              <w:ind w:left="0" w:right="240" w:hanging="0"/>
              <w:rPr/>
            </w:pPr>
            <w:r>
              <w:rPr/>
            </w:r>
          </w:p>
          <w:p>
            <w:pPr>
              <w:pStyle w:val="Normal"/>
              <w:keepNext w:val="true"/>
              <w:keepLines/>
              <w:widowControl w:val="false"/>
              <w:spacing w:before="0" w:after="0"/>
              <w:ind w:left="0" w:right="240" w:hanging="0"/>
              <w:rPr/>
            </w:pPr>
            <w:r>
              <w:rPr/>
              <w:t>The qualification provides a pathway into further study to become an IT professional. Graduates may progress to:</w:t>
            </w:r>
          </w:p>
          <w:p>
            <w:pPr>
              <w:pStyle w:val="ListParagraph"/>
              <w:keepNext w:val="true"/>
              <w:keepLines/>
              <w:widowControl w:val="false"/>
              <w:numPr>
                <w:ilvl w:val="0"/>
                <w:numId w:val="2"/>
              </w:numPr>
              <w:spacing w:before="0" w:after="0"/>
              <w:ind w:left="420" w:right="240" w:hanging="360"/>
              <w:contextualSpacing/>
              <w:rPr/>
            </w:pPr>
            <w:r>
              <w:rPr/>
              <w:t xml:space="preserve">New Zealand Certificate in Information Technology (Level 5) [Ref: 2595] </w:t>
            </w:r>
          </w:p>
          <w:p>
            <w:pPr>
              <w:pStyle w:val="ListParagraph"/>
              <w:keepNext w:val="true"/>
              <w:keepLines/>
              <w:widowControl w:val="false"/>
              <w:numPr>
                <w:ilvl w:val="0"/>
                <w:numId w:val="2"/>
              </w:numPr>
              <w:spacing w:before="0" w:after="0"/>
              <w:ind w:left="420" w:right="240" w:hanging="360"/>
              <w:contextualSpacing/>
              <w:rPr/>
            </w:pPr>
            <w:r>
              <w:rPr/>
              <w:t xml:space="preserve">New Zealand Diploma in Information Technology </w:t>
            </w:r>
            <w:del w:id="62" w:author="Nicola Cameron" w:date="2025-07-29T14:43:00Z">
              <w:r>
                <w:rPr/>
                <w:delText xml:space="preserve">Technical Support </w:delText>
              </w:r>
            </w:del>
            <w:r>
              <w:rPr/>
              <w:t>(Level 5)</w:t>
            </w:r>
            <w:ins w:id="63" w:author="Nicola Cameron" w:date="2025-07-29T14:43:00Z">
              <w:r>
                <w:rPr/>
                <w:t xml:space="preserve"> with strands in Infrastructure and Technical Support, Software Development</w:t>
              </w:r>
            </w:ins>
            <w:ins w:id="64" w:author="Nicola Cameron" w:date="2025-08-11T15:31:00Z">
              <w:r>
                <w:rPr/>
                <w:t xml:space="preserve">, and Applied Digital Technologies </w:t>
              </w:r>
            </w:ins>
            <w:del w:id="65" w:author="Nicola Cameron" w:date="2025-08-11T15:31:00Z">
              <w:r>
                <w:rPr/>
                <w:delText xml:space="preserve"> </w:delText>
              </w:r>
            </w:del>
            <w:r>
              <w:rPr/>
              <w:t xml:space="preserve">[Ref: </w:t>
            </w:r>
            <w:ins w:id="66" w:author="Nicola Cameron" w:date="2025-07-29T14:43:00Z">
              <w:r>
                <w:rPr/>
                <w:t>XXXX</w:t>
              </w:r>
            </w:ins>
            <w:del w:id="67" w:author="Nicola Cameron" w:date="2025-07-29T14:43:00Z">
              <w:r>
                <w:rPr/>
                <w:delText>2596</w:delText>
              </w:r>
            </w:del>
            <w:r>
              <w:rPr/>
              <w:t>]</w:t>
            </w:r>
          </w:p>
          <w:p>
            <w:pPr>
              <w:pStyle w:val="ListParagraph"/>
              <w:keepNext w:val="true"/>
              <w:keepLines/>
              <w:widowControl w:val="false"/>
              <w:numPr>
                <w:ilvl w:val="0"/>
                <w:numId w:val="2"/>
              </w:numPr>
              <w:spacing w:before="0" w:after="0"/>
              <w:ind w:left="420" w:right="240" w:hanging="360"/>
              <w:contextualSpacing/>
              <w:rPr>
                <w:del w:id="69" w:author="Nicola Cameron" w:date="2025-07-29T14:42:00Z"/>
              </w:rPr>
            </w:pPr>
            <w:del w:id="68" w:author="Nicola Cameron" w:date="2025-07-29T14:42:00Z">
              <w:r>
                <w:rPr/>
                <w:delText>New Zealand Diploma in Information Systems (Level 5) [Ref: 2597]</w:delText>
              </w:r>
            </w:del>
          </w:p>
          <w:p>
            <w:pPr>
              <w:pStyle w:val="ListParagraph"/>
              <w:keepNext w:val="true"/>
              <w:keepLines/>
              <w:widowControl w:val="false"/>
              <w:numPr>
                <w:ilvl w:val="0"/>
                <w:numId w:val="2"/>
              </w:numPr>
              <w:spacing w:before="0" w:after="0"/>
              <w:ind w:left="420" w:right="240" w:hanging="360"/>
              <w:contextualSpacing/>
              <w:rPr>
                <w:del w:id="71" w:author="Nicola Cameron" w:date="2025-07-29T14:42:00Z"/>
              </w:rPr>
            </w:pPr>
            <w:del w:id="70" w:author="Nicola Cameron" w:date="2025-07-29T14:42:00Z">
              <w:r>
                <w:rPr/>
                <w:delText>New Zealand Diploma in Web Development and Design (Level 5) [Ref: 2598]</w:delText>
              </w:r>
            </w:del>
          </w:p>
          <w:p>
            <w:pPr>
              <w:pStyle w:val="ListParagraph"/>
              <w:keepNext w:val="true"/>
              <w:keepLines/>
              <w:widowControl w:val="false"/>
              <w:numPr>
                <w:ilvl w:val="0"/>
                <w:numId w:val="2"/>
              </w:numPr>
              <w:spacing w:before="0" w:after="0"/>
              <w:ind w:left="420" w:right="240" w:hanging="360"/>
              <w:contextualSpacing/>
              <w:rPr>
                <w:del w:id="73" w:author="Nicola Cameron" w:date="2025-08-12T13:44:00Z"/>
              </w:rPr>
            </w:pPr>
            <w:del w:id="72" w:author="Nicola Cameron" w:date="2025-08-12T13:44:00Z">
              <w:r>
                <w:rPr/>
                <w:delText>New Zealand Diploma in Software Development (Level 6) [Ref: 2604]</w:delText>
              </w:r>
            </w:del>
          </w:p>
          <w:p>
            <w:pPr>
              <w:pStyle w:val="ListParagraph"/>
              <w:keepNext w:val="true"/>
              <w:keepLines/>
              <w:widowControl w:val="false"/>
              <w:numPr>
                <w:ilvl w:val="0"/>
                <w:numId w:val="2"/>
              </w:numPr>
              <w:spacing w:before="0" w:after="0"/>
              <w:ind w:left="420" w:right="240" w:hanging="360"/>
              <w:contextualSpacing/>
              <w:rPr>
                <w:del w:id="75" w:author="Nicola Cameron" w:date="2025-07-29T14:42:00Z"/>
              </w:rPr>
            </w:pPr>
            <w:del w:id="74" w:author="Nicola Cameron" w:date="2025-07-29T14:42:00Z">
              <w:r>
                <w:rPr/>
                <w:delText>New Zealand Diploma in User Interface Design (Level 5) [Ref: 2644]</w:delText>
              </w:r>
            </w:del>
          </w:p>
          <w:p>
            <w:pPr>
              <w:pStyle w:val="ListParagraph"/>
              <w:keepNext w:val="true"/>
              <w:keepLines/>
              <w:widowControl w:val="false"/>
              <w:numPr>
                <w:ilvl w:val="0"/>
                <w:numId w:val="2"/>
              </w:numPr>
              <w:spacing w:before="0" w:after="0"/>
              <w:ind w:left="420" w:right="240" w:hanging="360"/>
              <w:rPr/>
            </w:pPr>
            <w:r>
              <w:rPr/>
              <w:t>or other higher-level IT related qualifications.</w:t>
            </w:r>
          </w:p>
          <w:p>
            <w:pPr>
              <w:pStyle w:val="Normal"/>
              <w:keepNext w:val="true"/>
              <w:keepLines/>
              <w:widowControl w:val="false"/>
              <w:spacing w:before="0" w:after="0"/>
              <w:ind w:left="420" w:right="240" w:hanging="0"/>
              <w:rPr>
                <w:del w:id="77" w:author="Nicola Cameron" w:date="2025-08-12T13:44:00Z"/>
              </w:rPr>
            </w:pPr>
            <w:del w:id="76" w:author="Nicola Cameron" w:date="2025-08-12T13:44:00Z">
              <w:r>
                <w:rPr/>
              </w:r>
            </w:del>
          </w:p>
          <w:p>
            <w:pPr>
              <w:pStyle w:val="Normal"/>
              <w:keepNext w:val="true"/>
              <w:keepLines/>
              <w:widowControl w:val="false"/>
              <w:spacing w:before="0" w:after="0"/>
              <w:ind w:left="0" w:right="240" w:hanging="0"/>
              <w:rPr/>
            </w:pPr>
            <w:del w:id="78" w:author="Nicola Cameron" w:date="2025-08-12T13:44:00Z">
              <w:r>
                <w:rPr/>
                <w:delText>Further education pathways at a higher level may also include industry certifications.</w:delText>
              </w:r>
            </w:del>
          </w:p>
        </w:tc>
      </w:tr>
    </w:tbl>
    <w:p>
      <w:pPr>
        <w:pStyle w:val="Normal"/>
        <w:rPr/>
      </w:pPr>
      <w:r>
        <w:rPr/>
      </w:r>
    </w:p>
    <w:tbl>
      <w:tblPr>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4" w:hanging="0"/>
              <w:rPr>
                <w:b/>
                <w:b/>
                <w:bCs/>
              </w:rPr>
            </w:pPr>
            <w:r>
              <w:rPr>
                <w:b/>
                <w:bCs/>
              </w:rPr>
              <w:t>Employment, Cultural, Community Pathway/ Ko ngā huarahi ā-mahi, ā-ahurea, ā-whānau, ā-hapū, ā-iwi, ā-hapori anō hoki</w:t>
              <w:tab/>
            </w:r>
          </w:p>
        </w:tc>
      </w:tr>
      <w:tr>
        <w:trPr>
          <w:trHeight w:val="1030" w:hRule="atLeast"/>
        </w:trPr>
        <w:tc>
          <w:tcPr>
            <w:tcW w:w="10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92" w:hanging="0"/>
              <w:rPr/>
            </w:pPr>
            <w:r>
              <w:rPr/>
              <w:t>Graduates of this certificate will have the transferable skills and knowledge to work in a range of entry-level support roles in an organisation</w:t>
            </w:r>
            <w:del w:id="79" w:author="Nicola Cameron" w:date="2025-08-12T13:46:00Z">
              <w:r>
                <w:rPr/>
                <w:delText>, which may include business support or retail roles, and some roles in the IT profession.</w:delText>
              </w:r>
            </w:del>
            <w:ins w:id="80" w:author="Nicola Cameron" w:date="2025-08-12T13:46:00Z">
              <w:r>
                <w:rPr/>
                <w:t>.</w:t>
              </w:r>
            </w:ins>
          </w:p>
        </w:tc>
      </w:tr>
    </w:tbl>
    <w:p>
      <w:pPr>
        <w:pStyle w:val="Normal"/>
        <w:rPr/>
      </w:pPr>
      <w:r>
        <w:rPr/>
      </w:r>
    </w:p>
    <w:p>
      <w:pPr>
        <w:pStyle w:val="Normal"/>
        <w:rPr>
          <w:b/>
          <w:b/>
          <w:bCs/>
        </w:rPr>
      </w:pPr>
      <w:r>
        <w:rPr>
          <w:b/>
          <w:bCs/>
        </w:rPr>
        <w:t>QUALIFICATION SPECIFICATIONS/ NGĀ TAUWHĀITITANGA O TE TOHU</w:t>
      </w:r>
    </w:p>
    <w:tbl>
      <w:tblPr>
        <w:tblW w:w="10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3"/>
        <w:gridCol w:w="5899"/>
      </w:tblGrid>
      <w:tr>
        <w:trPr>
          <w:trHeight w:val="732"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Qualification Award/ Te whakawhiwhinga o te tohu</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 xml:space="preserve">This qualification may be awarded by any education organisation with an approved programme </w:t>
            </w:r>
            <w:ins w:id="81" w:author="Nicola Cameron" w:date="2025-07-29T14:45:00Z">
              <w:r>
                <w:rPr/>
                <w:t>or accreditation to deliver an approved programme leading to this qualification.</w:t>
              </w:r>
            </w:ins>
            <w:del w:id="82" w:author="Nicola Cameron" w:date="2025-07-29T14:45:00Z">
              <w:r>
                <w:rPr/>
                <w:delText>of study or industry training</w:delText>
              </w:r>
            </w:del>
            <w:r>
              <w:rPr/>
              <w:t>.</w:t>
            </w:r>
          </w:p>
        </w:tc>
      </w:tr>
      <w:tr>
        <w:trPr>
          <w:trHeight w:val="984"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 xml:space="preserve">Evidence requirements for assuring consistency/ Ngā taunaki hei whakaū i te tauritenga </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Evidence requirements should include:</w:t>
            </w:r>
          </w:p>
          <w:p>
            <w:pPr>
              <w:pStyle w:val="ListParagraph"/>
              <w:widowControl w:val="false"/>
              <w:numPr>
                <w:ilvl w:val="0"/>
                <w:numId w:val="1"/>
              </w:numPr>
              <w:spacing w:before="60" w:after="60"/>
              <w:ind w:left="307" w:right="138" w:hanging="283"/>
              <w:contextualSpacing/>
              <w:rPr/>
            </w:pPr>
            <w:r>
              <w:rPr/>
              <w:t xml:space="preserve">an overview of the mapping of the programme learning outcomes and assessments to </w:t>
            </w:r>
            <w:ins w:id="83" w:author="Nicola Cameron" w:date="2025-07-29T14:45:00Z">
              <w:r>
                <w:rPr/>
                <w:t xml:space="preserve">determine that </w:t>
              </w:r>
            </w:ins>
            <w:r>
              <w:rPr/>
              <w:t>the graduate profile outcomes</w:t>
            </w:r>
            <w:ins w:id="84" w:author="Nicola Cameron" w:date="2025-07-29T14:45:00Z">
              <w:r>
                <w:rPr/>
                <w:t xml:space="preserve"> of the qualification will be met</w:t>
              </w:r>
            </w:ins>
            <w:r>
              <w:rPr/>
              <w:t>;</w:t>
            </w:r>
          </w:p>
          <w:p>
            <w:pPr>
              <w:pStyle w:val="ListParagraph"/>
              <w:widowControl w:val="false"/>
              <w:numPr>
                <w:ilvl w:val="0"/>
                <w:numId w:val="1"/>
              </w:numPr>
              <w:spacing w:before="60" w:after="60"/>
              <w:ind w:left="307" w:right="138" w:hanging="283"/>
              <w:contextualSpacing/>
              <w:rPr/>
            </w:pPr>
            <w:r>
              <w:rPr/>
              <w:t xml:space="preserve">effective internal and external moderation systems and processes, including analysis of results </w:t>
            </w:r>
            <w:del w:id="85" w:author="Nicola Cameron" w:date="2025-07-29T14:45:00Z">
              <w:r>
                <w:rPr/>
                <w:delText xml:space="preserve">relating </w:delText>
              </w:r>
            </w:del>
            <w:r>
              <w:rPr/>
              <w:t>to</w:t>
            </w:r>
            <w:ins w:id="86" w:author="Nicola Cameron" w:date="2025-07-29T14:45:00Z">
              <w:r>
                <w:rPr/>
                <w:t xml:space="preserve"> determine whether the</w:t>
              </w:r>
            </w:ins>
            <w:r>
              <w:rPr/>
              <w:t xml:space="preserve"> graduate outcomes</w:t>
            </w:r>
            <w:ins w:id="87" w:author="Nicola Cameron" w:date="2025-07-29T14:45:00Z">
              <w:r>
                <w:rPr/>
                <w:t xml:space="preserve"> of the qualification were met</w:t>
              </w:r>
            </w:ins>
            <w:r>
              <w:rPr/>
              <w:t>;</w:t>
            </w:r>
          </w:p>
          <w:p>
            <w:pPr>
              <w:pStyle w:val="ListParagraph"/>
              <w:widowControl w:val="false"/>
              <w:numPr>
                <w:ilvl w:val="0"/>
                <w:numId w:val="1"/>
              </w:numPr>
              <w:spacing w:before="60" w:after="60"/>
              <w:ind w:left="307" w:right="138" w:hanging="283"/>
              <w:contextualSpacing/>
              <w:rPr>
                <w:del w:id="93" w:author="Nicola Cameron" w:date="2025-07-29T14:46:00Z"/>
              </w:rPr>
            </w:pPr>
            <w:r>
              <w:rPr/>
              <w:t xml:space="preserve">analysis of graduate destination data and actions taken or proposed from results and feedback.  This includes consultation with graduates, employers, stakeholders and next tutors to obtain destination information and end-user feedback specifically assessing </w:t>
            </w:r>
            <w:ins w:id="88" w:author="Nicola Cameron" w:date="2025-07-29T14:46:00Z">
              <w:r>
                <w:rPr/>
                <w:t xml:space="preserve">whether </w:t>
              </w:r>
            </w:ins>
            <w:r>
              <w:rPr/>
              <w:t xml:space="preserve">the graduates </w:t>
            </w:r>
            <w:ins w:id="89" w:author="Nicola Cameron" w:date="2025-07-29T14:46:00Z">
              <w:r>
                <w:rPr/>
                <w:t xml:space="preserve">have met the </w:t>
              </w:r>
            </w:ins>
            <w:del w:id="90" w:author="Nicola Cameron" w:date="2025-07-29T14:46:00Z">
              <w:r>
                <w:rPr/>
                <w:delText xml:space="preserve">against the </w:delText>
              </w:r>
            </w:del>
            <w:r>
              <w:rPr/>
              <w:t>graduate profile</w:t>
            </w:r>
            <w:ins w:id="91" w:author="Nicola Cameron" w:date="2025-07-29T14:46:00Z">
              <w:r>
                <w:rPr/>
                <w:t xml:space="preserve"> outcomes of the qualification</w:t>
              </w:r>
            </w:ins>
            <w:del w:id="92" w:author="Nicola Cameron" w:date="2025-07-29T14:46:00Z">
              <w:r>
                <w:rPr/>
                <w:delText xml:space="preserve"> (e.g. employment, progression, further study);</w:delText>
              </w:r>
            </w:del>
          </w:p>
          <w:p>
            <w:pPr>
              <w:pStyle w:val="ListParagraph"/>
              <w:widowControl w:val="false"/>
              <w:numPr>
                <w:ilvl w:val="0"/>
                <w:numId w:val="1"/>
              </w:numPr>
              <w:spacing w:before="60" w:after="60"/>
              <w:ind w:left="307" w:right="138" w:hanging="283"/>
              <w:contextualSpacing/>
              <w:rPr/>
            </w:pPr>
            <w:del w:id="94" w:author="Nicola Cameron" w:date="2025-07-29T14:46:00Z">
              <w:r>
                <w:rPr/>
                <w:delText>evidence of any benchmarking activities</w:delText>
              </w:r>
            </w:del>
            <w:r>
              <w:rPr/>
              <w:t>.</w:t>
            </w:r>
          </w:p>
        </w:tc>
      </w:tr>
      <w:tr>
        <w:trPr>
          <w:trHeight w:val="1266"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Minimum standard of achievement and standards for grade endorsements/ Te pae o raro e tutuki ai, ngā paerewa hoki hei whakaatu i te taumata o te whakatutukinga</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Achieved.</w:t>
            </w:r>
          </w:p>
          <w:p>
            <w:pPr>
              <w:pStyle w:val="Normal"/>
              <w:widowControl w:val="false"/>
              <w:spacing w:before="60" w:after="60"/>
              <w:ind w:left="0" w:right="138" w:hanging="0"/>
              <w:rPr/>
            </w:pPr>
            <w:r>
              <w:rPr/>
            </w:r>
          </w:p>
        </w:tc>
      </w:tr>
      <w:tr>
        <w:trPr>
          <w:trHeight w:val="1541"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Other requirements for the qualification (including regulatory body or legislative requirements)/ Kō ētahi atu here o te tohu (tae atu hoki ki ngā here ā-hinonga whakamarumaru, ki ngā here ā-ture rānei)</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None.</w:t>
            </w:r>
          </w:p>
          <w:p>
            <w:pPr>
              <w:pStyle w:val="Normal"/>
              <w:widowControl w:val="false"/>
              <w:spacing w:before="60" w:after="60"/>
              <w:ind w:left="0" w:right="138" w:hanging="0"/>
              <w:rPr/>
            </w:pPr>
            <w:r>
              <w:rPr/>
            </w:r>
          </w:p>
        </w:tc>
      </w:tr>
      <w:tr>
        <w:trPr>
          <w:trHeight w:val="424"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 xml:space="preserve">General conditions for programme/ Ngā tikanga whānui o te hōtaka </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60"/>
              <w:ind w:left="0" w:right="136" w:hanging="0"/>
              <w:rPr>
                <w:b/>
                <w:b/>
                <w:bCs/>
                <w:i/>
                <w:i/>
                <w:iCs/>
                <w:del w:id="97" w:author="Nicola Cameron" w:date="2025-07-29T14:47:00Z"/>
              </w:rPr>
            </w:pPr>
            <w:del w:id="95" w:author="Nicola Cameron" w:date="2025-07-29T14:47:00Z">
              <w:commentRangeStart w:id="0"/>
              <w:r>
                <w:rPr>
                  <w:b/>
                  <w:bCs/>
                  <w:i/>
                  <w:iCs/>
                </w:rPr>
                <w:delText>Programme</w:delText>
              </w:r>
            </w:del>
            <w:r>
              <w:rPr>
                <w:b/>
                <w:bCs/>
                <w:i/>
                <w:iCs/>
              </w:rPr>
            </w:r>
            <w:del w:id="96" w:author="Nicola Cameron" w:date="2025-07-29T14:47:00Z">
              <w:commentRangeEnd w:id="0"/>
              <w:r>
                <w:commentReference w:id="0"/>
              </w:r>
              <w:r>
                <w:rPr>
                  <w:b/>
                  <w:bCs/>
                  <w:i/>
                  <w:iCs/>
                </w:rPr>
                <w:delText xml:space="preserve"> entry </w:delText>
              </w:r>
            </w:del>
          </w:p>
          <w:p>
            <w:pPr>
              <w:pStyle w:val="Normal"/>
              <w:widowControl w:val="false"/>
              <w:spacing w:before="240" w:after="60"/>
              <w:ind w:left="0" w:right="136" w:hanging="0"/>
              <w:rPr>
                <w:b/>
                <w:b/>
                <w:bCs/>
                <w:i/>
                <w:i/>
                <w:iCs/>
                <w:del w:id="99" w:author="Nicola Cameron" w:date="2025-07-29T14:47:00Z"/>
              </w:rPr>
            </w:pPr>
            <w:del w:id="98" w:author="Nicola Cameron" w:date="2025-07-29T14:47:00Z">
              <w:r>
                <w:rPr>
                  <w:b/>
                  <w:bCs/>
                  <w:i/>
                  <w:iCs/>
                </w:rPr>
                <w:delText>It is recommended that people enrolling on programmes have completed the New Zealand Certificate in Computing (Intermediate User) (Level 3) [Ref: 2592], appropriate assessment standards in Digital Technologies Level 2, or can demonstrate equivalent knowledge, skills and experience. </w:delText>
              </w:r>
            </w:del>
          </w:p>
          <w:p>
            <w:pPr>
              <w:pStyle w:val="Normal"/>
              <w:widowControl w:val="false"/>
              <w:spacing w:before="240" w:after="60"/>
              <w:ind w:left="0" w:right="136" w:hanging="0"/>
              <w:rPr>
                <w:b/>
                <w:b/>
                <w:bCs/>
                <w:i/>
                <w:i/>
                <w:iCs/>
                <w:del w:id="101" w:author="Nicola Cameron" w:date="2025-07-29T14:47:00Z"/>
              </w:rPr>
            </w:pPr>
            <w:del w:id="100" w:author="Nicola Cameron" w:date="2025-07-29T14:47:00Z">
              <w:r>
                <w:rPr>
                  <w:b/>
                  <w:bCs/>
                  <w:i/>
                  <w:iCs/>
                </w:rPr>
                <w:delText>Programme design </w:delText>
              </w:r>
            </w:del>
          </w:p>
          <w:p>
            <w:pPr>
              <w:pStyle w:val="Normal"/>
              <w:widowControl w:val="false"/>
              <w:spacing w:before="240" w:after="60"/>
              <w:ind w:left="0" w:right="136" w:hanging="0"/>
              <w:rPr>
                <w:b/>
                <w:b/>
                <w:bCs/>
                <w:i/>
                <w:i/>
                <w:iCs/>
                <w:del w:id="103" w:author="Nicola Cameron" w:date="2025-07-29T14:47:00Z"/>
              </w:rPr>
            </w:pPr>
            <w:del w:id="102" w:author="Nicola Cameron" w:date="2025-07-29T14:47:00Z">
              <w:r>
                <w:rPr>
                  <w:b/>
                  <w:bCs/>
                  <w:i/>
                  <w:iCs/>
                </w:rPr>
                <w:delText>Programmes must integrate the assessment of core skills (outcomes 5-7) with the essential knowledge and concepts of the technical skills (outcomes 1-4). </w:delText>
              </w:r>
            </w:del>
          </w:p>
          <w:p>
            <w:pPr>
              <w:pStyle w:val="Normal"/>
              <w:widowControl w:val="false"/>
              <w:spacing w:before="240" w:after="60"/>
              <w:ind w:left="0" w:right="136" w:hanging="0"/>
              <w:rPr>
                <w:b/>
                <w:b/>
                <w:bCs/>
                <w:i/>
                <w:i/>
                <w:iCs/>
                <w:del w:id="105" w:author="Nicola Cameron" w:date="2025-07-29T14:47:00Z"/>
              </w:rPr>
            </w:pPr>
            <w:del w:id="104" w:author="Nicola Cameron" w:date="2025-07-29T14:47:00Z">
              <w:r>
                <w:rPr>
                  <w:b/>
                  <w:bCs/>
                  <w:i/>
                  <w:iCs/>
                </w:rPr>
                <w:delText>Programmes must involve experiential learning to engage the learners in the field of IT, and be designed to encourage learners to prepare for further study in IT. </w:delText>
              </w:r>
            </w:del>
          </w:p>
          <w:p>
            <w:pPr>
              <w:pStyle w:val="Normal"/>
              <w:widowControl w:val="false"/>
              <w:spacing w:before="240" w:after="60"/>
              <w:ind w:left="0" w:right="136" w:hanging="0"/>
              <w:rPr>
                <w:b/>
                <w:b/>
                <w:bCs/>
                <w:i/>
                <w:i/>
                <w:iCs/>
                <w:del w:id="107" w:author="Nicola Cameron" w:date="2025-07-29T14:47:00Z"/>
              </w:rPr>
            </w:pPr>
            <w:del w:id="106" w:author="Nicola Cameron" w:date="2025-07-29T14:47:00Z">
              <w:r>
                <w:rPr>
                  <w:b/>
                  <w:bCs/>
                  <w:i/>
                  <w:iCs/>
                </w:rPr>
                <w:delText>Programmes must incorporate applicable current and emerging technologies; and current development approaches and methodologies including Agile, DevOps and design thinking. </w:delText>
              </w:r>
            </w:del>
          </w:p>
          <w:p>
            <w:pPr>
              <w:pStyle w:val="Normal"/>
              <w:widowControl w:val="false"/>
              <w:spacing w:before="240" w:after="60"/>
              <w:ind w:left="0" w:right="136" w:hanging="0"/>
              <w:rPr>
                <w:b/>
                <w:b/>
                <w:bCs/>
                <w:i/>
                <w:i/>
                <w:iCs/>
                <w:del w:id="109" w:author="Nicola Cameron" w:date="2025-07-29T14:47:00Z"/>
              </w:rPr>
            </w:pPr>
            <w:del w:id="108" w:author="Nicola Cameron" w:date="2025-07-29T14:47:00Z">
              <w:r>
                <w:rPr>
                  <w:b/>
                  <w:bCs/>
                  <w:i/>
                  <w:iCs/>
                </w:rPr>
                <w:delText>Programmes must incorporate a focus on security concepts, tools, and techniques.  Programmes must reflect relevant codes of ethics and professional practice. </w:delText>
              </w:r>
            </w:del>
          </w:p>
          <w:p>
            <w:pPr>
              <w:pStyle w:val="Normal"/>
              <w:widowControl w:val="false"/>
              <w:spacing w:before="240" w:after="60"/>
              <w:ind w:left="0" w:right="136" w:hanging="0"/>
              <w:rPr>
                <w:b/>
                <w:b/>
                <w:bCs/>
                <w:i/>
                <w:i/>
                <w:iCs/>
                <w:del w:id="111" w:author="Nicola Cameron" w:date="2025-07-29T14:47:00Z"/>
              </w:rPr>
            </w:pPr>
            <w:del w:id="110" w:author="Nicola Cameron" w:date="2025-07-29T14:47:00Z">
              <w:r>
                <w:rPr>
                  <w:b/>
                  <w:bCs/>
                  <w:i/>
                  <w:iCs/>
                </w:rPr>
                <w:delText>Programmes must include the role of regulators/Governments, and reflect the implications of laws, regulations, and international treaties applicable to a particular IT situation.  </w:delText>
              </w:r>
            </w:del>
          </w:p>
          <w:p>
            <w:pPr>
              <w:pStyle w:val="Normal"/>
              <w:widowControl w:val="false"/>
              <w:spacing w:before="240" w:after="60"/>
              <w:ind w:left="0" w:right="136" w:hanging="0"/>
              <w:rPr>
                <w:b/>
                <w:b/>
                <w:bCs/>
                <w:i/>
                <w:i/>
                <w:iCs/>
                <w:del w:id="113" w:author="Nicola Cameron" w:date="2025-07-29T14:47:00Z"/>
              </w:rPr>
            </w:pPr>
            <w:del w:id="112" w:author="Nicola Cameron" w:date="2025-07-29T14:47:00Z">
              <w:r>
                <w:rPr>
                  <w:b/>
                  <w:bCs/>
                  <w:i/>
                  <w:iCs/>
                </w:rPr>
                <w:delText>Programmes must reflect quality industry practice and maintain currency with amendments to, and replacements of, relevant legislation, regulations, Australia/New Zealand standards (AS/NZS), and security responsibilities including cyber safety.  </w:delText>
              </w:r>
            </w:del>
          </w:p>
          <w:p>
            <w:pPr>
              <w:pStyle w:val="Normal"/>
              <w:widowControl w:val="false"/>
              <w:spacing w:before="120" w:after="60"/>
              <w:ind w:left="0" w:right="136" w:hanging="0"/>
              <w:rPr>
                <w:b/>
                <w:b/>
                <w:bCs/>
                <w:i/>
                <w:i/>
                <w:iCs/>
              </w:rPr>
            </w:pPr>
            <w:r>
              <w:rPr>
                <w:b/>
                <w:bCs/>
                <w:i/>
                <w:iCs/>
              </w:rPr>
              <w:t>Diversity and inclusion </w:t>
            </w:r>
          </w:p>
          <w:p>
            <w:pPr>
              <w:pStyle w:val="Normal"/>
              <w:widowControl w:val="false"/>
              <w:spacing w:before="60" w:after="144"/>
              <w:ind w:left="0" w:right="0" w:hanging="0"/>
              <w:rPr>
                <w:ins w:id="115" w:author="Nicola Cameron" w:date="2025-07-29T14:47:00Z"/>
              </w:rPr>
            </w:pPr>
            <w:ins w:id="114" w:author="Nicola Cameron" w:date="2025-07-29T14:47:00Z">
              <w:r>
                <w:rPr/>
                <w:t>Programme design must:</w:t>
              </w:r>
            </w:ins>
          </w:p>
          <w:p>
            <w:pPr>
              <w:pStyle w:val="ListParagraph"/>
              <w:widowControl w:val="false"/>
              <w:numPr>
                <w:ilvl w:val="0"/>
                <w:numId w:val="3"/>
              </w:numPr>
              <w:spacing w:before="60" w:after="144"/>
              <w:ind w:left="284" w:right="139" w:hanging="284"/>
              <w:contextualSpacing w:val="false"/>
              <w:rPr>
                <w:ins w:id="117" w:author="Nicola Cameron" w:date="2025-07-29T14:47:00Z"/>
              </w:rPr>
            </w:pPr>
            <w:ins w:id="116" w:author="Nicola Cameron" w:date="2025-07-29T14:47:00Z">
              <w:r>
                <w:rPr/>
                <w:t>honour ngā kaupapa o te Tiriti o Waitangi (the principles of the Treaty of Waitangi);</w:t>
              </w:r>
            </w:ins>
          </w:p>
          <w:p>
            <w:pPr>
              <w:pStyle w:val="ListParagraph"/>
              <w:widowControl w:val="false"/>
              <w:numPr>
                <w:ilvl w:val="0"/>
                <w:numId w:val="3"/>
              </w:numPr>
              <w:spacing w:before="60" w:after="144"/>
              <w:ind w:left="284" w:right="139" w:hanging="284"/>
              <w:contextualSpacing w:val="false"/>
              <w:rPr>
                <w:ins w:id="119" w:author="Nicola Cameron" w:date="2025-07-29T14:47:00Z"/>
              </w:rPr>
            </w:pPr>
            <w:ins w:id="118" w:author="Nicola Cameron" w:date="2025-07-29T14:47:00Z">
              <w:r>
                <w:rPr/>
                <w:t>embed approaches to learning/assessment which reflect te ao Māori perspectives of Pacific communities, and cultural and educational needs of individual ākonga/learners;</w:t>
              </w:r>
            </w:ins>
          </w:p>
          <w:p>
            <w:pPr>
              <w:pStyle w:val="ListParagraph"/>
              <w:widowControl w:val="false"/>
              <w:numPr>
                <w:ilvl w:val="0"/>
                <w:numId w:val="3"/>
              </w:numPr>
              <w:spacing w:before="60" w:after="144"/>
              <w:ind w:left="284" w:right="139" w:hanging="284"/>
              <w:contextualSpacing w:val="false"/>
              <w:rPr>
                <w:ins w:id="121" w:author="Nicola Cameron" w:date="2025-07-29T14:47:00Z"/>
              </w:rPr>
            </w:pPr>
            <w:ins w:id="120" w:author="Nicola Cameron" w:date="2025-07-29T14:47:00Z">
              <w:r>
                <w:rPr/>
                <w:t>encourage greater diversity and inclusion within the professional IT workforce in Aotearoa;</w:t>
              </w:r>
            </w:ins>
          </w:p>
          <w:p>
            <w:pPr>
              <w:pStyle w:val="ListParagraph"/>
              <w:widowControl w:val="false"/>
              <w:numPr>
                <w:ilvl w:val="0"/>
                <w:numId w:val="3"/>
              </w:numPr>
              <w:spacing w:before="60" w:after="144"/>
              <w:ind w:left="284" w:right="139" w:hanging="284"/>
              <w:contextualSpacing w:val="false"/>
              <w:rPr>
                <w:ins w:id="123" w:author="Nicola Cameron" w:date="2025-07-29T14:47:00Z"/>
              </w:rPr>
            </w:pPr>
            <w:ins w:id="122" w:author="Nicola Cameron" w:date="2025-07-29T14:47:00Z">
              <w:r>
                <w:rPr/>
                <w:t>support/promote learning that exposes ākonga/learners to a range of cultural values and perspectives that include diverse world views.</w:t>
              </w:r>
            </w:ins>
          </w:p>
          <w:p>
            <w:pPr>
              <w:pStyle w:val="Normal"/>
              <w:widowControl w:val="false"/>
              <w:spacing w:before="120" w:after="144"/>
              <w:ind w:left="0" w:right="136" w:hanging="0"/>
              <w:rPr>
                <w:del w:id="125" w:author="Nicola Cameron" w:date="2025-07-29T14:47:00Z"/>
              </w:rPr>
            </w:pPr>
            <w:del w:id="124" w:author="Nicola Cameron" w:date="2025-07-29T14:47:00Z">
              <w:r>
                <w:rPr/>
                <w:delText>Programme design must consider bicultural, multicultural, gender, and accessibility perspectives to encourage greater diversity and inclusion within the professional IT workforce. </w:delText>
              </w:r>
            </w:del>
          </w:p>
          <w:p>
            <w:pPr>
              <w:pStyle w:val="Normal"/>
              <w:widowControl w:val="false"/>
              <w:spacing w:before="120" w:after="144"/>
              <w:ind w:left="0" w:right="136" w:hanging="0"/>
              <w:rPr>
                <w:del w:id="127" w:author="Nicola Cameron" w:date="2025-07-29T14:47:00Z"/>
              </w:rPr>
            </w:pPr>
            <w:del w:id="126" w:author="Nicola Cameron" w:date="2025-07-29T14:47:00Z">
              <w:r>
                <w:rPr/>
                <w:delText>Programme design must also consider ngā kaupapa o te Tiriti o Waitangi (the principles of the Treaty of Waitangi). </w:delText>
              </w:r>
            </w:del>
          </w:p>
          <w:p>
            <w:pPr>
              <w:pStyle w:val="Normal"/>
              <w:widowControl w:val="false"/>
              <w:spacing w:before="240" w:after="60"/>
              <w:ind w:left="0" w:right="136" w:hanging="0"/>
              <w:rPr>
                <w:b/>
                <w:b/>
                <w:bCs/>
                <w:i/>
                <w:i/>
                <w:iCs/>
                <w:ins w:id="129" w:author="Nicola Cameron" w:date="2025-07-29T14:48:00Z"/>
              </w:rPr>
            </w:pPr>
            <w:ins w:id="128" w:author="Nicola Cameron" w:date="2025-07-29T14:48:00Z">
              <w:r>
                <w:rPr>
                  <w:b/>
                  <w:bCs/>
                  <w:i/>
                  <w:iCs/>
                </w:rPr>
                <w:t>Codes of practice</w:t>
              </w:r>
            </w:ins>
          </w:p>
          <w:p>
            <w:pPr>
              <w:pStyle w:val="Normal"/>
              <w:widowControl w:val="false"/>
              <w:spacing w:before="60" w:after="144"/>
              <w:ind w:left="0" w:right="139" w:hanging="0"/>
              <w:rPr>
                <w:ins w:id="146" w:author="Nicola Cameron" w:date="2025-07-29T14:48:00Z"/>
              </w:rPr>
            </w:pPr>
            <w:ins w:id="130" w:author="Nicola Cameron" w:date="2025-07-29T14:48:00Z">
              <w:r>
                <w:rPr/>
                <w:t>The</w:t>
              </w:r>
            </w:ins>
            <w:ins w:id="131" w:author="Nicola Cameron" w:date="2025-08-12T09:14:00Z">
              <w:r>
                <w:rPr/>
                <w:t xml:space="preserve"> ITP Code of Ethics (</w:t>
              </w:r>
            </w:ins>
            <w:hyperlink r:id="rId2">
              <w:ins w:id="132" w:author="Nicola Cameron" w:date="2025-08-12T09:14:00Z">
                <w:r>
                  <w:rPr>
                    <w:rStyle w:val="InternetLink"/>
                  </w:rPr>
                  <w:t>https://itp.nz/codeofethics</w:t>
                </w:r>
              </w:ins>
            </w:hyperlink>
            <w:ins w:id="133" w:author="Nicola Cameron" w:date="2025-08-12T09:14:00Z">
              <w:r>
                <w:rPr/>
                <w:t>)</w:t>
              </w:r>
            </w:ins>
            <w:ins w:id="134" w:author="Nicola Cameron" w:date="2025-08-12T09:16:00Z">
              <w:r>
                <w:rPr/>
                <w:t xml:space="preserve"> and ITP Professional Practice Guidelines (</w:t>
              </w:r>
            </w:ins>
            <w:hyperlink r:id="rId3">
              <w:ins w:id="135" w:author="Nicola Cameron" w:date="2025-08-12T09:16:00Z">
                <w:r>
                  <w:rPr>
                    <w:rStyle w:val="InternetLink"/>
                  </w:rPr>
                  <w:t>https://itp.nz/practice-guidelines</w:t>
                </w:r>
              </w:ins>
            </w:hyperlink>
            <w:ins w:id="136" w:author="Nicola Cameron" w:date="2025-08-12T09:16:00Z">
              <w:r>
                <w:rPr/>
                <w:t>) including the ITP Code of Practice and ITP Professional Knowled</w:t>
              </w:r>
            </w:ins>
            <w:ins w:id="137" w:author="Nicola Cameron" w:date="2025-08-12T09:18:00Z">
              <w:r>
                <w:rPr/>
                <w:t>ge Curriculum</w:t>
              </w:r>
            </w:ins>
            <w:ins w:id="138" w:author="Nicola Cameron" w:date="2025-08-12T13:48:00Z">
              <w:r>
                <w:rPr/>
                <w:t>,</w:t>
              </w:r>
            </w:ins>
            <w:ins w:id="139" w:author="Nicola Cameron" w:date="2025-08-12T09:22:00Z">
              <w:r>
                <w:rPr/>
                <w:t xml:space="preserve"> </w:t>
              </w:r>
            </w:ins>
            <w:ins w:id="140" w:author="Nicola Cameron" w:date="2025-07-29T14:48:00Z">
              <w:r>
                <w:rPr/>
                <w:t>outline the expected standards of behaviour</w:t>
              </w:r>
            </w:ins>
            <w:ins w:id="141" w:author="Nicola Cameron" w:date="2025-08-12T09:21:00Z">
              <w:r>
                <w:rPr/>
                <w:t xml:space="preserve"> and provide practice guidelines</w:t>
              </w:r>
            </w:ins>
            <w:ins w:id="142" w:author="Nicola Cameron" w:date="2025-07-29T14:48:00Z">
              <w:r>
                <w:rPr/>
                <w:t xml:space="preserve"> for IT </w:t>
              </w:r>
            </w:ins>
            <w:ins w:id="143" w:author="Nicola Cameron" w:date="2025-08-12T09:30:00Z">
              <w:r>
                <w:rPr/>
                <w:t>professionals</w:t>
              </w:r>
            </w:ins>
            <w:ins w:id="144" w:author="Nicola Cameron" w:date="2025-07-29T14:48:00Z">
              <w:r>
                <w:rPr/>
                <w:t xml:space="preserve"> in New Zealand</w:t>
              </w:r>
            </w:ins>
            <w:ins w:id="145" w:author="Nicola Cameron" w:date="2025-08-12T09:21:00Z">
              <w:r>
                <w:rPr/>
                <w:t>.</w:t>
              </w:r>
            </w:ins>
          </w:p>
          <w:p>
            <w:pPr>
              <w:pStyle w:val="Normal"/>
              <w:widowControl w:val="false"/>
              <w:spacing w:before="240" w:after="60"/>
              <w:ind w:left="0" w:right="136" w:hanging="0"/>
              <w:rPr>
                <w:b/>
                <w:b/>
                <w:bCs/>
                <w:i/>
                <w:i/>
                <w:iCs/>
                <w:ins w:id="148" w:author="Nicola Cameron" w:date="2025-07-29T14:48:00Z"/>
              </w:rPr>
            </w:pPr>
            <w:ins w:id="147" w:author="Nicola Cameron" w:date="2025-07-29T14:48:00Z">
              <w:r>
                <w:rPr>
                  <w:b/>
                  <w:bCs/>
                  <w:i/>
                  <w:iCs/>
                </w:rPr>
                <w:t>Legislation</w:t>
              </w:r>
            </w:ins>
          </w:p>
          <w:p>
            <w:pPr>
              <w:pStyle w:val="Normal"/>
              <w:widowControl w:val="false"/>
              <w:spacing w:before="60" w:after="60"/>
              <w:ind w:left="0" w:right="0" w:hanging="0"/>
              <w:rPr>
                <w:ins w:id="152" w:author="Nicola Cameron" w:date="2025-07-29T14:48:00Z"/>
              </w:rPr>
            </w:pPr>
            <w:ins w:id="149" w:author="Nicola Cameron" w:date="2025-07-29T14:48:00Z">
              <w:r>
                <w:rPr/>
                <w:t xml:space="preserve">Relevant legislation is available at </w:t>
              </w:r>
            </w:ins>
            <w:hyperlink r:id="rId4">
              <w:ins w:id="150" w:author="Nicola Cameron" w:date="2025-07-29T14:48:00Z">
                <w:r>
                  <w:rPr>
                    <w:rStyle w:val="InternetLink"/>
                  </w:rPr>
                  <w:t>https://legislation.govt.nz</w:t>
                </w:r>
              </w:ins>
            </w:hyperlink>
            <w:ins w:id="151" w:author="Nicola Cameron" w:date="2025-07-29T14:48:00Z">
              <w:r>
                <w:rPr/>
                <w:t xml:space="preserve"> and includes:</w:t>
              </w:r>
            </w:ins>
          </w:p>
          <w:p>
            <w:pPr>
              <w:pStyle w:val="ListParagraph"/>
              <w:widowControl w:val="false"/>
              <w:numPr>
                <w:ilvl w:val="0"/>
                <w:numId w:val="4"/>
              </w:numPr>
              <w:spacing w:before="60" w:after="144"/>
              <w:ind w:left="720" w:right="0" w:hanging="360"/>
              <w:contextualSpacing/>
              <w:rPr>
                <w:ins w:id="154" w:author="Nicola Cameron" w:date="2025-07-29T14:48:00Z"/>
              </w:rPr>
            </w:pPr>
            <w:ins w:id="153" w:author="Nicola Cameron" w:date="2025-07-29T14:48:00Z">
              <w:r>
                <w:rPr/>
                <w:t>Copyright Act 1994</w:t>
              </w:r>
            </w:ins>
          </w:p>
          <w:p>
            <w:pPr>
              <w:pStyle w:val="ListParagraph"/>
              <w:widowControl w:val="false"/>
              <w:numPr>
                <w:ilvl w:val="0"/>
                <w:numId w:val="4"/>
              </w:numPr>
              <w:spacing w:before="60" w:after="144"/>
              <w:ind w:left="720" w:right="0" w:hanging="360"/>
              <w:contextualSpacing/>
              <w:rPr>
                <w:ins w:id="156" w:author="Nicola Cameron" w:date="2025-07-29T14:48:00Z"/>
              </w:rPr>
            </w:pPr>
            <w:ins w:id="155" w:author="Nicola Cameron" w:date="2025-07-29T14:48:00Z">
              <w:r>
                <w:rPr/>
                <w:t>Copyright (New Technologies) Amendment Act 2008</w:t>
              </w:r>
            </w:ins>
          </w:p>
          <w:p>
            <w:pPr>
              <w:pStyle w:val="ListParagraph"/>
              <w:widowControl w:val="false"/>
              <w:numPr>
                <w:ilvl w:val="0"/>
                <w:numId w:val="4"/>
              </w:numPr>
              <w:spacing w:before="60" w:after="144"/>
              <w:ind w:left="720" w:right="0" w:hanging="360"/>
              <w:contextualSpacing/>
              <w:rPr>
                <w:ins w:id="158" w:author="Nicola Cameron" w:date="2025-07-29T14:48:00Z"/>
              </w:rPr>
            </w:pPr>
            <w:ins w:id="157" w:author="Nicola Cameron" w:date="2025-07-29T14:48:00Z">
              <w:r>
                <w:rPr/>
                <w:t>Electronic Transactions Act 2002</w:t>
              </w:r>
            </w:ins>
          </w:p>
          <w:p>
            <w:pPr>
              <w:pStyle w:val="ListParagraph"/>
              <w:widowControl w:val="false"/>
              <w:numPr>
                <w:ilvl w:val="0"/>
                <w:numId w:val="4"/>
              </w:numPr>
              <w:spacing w:before="60" w:after="144"/>
              <w:ind w:left="720" w:right="0" w:hanging="360"/>
              <w:contextualSpacing/>
              <w:rPr>
                <w:ins w:id="160" w:author="Nicola Cameron" w:date="2025-07-29T14:48:00Z"/>
              </w:rPr>
            </w:pPr>
            <w:ins w:id="159" w:author="Nicola Cameron" w:date="2025-07-29T14:48:00Z">
              <w:r>
                <w:rPr/>
                <w:t>Harmful Digital Communications Act 2015</w:t>
              </w:r>
            </w:ins>
          </w:p>
          <w:p>
            <w:pPr>
              <w:pStyle w:val="ListParagraph"/>
              <w:widowControl w:val="false"/>
              <w:numPr>
                <w:ilvl w:val="0"/>
                <w:numId w:val="4"/>
              </w:numPr>
              <w:spacing w:before="60" w:after="144"/>
              <w:ind w:left="720" w:right="0" w:hanging="360"/>
              <w:contextualSpacing/>
              <w:rPr>
                <w:ins w:id="162" w:author="Nicola Cameron" w:date="2025-07-29T14:48:00Z"/>
              </w:rPr>
            </w:pPr>
            <w:ins w:id="161" w:author="Nicola Cameron" w:date="2025-07-29T14:48:00Z">
              <w:r>
                <w:rPr/>
                <w:t>Health and Safety at Work Act 2015</w:t>
              </w:r>
            </w:ins>
          </w:p>
          <w:p>
            <w:pPr>
              <w:pStyle w:val="ListParagraph"/>
              <w:widowControl w:val="false"/>
              <w:numPr>
                <w:ilvl w:val="0"/>
                <w:numId w:val="4"/>
              </w:numPr>
              <w:spacing w:before="60" w:after="144"/>
              <w:ind w:left="720" w:right="0" w:hanging="360"/>
              <w:contextualSpacing/>
              <w:rPr>
                <w:ins w:id="164" w:author="Nicola Cameron" w:date="2025-07-29T14:48:00Z"/>
              </w:rPr>
            </w:pPr>
            <w:ins w:id="163" w:author="Nicola Cameron" w:date="2025-07-29T14:48:00Z">
              <w:r>
                <w:rPr/>
                <w:t>Privacy Act 2020</w:t>
              </w:r>
            </w:ins>
          </w:p>
          <w:p>
            <w:pPr>
              <w:pStyle w:val="ListParagraph"/>
              <w:widowControl w:val="false"/>
              <w:numPr>
                <w:ilvl w:val="0"/>
                <w:numId w:val="4"/>
              </w:numPr>
              <w:spacing w:before="60" w:after="144"/>
              <w:ind w:left="720" w:right="0" w:hanging="360"/>
              <w:contextualSpacing/>
              <w:rPr>
                <w:ins w:id="166" w:author="Nicola Cameron" w:date="2025-07-29T14:48:00Z"/>
              </w:rPr>
            </w:pPr>
            <w:ins w:id="165" w:author="Nicola Cameron" w:date="2025-07-29T14:48:00Z">
              <w:r>
                <w:rPr/>
                <w:t>Unsolicited Electronic Messages Act 2007</w:t>
              </w:r>
            </w:ins>
          </w:p>
          <w:p>
            <w:pPr>
              <w:pStyle w:val="Normal"/>
              <w:widowControl w:val="false"/>
              <w:spacing w:before="240" w:after="60"/>
              <w:ind w:left="0" w:right="136" w:hanging="0"/>
              <w:rPr>
                <w:b/>
                <w:b/>
                <w:bCs/>
                <w:i/>
                <w:i/>
                <w:iCs/>
                <w:del w:id="168" w:author="Nicola Cameron" w:date="2025-07-29T14:48:00Z"/>
              </w:rPr>
            </w:pPr>
            <w:del w:id="167" w:author="Nicola Cameron" w:date="2025-07-29T14:48:00Z">
              <w:r>
                <w:rPr>
                  <w:b/>
                  <w:bCs/>
                  <w:i/>
                  <w:iCs/>
                </w:rPr>
                <w:delText>Professional practice  </w:delText>
              </w:r>
            </w:del>
          </w:p>
          <w:p>
            <w:pPr>
              <w:pStyle w:val="Normal"/>
              <w:widowControl w:val="false"/>
              <w:spacing w:before="240" w:after="60"/>
              <w:ind w:left="0" w:right="136" w:hanging="0"/>
              <w:rPr>
                <w:b/>
                <w:b/>
                <w:bCs/>
                <w:i/>
                <w:i/>
                <w:iCs/>
                <w:del w:id="170" w:author="Nicola Cameron" w:date="2025-07-29T14:48:00Z"/>
              </w:rPr>
            </w:pPr>
            <w:del w:id="169" w:author="Nicola Cameron" w:date="2025-07-29T14:48:00Z">
              <w:r>
                <w:rPr>
                  <w:b/>
                  <w:bCs/>
                  <w:i/>
                  <w:iCs/>
                </w:rPr>
                <w:delText>Professional practice must be an integral part of the programme and delivery. Professional practice includes the core 'soft skills' of communication, collaboration, interpersonal skills, self-management, problem solving, reflection, and ethical principles and practices.  </w:delText>
              </w:r>
            </w:del>
          </w:p>
          <w:p>
            <w:pPr>
              <w:pStyle w:val="Normal"/>
              <w:widowControl w:val="false"/>
              <w:spacing w:before="240" w:after="60"/>
              <w:ind w:left="0" w:right="136" w:hanging="0"/>
              <w:rPr>
                <w:b/>
                <w:b/>
                <w:bCs/>
                <w:i/>
                <w:i/>
                <w:iCs/>
                <w:del w:id="172" w:author="Nicola Cameron" w:date="2025-07-29T14:48:00Z"/>
              </w:rPr>
            </w:pPr>
            <w:del w:id="171" w:author="Nicola Cameron" w:date="2025-07-29T14:48:00Z">
              <w:r>
                <w:rPr>
                  <w:b/>
                  <w:bCs/>
                  <w:i/>
                  <w:iCs/>
                </w:rPr>
                <w:delText>It also includes the awareness of implications of complying with legal and regulatory requirements (e.g. health and safety, copyright, intellectual property, spamming, software licensing, privacy); and observing security responsibilities and industry best practice relevant to an organisational environment.  </w:delText>
              </w:r>
            </w:del>
          </w:p>
          <w:p>
            <w:pPr>
              <w:pStyle w:val="Normal"/>
              <w:widowControl w:val="false"/>
              <w:spacing w:before="240" w:after="60"/>
              <w:ind w:left="0" w:right="136" w:hanging="0"/>
              <w:rPr>
                <w:b/>
                <w:b/>
                <w:bCs/>
                <w:i/>
                <w:i/>
                <w:iCs/>
                <w:ins w:id="175" w:author="Nicola Cameron" w:date="2025-07-29T14:48:00Z"/>
              </w:rPr>
            </w:pPr>
            <w:r>
              <w:rPr>
                <w:b/>
                <w:bCs/>
                <w:i/>
                <w:iCs/>
              </w:rPr>
              <w:t xml:space="preserve">Practical </w:t>
            </w:r>
            <w:del w:id="173" w:author="Nicola Cameron" w:date="2025-07-29T14:48:00Z">
              <w:r>
                <w:rPr>
                  <w:b/>
                  <w:bCs/>
                  <w:i/>
                  <w:iCs/>
                </w:rPr>
                <w:delText>experience </w:delText>
              </w:r>
            </w:del>
            <w:ins w:id="174" w:author="Nicola Cameron" w:date="2025-07-29T14:48:00Z">
              <w:r>
                <w:rPr>
                  <w:b/>
                  <w:bCs/>
                  <w:i/>
                  <w:iCs/>
                </w:rPr>
                <w:t>requirement </w:t>
              </w:r>
            </w:ins>
          </w:p>
          <w:p>
            <w:pPr>
              <w:pStyle w:val="Normal"/>
              <w:widowControl w:val="false"/>
              <w:spacing w:before="60" w:after="144"/>
              <w:ind w:left="0" w:right="136" w:hanging="0"/>
              <w:rPr/>
            </w:pPr>
            <w:ins w:id="176" w:author="Nicola Cameron" w:date="2025-07-29T14:48:00Z">
              <w:r>
                <w:rPr/>
                <w:t>Learning in programmes leading to this qualification must take place in a realistic practical setting which incorporates industry standard technologies.</w:t>
              </w:r>
            </w:ins>
            <w:del w:id="177" w:author="Nicola Cameron" w:date="2025-07-29T14:48:00Z">
              <w:r>
                <w:rPr/>
                <w:delText>Practical experience is essential, and it is recommended that learners complete at least half of their programme in real or realistic practical settings such as workplaces, labs or other simulated environments, or table-top walk through exercises. </w:delText>
              </w:r>
            </w:del>
          </w:p>
        </w:tc>
      </w:tr>
    </w:tbl>
    <w:p>
      <w:pPr>
        <w:pStyle w:val="Normal"/>
        <w:rPr>
          <w:del w:id="179" w:author="Nicola Cameron" w:date="2025-08-12T09:32:00Z"/>
        </w:rPr>
      </w:pPr>
      <w:del w:id="178" w:author="Nicola Cameron" w:date="2025-08-12T09:32:00Z">
        <w:r>
          <w:rPr/>
        </w:r>
      </w:del>
    </w:p>
    <w:p>
      <w:pPr>
        <w:pStyle w:val="Normal"/>
        <w:tabs>
          <w:tab w:val="clear" w:pos="567"/>
          <w:tab w:val="left" w:pos="2020" w:leader="none"/>
        </w:tabs>
        <w:rPr>
          <w:del w:id="180" w:author="Nicola Cameron" w:date="2025-08-12T09:32:00Z"/>
        </w:rPr>
      </w:pPr>
      <w:r>
        <w:rPr/>
        <w:tab/>
      </w:r>
    </w:p>
    <w:p>
      <w:pPr>
        <w:pStyle w:val="Normal"/>
        <w:tabs>
          <w:tab w:val="clear" w:pos="567"/>
          <w:tab w:val="left" w:pos="2020" w:leader="none"/>
        </w:tabs>
        <w:rPr>
          <w:del w:id="182" w:author="Nicola Cameron" w:date="2025-08-12T09:32:00Z"/>
        </w:rPr>
      </w:pPr>
      <w:del w:id="181" w:author="Nicola Cameron" w:date="2025-08-12T09:32:00Z">
        <w:r>
          <w:rPr/>
        </w:r>
      </w:del>
    </w:p>
    <w:p>
      <w:pPr>
        <w:pStyle w:val="Normal"/>
        <w:rPr>
          <w:del w:id="184" w:author="Nicola Cameron" w:date="2025-08-12T09:32:00Z"/>
        </w:rPr>
      </w:pPr>
      <w:del w:id="183" w:author="Nicola Cameron" w:date="2025-08-12T09:32:00Z">
        <w:r>
          <w:rPr/>
        </w:r>
      </w:del>
    </w:p>
    <w:p>
      <w:pPr>
        <w:pStyle w:val="Normal"/>
        <w:tabs>
          <w:tab w:val="clear" w:pos="567"/>
          <w:tab w:val="left" w:pos="9061" w:leader="none"/>
        </w:tabs>
        <w:rPr/>
      </w:pPr>
      <w:r>
        <w:rPr/>
        <w:tab/>
      </w:r>
    </w:p>
    <w:p>
      <w:pPr>
        <w:pStyle w:val="Normal"/>
        <w:keepNext w:val="true"/>
        <w:keepLines/>
        <w:spacing w:before="60" w:after="60"/>
        <w:ind w:left="0" w:right="868" w:hanging="0"/>
        <w:rPr>
          <w:b/>
          <w:b/>
          <w:bCs/>
        </w:rPr>
      </w:pPr>
      <w:r>
        <w:rPr>
          <w:b/>
          <w:bCs/>
        </w:rPr>
        <w:t>CONDITIONS RELATING TO THE GRADUATE PROFILE /NGĀ TIKANGA E HĀNGAI ANA KI NGA HUA O TE TOHU</w:t>
      </w:r>
    </w:p>
    <w:tbl>
      <w:tblPr>
        <w:tblW w:w="1021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200"/>
        <w:gridCol w:w="4470"/>
        <w:gridCol w:w="1983"/>
        <w:gridCol w:w="2563"/>
      </w:tblGrid>
      <w:tr>
        <w:trPr/>
        <w:tc>
          <w:tcPr>
            <w:tcW w:w="567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 xml:space="preserve">Qualification outcomes/ </w:t>
            </w:r>
          </w:p>
          <w:p>
            <w:pPr>
              <w:pStyle w:val="Normal"/>
              <w:keepNext w:val="true"/>
              <w:keepLines/>
              <w:widowControl w:val="false"/>
              <w:spacing w:before="60" w:after="60"/>
              <w:ind w:left="0" w:right="868" w:hanging="0"/>
              <w:rPr>
                <w:b/>
                <w:b/>
                <w:bCs/>
              </w:rPr>
            </w:pPr>
            <w:r>
              <w:rPr>
                <w:b/>
                <w:bCs/>
              </w:rPr>
              <w:t>Ngā hua</w:t>
            </w:r>
          </w:p>
        </w:tc>
        <w:tc>
          <w:tcPr>
            <w:tcW w:w="19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Credits/</w:t>
            </w:r>
          </w:p>
          <w:p>
            <w:pPr>
              <w:pStyle w:val="Normal"/>
              <w:keepNext w:val="true"/>
              <w:keepLines/>
              <w:widowControl w:val="false"/>
              <w:spacing w:before="60" w:after="60"/>
              <w:ind w:left="0" w:right="174" w:hanging="0"/>
              <w:rPr>
                <w:b/>
                <w:b/>
                <w:bCs/>
              </w:rPr>
            </w:pPr>
            <w:r>
              <w:rPr>
                <w:b/>
                <w:bCs/>
              </w:rPr>
              <w:t>Ngā whiwhinga</w:t>
            </w:r>
          </w:p>
        </w:tc>
        <w:tc>
          <w:tcPr>
            <w:tcW w:w="2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Conditions/</w:t>
            </w:r>
          </w:p>
          <w:p>
            <w:pPr>
              <w:pStyle w:val="Normal"/>
              <w:keepNext w:val="true"/>
              <w:keepLines/>
              <w:widowControl w:val="false"/>
              <w:spacing w:before="60" w:after="60"/>
              <w:ind w:left="0" w:right="868" w:hanging="0"/>
              <w:rPr>
                <w:b/>
                <w:b/>
                <w:bCs/>
              </w:rPr>
            </w:pPr>
            <w:r>
              <w:rPr>
                <w:b/>
                <w:bCs/>
              </w:rPr>
              <w:t>Ngā tikanga</w:t>
            </w:r>
          </w:p>
        </w:tc>
      </w:tr>
      <w:tr>
        <w:trPr/>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868" w:hanging="0"/>
              <w:rPr/>
            </w:pPr>
            <w:r>
              <w:rPr/>
              <w:t>1</w:t>
            </w:r>
          </w:p>
        </w:tc>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172" w:hanging="0"/>
              <w:rPr/>
            </w:pPr>
            <w:ins w:id="185" w:author="Nicola Cameron" w:date="2025-07-29T14:49:00Z">
              <w:r>
                <w:rPr/>
                <w:t>Install, configure, and provide basic support for a technology infrastructure, applying standard procedures to maintain functionality and resolve common issues</w:t>
              </w:r>
            </w:ins>
            <w:del w:id="186" w:author="Nicola Cameron" w:date="2025-07-29T14:49:00Z">
              <w:r>
                <w:rPr/>
                <w:delText>Apply knowledge of computer hardware, operating systems, applications, networks, storage and security to provide support for hardware and software resources and a foundation for infrastructure in the IT Profession.</w:delText>
              </w:r>
            </w:del>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2 credits</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177" w:hanging="0"/>
              <w:rPr/>
            </w:pPr>
            <w:r>
              <w:rPr/>
            </w:r>
          </w:p>
        </w:tc>
      </w:tr>
      <w:tr>
        <w:trPr/>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2</w:t>
            </w:r>
          </w:p>
        </w:tc>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del w:id="187" w:author="Nicola Cameron" w:date="2025-07-29T14:49:00Z">
              <w:r>
                <w:rPr/>
                <w:delText xml:space="preserve">Apply </w:delText>
              </w:r>
            </w:del>
            <w:ins w:id="188" w:author="Nicola Cameron" w:date="2025-07-29T14:49:00Z">
              <w:r>
                <w:rPr/>
                <w:t>Use</w:t>
              </w:r>
            </w:ins>
            <w:del w:id="189" w:author="Nicola Cameron" w:date="2025-07-29T14:49:00Z">
              <w:r>
                <w:rPr/>
                <w:delText>knowledge of</w:delText>
              </w:r>
            </w:del>
            <w:r>
              <w:rPr/>
              <w:t xml:space="preserve"> database </w:t>
            </w:r>
            <w:ins w:id="190" w:author="Nicola Cameron" w:date="2025-07-29T14:49:00Z">
              <w:r>
                <w:rPr/>
                <w:t>systems</w:t>
              </w:r>
            </w:ins>
            <w:del w:id="191" w:author="Nicola Cameron" w:date="2025-07-29T14:49:00Z">
              <w:r>
                <w:rPr/>
                <w:delText>design, development, queries</w:delText>
              </w:r>
            </w:del>
            <w:r>
              <w:rPr/>
              <w:t xml:space="preserve"> and </w:t>
            </w:r>
            <w:ins w:id="192" w:author="Nicola Cameron" w:date="2025-07-29T14:49:00Z">
              <w:r>
                <w:rPr/>
                <w:t xml:space="preserve">data </w:t>
              </w:r>
            </w:ins>
            <w:r>
              <w:rPr/>
              <w:t>management</w:t>
            </w:r>
            <w:ins w:id="193" w:author="Nicola Cameron" w:date="2025-07-29T14:49:00Z">
              <w:r>
                <w:rPr/>
                <w:t xml:space="preserve"> practices</w:t>
              </w:r>
            </w:ins>
            <w:del w:id="194" w:author="Nicola Cameron" w:date="2025-08-12T13:51:00Z">
              <w:r>
                <w:rPr/>
                <w:delText>,</w:delText>
              </w:r>
            </w:del>
            <w:r>
              <w:rPr/>
              <w:t xml:space="preserve"> to support organisational information </w:t>
            </w:r>
            <w:ins w:id="195" w:author="Nicola Cameron" w:date="2025-07-29T14:49:00Z">
              <w:r>
                <w:rPr/>
                <w:t>management needs</w:t>
              </w:r>
            </w:ins>
            <w:del w:id="196" w:author="Nicola Cameron" w:date="2025-07-29T14:50:00Z">
              <w:r>
                <w:rPr/>
                <w:delText>systems requirements</w:delText>
              </w:r>
            </w:del>
            <w:r>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6 credits</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del w:id="197" w:author="Nicola Cameron" w:date="2025-07-29T14:49:00Z">
              <w:r>
                <w:rPr/>
                <w:delText xml:space="preserve">Programmes must include creating a database, queries, and interfaces.   </w:delText>
              </w:r>
            </w:del>
          </w:p>
        </w:tc>
      </w:tr>
      <w:tr>
        <w:trPr/>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3</w:t>
            </w:r>
          </w:p>
        </w:tc>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 xml:space="preserve">Apply </w:t>
            </w:r>
            <w:ins w:id="198" w:author="Nicola Cameron" w:date="2025-07-29T14:50:00Z">
              <w:r>
                <w:rPr/>
                <w:t>basic techniques</w:t>
              </w:r>
            </w:ins>
            <w:del w:id="199" w:author="Nicola Cameron" w:date="2025-07-29T14:50:00Z">
              <w:r>
                <w:rPr/>
                <w:delText>knowledge and concepts</w:delText>
              </w:r>
            </w:del>
            <w:r>
              <w:rPr/>
              <w:t xml:space="preserve"> of business analysis</w:t>
            </w:r>
            <w:ins w:id="200" w:author="Nicola Cameron" w:date="2025-07-29T14:50:00Z">
              <w:r>
                <w:rPr/>
                <w:t xml:space="preserve"> and</w:t>
              </w:r>
            </w:ins>
            <w:del w:id="201" w:author="Nicola Cameron" w:date="2025-07-29T14:50:00Z">
              <w:r>
                <w:rPr/>
                <w:delText>,</w:delText>
              </w:r>
            </w:del>
            <w:r>
              <w:rPr/>
              <w:t xml:space="preserve"> user </w:t>
            </w:r>
            <w:del w:id="202" w:author="Nicola Cameron" w:date="2025-07-29T14:50:00Z">
              <w:r>
                <w:rPr/>
                <w:delText xml:space="preserve">experience and </w:delText>
              </w:r>
            </w:del>
            <w:r>
              <w:rPr/>
              <w:t>interface design</w:t>
            </w:r>
            <w:del w:id="203" w:author="Nicola Cameron" w:date="2025-07-29T14:50:00Z">
              <w:r>
                <w:rPr/>
                <w:delText>,</w:delText>
              </w:r>
            </w:del>
            <w:r>
              <w:rPr/>
              <w:t xml:space="preserve"> to create interactive digital </w:t>
            </w:r>
            <w:ins w:id="204" w:author="Nicola Cameron" w:date="2025-07-29T14:50:00Z">
              <w:r>
                <w:rPr/>
                <w:t>solutions</w:t>
              </w:r>
            </w:ins>
            <w:del w:id="205" w:author="Nicola Cameron" w:date="2025-07-29T14:50:00Z">
              <w:r>
                <w:rPr/>
                <w:delText>media</w:delText>
              </w:r>
            </w:del>
            <w:r>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2 credits</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4</w:t>
            </w:r>
          </w:p>
        </w:tc>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ins w:id="206" w:author="Nicola Cameron" w:date="2025-07-29T14:51:00Z">
              <w:r>
                <w:rPr/>
                <w:t>Create simple software applications using structured</w:t>
              </w:r>
            </w:ins>
            <w:del w:id="207" w:author="Nicola Cameron" w:date="2025-07-29T14:51:00Z">
              <w:r>
                <w:rPr/>
                <w:delText>Apply knowledge of</w:delText>
              </w:r>
            </w:del>
            <w:r>
              <w:rPr/>
              <w:t xml:space="preserve"> programming </w:t>
            </w:r>
            <w:ins w:id="208" w:author="Nicola Cameron" w:date="2025-07-29T14:51:00Z">
              <w:r>
                <w:rPr/>
                <w:t>techniques</w:t>
              </w:r>
            </w:ins>
            <w:del w:id="209" w:author="Nicola Cameron" w:date="2025-07-29T14:51:00Z">
              <w:r>
                <w:rPr/>
                <w:delText>fundamentals, mathematical</w:delText>
              </w:r>
            </w:del>
            <w:r>
              <w:rPr/>
              <w:t xml:space="preserve"> and logical </w:t>
            </w:r>
            <w:ins w:id="210" w:author="Nicola Cameron" w:date="2025-07-29T14:51:00Z">
              <w:r>
                <w:rPr/>
                <w:t xml:space="preserve">reasoning to solve defined problems. </w:t>
              </w:r>
            </w:ins>
            <w:del w:id="211" w:author="Nicola Cameron" w:date="2025-07-29T14:52:00Z">
              <w:r>
                <w:rPr/>
                <w:delText>concepts that underpin computational thinking, and concepts of software development to write code and create simple applications.</w:delText>
              </w:r>
            </w:del>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5 credits</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5</w:t>
            </w:r>
          </w:p>
        </w:tc>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del w:id="212" w:author="Nicola Cameron" w:date="2025-07-29T14:52:00Z">
              <w:r>
                <w:rPr/>
                <w:delText xml:space="preserve">Apply </w:delText>
              </w:r>
            </w:del>
            <w:ins w:id="213" w:author="Nicola Cameron" w:date="2025-07-29T14:52:00Z">
              <w:r>
                <w:rPr/>
                <w:t>Use</w:t>
              </w:r>
            </w:ins>
            <w:del w:id="214" w:author="Nicola Cameron" w:date="2025-07-29T14:52:00Z">
              <w:r>
                <w:rPr/>
                <w:delText>industry relevant</w:delText>
              </w:r>
            </w:del>
            <w:r>
              <w:rPr/>
              <w:t xml:space="preserve"> project management and planning tools and methodologies to </w:t>
            </w:r>
            <w:ins w:id="215" w:author="Nicola Cameron" w:date="2025-07-29T14:52:00Z">
              <w:r>
                <w:rPr/>
                <w:t>contribute to the delivery of IT projects</w:t>
              </w:r>
            </w:ins>
            <w:del w:id="216" w:author="Nicola Cameron" w:date="2025-07-29T14:52:00Z">
              <w:r>
                <w:rPr/>
                <w:delText>meet the requirements of specified briefs</w:delText>
              </w:r>
            </w:del>
            <w:r>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5 credits</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6</w:t>
            </w:r>
          </w:p>
        </w:tc>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 xml:space="preserve">Apply </w:t>
            </w:r>
            <w:del w:id="217" w:author="Nicola Cameron" w:date="2025-08-12T13:50:00Z">
              <w:r>
                <w:rPr/>
                <w:delText xml:space="preserve">appropriate </w:delText>
              </w:r>
            </w:del>
            <w:r>
              <w:rPr/>
              <w:t xml:space="preserve">professional and ethical </w:t>
            </w:r>
            <w:del w:id="218" w:author="Nicola Cameron" w:date="2025-07-29T14:52:00Z">
              <w:r>
                <w:rPr/>
                <w:delText xml:space="preserve">principles and </w:delText>
              </w:r>
            </w:del>
            <w:r>
              <w:rPr/>
              <w:t xml:space="preserve">practices to </w:t>
            </w:r>
            <w:ins w:id="219" w:author="Nicola Cameron" w:date="2025-07-29T14:52:00Z">
              <w:r>
                <w:rPr/>
                <w:t>meet</w:t>
              </w:r>
            </w:ins>
            <w:del w:id="220" w:author="Nicola Cameron" w:date="2025-07-29T14:53:00Z">
              <w:r>
                <w:rPr/>
                <w:delText>comply with essential</w:delText>
              </w:r>
            </w:del>
            <w:r>
              <w:rPr/>
              <w:t xml:space="preserve"> legal and organisational requirements in a range of </w:t>
            </w:r>
            <w:ins w:id="221" w:author="Nicola Cameron" w:date="2025-07-29T14:53:00Z">
              <w:r>
                <w:rPr/>
                <w:t xml:space="preserve">IT </w:t>
              </w:r>
            </w:ins>
            <w:r>
              <w:rPr/>
              <w:t>contexts</w:t>
            </w:r>
            <w:ins w:id="222" w:author="Nicola Cameron" w:date="2025-07-29T14:53:00Z">
              <w:r>
                <w:rPr/>
                <w:t>.</w:t>
              </w:r>
            </w:ins>
            <w:del w:id="223" w:author="Nicola Cameron" w:date="2025-07-29T14:53:00Z">
              <w:r>
                <w:rPr/>
                <w:delText xml:space="preserve"> within the IT industry.</w:delText>
              </w:r>
            </w:del>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5 credits</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7</w:t>
            </w:r>
          </w:p>
        </w:tc>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ind w:left="0" w:right="173" w:hanging="0"/>
              <w:rPr/>
            </w:pPr>
            <w:r>
              <w:rPr/>
              <w:t xml:space="preserve">Communicate and collaborate clearly and professionally to </w:t>
            </w:r>
            <w:del w:id="224" w:author="Nicola Cameron" w:date="2025-07-29T14:53:00Z">
              <w:r>
                <w:rPr/>
                <w:delText xml:space="preserve">maintain relationships and </w:delText>
              </w:r>
            </w:del>
            <w:r>
              <w:rPr/>
              <w:t xml:space="preserve">achieve objectives in a range of </w:t>
            </w:r>
            <w:ins w:id="225" w:author="Nicola Cameron" w:date="2025-07-29T14:53:00Z">
              <w:r>
                <w:rPr/>
                <w:t xml:space="preserve">IT </w:t>
              </w:r>
            </w:ins>
            <w:r>
              <w:rPr/>
              <w:t>contexts</w:t>
            </w:r>
            <w:del w:id="226" w:author="Nicola Cameron" w:date="2025-07-29T14:53:00Z">
              <w:r>
                <w:rPr/>
                <w:delText xml:space="preserve"> within the IT industry</w:delText>
              </w:r>
            </w:del>
            <w:r>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5 credits</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bl>
    <w:p>
      <w:pPr>
        <w:pStyle w:val="Normal"/>
        <w:rPr/>
      </w:pPr>
      <w:r>
        <w:rPr/>
      </w:r>
    </w:p>
    <w:p>
      <w:pPr>
        <w:pStyle w:val="Normal"/>
        <w:rPr/>
      </w:pPr>
      <w:r>
        <w:rPr>
          <w:b/>
          <w:bCs/>
        </w:rPr>
        <w:t>TRANSITION INFORMATION/ HE KŌRERO WHAKAWHITI</w:t>
      </w:r>
    </w:p>
    <w:tbl>
      <w:tblPr>
        <w:tblW w:w="10070"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4229"/>
        <w:gridCol w:w="5840"/>
      </w:tblGrid>
      <w:tr>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 xml:space="preserve">Replacement information/ </w:t>
            </w:r>
          </w:p>
          <w:p>
            <w:pPr>
              <w:pStyle w:val="Normal"/>
              <w:widowControl w:val="false"/>
              <w:spacing w:before="60" w:after="60"/>
              <w:ind w:left="0" w:right="868" w:hanging="0"/>
              <w:rPr/>
            </w:pPr>
            <w:r>
              <w:rPr/>
              <w:t xml:space="preserve">He kōrero mō te whakakapi  </w:t>
            </w:r>
          </w:p>
        </w:tc>
        <w:tc>
          <w:tcPr>
            <w:tcW w:w="5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55" w:hanging="0"/>
              <w:rPr/>
            </w:pPr>
            <w:r>
              <w:rPr/>
              <w:t>This qualification replaced the National Certificate in Computing (Level 4) [Ref: 0236] which was discontinued 31 December 2018.</w:t>
            </w:r>
          </w:p>
        </w:tc>
      </w:tr>
      <w:tr>
        <w:trPr>
          <w:trHeight w:val="6510" w:hRule="atLeast"/>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Additional transition information/ Kō ētahi atu kōrero mō te whakakapi</w:t>
            </w:r>
          </w:p>
        </w:tc>
        <w:tc>
          <w:tcPr>
            <w:tcW w:w="5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55" w:hanging="0"/>
              <w:rPr>
                <w:b/>
                <w:b/>
                <w:bCs/>
              </w:rPr>
            </w:pPr>
            <w:r>
              <w:rPr>
                <w:b/>
                <w:bCs/>
              </w:rPr>
              <w:t>Version Information</w:t>
            </w:r>
          </w:p>
          <w:p>
            <w:pPr>
              <w:pStyle w:val="Normal"/>
              <w:widowControl w:val="false"/>
              <w:spacing w:before="120" w:after="120"/>
              <w:ind w:left="0" w:right="153" w:hanging="0"/>
              <w:rPr>
                <w:bCs/>
                <w:sz w:val="22"/>
                <w:ins w:id="231" w:author="Nicola Cameron" w:date="2025-07-29T15:01:00Z"/>
              </w:rPr>
            </w:pPr>
            <w:ins w:id="227" w:author="Nicola Cameron" w:date="2025-07-29T15:01:00Z">
              <w:r>
                <w:rPr/>
                <w:t xml:space="preserve">This qualification was reviewed in XXX 2025. Please refer to </w:t>
              </w:r>
            </w:ins>
            <w:hyperlink r:id="rId5">
              <w:ins w:id="228" w:author="Nicola Cameron" w:date="2025-07-29T15:01:00Z">
                <w:r>
                  <w:rPr>
                    <w:rStyle w:val="InternetLink"/>
                    <w:bCs/>
                  </w:rPr>
                  <w:t>Qualifications and Assessment Standards Approvals</w:t>
                </w:r>
              </w:ins>
            </w:hyperlink>
            <w:ins w:id="229" w:author="Nicola Cameron" w:date="2025-07-29T15:01:00Z">
              <w:r>
                <w:rPr>
                  <w:bCs/>
                </w:rPr>
                <w:t xml:space="preserve"> </w:t>
              </w:r>
            </w:ins>
            <w:ins w:id="230" w:author="Nicola Cameron" w:date="2025-07-29T15:01:00Z">
              <w:r>
                <w:rPr/>
                <w:t>for further information.</w:t>
              </w:r>
            </w:ins>
          </w:p>
          <w:p>
            <w:pPr>
              <w:pStyle w:val="Normal"/>
              <w:widowControl w:val="false"/>
              <w:spacing w:before="60" w:after="60"/>
              <w:ind w:left="0" w:right="33" w:hanging="0"/>
              <w:rPr>
                <w:ins w:id="233" w:author="Nicola Cameron" w:date="2025-07-29T15:01:00Z"/>
              </w:rPr>
            </w:pPr>
            <w:ins w:id="232" w:author="Nicola Cameron" w:date="2025-07-29T15:01:00Z">
              <w:r>
                <w:rPr/>
                <w:t>The last date of assessment for programmes leading to version 2 of this qualification is 31 December 2027.</w:t>
              </w:r>
            </w:ins>
          </w:p>
          <w:p>
            <w:pPr>
              <w:pStyle w:val="Normal"/>
              <w:widowControl w:val="false"/>
              <w:spacing w:before="60" w:after="60"/>
              <w:ind w:left="0" w:right="33" w:hanging="0"/>
              <w:rPr>
                <w:ins w:id="235" w:author="Nicola Cameron" w:date="2025-07-29T15:01:00Z"/>
              </w:rPr>
            </w:pPr>
            <w:ins w:id="234" w:author="Nicola Cameron" w:date="2025-07-29T15:01:00Z">
              <w:r>
                <w:rPr/>
                <w:t>People currently enrolled in programmes leading to version 2 of this qualification may either complete that before 31 December 2027 or transfer to version 3.</w:t>
              </w:r>
            </w:ins>
          </w:p>
          <w:p>
            <w:pPr>
              <w:pStyle w:val="Normal"/>
              <w:widowControl w:val="false"/>
              <w:spacing w:before="60" w:after="60"/>
              <w:ind w:left="0" w:right="33" w:hanging="0"/>
              <w:rPr>
                <w:ins w:id="237" w:author="Nicola Cameron" w:date="2025-07-29T15:01:00Z"/>
              </w:rPr>
            </w:pPr>
            <w:ins w:id="236" w:author="Nicola Cameron" w:date="2025-07-29T15:01:00Z">
              <w:r>
                <w:rPr/>
                <w:t>It is anticipated that no existing candidates will be disadvantaged by these transition arrangements. However, anyone who feels that they have been disadvantaged may appeal to Toi Mai Workforce Development Council at the address below. Appeals will be considered on a case-by-case basis.</w:t>
              </w:r>
            </w:ins>
          </w:p>
          <w:p>
            <w:pPr>
              <w:pStyle w:val="Normal"/>
              <w:widowControl w:val="false"/>
              <w:spacing w:before="0" w:after="0"/>
              <w:ind w:left="0" w:right="34" w:hanging="0"/>
              <w:rPr>
                <w:del w:id="239" w:author="Nicola Cameron" w:date="2025-07-29T15:01:00Z"/>
              </w:rPr>
            </w:pPr>
            <w:del w:id="238" w:author="Nicola Cameron" w:date="2025-07-29T15:01:00Z">
              <w:r>
                <w:rPr/>
                <w:delText xml:space="preserve">Version 2 of this qualification was issued June 2020 following a scheduled review.  Please refer to Qualifications and Assessment Standards Approvals for further information.  </w:delText>
              </w:r>
            </w:del>
          </w:p>
          <w:p>
            <w:pPr>
              <w:pStyle w:val="Normal"/>
              <w:widowControl w:val="false"/>
              <w:spacing w:before="0" w:after="0"/>
              <w:ind w:left="0" w:right="34" w:hanging="0"/>
              <w:rPr>
                <w:del w:id="241" w:author="Nicola Cameron" w:date="2025-07-29T15:01:00Z"/>
              </w:rPr>
            </w:pPr>
            <w:del w:id="240" w:author="Nicola Cameron" w:date="2025-07-29T15:01:00Z">
              <w:r>
                <w:rPr/>
                <w:delText>People currently enrolled in programmes leading to version 1 of this qualification may either complete the requirements by 31 December 2025 or transfer to version 2 of the qualification.</w:delText>
              </w:r>
            </w:del>
          </w:p>
          <w:p>
            <w:pPr>
              <w:pStyle w:val="Normal"/>
              <w:widowControl w:val="false"/>
              <w:spacing w:before="0" w:after="0"/>
              <w:ind w:left="0" w:right="34" w:hanging="0"/>
              <w:rPr>
                <w:del w:id="243" w:author="Nicola Cameron" w:date="2025-07-29T15:01:00Z"/>
              </w:rPr>
            </w:pPr>
            <w:del w:id="242" w:author="Nicola Cameron" w:date="2025-07-29T15:01:00Z">
              <w:r>
                <w:rPr/>
                <w:delText>It is anticipated that no existing learners will be disadvantaged by these transition arrangements. However, anyone who feels that they have been disadvantaged may appeal to the qualification developer:</w:delText>
              </w:r>
            </w:del>
          </w:p>
          <w:p>
            <w:pPr>
              <w:pStyle w:val="Normal"/>
              <w:widowControl w:val="false"/>
              <w:spacing w:before="0" w:after="0"/>
              <w:ind w:left="0" w:right="34" w:hanging="0"/>
              <w:rPr/>
            </w:pPr>
            <w:r>
              <w:rPr/>
              <w:t>Toi Mai Workforce Development Council.</w:t>
            </w:r>
          </w:p>
          <w:p>
            <w:pPr>
              <w:pStyle w:val="Normal"/>
              <w:widowControl w:val="false"/>
              <w:spacing w:before="0" w:after="0"/>
              <w:ind w:left="0" w:right="34" w:hanging="0"/>
              <w:rPr/>
            </w:pPr>
            <w:r>
              <w:rPr/>
              <w:t>PO Box 445</w:t>
            </w:r>
          </w:p>
          <w:p>
            <w:pPr>
              <w:pStyle w:val="Normal"/>
              <w:widowControl w:val="false"/>
              <w:spacing w:before="0" w:after="0"/>
              <w:ind w:left="0" w:right="34" w:hanging="0"/>
              <w:rPr/>
            </w:pPr>
            <w:r>
              <w:rPr/>
              <w:t>Wellington 6140</w:t>
            </w:r>
          </w:p>
          <w:p>
            <w:pPr>
              <w:pStyle w:val="Normal"/>
              <w:widowControl w:val="false"/>
              <w:spacing w:before="120" w:after="0"/>
              <w:ind w:left="0" w:right="34" w:hanging="0"/>
              <w:rPr/>
            </w:pPr>
            <w:r>
              <w:rPr/>
              <w:t>Phone: 04 909 0316</w:t>
            </w:r>
          </w:p>
          <w:p>
            <w:pPr>
              <w:pStyle w:val="Normal"/>
              <w:widowControl w:val="false"/>
              <w:spacing w:before="0" w:after="0"/>
              <w:ind w:left="0" w:right="34" w:hanging="0"/>
              <w:rPr/>
            </w:pPr>
            <w:r>
              <w:rPr/>
              <w:t>Email: qualifications@toimai.nz</w:t>
            </w:r>
          </w:p>
          <w:p>
            <w:pPr>
              <w:pStyle w:val="Normal"/>
              <w:widowControl w:val="false"/>
              <w:spacing w:before="0" w:after="0"/>
              <w:ind w:left="0" w:right="34" w:hanging="0"/>
              <w:rPr>
                <w:del w:id="244" w:author="Nicola Cameron" w:date="2025-08-11T15:38:00Z"/>
              </w:rPr>
            </w:pPr>
            <w:r>
              <w:rPr/>
              <w:t>Website: www.toimai.nz</w:t>
            </w:r>
          </w:p>
          <w:p>
            <w:pPr>
              <w:pStyle w:val="Normal"/>
              <w:widowControl w:val="false"/>
              <w:spacing w:before="60" w:after="60"/>
              <w:ind w:left="0" w:right="155" w:hanging="0"/>
              <w:rPr>
                <w:del w:id="246" w:author="Nicola Cameron" w:date="2025-07-29T15:01:00Z"/>
              </w:rPr>
            </w:pPr>
            <w:del w:id="245" w:author="Nicola Cameron" w:date="2025-07-29T15:01:00Z">
              <w:r>
                <w:rPr/>
              </w:r>
            </w:del>
          </w:p>
          <w:p>
            <w:pPr>
              <w:pStyle w:val="Normal"/>
              <w:widowControl w:val="false"/>
              <w:spacing w:before="60" w:after="60"/>
              <w:ind w:left="0" w:right="155" w:hanging="0"/>
              <w:rPr>
                <w:b/>
                <w:b/>
                <w:bCs/>
                <w:del w:id="248" w:author="Nicola Cameron" w:date="2025-07-29T15:01:00Z"/>
              </w:rPr>
            </w:pPr>
            <w:del w:id="247" w:author="Nicola Cameron" w:date="2025-07-29T15:01:00Z">
              <w:r>
                <w:rPr>
                  <w:b/>
                  <w:bCs/>
                </w:rPr>
                <w:delText>Republication Information</w:delText>
              </w:r>
            </w:del>
          </w:p>
          <w:p>
            <w:pPr>
              <w:pStyle w:val="Normal"/>
              <w:widowControl w:val="false"/>
              <w:spacing w:before="60" w:after="60"/>
              <w:ind w:left="0" w:right="155" w:hanging="0"/>
              <w:rPr>
                <w:del w:id="250" w:author="Nicola Cameron" w:date="2025-07-29T15:01:00Z"/>
              </w:rPr>
            </w:pPr>
            <w:del w:id="249" w:author="Nicola Cameron" w:date="2025-07-29T15:01:00Z">
              <w:r>
                <w:rPr/>
                <w:delText xml:space="preserve">This qualification was republished in December 2022 to extend the last date of assessment for programmes leading to version 1 of this qualification from 31 December 2023 to 31 December 2025. </w:delText>
              </w:r>
            </w:del>
          </w:p>
          <w:p>
            <w:pPr>
              <w:pStyle w:val="Normal"/>
              <w:widowControl w:val="false"/>
              <w:spacing w:before="0" w:after="0"/>
              <w:ind w:left="0" w:right="34" w:hanging="0"/>
              <w:rPr/>
            </w:pPr>
            <w:del w:id="251" w:author="Nicola Cameron" w:date="2025-07-29T15:01:00Z">
              <w:r>
                <w:rPr/>
                <w:delText>Please refer to Qualifications and Assessment Standards Approvals for further information.</w:delText>
              </w:r>
            </w:del>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40" w:after="140"/>
        <w:jc w:val="righ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680" w:right="578" w:gutter="0" w:header="709" w:top="1298" w:footer="709" w:bottom="90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cola Cameron" w:date="2025-08-13T09:25:00Z" w:initials="NC">
    <w:p>
      <w:r>
        <w:rPr>
          <w:rFonts w:ascii="Liberation Serif" w:hAnsi="Liberation Serif" w:eastAsia="DejaVu Sans" w:cs="DejaVu Sans"/>
          <w:sz w:val="24"/>
          <w:szCs w:val="24"/>
          <w:lang w:val="en-US" w:eastAsia="en-US" w:bidi="en-US"/>
        </w:rPr>
        <w:t>Detailed Programme Conditions have been removed and will be included in a programme guidance document that will accompany the qualif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ulish">
    <w:charset w:val="01"/>
    <w:family w:val="roman"/>
    <w:pitch w:val="variable"/>
  </w:font>
  <w:font w:name="Calibri">
    <w:charset w:val="01"/>
    <w:family w:val="swiss"/>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5642785"/>
    </w:sdtPr>
    <w:sdtContent>
      <w:p>
        <w:pPr>
          <w:pStyle w:val="Footer"/>
          <w:tabs>
            <w:tab w:val="clear" w:pos="9026"/>
            <w:tab w:val="center" w:pos="4513" w:leader="none"/>
            <w:tab w:val="right" w:pos="9780" w:leader="none"/>
          </w:tab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r>
          <w:rPr>
            <w:b/>
            <w:bCs/>
            <w:sz w:val="24"/>
            <w:szCs w:val="24"/>
          </w:rPr>
          <w:tab/>
        </w:r>
        <w:r>
          <w:rPr/>
          <w:t>© New Zealand Qualifications Authority 2024</w:t>
          <w:tab/>
          <w:t>[Ref: 2594-</w:t>
        </w:r>
        <w:ins w:id="252" w:author="Nicola Cameron" w:date="2025-07-29T14:36:00Z">
          <w:r>
            <w:rPr/>
            <w:t>3</w:t>
          </w:r>
        </w:ins>
        <w:del w:id="253" w:author="Nicola Cameron" w:date="2025-07-29T14:36:00Z">
          <w:r>
            <w:rPr/>
            <w:delText>2</w:delText>
          </w:r>
        </w:del>
        <w:r>
          <w:rPr/>
          <w:t>]</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75637202"/>
    </w:sdtPr>
    <w:sdtContent>
      <w:p>
        <w:pPr>
          <w:pStyle w:val="Footer"/>
          <w:tabs>
            <w:tab w:val="clear" w:pos="9026"/>
            <w:tab w:val="center" w:pos="4513" w:leader="none"/>
            <w:tab w:val="right" w:pos="9780" w:leader="none"/>
          </w:tab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r>
          <w:rPr>
            <w:b/>
            <w:bCs/>
            <w:sz w:val="24"/>
            <w:szCs w:val="24"/>
          </w:rPr>
          <w:tab/>
        </w:r>
        <w:r>
          <w:rPr/>
          <w:t>© New Zealand Qualifications Authority 2024</w:t>
          <w:tab/>
          <w:t>[Ref: 2594-</w:t>
        </w:r>
        <w:ins w:id="254" w:author="Nicola Cameron" w:date="2025-07-29T14:36:00Z">
          <w:r>
            <w:rPr/>
            <w:t>3</w:t>
          </w:r>
        </w:ins>
        <w:del w:id="255" w:author="Nicola Cameron" w:date="2025-07-29T14:36:00Z">
          <w:r>
            <w:rPr/>
            <w:delText>2</w:delText>
          </w:r>
        </w:del>
        <w:r>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
          <wp:simplePos x="0" y="0"/>
          <wp:positionH relativeFrom="margin">
            <wp:posOffset>5029200</wp:posOffset>
          </wp:positionH>
          <wp:positionV relativeFrom="page">
            <wp:posOffset>306705</wp:posOffset>
          </wp:positionV>
          <wp:extent cx="1609725" cy="805180"/>
          <wp:effectExtent l="0" t="0" r="0" b="0"/>
          <wp:wrapTight wrapText="bothSides">
            <wp:wrapPolygon edited="0">
              <wp:start x="-7" y="0"/>
              <wp:lineTo x="-7" y="20945"/>
              <wp:lineTo x="21468" y="20945"/>
              <wp:lineTo x="21468" y="0"/>
              <wp:lineTo x="-7" y="0"/>
            </wp:wrapPolygon>
          </wp:wrapTight>
          <wp:docPr id="1" name="Picture 159852507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98525071" descr="A picture containing text, clipart&#10;&#10;Description automatically generated"/>
                  <pic:cNvPicPr>
                    <a:picLocks noChangeAspect="1" noChangeArrowheads="1"/>
                  </pic:cNvPicPr>
                </pic:nvPicPr>
                <pic:blipFill>
                  <a:blip r:embed="rId1"/>
                  <a:stretch>
                    <a:fillRect/>
                  </a:stretch>
                </pic:blipFill>
                <pic:spPr bwMode="auto">
                  <a:xfrm>
                    <a:off x="0" y="0"/>
                    <a:ext cx="1609725" cy="8051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0.05pt;margin-top:281.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
          <wp:simplePos x="0" y="0"/>
          <wp:positionH relativeFrom="margin">
            <wp:posOffset>5029200</wp:posOffset>
          </wp:positionH>
          <wp:positionV relativeFrom="page">
            <wp:posOffset>306705</wp:posOffset>
          </wp:positionV>
          <wp:extent cx="1609725" cy="805180"/>
          <wp:effectExtent l="0" t="0" r="0" b="0"/>
          <wp:wrapTight wrapText="bothSides">
            <wp:wrapPolygon edited="0">
              <wp:start x="-7" y="0"/>
              <wp:lineTo x="-7" y="20945"/>
              <wp:lineTo x="21468" y="20945"/>
              <wp:lineTo x="21468" y="0"/>
              <wp:lineTo x="-7" y="0"/>
            </wp:wrapPolygon>
          </wp:wrapTight>
          <wp:docPr id="3" name="Picture 159852507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98525071" descr="A picture containing text, clipart&#10;&#10;Description automatically generated"/>
                  <pic:cNvPicPr>
                    <a:picLocks noChangeAspect="1" noChangeArrowheads="1"/>
                  </pic:cNvPicPr>
                </pic:nvPicPr>
                <pic:blipFill>
                  <a:blip r:embed="rId1"/>
                  <a:stretch>
                    <a:fillRect/>
                  </a:stretch>
                </pic:blipFill>
                <pic:spPr bwMode="auto">
                  <a:xfrm>
                    <a:off x="0" y="0"/>
                    <a:ext cx="1609725" cy="805180"/>
                  </a:xfrm>
                  <a:prstGeom prst="rect">
                    <a:avLst/>
                  </a:prstGeom>
                </pic:spPr>
              </pic:pic>
            </a:graphicData>
          </a:graphic>
        </wp:anchor>
      </w:drawing>
      <w:pict>
        <v:shape id="PowerPlusWaterMarkObject357831064" o:spid="shape_0" fillcolor="silver" stroked="f" o:allowincell="f" style="position:absolute;margin-left:60.05pt;margin-top:281.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6a0f"/>
    <w:pPr>
      <w:widowControl w:val="false"/>
      <w:bidi w:val="0"/>
      <w:spacing w:lineRule="auto" w:line="280" w:before="140" w:after="140"/>
      <w:ind w:left="454" w:right="868" w:hanging="0"/>
      <w:jc w:val="left"/>
    </w:pPr>
    <w:rPr>
      <w:rFonts w:ascii="Arial" w:hAnsi="Arial" w:eastAsia="Arial" w:cs="Arial"/>
      <w:color w:val="auto"/>
      <w:kern w:val="0"/>
      <w:sz w:val="21"/>
      <w:szCs w:val="21"/>
      <w:lang w:val="en-NZ"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7f6d"/>
    <w:rPr>
      <w:rFonts w:ascii="Arial" w:hAnsi="Arial" w:eastAsia="Arial" w:cs="Arial"/>
      <w:kern w:val="0"/>
      <w:sz w:val="21"/>
      <w:szCs w:val="21"/>
      <w14:ligatures w14:val="none"/>
    </w:rPr>
  </w:style>
  <w:style w:type="character" w:styleId="FooterChar" w:customStyle="1">
    <w:name w:val="Footer Char"/>
    <w:basedOn w:val="DefaultParagraphFont"/>
    <w:link w:val="Footer"/>
    <w:uiPriority w:val="99"/>
    <w:qFormat/>
    <w:rsid w:val="00c07f6d"/>
    <w:rPr>
      <w:rFonts w:ascii="Arial" w:hAnsi="Arial" w:eastAsia="Arial" w:cs="Arial"/>
      <w:kern w:val="0"/>
      <w:sz w:val="21"/>
      <w:szCs w:val="21"/>
      <w14:ligatures w14:val="none"/>
    </w:rPr>
  </w:style>
  <w:style w:type="character" w:styleId="InternetLink">
    <w:name w:val="Hyperlink"/>
    <w:basedOn w:val="DefaultParagraphFont"/>
    <w:uiPriority w:val="99"/>
    <w:unhideWhenUsed/>
    <w:rsid w:val="006c4184"/>
    <w:rPr>
      <w:color w:val="0563C1" w:themeColor="hyperlink"/>
      <w:u w:val="single"/>
    </w:rPr>
  </w:style>
  <w:style w:type="character" w:styleId="Annotationreference">
    <w:name w:val="annotation reference"/>
    <w:basedOn w:val="DefaultParagraphFont"/>
    <w:uiPriority w:val="99"/>
    <w:semiHidden/>
    <w:unhideWhenUsed/>
    <w:qFormat/>
    <w:rsid w:val="000a2e21"/>
    <w:rPr>
      <w:sz w:val="16"/>
      <w:szCs w:val="16"/>
    </w:rPr>
  </w:style>
  <w:style w:type="character" w:styleId="CommentTextChar" w:customStyle="1">
    <w:name w:val="Comment Text Char"/>
    <w:basedOn w:val="DefaultParagraphFont"/>
    <w:link w:val="Annotationtext"/>
    <w:uiPriority w:val="99"/>
    <w:qFormat/>
    <w:rsid w:val="000a2e21"/>
    <w:rPr>
      <w:rFonts w:ascii="Arial" w:hAnsi="Arial" w:eastAsia="Arial" w:cs="Arial"/>
      <w:kern w:val="0"/>
      <w:sz w:val="20"/>
      <w:szCs w:val="20"/>
      <w14:ligatures w14:val="none"/>
    </w:rPr>
  </w:style>
  <w:style w:type="character" w:styleId="CommentSubjectChar" w:customStyle="1">
    <w:name w:val="Comment Subject Char"/>
    <w:basedOn w:val="CommentTextChar"/>
    <w:link w:val="Annotationsubject"/>
    <w:uiPriority w:val="99"/>
    <w:semiHidden/>
    <w:qFormat/>
    <w:rsid w:val="000a2e21"/>
    <w:rPr>
      <w:rFonts w:ascii="Arial" w:hAnsi="Arial" w:eastAsia="Arial" w:cs="Arial"/>
      <w:b/>
      <w:bCs/>
      <w:kern w:val="0"/>
      <w:sz w:val="20"/>
      <w:szCs w:val="20"/>
      <w14:ligatures w14:val="none"/>
    </w:rPr>
  </w:style>
  <w:style w:type="character" w:styleId="UnresolvedMention">
    <w:name w:val="Unresolved Mention"/>
    <w:basedOn w:val="DefaultParagraphFont"/>
    <w:uiPriority w:val="99"/>
    <w:semiHidden/>
    <w:unhideWhenUsed/>
    <w:qFormat/>
    <w:rsid w:val="00435466"/>
    <w:rPr>
      <w:color w:val="605E5C"/>
      <w:shd w:fill="E1DFDD" w:val="clear"/>
    </w:rPr>
  </w:style>
  <w:style w:type="character" w:styleId="VisitedInternetLink">
    <w:name w:val="FollowedHyperlink"/>
    <w:basedOn w:val="DefaultParagraphFont"/>
    <w:uiPriority w:val="99"/>
    <w:semiHidden/>
    <w:unhideWhenUsed/>
    <w:rsid w:val="00fb51d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7f6d"/>
    <w:pPr>
      <w:tabs>
        <w:tab w:val="clear" w:pos="567"/>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7f6d"/>
    <w:pPr>
      <w:tabs>
        <w:tab w:val="clear" w:pos="567"/>
        <w:tab w:val="center" w:pos="4513" w:leader="none"/>
        <w:tab w:val="right" w:pos="9026" w:leader="none"/>
      </w:tabs>
      <w:spacing w:lineRule="auto" w:line="240" w:before="0" w:after="0"/>
    </w:pPr>
    <w:rPr/>
  </w:style>
  <w:style w:type="paragraph" w:styleId="ListParagraph">
    <w:name w:val="List Paragraph"/>
    <w:basedOn w:val="Normal"/>
    <w:uiPriority w:val="34"/>
    <w:qFormat/>
    <w:rsid w:val="008917c5"/>
    <w:pPr>
      <w:spacing w:before="140" w:after="140"/>
      <w:ind w:left="720" w:right="868" w:hanging="0"/>
      <w:contextualSpacing/>
    </w:pPr>
    <w:rPr/>
  </w:style>
  <w:style w:type="paragraph" w:styleId="Revision">
    <w:name w:val="Revision"/>
    <w:uiPriority w:val="99"/>
    <w:semiHidden/>
    <w:qFormat/>
    <w:rsid w:val="005f50d5"/>
    <w:pPr>
      <w:widowControl/>
      <w:bidi w:val="0"/>
      <w:spacing w:lineRule="auto" w:line="240" w:before="0" w:after="0"/>
      <w:jc w:val="left"/>
    </w:pPr>
    <w:rPr>
      <w:rFonts w:ascii="Arial" w:hAnsi="Arial" w:eastAsia="Arial" w:cs="Arial"/>
      <w:color w:val="auto"/>
      <w:kern w:val="0"/>
      <w:sz w:val="21"/>
      <w:szCs w:val="21"/>
      <w:lang w:val="en-NZ" w:eastAsia="en-US" w:bidi="ar-SA"/>
      <w14:ligatures w14:val="none"/>
    </w:rPr>
  </w:style>
  <w:style w:type="paragraph" w:styleId="Annotationtext">
    <w:name w:val="annotation text"/>
    <w:basedOn w:val="Normal"/>
    <w:link w:val="CommentTextChar"/>
    <w:uiPriority w:val="99"/>
    <w:unhideWhenUsed/>
    <w:qFormat/>
    <w:rsid w:val="000a2e2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a2e2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p.nz/codeofethics" TargetMode="External"/><Relationship Id="rId3" Type="http://schemas.openxmlformats.org/officeDocument/2006/relationships/hyperlink" Target="https://itp.nz/practice-guidelines" TargetMode="External"/><Relationship Id="rId4" Type="http://schemas.openxmlformats.org/officeDocument/2006/relationships/hyperlink" Target="https://legislation.govt.nz/" TargetMode="External"/><Relationship Id="rId5" Type="http://schemas.openxmlformats.org/officeDocument/2006/relationships/hyperlink" Target="https://protect.checkpoint.com/v2/r04/___https://www.nzqa.govt.nz/framework/updates/summaries.do___.Y3A0YTpuenFhMTY0NDM1NzI0NDQxNTpjOm86ZjdjYmVmNWFkM2NjMDk5MWJiNDRjMjRiM2Q2NTcyMWM6Nzo5ODdiOmIyY2IxMjgwYTMyYTQ0M2VmMmU2N2IxZmEyNWE3MmIyN2Q5NDdiZTFiN2M2YTJjN2U1NGNlMTMyNTlhM2E5MWI6cDpUOk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3dc3330-3795-4342-af92-b87a5c709aa4">
      <Terms xmlns="http://schemas.microsoft.com/office/infopath/2007/PartnerControls"/>
    </lcf76f155ced4ddcb4097134ff3c332f>
    <TaxCatchAll xmlns="ec761af5-23b3-453d-aa00-8620c42b1ab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9284F0B1FB9C8428719990F8D3E48E8" ma:contentTypeVersion="16" ma:contentTypeDescription="Create a new document." ma:contentTypeScope="" ma:versionID="0828250653a004a2e6249a0aa0d15dfb">
  <xsd:schema xmlns:xsd="http://www.w3.org/2001/XMLSchema" xmlns:xs="http://www.w3.org/2001/XMLSchema" xmlns:p="http://schemas.microsoft.com/office/2006/metadata/properties" xmlns:ns2="43dc3330-3795-4342-af92-b87a5c709aa4" xmlns:ns3="c7c66f8a-fd0d-4da3-b6ce-0241484f0de0" xmlns:ns4="ec761af5-23b3-453d-aa00-8620c42b1ab2" targetNamespace="http://schemas.microsoft.com/office/2006/metadata/properties" ma:root="true" ma:fieldsID="3ef3cd010c071e5fa8cda4c5ccbf5fae" ns2:_="" ns3:_="" ns4:_="">
    <xsd:import namespace="43dc3330-3795-4342-af92-b87a5c709aa4"/>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4:TaxCatchAll"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dc3330-3795-4342-af92-b87a5c709a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A28BF9F-C817-4B49-B277-D304DA97C2E2}">
  <ds:schemaRefs>
    <ds:schemaRef ds:uri="http://schemas.microsoft.com/sharepoint/v3/contenttype/forms"/>
  </ds:schemaRefs>
</ds:datastoreItem>
</file>

<file path=customXml/itemProps2.xml><?xml version="1.0" encoding="utf-8"?>
<ds:datastoreItem xmlns:ds="http://schemas.openxmlformats.org/officeDocument/2006/customXml" ds:itemID="{3FD19393-C757-4A1B-B591-0F9D3FDA77CF}">
  <ds:schemaRefs>
    <ds:schemaRef ds:uri="http://schemas.microsoft.com/office/2006/metadata/properties"/>
    <ds:schemaRef ds:uri="http://schemas.microsoft.com/office/infopath/2007/PartnerControls"/>
    <ds:schemaRef ds:uri="43dc3330-3795-4342-af92-b87a5c709aa4"/>
    <ds:schemaRef ds:uri="ec761af5-23b3-453d-aa00-8620c42b1ab2"/>
  </ds:schemaRefs>
</ds:datastoreItem>
</file>

<file path=customXml/itemProps3.xml><?xml version="1.0" encoding="utf-8"?>
<ds:datastoreItem xmlns:ds="http://schemas.openxmlformats.org/officeDocument/2006/customXml" ds:itemID="{55069FFD-8346-469C-8EAE-6D2D112C64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dc3330-3795-4342-af92-b87a5c709aa4"/>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8</Pages>
  <Words>2255</Words>
  <Characters>12855</Characters>
  <CharactersWithSpaces>1508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00:00Z</dcterms:created>
  <dc:creator>Jen Couper</dc:creator>
  <dc:description/>
  <dc:language>en-US</dc:language>
  <cp:lastModifiedBy>Nicola Cameron</cp:lastModifiedBy>
  <dcterms:modified xsi:type="dcterms:W3CDTF">2025-08-12T22:30: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284F0B1FB9C8428719990F8D3E48E8</vt:lpwstr>
  </property>
  <property fmtid="{D5CDD505-2E9C-101B-9397-08002B2CF9AE}" pid="3" name="MediaServiceImageTags">
    <vt:lpwstr/>
  </property>
</Properties>
</file>