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jc w:val="right"/>
        <w:rPr>
          <w:rFonts w:ascii="Mulish" w:hAnsi="Mulish"/>
          <w:b/>
          <w:b/>
          <w:bCs/>
          <w:sz w:val="24"/>
          <w:szCs w:val="24"/>
        </w:rPr>
      </w:pPr>
      <w:r>
        <w:rPr>
          <w:rFonts w:ascii="Mulish" w:hAnsi="Mulish"/>
          <w:b/>
          <w:bCs/>
          <w:sz w:val="24"/>
          <w:szCs w:val="24"/>
        </w:rPr>
      </w:r>
    </w:p>
    <w:p>
      <w:pPr>
        <w:pStyle w:val="Normal"/>
        <w:rPr>
          <w:rFonts w:ascii="Mulish" w:hAnsi="Mulish"/>
          <w:b/>
          <w:b/>
          <w:bCs/>
          <w:sz w:val="26"/>
          <w:szCs w:val="26"/>
        </w:rPr>
      </w:pPr>
      <w:r>
        <w:rPr>
          <w:rFonts w:ascii="Mulish" w:hAnsi="Mulish"/>
          <w:b/>
          <w:bCs/>
          <w:sz w:val="26"/>
          <w:szCs w:val="26"/>
        </w:rPr>
        <w:t>QUALIFICATION DETAILS</w:t>
      </w:r>
    </w:p>
    <w:tbl>
      <w:tblPr>
        <w:tblW w:w="10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9"/>
        <w:gridCol w:w="1559"/>
        <w:gridCol w:w="3402"/>
        <w:gridCol w:w="1779"/>
      </w:tblGrid>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Qualification number/Te nama o te tohu mātauranga</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r>
              <w:rPr/>
              <w:t>2595</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English title/Taitara Ingarihi</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265" w:hanging="0"/>
              <w:rPr/>
            </w:pPr>
            <w:r>
              <w:rPr/>
              <w:t>New Zealand Certificate in Information Technology (Level 5)</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Māori title/Taitara Māori</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265" w:hanging="0"/>
              <w:rPr/>
            </w:pPr>
            <w:r>
              <w:rPr/>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Version number/Te putang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48" w:leader="none"/>
              </w:tabs>
              <w:spacing w:before="144" w:after="144"/>
              <w:ind w:left="0" w:right="868" w:hanging="0"/>
              <w:rPr/>
            </w:pPr>
            <w:del w:id="0" w:author="Nicola Cameron" w:date="2025-08-13T10:49:00Z">
              <w:r>
                <w:rPr/>
                <w:delText>2</w:delText>
              </w:r>
            </w:del>
            <w:ins w:id="1" w:author="Nicola Cameron" w:date="2025-08-13T10:49:00Z">
              <w:r>
                <w:rPr/>
                <w:t>3</w:t>
              </w:r>
            </w:ins>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b/>
                <w:b/>
                <w:bCs/>
              </w:rPr>
            </w:pPr>
            <w:r>
              <w:rPr>
                <w:b/>
                <w:bCs/>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3" w:hanging="0"/>
              <w:rPr/>
            </w:pPr>
            <w:r>
              <w:rPr/>
              <w:t>Certificate</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Level/Te kaupa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b/>
                <w:b/>
                <w:bCs/>
              </w:rPr>
            </w:pPr>
            <w:r>
              <w:rPr>
                <w:b/>
                <w:bCs/>
              </w:rPr>
              <w:t>Credits/Ngā whiwhinga</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3" w:hanging="0"/>
              <w:rPr/>
            </w:pPr>
            <w:r>
              <w:rPr/>
              <w:t>60</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NZSCED/Whakaraupapa</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1" w:hanging="0"/>
              <w:rPr/>
            </w:pPr>
            <w:r>
              <w:rPr/>
              <w:t>029999 Information Technology&gt;Other Information Technology&gt;Information Technology not elsewhere classified</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Qualification developer/Te kaihanga tohu</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r>
              <w:rPr/>
              <w:t>Toi Mai Workforce Development Council</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 xml:space="preserve">Review Date /Te rā arotake </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del w:id="2" w:author="Nicola Cameron" w:date="2025-08-13T10:49:00Z">
              <w:r>
                <w:rPr/>
                <w:delText>31/05/2025</w:delText>
              </w:r>
            </w:del>
            <w:ins w:id="3" w:author="Nicola Cameron" w:date="2025-08-13T10:49:00Z">
              <w:r>
                <w:rPr/>
                <w:t>XXX</w:t>
              </w:r>
            </w:ins>
          </w:p>
        </w:tc>
      </w:tr>
    </w:tbl>
    <w:p>
      <w:pPr>
        <w:pStyle w:val="Normal"/>
        <w:rPr/>
      </w:pPr>
      <w:r>
        <w:rPr/>
      </w:r>
    </w:p>
    <w:p>
      <w:pPr>
        <w:pStyle w:val="Normal"/>
        <w:rPr>
          <w:b/>
          <w:b/>
          <w:bCs/>
        </w:rPr>
      </w:pPr>
      <w:r>
        <w:rPr>
          <w:b/>
          <w:bCs/>
        </w:rPr>
        <w:t>OUTCOME STATEMENT/TE TAUĀKI Ā-HUA</w:t>
      </w:r>
    </w:p>
    <w:tbl>
      <w:tblPr>
        <w:tblW w:w="10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Strategic Purpose statement/ Te rautaki o te tohu</w:t>
            </w:r>
          </w:p>
        </w:tc>
      </w:tr>
      <w:tr>
        <w:trPr>
          <w:trHeight w:val="1701" w:hRule="atLeast"/>
        </w:trPr>
        <w:tc>
          <w:tcPr>
            <w:tcW w:w="10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 xml:space="preserve">The purpose of this qualification is to provide Aotearoa New Zealand with </w:t>
            </w:r>
            <w:del w:id="4" w:author="Nicola Cameron" w:date="2025-08-13T10:49:00Z">
              <w:r>
                <w:rPr/>
                <w:delText xml:space="preserve">people </w:delText>
              </w:r>
            </w:del>
            <w:ins w:id="5" w:author="Nicola Cameron" w:date="2025-08-13T10:49:00Z">
              <w:r>
                <w:rPr/>
                <w:t xml:space="preserve">graduates </w:t>
              </w:r>
            </w:ins>
            <w:r>
              <w:rPr/>
              <w:t xml:space="preserve">who have </w:t>
            </w:r>
            <w:del w:id="6" w:author="Nicola Cameron" w:date="2025-08-13T10:49:00Z">
              <w:r>
                <w:rPr/>
                <w:delText xml:space="preserve">attained </w:delText>
              </w:r>
            </w:del>
            <w:ins w:id="7" w:author="Nicola Cameron" w:date="2025-08-13T10:49:00Z">
              <w:r>
                <w:rPr/>
                <w:t xml:space="preserve">developed </w:t>
              </w:r>
            </w:ins>
            <w:r>
              <w:rPr/>
              <w:t xml:space="preserve">a broad understanding of </w:t>
            </w:r>
            <w:del w:id="8" w:author="Nicola Cameron" w:date="2025-08-13T10:49:00Z">
              <w:r>
                <w:rPr/>
                <w:delText xml:space="preserve">the </w:delText>
              </w:r>
            </w:del>
            <w:r>
              <w:rPr/>
              <w:t xml:space="preserve">core concepts and practical skills in Information Technology (IT), </w:t>
            </w:r>
            <w:ins w:id="9" w:author="Nicola Cameron" w:date="2025-08-13T10:49:00Z">
              <w:r>
                <w:rPr/>
                <w:t xml:space="preserve">which they </w:t>
              </w:r>
            </w:ins>
            <w:r>
              <w:rPr/>
              <w:t xml:space="preserve">can apply </w:t>
            </w:r>
            <w:ins w:id="10" w:author="Nicola Cameron" w:date="2025-08-13T10:49:00Z">
              <w:r>
                <w:rPr/>
                <w:t>in employment contexts</w:t>
              </w:r>
            </w:ins>
            <w:del w:id="11" w:author="Nicola Cameron" w:date="2025-08-13T10:50:00Z">
              <w:r>
                <w:rPr/>
                <w:delText>the fundamentals of current and emerging concepts and practice in IT</w:delText>
              </w:r>
            </w:del>
            <w:r>
              <w:rPr/>
              <w:t xml:space="preserve">, and </w:t>
            </w:r>
            <w:ins w:id="12" w:author="Nicola Cameron" w:date="2025-08-13T10:50:00Z">
              <w:r>
                <w:rPr/>
                <w:t>towards</w:t>
              </w:r>
            </w:ins>
            <w:del w:id="13" w:author="Nicola Cameron" w:date="2025-08-13T10:50:00Z">
              <w:r>
                <w:rPr/>
                <w:delText>are able to proceed to</w:delText>
              </w:r>
            </w:del>
            <w:r>
              <w:rPr/>
              <w:t xml:space="preserve"> further </w:t>
            </w:r>
            <w:ins w:id="14" w:author="Nicola Cameron" w:date="2025-08-13T10:50:00Z">
              <w:r>
                <w:rPr/>
                <w:t xml:space="preserve">professional </w:t>
              </w:r>
            </w:ins>
            <w:r>
              <w:rPr/>
              <w:t>IT</w:t>
            </w:r>
            <w:del w:id="15" w:author="Nicola Cameron" w:date="2025-08-13T10:50:00Z">
              <w:r>
                <w:rPr/>
                <w:delText>-related</w:delText>
              </w:r>
            </w:del>
            <w:r>
              <w:rPr/>
              <w:t xml:space="preserve"> study.  </w:t>
            </w:r>
          </w:p>
          <w:p>
            <w:pPr>
              <w:pStyle w:val="Normal"/>
              <w:widowControl w:val="false"/>
              <w:spacing w:before="60" w:after="60"/>
              <w:ind w:left="0" w:right="0" w:hanging="0"/>
              <w:rPr/>
            </w:pPr>
            <w:r>
              <w:rPr/>
              <w:t>As an emerging IT professional, graduates will be aware of appropriate professional practice</w:t>
            </w:r>
            <w:ins w:id="16" w:author="Nicola Cameron" w:date="2025-08-13T10:50:00Z">
              <w:r>
                <w:rPr/>
                <w:t>s and standards</w:t>
              </w:r>
            </w:ins>
            <w:del w:id="17" w:author="Nicola Cameron" w:date="2025-08-13T10:52:00Z">
              <w:r>
                <w:rPr/>
                <w:delText>,</w:delText>
              </w:r>
            </w:del>
            <w:r>
              <w:rPr/>
              <w:t xml:space="preserve"> and </w:t>
            </w:r>
            <w:ins w:id="18" w:author="Nicola Cameron" w:date="2025-08-13T10:50:00Z">
              <w:r>
                <w:rPr/>
                <w:t xml:space="preserve">be capable of </w:t>
              </w:r>
            </w:ins>
            <w:r>
              <w:rPr/>
              <w:t>work</w:t>
            </w:r>
            <w:ins w:id="19" w:author="Nicola Cameron" w:date="2025-08-13T10:51:00Z">
              <w:r>
                <w:rPr/>
                <w:t>ing</w:t>
              </w:r>
            </w:ins>
            <w:r>
              <w:rPr/>
              <w:t xml:space="preserve"> both </w:t>
            </w:r>
            <w:del w:id="20" w:author="Nicola Cameron" w:date="2025-08-13T10:51:00Z">
              <w:r>
                <w:rPr/>
                <w:delText xml:space="preserve">as part of a team and </w:delText>
              </w:r>
            </w:del>
            <w:r>
              <w:rPr/>
              <w:t>independently, under broad supervision</w:t>
            </w:r>
            <w:ins w:id="21" w:author="Nicola Cameron" w:date="2025-08-13T10:51:00Z">
              <w:r>
                <w:rPr/>
                <w:t xml:space="preserve"> and collaboratively as part of a team</w:t>
              </w:r>
            </w:ins>
            <w:r>
              <w:rPr/>
              <w:t xml:space="preserve">. </w:t>
            </w:r>
          </w:p>
          <w:p>
            <w:pPr>
              <w:pStyle w:val="Normal"/>
              <w:widowControl w:val="false"/>
              <w:spacing w:before="60" w:after="60"/>
              <w:ind w:left="0" w:right="0" w:hanging="0"/>
              <w:rPr/>
            </w:pPr>
            <w:ins w:id="22" w:author="Nicola Cameron" w:date="2025-08-13T10:51:00Z">
              <w:r>
                <w:rPr/>
                <w:t>Graduates will also contribute to the broader digital wellbeing of their communities by supporting digital capability and inclusion, mentoring others, and promoting the responsible use of technology. At a local level, graduates will help strengthen community resilience and participation in the digital economy.</w:t>
              </w:r>
            </w:ins>
            <w:del w:id="23" w:author="Nicola Cameron" w:date="2025-08-13T10:51:00Z">
              <w:r>
                <w:rPr/>
                <w:delText>Graduates of this qualification will have the IT skills that will enable them to contribute to society, supporting digital proficiency and capability in a range of community and voluntary areas.</w:delText>
              </w:r>
            </w:del>
          </w:p>
        </w:tc>
      </w:tr>
    </w:tbl>
    <w:p>
      <w:pPr>
        <w:pStyle w:val="Normal"/>
        <w:rPr/>
      </w:pPr>
      <w:r>
        <w:rPr/>
      </w:r>
    </w:p>
    <w:tbl>
      <w:tblPr>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Graduate Profile/Ngā hua o te tohu</w:t>
            </w:r>
          </w:p>
        </w:tc>
      </w:tr>
      <w:tr>
        <w:trPr>
          <w:trHeight w:val="1701" w:hRule="atLeast"/>
        </w:trPr>
        <w:tc>
          <w:tcPr>
            <w:tcW w:w="10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43" w:hanging="0"/>
              <w:rPr/>
            </w:pPr>
            <w:r>
              <w:rPr/>
              <w:t>Graduates of this qualification will be able to:</w:t>
            </w:r>
          </w:p>
          <w:p>
            <w:pPr>
              <w:pStyle w:val="ListParagraph"/>
              <w:widowControl w:val="false"/>
              <w:numPr>
                <w:ilvl w:val="0"/>
                <w:numId w:val="1"/>
              </w:numPr>
              <w:spacing w:before="60" w:after="60"/>
              <w:ind w:left="306" w:right="143" w:hanging="306"/>
              <w:contextualSpacing/>
              <w:rPr/>
            </w:pPr>
            <w:del w:id="24" w:author="Nicola Cameron" w:date="2025-08-13T10:59:00Z">
              <w:r>
                <w:rPr/>
                <w:delText>Apply the fundamentals of IT technical support concepts and practice to securely manage</w:delText>
              </w:r>
            </w:del>
            <w:ins w:id="25" w:author="Nicola Cameron" w:date="2025-08-13T10:59:00Z">
              <w:r>
                <w:rPr/>
                <w:t>Install, configure and maintain IT</w:t>
              </w:r>
            </w:ins>
            <w:r>
              <w:rPr/>
              <w:t xml:space="preserve"> hardware, </w:t>
            </w:r>
            <w:ins w:id="26" w:author="Nicola Cameron" w:date="2025-08-13T10:59:00Z">
              <w:r>
                <w:rPr/>
                <w:t xml:space="preserve">networks, systems and </w:t>
              </w:r>
            </w:ins>
            <w:r>
              <w:rPr/>
              <w:t>software</w:t>
            </w:r>
            <w:del w:id="27" w:author="Nicola Cameron" w:date="2025-08-13T11:00:00Z">
              <w:r>
                <w:rPr/>
                <w:delText>, and networking resources</w:delText>
              </w:r>
            </w:del>
            <w:r>
              <w:rPr/>
              <w:t xml:space="preserve"> to </w:t>
            </w:r>
            <w:del w:id="28" w:author="Nicola Cameron" w:date="2025-08-13T11:00:00Z">
              <w:r>
                <w:rPr/>
                <w:delText xml:space="preserve">support end users and </w:delText>
              </w:r>
            </w:del>
            <w:r>
              <w:rPr/>
              <w:t xml:space="preserve">meet </w:t>
            </w:r>
            <w:del w:id="29" w:author="Nicola Cameron" w:date="2025-08-13T11:00:00Z">
              <w:r>
                <w:rPr/>
                <w:delText xml:space="preserve">security, ethical and </w:delText>
              </w:r>
            </w:del>
            <w:r>
              <w:rPr/>
              <w:t>organisational requirements.</w:t>
            </w:r>
          </w:p>
          <w:p>
            <w:pPr>
              <w:pStyle w:val="ListParagraph"/>
              <w:widowControl w:val="false"/>
              <w:numPr>
                <w:ilvl w:val="0"/>
                <w:numId w:val="1"/>
              </w:numPr>
              <w:spacing w:before="60" w:after="60"/>
              <w:ind w:left="306" w:right="143" w:hanging="306"/>
              <w:contextualSpacing/>
              <w:rPr>
                <w:del w:id="31" w:author="Nicola Cameron" w:date="2025-08-13T11:00:00Z"/>
              </w:rPr>
            </w:pPr>
            <w:del w:id="30" w:author="Nicola Cameron" w:date="2025-08-13T11:00:00Z">
              <w:r>
                <w:rPr/>
                <w:delText>Apply the fundamentals of information systems concepts and practice, including business concepts, development life cycles, data modelling and administration, to support and enhance organisational processes and systems.</w:delText>
              </w:r>
            </w:del>
          </w:p>
          <w:p>
            <w:pPr>
              <w:pStyle w:val="ListParagraph"/>
              <w:widowControl w:val="false"/>
              <w:numPr>
                <w:ilvl w:val="0"/>
                <w:numId w:val="1"/>
              </w:numPr>
              <w:spacing w:before="60" w:after="60"/>
              <w:ind w:left="306" w:right="143" w:hanging="306"/>
              <w:contextualSpacing/>
              <w:rPr>
                <w:del w:id="33" w:author="Nicola Cameron" w:date="2025-08-13T11:00:00Z"/>
              </w:rPr>
            </w:pPr>
            <w:del w:id="32" w:author="Nicola Cameron" w:date="2025-08-13T11:00:00Z">
              <w:r>
                <w:rPr/>
                <w:delText>Apply knowledge and concepts of business analysis, user experience and interface design to create accessible interactive digital media.</w:delText>
              </w:r>
            </w:del>
          </w:p>
          <w:p>
            <w:pPr>
              <w:pStyle w:val="ListParagraph"/>
              <w:widowControl w:val="false"/>
              <w:numPr>
                <w:ilvl w:val="0"/>
                <w:numId w:val="1"/>
              </w:numPr>
              <w:spacing w:before="60" w:after="60"/>
              <w:ind w:left="306" w:right="143" w:hanging="306"/>
              <w:contextualSpacing/>
              <w:rPr>
                <w:del w:id="36" w:author="Nicola Cameron" w:date="2025-08-13T11:01:00Z"/>
              </w:rPr>
            </w:pPr>
            <w:ins w:id="34" w:author="Nicola Cameron" w:date="2025-08-13T11:01:00Z">
              <w:r>
                <w:rPr/>
                <w:t xml:space="preserve">Use an appropriate programming language, development framework(s) and tools to develop a software solution that meets defined user requirements. </w:t>
              </w:r>
            </w:ins>
            <w:del w:id="35" w:author="Nicola Cameron" w:date="2025-08-13T11:01:00Z">
              <w:r>
                <w:rPr/>
                <w:delText>Apply the fundamental principles of software development, including fundamental mathematical and logical concepts that underpin computational and systems thinking, to plan, create, test and document simple working code.</w:delText>
              </w:r>
            </w:del>
          </w:p>
          <w:p>
            <w:pPr>
              <w:pStyle w:val="ListParagraph"/>
              <w:widowControl w:val="false"/>
              <w:numPr>
                <w:ilvl w:val="0"/>
                <w:numId w:val="1"/>
              </w:numPr>
              <w:spacing w:before="60" w:after="60"/>
              <w:ind w:left="306" w:right="143" w:hanging="306"/>
              <w:contextualSpacing/>
              <w:rPr>
                <w:ins w:id="38" w:author="Nicola Cameron" w:date="2025-08-13T11:02:00Z"/>
              </w:rPr>
            </w:pPr>
            <w:ins w:id="37" w:author="Nicola Cameron" w:date="2025-08-13T11:02:00Z">
              <w:r>
                <w:rPr/>
              </w:r>
            </w:ins>
          </w:p>
          <w:p>
            <w:pPr>
              <w:pStyle w:val="ListParagraph"/>
              <w:widowControl w:val="false"/>
              <w:numPr>
                <w:ilvl w:val="0"/>
                <w:numId w:val="1"/>
              </w:numPr>
              <w:spacing w:before="60" w:after="60"/>
              <w:ind w:left="306" w:right="143" w:hanging="306"/>
              <w:contextualSpacing/>
              <w:rPr/>
            </w:pPr>
            <w:r>
              <w:rPr/>
              <w:t xml:space="preserve">Apply professional, legal, and ethical principles </w:t>
            </w:r>
            <w:ins w:id="39" w:author="Nicola Cameron" w:date="2025-08-13T11:01:00Z">
              <w:r>
                <w:rPr/>
                <w:t xml:space="preserve">to inform </w:t>
              </w:r>
            </w:ins>
            <w:del w:id="40" w:author="Nicola Cameron" w:date="2025-08-13T11:01:00Z">
              <w:r>
                <w:rPr/>
                <w:delText>and practices in a socially</w:delText>
              </w:r>
            </w:del>
            <w:del w:id="41" w:author="Nicola Cameron" w:date="2025-08-13T11:03:00Z">
              <w:r>
                <w:rPr/>
                <w:delText xml:space="preserve"> </w:delText>
              </w:r>
            </w:del>
            <w:r>
              <w:rPr/>
              <w:t>responsible</w:t>
            </w:r>
            <w:ins w:id="42" w:author="Nicola Cameron" w:date="2025-08-13T11:01:00Z">
              <w:r>
                <w:rPr/>
                <w:t xml:space="preserve"> and compliant practices within</w:t>
              </w:r>
            </w:ins>
            <w:del w:id="43" w:author="Nicola Cameron" w:date="2025-08-13T11:01:00Z">
              <w:r>
                <w:rPr/>
                <w:delText xml:space="preserve"> manner as an emerging</w:delText>
              </w:r>
            </w:del>
            <w:r>
              <w:rPr/>
              <w:t xml:space="preserve"> IT </w:t>
            </w:r>
            <w:ins w:id="44" w:author="Nicola Cameron" w:date="2025-08-13T11:01:00Z">
              <w:r>
                <w:rPr/>
                <w:t>organisations and workflows</w:t>
              </w:r>
            </w:ins>
            <w:del w:id="45" w:author="Nicola Cameron" w:date="2025-08-13T11:01:00Z">
              <w:r>
                <w:rPr/>
                <w:delText>professional</w:delText>
              </w:r>
            </w:del>
            <w:r>
              <w:rPr/>
              <w:t>.</w:t>
            </w:r>
          </w:p>
          <w:p>
            <w:pPr>
              <w:pStyle w:val="ListParagraph"/>
              <w:widowControl w:val="false"/>
              <w:numPr>
                <w:ilvl w:val="0"/>
                <w:numId w:val="1"/>
              </w:numPr>
              <w:spacing w:before="60" w:after="60"/>
              <w:ind w:left="306" w:right="143" w:hanging="306"/>
              <w:contextualSpacing/>
              <w:rPr>
                <w:del w:id="48" w:author="Nicola Cameron" w:date="2025-08-13T11:01:00Z"/>
              </w:rPr>
            </w:pPr>
            <w:ins w:id="46" w:author="Nicola Cameron" w:date="2025-08-13T11:01:00Z">
              <w:r>
                <w:rPr/>
                <w:t xml:space="preserve">Communicate and collaborate effectively to define requirements, solve problems, and enhance performance in diverse IT roles and projects. </w:t>
              </w:r>
            </w:ins>
            <w:del w:id="47" w:author="Nicola Cameron" w:date="2025-08-13T11:01:00Z">
              <w:r>
                <w:rPr/>
                <w:delText>Apply communication, collaboration, teamwork, documentation and customer service skills to enhance effectiveness in an IT role.</w:delText>
              </w:r>
            </w:del>
          </w:p>
          <w:p>
            <w:pPr>
              <w:pStyle w:val="ListParagraph"/>
              <w:widowControl w:val="false"/>
              <w:numPr>
                <w:ilvl w:val="0"/>
                <w:numId w:val="1"/>
              </w:numPr>
              <w:spacing w:before="60" w:after="60"/>
              <w:ind w:left="306" w:right="143" w:hanging="306"/>
              <w:contextualSpacing/>
              <w:rPr>
                <w:ins w:id="50" w:author="Nicola Cameron" w:date="2025-08-13T11:02:00Z"/>
              </w:rPr>
            </w:pPr>
            <w:ins w:id="49" w:author="Nicola Cameron" w:date="2025-08-13T11:02:00Z">
              <w:r>
                <w:rPr/>
              </w:r>
            </w:ins>
          </w:p>
          <w:p>
            <w:pPr>
              <w:pStyle w:val="ListParagraph"/>
              <w:widowControl w:val="false"/>
              <w:numPr>
                <w:ilvl w:val="0"/>
                <w:numId w:val="1"/>
              </w:numPr>
              <w:spacing w:before="60" w:after="60"/>
              <w:ind w:left="306" w:right="143" w:hanging="306"/>
              <w:contextualSpacing/>
              <w:rPr>
                <w:ins w:id="53" w:author="Nicola Cameron" w:date="2025-08-13T11:02:00Z"/>
              </w:rPr>
            </w:pPr>
            <w:ins w:id="51" w:author="Nicola Cameron" w:date="2025-08-13T11:02:00Z">
              <w:r>
                <w:rPr/>
                <w:t>Co-ordinate an IT project to achieve successful outcomes within defined parameters such as scope, schedule and resources.</w:t>
              </w:r>
            </w:ins>
            <w:del w:id="52" w:author="Nicola Cameron" w:date="2025-08-13T11:02:00Z">
              <w:r>
                <w:rPr/>
                <w:delText>Apply critical analysis and decision-making techniques to solve IT problems and provide relevant and timely outcomes.</w:delText>
              </w:r>
            </w:del>
          </w:p>
          <w:p>
            <w:pPr>
              <w:pStyle w:val="ListParagraph"/>
              <w:widowControl w:val="false"/>
              <w:numPr>
                <w:ilvl w:val="0"/>
                <w:numId w:val="1"/>
              </w:numPr>
              <w:spacing w:before="60" w:after="60"/>
              <w:ind w:left="306" w:right="143" w:hanging="306"/>
              <w:contextualSpacing/>
              <w:rPr/>
            </w:pPr>
            <w:ins w:id="54" w:author="Nicola Cameron" w:date="2025-08-13T11:02:00Z">
              <w:r>
                <w:rPr/>
                <w:t>Analyse business processes and requirements to inform the design or enhancement of a digital solution that improves organisational outcomes.</w:t>
              </w:r>
            </w:ins>
          </w:p>
        </w:tc>
      </w:tr>
    </w:tbl>
    <w:p>
      <w:pPr>
        <w:pStyle w:val="Normal"/>
        <w:rPr/>
      </w:pPr>
      <w:r>
        <w:rPr/>
      </w:r>
    </w:p>
    <w:tbl>
      <w:tblPr>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Education Pathway/ Ngā huarahi mātauranga</w:t>
            </w:r>
          </w:p>
        </w:tc>
      </w:tr>
      <w:tr>
        <w:trPr>
          <w:trHeight w:val="1701" w:hRule="atLeast"/>
        </w:trPr>
        <w:tc>
          <w:tcPr>
            <w:tcW w:w="10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0"/>
              <w:ind w:left="0" w:right="238" w:hanging="0"/>
              <w:rPr/>
            </w:pPr>
            <w:r>
              <w:rPr/>
              <w:t>This qualification provides an education pathway from:</w:t>
            </w:r>
          </w:p>
          <w:p>
            <w:pPr>
              <w:pStyle w:val="ListParagraph"/>
              <w:keepNext w:val="true"/>
              <w:keepLines/>
              <w:widowControl w:val="false"/>
              <w:numPr>
                <w:ilvl w:val="0"/>
                <w:numId w:val="2"/>
              </w:numPr>
              <w:spacing w:before="0" w:after="0"/>
              <w:ind w:left="306" w:right="240" w:hanging="246"/>
              <w:contextualSpacing/>
              <w:rPr>
                <w:del w:id="56" w:author="Nicola Cameron" w:date="2025-08-13T11:03:00Z"/>
              </w:rPr>
            </w:pPr>
            <w:del w:id="55" w:author="Nicola Cameron" w:date="2025-08-13T11:03:00Z">
              <w:r>
                <w:rPr/>
                <w:delText>National Certificate of Educational Achievement (Level 2) [Ref: 0973] with appropriate credits in mathematics and digital technologies subjects.</w:delText>
              </w:r>
            </w:del>
          </w:p>
          <w:p>
            <w:pPr>
              <w:pStyle w:val="ListParagraph"/>
              <w:keepNext w:val="true"/>
              <w:keepLines/>
              <w:widowControl w:val="false"/>
              <w:numPr>
                <w:ilvl w:val="0"/>
                <w:numId w:val="2"/>
              </w:numPr>
              <w:spacing w:before="0" w:after="0"/>
              <w:ind w:left="306" w:right="240" w:hanging="246"/>
              <w:contextualSpacing/>
              <w:rPr>
                <w:del w:id="58" w:author="Nicola Cameron" w:date="2025-08-13T11:03:00Z"/>
              </w:rPr>
            </w:pPr>
            <w:del w:id="57" w:author="Nicola Cameron" w:date="2025-08-13T11:03:00Z">
              <w:r>
                <w:rPr/>
                <w:delText>National Certificate of Educational Achievement (Level 3) [Ref: 1039] with appropriate credits in mathematics and digital technologies subjects.</w:delText>
              </w:r>
            </w:del>
          </w:p>
          <w:p>
            <w:pPr>
              <w:pStyle w:val="ListParagraph"/>
              <w:keepNext w:val="true"/>
              <w:keepLines/>
              <w:widowControl w:val="false"/>
              <w:numPr>
                <w:ilvl w:val="0"/>
                <w:numId w:val="2"/>
              </w:numPr>
              <w:spacing w:before="0" w:after="0"/>
              <w:ind w:left="306" w:right="240" w:hanging="246"/>
              <w:contextualSpacing/>
              <w:rPr/>
            </w:pPr>
            <w:r>
              <w:rPr/>
              <w:t>New Zealand Certificate in Computing (Intermediate User) (Level 3) [Ref: 2592]</w:t>
            </w:r>
          </w:p>
          <w:p>
            <w:pPr>
              <w:pStyle w:val="ListParagraph"/>
              <w:keepNext w:val="true"/>
              <w:keepLines/>
              <w:widowControl w:val="false"/>
              <w:numPr>
                <w:ilvl w:val="0"/>
                <w:numId w:val="2"/>
              </w:numPr>
              <w:spacing w:before="0" w:after="0"/>
              <w:ind w:left="306" w:right="240" w:hanging="246"/>
              <w:contextualSpacing/>
              <w:rPr/>
            </w:pPr>
            <w:r>
              <w:rPr/>
              <w:t>New Zealand Certificate in Computing (Advanced User) (Level 4) [Ref: 2593]</w:t>
            </w:r>
          </w:p>
          <w:p>
            <w:pPr>
              <w:pStyle w:val="ListParagraph"/>
              <w:keepNext w:val="true"/>
              <w:keepLines/>
              <w:widowControl w:val="false"/>
              <w:numPr>
                <w:ilvl w:val="0"/>
                <w:numId w:val="2"/>
              </w:numPr>
              <w:spacing w:before="0" w:after="0"/>
              <w:ind w:left="306" w:right="240" w:hanging="246"/>
              <w:contextualSpacing/>
              <w:rPr/>
            </w:pPr>
            <w:r>
              <w:rPr/>
              <w:t>New Zealand Certificate in Information Technology Essentials (Level 4) [Ref: 2594]</w:t>
            </w:r>
          </w:p>
          <w:p>
            <w:pPr>
              <w:pStyle w:val="Normal"/>
              <w:keepNext w:val="true"/>
              <w:keepLines/>
              <w:widowControl w:val="false"/>
              <w:spacing w:before="0" w:after="0"/>
              <w:ind w:left="0" w:right="240" w:hanging="0"/>
              <w:rPr>
                <w:del w:id="60" w:author="Nicola Cameron" w:date="2025-08-13T11:03:00Z"/>
              </w:rPr>
            </w:pPr>
            <w:del w:id="59" w:author="Nicola Cameron" w:date="2025-08-13T11:03:00Z">
              <w:r>
                <w:rPr/>
              </w:r>
            </w:del>
          </w:p>
          <w:p>
            <w:pPr>
              <w:pStyle w:val="Normal"/>
              <w:keepNext w:val="true"/>
              <w:keepLines/>
              <w:widowControl w:val="false"/>
              <w:spacing w:before="0" w:after="0"/>
              <w:ind w:left="0" w:right="240" w:hanging="0"/>
              <w:rPr>
                <w:del w:id="62" w:author="Nicola Cameron" w:date="2025-08-13T11:03:00Z"/>
              </w:rPr>
            </w:pPr>
            <w:del w:id="61" w:author="Nicola Cameron" w:date="2025-08-13T11:03:00Z">
              <w:r>
                <w:rPr/>
                <w:delText xml:space="preserve">This qualification provides the common core for all of the pathways in the professional IT suite of New Zealand qualifications and may be recognised for credit towards these. </w:delText>
              </w:r>
            </w:del>
          </w:p>
          <w:p>
            <w:pPr>
              <w:pStyle w:val="Normal"/>
              <w:keepNext w:val="true"/>
              <w:keepLines/>
              <w:widowControl w:val="false"/>
              <w:spacing w:before="0" w:after="0"/>
              <w:ind w:left="0" w:right="240" w:hanging="0"/>
              <w:rPr>
                <w:del w:id="64" w:author="Nicola Cameron" w:date="2025-08-13T11:05:00Z"/>
              </w:rPr>
            </w:pPr>
            <w:del w:id="63" w:author="Nicola Cameron" w:date="2025-08-13T11:05:00Z">
              <w:r>
                <w:rPr/>
              </w:r>
            </w:del>
          </w:p>
          <w:p>
            <w:pPr>
              <w:pStyle w:val="Normal"/>
              <w:keepNext w:val="true"/>
              <w:keepLines/>
              <w:widowControl w:val="false"/>
              <w:spacing w:before="0" w:after="0"/>
              <w:ind w:left="0" w:right="240" w:hanging="0"/>
              <w:rPr>
                <w:del w:id="67" w:author="Nicola Cameron" w:date="2025-08-13T11:04:00Z"/>
              </w:rPr>
            </w:pPr>
            <w:ins w:id="65" w:author="Nicola Cameron" w:date="2025-08-13T11:04:00Z">
              <w:r>
                <w:rPr/>
                <w:t>The qualification provides a pathway to:</w:t>
              </w:r>
            </w:ins>
            <w:del w:id="66" w:author="Nicola Cameron" w:date="2025-08-13T11:04:00Z">
              <w:r>
                <w:rPr/>
                <w:delText>These include:</w:delText>
              </w:r>
            </w:del>
          </w:p>
          <w:p>
            <w:pPr>
              <w:pStyle w:val="Normal"/>
              <w:widowControl w:val="false"/>
              <w:spacing w:before="140" w:after="0"/>
              <w:ind w:left="0" w:right="868" w:hanging="0"/>
              <w:rPr>
                <w:ins w:id="69" w:author="Nicola Cameron" w:date="2025-08-13T11:04:00Z"/>
              </w:rPr>
            </w:pPr>
            <w:ins w:id="68" w:author="Nicola Cameron" w:date="2025-08-13T11:04:00Z">
              <w:r>
                <w:rPr/>
              </w:r>
            </w:ins>
          </w:p>
          <w:p>
            <w:pPr>
              <w:pStyle w:val="ListParagraph"/>
              <w:keepNext w:val="true"/>
              <w:keepLines/>
              <w:widowControl w:val="false"/>
              <w:numPr>
                <w:ilvl w:val="0"/>
                <w:numId w:val="2"/>
              </w:numPr>
              <w:spacing w:before="0" w:after="0"/>
              <w:ind w:left="306" w:right="240" w:hanging="246"/>
              <w:contextualSpacing/>
              <w:rPr/>
            </w:pPr>
            <w:r>
              <w:rPr/>
              <w:t>New Zealand Diploma in Information Technology Technical Support (Level 5)</w:t>
            </w:r>
            <w:ins w:id="70" w:author="Nicola Cameron" w:date="2025-08-13T11:03:00Z">
              <w:r>
                <w:rPr/>
                <w:t xml:space="preserve"> with strands in Infrastructure and Technical Support, Software Development, and Applied Digital Technologies</w:t>
              </w:r>
            </w:ins>
            <w:r>
              <w:rPr/>
              <w:t xml:space="preserve"> [Ref: </w:t>
            </w:r>
            <w:del w:id="71" w:author="Nicola Cameron" w:date="2025-08-13T11:04:00Z">
              <w:r>
                <w:rPr/>
                <w:delText>2596</w:delText>
              </w:r>
            </w:del>
            <w:ins w:id="72" w:author="Nicola Cameron" w:date="2025-08-13T11:04:00Z">
              <w:r>
                <w:rPr/>
                <w:t>XXXX</w:t>
              </w:r>
            </w:ins>
            <w:r>
              <w:rPr/>
              <w:t>]</w:t>
            </w:r>
          </w:p>
          <w:p>
            <w:pPr>
              <w:pStyle w:val="ListParagraph"/>
              <w:keepNext w:val="true"/>
              <w:keepLines/>
              <w:widowControl w:val="false"/>
              <w:numPr>
                <w:ilvl w:val="0"/>
                <w:numId w:val="2"/>
              </w:numPr>
              <w:spacing w:before="0" w:after="0"/>
              <w:ind w:left="306" w:right="238" w:hanging="246"/>
              <w:contextualSpacing/>
              <w:rPr>
                <w:del w:id="74" w:author="Nicola Cameron" w:date="2025-08-13T11:03:00Z"/>
              </w:rPr>
            </w:pPr>
            <w:del w:id="73" w:author="Nicola Cameron" w:date="2025-08-13T11:03:00Z">
              <w:r>
                <w:rPr/>
                <w:delText>New Zealand Diploma in Information Systems (Level 5) [Ref: 2597]</w:delText>
              </w:r>
            </w:del>
          </w:p>
          <w:p>
            <w:pPr>
              <w:pStyle w:val="ListParagraph"/>
              <w:keepNext w:val="true"/>
              <w:keepLines/>
              <w:widowControl w:val="false"/>
              <w:numPr>
                <w:ilvl w:val="0"/>
                <w:numId w:val="2"/>
              </w:numPr>
              <w:spacing w:before="0" w:after="0"/>
              <w:ind w:left="306" w:right="238" w:hanging="246"/>
              <w:contextualSpacing/>
              <w:rPr>
                <w:del w:id="76" w:author="Nicola Cameron" w:date="2025-08-13T11:03:00Z"/>
              </w:rPr>
            </w:pPr>
            <w:del w:id="75" w:author="Nicola Cameron" w:date="2025-08-13T11:03:00Z">
              <w:r>
                <w:rPr/>
                <w:delText>New Zealand Diploma in Web Development and Design (Level 5) [Ref: 2598]</w:delText>
              </w:r>
            </w:del>
          </w:p>
          <w:p>
            <w:pPr>
              <w:pStyle w:val="ListParagraph"/>
              <w:keepNext w:val="true"/>
              <w:keepLines/>
              <w:widowControl w:val="false"/>
              <w:numPr>
                <w:ilvl w:val="0"/>
                <w:numId w:val="2"/>
              </w:numPr>
              <w:spacing w:before="0" w:after="0"/>
              <w:ind w:left="306" w:right="238" w:hanging="246"/>
              <w:contextualSpacing/>
              <w:rPr>
                <w:del w:id="78" w:author="Nicola Cameron" w:date="2025-08-13T11:03:00Z"/>
              </w:rPr>
            </w:pPr>
            <w:del w:id="77" w:author="Nicola Cameron" w:date="2025-08-13T11:03:00Z">
              <w:r>
                <w:rPr/>
                <w:delText>New Zealand Diploma in Software Development (Level 6) [Ref: 2604]</w:delText>
              </w:r>
            </w:del>
          </w:p>
          <w:p>
            <w:pPr>
              <w:pStyle w:val="ListParagraph"/>
              <w:keepNext w:val="true"/>
              <w:keepLines/>
              <w:widowControl w:val="false"/>
              <w:spacing w:before="0" w:after="0"/>
              <w:ind w:left="0" w:right="238" w:hanging="0"/>
              <w:rPr/>
            </w:pPr>
            <w:r>
              <w:rPr/>
            </w:r>
          </w:p>
          <w:p>
            <w:pPr>
              <w:pStyle w:val="Normal"/>
              <w:keepNext w:val="true"/>
              <w:keepLines/>
              <w:widowControl w:val="false"/>
              <w:spacing w:before="0" w:after="0"/>
              <w:ind w:left="0" w:right="240" w:hanging="0"/>
              <w:rPr/>
            </w:pPr>
            <w:r>
              <w:rPr/>
              <w:t>Further education pathways include higher level IT-related qualifications and industry certifications.</w:t>
            </w:r>
          </w:p>
        </w:tc>
      </w:tr>
    </w:tbl>
    <w:p>
      <w:pPr>
        <w:pStyle w:val="Normal"/>
        <w:rPr/>
      </w:pPr>
      <w:r>
        <w:rPr/>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4" w:hanging="0"/>
              <w:rPr>
                <w:b/>
                <w:b/>
                <w:bCs/>
              </w:rPr>
            </w:pPr>
            <w:r>
              <w:rPr>
                <w:b/>
                <w:bCs/>
              </w:rPr>
              <w:t>Employment, Cultural, Community Pathway/ Ko ngā huarahi ā-mahi, ā-ahurea, ā-whānau, ā-hapū, ā-iwi, ā-hapori anō hoki</w:t>
              <w:tab/>
            </w:r>
          </w:p>
        </w:tc>
      </w:tr>
      <w:tr>
        <w:trPr>
          <w:trHeight w:val="753" w:hRule="atLeast"/>
        </w:trPr>
        <w:tc>
          <w:tcPr>
            <w:tcW w:w="10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92" w:hanging="0"/>
              <w:rPr>
                <w:del w:id="79" w:author="Nicola Cameron" w:date="2025-08-13T11:04:00Z"/>
              </w:rPr>
            </w:pPr>
            <w:r>
              <w:rPr/>
              <w:t xml:space="preserve">Graduates of this qualification will have the skills and knowledge to work in the IT industry as an emerging professional in a range of entry-level roles, and IT-related retail roles.  </w:t>
            </w:r>
          </w:p>
          <w:p>
            <w:pPr>
              <w:pStyle w:val="Normal"/>
              <w:widowControl w:val="false"/>
              <w:spacing w:before="60" w:after="60"/>
              <w:ind w:left="0" w:right="192" w:hanging="0"/>
              <w:rPr/>
            </w:pPr>
            <w:del w:id="80" w:author="Nicola Cameron" w:date="2025-08-13T11:04:00Z">
              <w:r>
                <w:rPr/>
                <w:delText>The scope of the qualification outcomes matches requirements for IT support roles at Tier 1.</w:delText>
              </w:r>
            </w:del>
          </w:p>
        </w:tc>
      </w:tr>
    </w:tbl>
    <w:p>
      <w:pPr>
        <w:pStyle w:val="Normal"/>
        <w:rPr/>
      </w:pPr>
      <w:r>
        <w:rPr/>
      </w:r>
    </w:p>
    <w:p>
      <w:pPr>
        <w:pStyle w:val="Normal"/>
        <w:rPr>
          <w:b/>
          <w:b/>
          <w:bCs/>
        </w:rPr>
      </w:pPr>
      <w:r>
        <w:rPr>
          <w:b/>
          <w:bCs/>
        </w:rPr>
        <w:t>QUALIFICATION SPECIFICATIONS/ NGĀ TAUWHĀITITANGA O TE TOHU</w:t>
      </w:r>
    </w:p>
    <w:tbl>
      <w:tblPr>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3"/>
        <w:gridCol w:w="5899"/>
      </w:tblGrid>
      <w:tr>
        <w:trPr>
          <w:trHeight w:val="732"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Qualification Award/ Te whakawhiwhinga o te tohu</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 xml:space="preserve">This qualification may be awarded by any education organisation with an approved programme </w:t>
            </w:r>
            <w:ins w:id="81" w:author="Nicola Cameron" w:date="2025-08-13T11:06:00Z">
              <w:r>
                <w:rPr/>
                <w:t>or accreditation to deliver an approved programme leading to this qualification.</w:t>
              </w:r>
            </w:ins>
            <w:del w:id="82" w:author="Nicola Cameron" w:date="2025-08-13T11:06:00Z">
              <w:r>
                <w:rPr/>
                <w:delText>of study or industry training.</w:delText>
              </w:r>
            </w:del>
          </w:p>
        </w:tc>
      </w:tr>
      <w:tr>
        <w:trPr>
          <w:trHeight w:val="984"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 xml:space="preserve">Evidence requirements for assuring consistency/ Ngā taunaki hei whakaū i te tauritenga </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Evidence requirements should include:</w:t>
            </w:r>
          </w:p>
          <w:p>
            <w:pPr>
              <w:pStyle w:val="ListParagraph"/>
              <w:widowControl w:val="false"/>
              <w:numPr>
                <w:ilvl w:val="0"/>
                <w:numId w:val="1"/>
              </w:numPr>
              <w:spacing w:before="60" w:after="60"/>
              <w:ind w:left="307" w:right="138" w:hanging="283"/>
              <w:contextualSpacing/>
              <w:rPr/>
            </w:pPr>
            <w:r>
              <w:rPr/>
              <w:t xml:space="preserve">an overview of the mapping of the programme learning outcomes and assessments to </w:t>
            </w:r>
            <w:ins w:id="83" w:author="Nicola Cameron" w:date="2025-08-13T11:07:00Z">
              <w:r>
                <w:rPr/>
                <w:t xml:space="preserve">determine that </w:t>
              </w:r>
            </w:ins>
            <w:r>
              <w:rPr/>
              <w:t>the graduate profile outcomes</w:t>
            </w:r>
            <w:ins w:id="84" w:author="Nicola Cameron" w:date="2025-08-13T11:07:00Z">
              <w:r>
                <w:rPr/>
                <w:t xml:space="preserve"> of the qualification will be met</w:t>
              </w:r>
            </w:ins>
            <w:r>
              <w:rPr/>
              <w:t>;</w:t>
            </w:r>
          </w:p>
          <w:p>
            <w:pPr>
              <w:pStyle w:val="ListParagraph"/>
              <w:widowControl w:val="false"/>
              <w:numPr>
                <w:ilvl w:val="0"/>
                <w:numId w:val="1"/>
              </w:numPr>
              <w:spacing w:before="60" w:after="60"/>
              <w:ind w:left="307" w:right="138" w:hanging="283"/>
              <w:contextualSpacing/>
              <w:rPr/>
            </w:pPr>
            <w:r>
              <w:rPr/>
              <w:t xml:space="preserve">effective internal and external moderation systems and processes, including analysis of results </w:t>
            </w:r>
            <w:del w:id="85" w:author="Nicola Cameron" w:date="2025-08-13T11:07:00Z">
              <w:r>
                <w:rPr/>
                <w:delText xml:space="preserve">relating </w:delText>
              </w:r>
            </w:del>
            <w:r>
              <w:rPr/>
              <w:t>to</w:t>
            </w:r>
            <w:ins w:id="86" w:author="Nicola Cameron" w:date="2025-08-13T11:07:00Z">
              <w:r>
                <w:rPr/>
                <w:t xml:space="preserve"> determine whether the</w:t>
              </w:r>
            </w:ins>
            <w:r>
              <w:rPr/>
              <w:t xml:space="preserve"> graduate outcomes</w:t>
            </w:r>
            <w:ins w:id="87" w:author="Nicola Cameron" w:date="2025-08-13T11:07:00Z">
              <w:r>
                <w:rPr/>
                <w:t xml:space="preserve"> of the qualification were met</w:t>
              </w:r>
            </w:ins>
            <w:r>
              <w:rPr/>
              <w:t>;</w:t>
            </w:r>
          </w:p>
          <w:p>
            <w:pPr>
              <w:pStyle w:val="ListParagraph"/>
              <w:widowControl w:val="false"/>
              <w:numPr>
                <w:ilvl w:val="0"/>
                <w:numId w:val="1"/>
              </w:numPr>
              <w:spacing w:before="60" w:after="60"/>
              <w:ind w:left="307" w:right="138" w:hanging="283"/>
              <w:contextualSpacing/>
              <w:rPr>
                <w:del w:id="93" w:author="Nicola Cameron" w:date="2025-08-13T11:08:00Z"/>
              </w:rPr>
            </w:pPr>
            <w:r>
              <w:rPr/>
              <w:t xml:space="preserve">analysis of graduate destination data and actions taken or proposed from results and feedback.  This includes consultation with graduates, employers, stakeholders and next tutors to obtain destination information and end-user feedback specifically assessing </w:t>
            </w:r>
            <w:ins w:id="88" w:author="Nicola Cameron" w:date="2025-08-13T11:07:00Z">
              <w:r>
                <w:rPr/>
                <w:t xml:space="preserve">whether </w:t>
              </w:r>
            </w:ins>
            <w:r>
              <w:rPr/>
              <w:t xml:space="preserve">the graduates </w:t>
            </w:r>
            <w:ins w:id="89" w:author="Nicola Cameron" w:date="2025-08-13T11:07:00Z">
              <w:r>
                <w:rPr/>
                <w:t xml:space="preserve">have met </w:t>
              </w:r>
            </w:ins>
            <w:del w:id="90" w:author="Nicola Cameron" w:date="2025-08-13T11:08:00Z">
              <w:r>
                <w:rPr/>
                <w:delText>against</w:delText>
              </w:r>
            </w:del>
            <w:r>
              <w:rPr/>
              <w:t xml:space="preserve"> the graduate profile</w:t>
            </w:r>
            <w:ins w:id="91" w:author="Nicola Cameron" w:date="2025-08-13T11:08:00Z">
              <w:r>
                <w:rPr/>
                <w:t xml:space="preserve"> outcomes of the qualification</w:t>
              </w:r>
            </w:ins>
            <w:del w:id="92" w:author="Nicola Cameron" w:date="2025-08-13T11:08:00Z">
              <w:r>
                <w:rPr/>
                <w:delText xml:space="preserve"> (e.g. employment, progression, further study);</w:delText>
              </w:r>
            </w:del>
          </w:p>
          <w:p>
            <w:pPr>
              <w:pStyle w:val="ListParagraph"/>
              <w:widowControl w:val="false"/>
              <w:numPr>
                <w:ilvl w:val="0"/>
                <w:numId w:val="1"/>
              </w:numPr>
              <w:spacing w:before="60" w:after="60"/>
              <w:ind w:left="307" w:right="138" w:hanging="283"/>
              <w:contextualSpacing/>
              <w:rPr/>
            </w:pPr>
            <w:del w:id="94" w:author="Nicola Cameron" w:date="2025-08-13T11:08:00Z">
              <w:r>
                <w:rPr/>
                <w:delText>evidence of any benchmarking activities.</w:delText>
              </w:r>
            </w:del>
            <w:ins w:id="95" w:author="Nicola Cameron" w:date="2025-08-13T11:08:00Z">
              <w:r>
                <w:rPr/>
                <w:t>.</w:t>
              </w:r>
            </w:ins>
          </w:p>
        </w:tc>
      </w:tr>
      <w:tr>
        <w:trPr>
          <w:trHeight w:val="1266"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Minimum standard of achievement and standards for grade endorsements/ Te pae o raro e tutuki ai, ngā paerewa hoki hei whakaatu i te taumata o te whakatutukinga</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Achieved.</w:t>
            </w:r>
          </w:p>
          <w:p>
            <w:pPr>
              <w:pStyle w:val="Normal"/>
              <w:widowControl w:val="false"/>
              <w:spacing w:before="60" w:after="60"/>
              <w:ind w:left="0" w:right="138" w:hanging="0"/>
              <w:rPr/>
            </w:pPr>
            <w:r>
              <w:rPr/>
            </w:r>
          </w:p>
        </w:tc>
      </w:tr>
      <w:tr>
        <w:trPr>
          <w:trHeight w:val="1541"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Other requirements for the qualification (including regulatory body or legislative requirements)/ Kō ētahi atu here o te tohu (tae atu hoki ki ngā here ā-hinonga whakamarumaru, ki ngā here ā-ture rānei)</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None.</w:t>
            </w:r>
          </w:p>
          <w:p>
            <w:pPr>
              <w:pStyle w:val="Normal"/>
              <w:widowControl w:val="false"/>
              <w:spacing w:before="60" w:after="60"/>
              <w:ind w:left="0" w:right="138" w:hanging="0"/>
              <w:rPr/>
            </w:pPr>
            <w:r>
              <w:rPr/>
            </w:r>
          </w:p>
        </w:tc>
      </w:tr>
      <w:tr>
        <w:trPr>
          <w:trHeight w:val="699"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 xml:space="preserve">General conditions for programme/ Ngā tikanga whānui o te hōtaka </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left="0" w:right="136" w:hanging="0"/>
              <w:rPr>
                <w:b/>
                <w:b/>
                <w:bCs/>
                <w:i/>
                <w:i/>
                <w:iCs/>
                <w:ins w:id="98" w:author="Nicola Cameron" w:date="2025-08-13T11:09:00Z"/>
              </w:rPr>
            </w:pPr>
            <w:ins w:id="96" w:author="Nicola Cameron" w:date="2025-08-13T11:09:00Z">
              <w:commentRangeStart w:id="0"/>
              <w:r>
                <w:rPr>
                  <w:b/>
                  <w:bCs/>
                  <w:i/>
                  <w:iCs/>
                </w:rPr>
                <w:t>Diversity</w:t>
              </w:r>
            </w:ins>
            <w:r>
              <w:rPr>
                <w:b/>
                <w:bCs/>
                <w:i/>
                <w:iCs/>
              </w:rPr>
            </w:r>
            <w:ins w:id="97" w:author="Nicola Cameron" w:date="2025-08-13T11:09:00Z">
              <w:commentRangeEnd w:id="0"/>
              <w:r>
                <w:commentReference w:id="0"/>
              </w:r>
              <w:r>
                <w:rPr>
                  <w:b/>
                  <w:bCs/>
                  <w:i/>
                  <w:iCs/>
                </w:rPr>
                <w:t xml:space="preserve"> and inclusion </w:t>
              </w:r>
            </w:ins>
          </w:p>
          <w:p>
            <w:pPr>
              <w:pStyle w:val="Normal"/>
              <w:widowControl w:val="false"/>
              <w:spacing w:before="60" w:after="144"/>
              <w:ind w:left="0" w:right="0" w:hanging="0"/>
              <w:rPr>
                <w:ins w:id="100" w:author="Nicola Cameron" w:date="2025-08-13T11:09:00Z"/>
              </w:rPr>
            </w:pPr>
            <w:ins w:id="99" w:author="Nicola Cameron" w:date="2025-08-13T11:09:00Z">
              <w:r>
                <w:rPr/>
                <w:t>Programme design must:</w:t>
              </w:r>
            </w:ins>
          </w:p>
          <w:p>
            <w:pPr>
              <w:pStyle w:val="ListParagraph"/>
              <w:widowControl w:val="false"/>
              <w:numPr>
                <w:ilvl w:val="0"/>
                <w:numId w:val="3"/>
              </w:numPr>
              <w:spacing w:before="60" w:after="144"/>
              <w:ind w:left="284" w:right="139" w:hanging="284"/>
              <w:contextualSpacing w:val="false"/>
              <w:rPr>
                <w:ins w:id="102" w:author="Nicola Cameron" w:date="2025-08-13T11:09:00Z"/>
              </w:rPr>
            </w:pPr>
            <w:ins w:id="101" w:author="Nicola Cameron" w:date="2025-08-13T11:09:00Z">
              <w:r>
                <w:rPr/>
                <w:t>honour ngā kaupapa o te Tiriti o Waitangi (the principles of the Treaty of Waitangi);</w:t>
              </w:r>
            </w:ins>
          </w:p>
          <w:p>
            <w:pPr>
              <w:pStyle w:val="ListParagraph"/>
              <w:widowControl w:val="false"/>
              <w:numPr>
                <w:ilvl w:val="0"/>
                <w:numId w:val="3"/>
              </w:numPr>
              <w:spacing w:before="60" w:after="144"/>
              <w:ind w:left="284" w:right="139" w:hanging="284"/>
              <w:contextualSpacing w:val="false"/>
              <w:rPr>
                <w:ins w:id="104" w:author="Nicola Cameron" w:date="2025-08-13T11:09:00Z"/>
              </w:rPr>
            </w:pPr>
            <w:ins w:id="103" w:author="Nicola Cameron" w:date="2025-08-13T11:09:00Z">
              <w:r>
                <w:rPr/>
                <w:t>embed approaches to learning/assessment which reflect te ao Māori perspectives of Pacific communities, and cultural and educational needs of individual ākonga/learners;</w:t>
              </w:r>
            </w:ins>
          </w:p>
          <w:p>
            <w:pPr>
              <w:pStyle w:val="ListParagraph"/>
              <w:widowControl w:val="false"/>
              <w:numPr>
                <w:ilvl w:val="0"/>
                <w:numId w:val="3"/>
              </w:numPr>
              <w:spacing w:before="60" w:after="144"/>
              <w:ind w:left="284" w:right="139" w:hanging="284"/>
              <w:contextualSpacing w:val="false"/>
              <w:rPr>
                <w:ins w:id="106" w:author="Nicola Cameron" w:date="2025-08-13T11:09:00Z"/>
              </w:rPr>
            </w:pPr>
            <w:ins w:id="105" w:author="Nicola Cameron" w:date="2025-08-13T11:09:00Z">
              <w:r>
                <w:rPr/>
                <w:t>encourage greater diversity and inclusion within the professional IT workforce in Aotearoa;</w:t>
              </w:r>
            </w:ins>
          </w:p>
          <w:p>
            <w:pPr>
              <w:pStyle w:val="ListParagraph"/>
              <w:widowControl w:val="false"/>
              <w:numPr>
                <w:ilvl w:val="0"/>
                <w:numId w:val="3"/>
              </w:numPr>
              <w:spacing w:before="60" w:after="144"/>
              <w:ind w:left="284" w:right="139" w:hanging="284"/>
              <w:contextualSpacing w:val="false"/>
              <w:rPr>
                <w:ins w:id="108" w:author="Nicola Cameron" w:date="2025-08-13T11:09:00Z"/>
              </w:rPr>
            </w:pPr>
            <w:ins w:id="107" w:author="Nicola Cameron" w:date="2025-08-13T11:09:00Z">
              <w:r>
                <w:rPr/>
                <w:t>support/promote learning that exposes ākonga/learners to a range of cultural values and perspectives that include diverse world views.</w:t>
              </w:r>
            </w:ins>
          </w:p>
          <w:p>
            <w:pPr>
              <w:pStyle w:val="Normal"/>
              <w:widowControl w:val="false"/>
              <w:spacing w:before="240" w:after="60"/>
              <w:ind w:left="0" w:right="136" w:hanging="0"/>
              <w:rPr>
                <w:b/>
                <w:b/>
                <w:bCs/>
                <w:i/>
                <w:i/>
                <w:iCs/>
                <w:ins w:id="110" w:author="Nicola Cameron" w:date="2025-08-13T11:09:00Z"/>
              </w:rPr>
            </w:pPr>
            <w:ins w:id="109" w:author="Nicola Cameron" w:date="2025-08-13T11:09:00Z">
              <w:r>
                <w:rPr>
                  <w:b/>
                  <w:bCs/>
                  <w:i/>
                  <w:iCs/>
                </w:rPr>
                <w:t>Codes of practice</w:t>
              </w:r>
            </w:ins>
          </w:p>
          <w:p>
            <w:pPr>
              <w:pStyle w:val="Normal"/>
              <w:widowControl w:val="false"/>
              <w:spacing w:before="60" w:after="144"/>
              <w:ind w:left="0" w:right="139" w:hanging="0"/>
              <w:rPr>
                <w:ins w:id="116" w:author="Nicola Cameron" w:date="2025-08-13T11:09:00Z"/>
              </w:rPr>
            </w:pPr>
            <w:ins w:id="111" w:author="Nicola Cameron" w:date="2025-08-13T11:09:00Z">
              <w:r>
                <w:rPr/>
                <w:t>The ITP Code of Ethics (</w:t>
              </w:r>
            </w:ins>
            <w:hyperlink r:id="rId2">
              <w:ins w:id="112" w:author="Nicola Cameron" w:date="2025-08-13T11:09:00Z">
                <w:r>
                  <w:rPr>
                    <w:rStyle w:val="InternetLink"/>
                  </w:rPr>
                  <w:t>https://itp.nz/codeofethics</w:t>
                </w:r>
              </w:ins>
            </w:hyperlink>
            <w:ins w:id="113" w:author="Nicola Cameron" w:date="2025-08-13T11:09:00Z">
              <w:r>
                <w:rPr/>
                <w:t>) and ITP Professional Practice Guidelines (</w:t>
              </w:r>
            </w:ins>
            <w:hyperlink r:id="rId3">
              <w:ins w:id="114" w:author="Nicola Cameron" w:date="2025-08-13T11:09:00Z">
                <w:r>
                  <w:rPr>
                    <w:rStyle w:val="InternetLink"/>
                  </w:rPr>
                  <w:t>https://itp.nz/practice-guidelines</w:t>
                </w:r>
              </w:ins>
            </w:hyperlink>
            <w:ins w:id="115" w:author="Nicola Cameron" w:date="2025-08-13T11:09:00Z">
              <w:r>
                <w:rPr/>
                <w:t>) including the ITP Code of Practice and ITP Professional Knowledge Curriculum, outline the expected standards of behaviour and provide practice guidelines for IT professionals in New Zealand.</w:t>
              </w:r>
            </w:ins>
          </w:p>
          <w:p>
            <w:pPr>
              <w:pStyle w:val="Normal"/>
              <w:widowControl w:val="false"/>
              <w:spacing w:before="240" w:after="60"/>
              <w:ind w:left="0" w:right="136" w:hanging="0"/>
              <w:rPr>
                <w:b/>
                <w:b/>
                <w:bCs/>
                <w:i/>
                <w:i/>
                <w:iCs/>
                <w:ins w:id="118" w:author="Nicola Cameron" w:date="2025-08-13T11:09:00Z"/>
              </w:rPr>
            </w:pPr>
            <w:ins w:id="117" w:author="Nicola Cameron" w:date="2025-08-13T11:09:00Z">
              <w:r>
                <w:rPr>
                  <w:b/>
                  <w:bCs/>
                  <w:i/>
                  <w:iCs/>
                </w:rPr>
                <w:t>Legislation</w:t>
              </w:r>
            </w:ins>
          </w:p>
          <w:p>
            <w:pPr>
              <w:pStyle w:val="Normal"/>
              <w:widowControl w:val="false"/>
              <w:spacing w:before="60" w:after="60"/>
              <w:ind w:left="0" w:right="0" w:hanging="0"/>
              <w:rPr>
                <w:ins w:id="122" w:author="Nicola Cameron" w:date="2025-08-13T11:09:00Z"/>
              </w:rPr>
            </w:pPr>
            <w:ins w:id="119" w:author="Nicola Cameron" w:date="2025-08-13T11:09:00Z">
              <w:r>
                <w:rPr/>
                <w:t xml:space="preserve">Relevant legislation is available at </w:t>
              </w:r>
            </w:ins>
            <w:hyperlink r:id="rId4">
              <w:ins w:id="120" w:author="Nicola Cameron" w:date="2025-08-13T11:09:00Z">
                <w:r>
                  <w:rPr>
                    <w:rStyle w:val="InternetLink"/>
                  </w:rPr>
                  <w:t>https://legislation.govt.nz</w:t>
                </w:r>
              </w:ins>
            </w:hyperlink>
            <w:ins w:id="121" w:author="Nicola Cameron" w:date="2025-08-13T11:09:00Z">
              <w:r>
                <w:rPr/>
                <w:t xml:space="preserve"> and includes:</w:t>
              </w:r>
            </w:ins>
          </w:p>
          <w:p>
            <w:pPr>
              <w:pStyle w:val="ListParagraph"/>
              <w:widowControl w:val="false"/>
              <w:numPr>
                <w:ilvl w:val="0"/>
                <w:numId w:val="4"/>
              </w:numPr>
              <w:spacing w:before="60" w:after="144"/>
              <w:ind w:left="720" w:right="0" w:hanging="360"/>
              <w:contextualSpacing/>
              <w:rPr>
                <w:ins w:id="124" w:author="Nicola Cameron" w:date="2025-08-13T11:09:00Z"/>
              </w:rPr>
            </w:pPr>
            <w:ins w:id="123" w:author="Nicola Cameron" w:date="2025-08-13T11:09:00Z">
              <w:r>
                <w:rPr/>
                <w:t>Copyright Act 1994</w:t>
              </w:r>
            </w:ins>
          </w:p>
          <w:p>
            <w:pPr>
              <w:pStyle w:val="ListParagraph"/>
              <w:widowControl w:val="false"/>
              <w:numPr>
                <w:ilvl w:val="0"/>
                <w:numId w:val="4"/>
              </w:numPr>
              <w:spacing w:before="60" w:after="144"/>
              <w:ind w:left="720" w:right="0" w:hanging="360"/>
              <w:contextualSpacing/>
              <w:rPr>
                <w:ins w:id="126" w:author="Nicola Cameron" w:date="2025-08-13T11:09:00Z"/>
              </w:rPr>
            </w:pPr>
            <w:ins w:id="125" w:author="Nicola Cameron" w:date="2025-08-13T11:09:00Z">
              <w:r>
                <w:rPr/>
                <w:t>Copyright (New Technologies) Amendment Act 2008</w:t>
              </w:r>
            </w:ins>
          </w:p>
          <w:p>
            <w:pPr>
              <w:pStyle w:val="ListParagraph"/>
              <w:widowControl w:val="false"/>
              <w:numPr>
                <w:ilvl w:val="0"/>
                <w:numId w:val="4"/>
              </w:numPr>
              <w:spacing w:before="60" w:after="144"/>
              <w:ind w:left="720" w:right="0" w:hanging="360"/>
              <w:contextualSpacing/>
              <w:rPr>
                <w:ins w:id="128" w:author="Nicola Cameron" w:date="2025-08-13T11:09:00Z"/>
              </w:rPr>
            </w:pPr>
            <w:ins w:id="127" w:author="Nicola Cameron" w:date="2025-08-13T11:09:00Z">
              <w:r>
                <w:rPr/>
                <w:t>Electronic Transactions Act 2002</w:t>
              </w:r>
            </w:ins>
          </w:p>
          <w:p>
            <w:pPr>
              <w:pStyle w:val="ListParagraph"/>
              <w:widowControl w:val="false"/>
              <w:numPr>
                <w:ilvl w:val="0"/>
                <w:numId w:val="4"/>
              </w:numPr>
              <w:spacing w:before="60" w:after="144"/>
              <w:ind w:left="720" w:right="0" w:hanging="360"/>
              <w:contextualSpacing/>
              <w:rPr>
                <w:ins w:id="130" w:author="Nicola Cameron" w:date="2025-08-13T11:09:00Z"/>
              </w:rPr>
            </w:pPr>
            <w:ins w:id="129" w:author="Nicola Cameron" w:date="2025-08-13T11:09:00Z">
              <w:r>
                <w:rPr/>
                <w:t>Harmful Digital Communications Act 2015</w:t>
              </w:r>
            </w:ins>
          </w:p>
          <w:p>
            <w:pPr>
              <w:pStyle w:val="ListParagraph"/>
              <w:widowControl w:val="false"/>
              <w:numPr>
                <w:ilvl w:val="0"/>
                <w:numId w:val="4"/>
              </w:numPr>
              <w:spacing w:before="60" w:after="144"/>
              <w:ind w:left="720" w:right="0" w:hanging="360"/>
              <w:contextualSpacing/>
              <w:rPr>
                <w:ins w:id="132" w:author="Nicola Cameron" w:date="2025-08-13T11:09:00Z"/>
              </w:rPr>
            </w:pPr>
            <w:ins w:id="131" w:author="Nicola Cameron" w:date="2025-08-13T11:09:00Z">
              <w:r>
                <w:rPr/>
                <w:t>Health and Safety at Work Act 2015</w:t>
              </w:r>
            </w:ins>
          </w:p>
          <w:p>
            <w:pPr>
              <w:pStyle w:val="ListParagraph"/>
              <w:widowControl w:val="false"/>
              <w:numPr>
                <w:ilvl w:val="0"/>
                <w:numId w:val="4"/>
              </w:numPr>
              <w:spacing w:before="60" w:after="144"/>
              <w:ind w:left="720" w:right="0" w:hanging="360"/>
              <w:contextualSpacing/>
              <w:rPr>
                <w:ins w:id="134" w:author="Nicola Cameron" w:date="2025-08-13T11:09:00Z"/>
              </w:rPr>
            </w:pPr>
            <w:ins w:id="133" w:author="Nicola Cameron" w:date="2025-08-13T11:09:00Z">
              <w:r>
                <w:rPr/>
                <w:t>Privacy Act 2020</w:t>
              </w:r>
            </w:ins>
          </w:p>
          <w:p>
            <w:pPr>
              <w:pStyle w:val="ListParagraph"/>
              <w:widowControl w:val="false"/>
              <w:numPr>
                <w:ilvl w:val="0"/>
                <w:numId w:val="4"/>
              </w:numPr>
              <w:spacing w:before="60" w:after="144"/>
              <w:ind w:left="720" w:right="0" w:hanging="360"/>
              <w:contextualSpacing/>
              <w:rPr>
                <w:ins w:id="136" w:author="Nicola Cameron" w:date="2025-08-13T11:09:00Z"/>
              </w:rPr>
            </w:pPr>
            <w:ins w:id="135" w:author="Nicola Cameron" w:date="2025-08-13T11:09:00Z">
              <w:r>
                <w:rPr/>
                <w:t>Unsolicited Electronic Messages Act 2007</w:t>
              </w:r>
            </w:ins>
          </w:p>
          <w:p>
            <w:pPr>
              <w:pStyle w:val="Normal"/>
              <w:widowControl w:val="false"/>
              <w:spacing w:before="240" w:after="60"/>
              <w:ind w:left="0" w:right="136" w:hanging="0"/>
              <w:rPr>
                <w:b/>
                <w:b/>
                <w:bCs/>
                <w:i/>
                <w:i/>
                <w:iCs/>
                <w:ins w:id="138" w:author="Nicola Cameron" w:date="2025-08-13T11:09:00Z"/>
              </w:rPr>
            </w:pPr>
            <w:ins w:id="137" w:author="Nicola Cameron" w:date="2025-08-13T11:09:00Z">
              <w:r>
                <w:rPr>
                  <w:b/>
                  <w:bCs/>
                  <w:i/>
                  <w:iCs/>
                </w:rPr>
                <w:t>Practical requirement </w:t>
              </w:r>
            </w:ins>
          </w:p>
          <w:p>
            <w:pPr>
              <w:pStyle w:val="Normal"/>
              <w:widowControl w:val="false"/>
              <w:spacing w:before="120" w:after="60"/>
              <w:ind w:left="0" w:right="136" w:hanging="0"/>
              <w:rPr>
                <w:b/>
                <w:b/>
                <w:bCs/>
                <w:i/>
                <w:i/>
                <w:iCs/>
                <w:del w:id="141" w:author="Nicola Cameron" w:date="2025-08-13T11:09:00Z"/>
              </w:rPr>
            </w:pPr>
            <w:ins w:id="139" w:author="Nicola Cameron" w:date="2025-08-13T11:09:00Z">
              <w:r>
                <w:rPr/>
                <w:t>Learning in programmes leading to this qualification must take place in a realistic practical setting which incorporates industry standard technologies.</w:t>
              </w:r>
            </w:ins>
            <w:del w:id="140" w:author="Nicola Cameron" w:date="2025-08-13T11:09:00Z">
              <w:r>
                <w:rPr>
                  <w:b/>
                  <w:bCs/>
                  <w:i/>
                  <w:iCs/>
                </w:rPr>
                <w:delText>Programme entry</w:delText>
              </w:r>
            </w:del>
          </w:p>
          <w:p>
            <w:pPr>
              <w:pStyle w:val="Normal"/>
              <w:widowControl w:val="false"/>
              <w:spacing w:before="120" w:after="60"/>
              <w:ind w:left="0" w:right="136" w:hanging="0"/>
              <w:rPr>
                <w:del w:id="143" w:author="Nicola Cameron" w:date="2025-08-13T11:09:00Z"/>
              </w:rPr>
            </w:pPr>
            <w:del w:id="142" w:author="Nicola Cameron" w:date="2025-08-13T11:09:00Z">
              <w:r>
                <w:rPr/>
                <w:delText xml:space="preserve">It is recommended that people enrolling on programmes have completed the New Zealand Certificate in Information Technology Essentials (Level 4) [Ref: 2594], or demonstrate equivalent knowledge, skills and experience.  </w:delText>
              </w:r>
            </w:del>
          </w:p>
          <w:p>
            <w:pPr>
              <w:pStyle w:val="Normal"/>
              <w:widowControl w:val="false"/>
              <w:spacing w:before="120" w:after="60"/>
              <w:ind w:left="0" w:right="136" w:hanging="0"/>
              <w:rPr>
                <w:b/>
                <w:b/>
                <w:bCs/>
                <w:i/>
                <w:i/>
                <w:iCs/>
                <w:del w:id="145" w:author="Nicola Cameron" w:date="2025-08-13T11:09:00Z"/>
              </w:rPr>
            </w:pPr>
            <w:del w:id="144" w:author="Nicola Cameron" w:date="2025-08-13T11:09:00Z">
              <w:r>
                <w:rPr>
                  <w:b/>
                  <w:bCs/>
                  <w:i/>
                  <w:iCs/>
                </w:rPr>
                <w:delText>Programme design</w:delText>
              </w:r>
            </w:del>
          </w:p>
          <w:p>
            <w:pPr>
              <w:pStyle w:val="Normal"/>
              <w:widowControl w:val="false"/>
              <w:spacing w:before="60" w:after="60"/>
              <w:ind w:left="0" w:right="135" w:hanging="0"/>
              <w:rPr>
                <w:del w:id="147" w:author="Nicola Cameron" w:date="2025-08-13T11:09:00Z"/>
              </w:rPr>
            </w:pPr>
            <w:del w:id="146" w:author="Nicola Cameron" w:date="2025-08-13T11:09:00Z">
              <w:r>
                <w:rPr/>
                <w:delText xml:space="preserve">Programmes must integrate the assessment of core skills (outcomes 5-7) with technical skills (outcomes 1-4).  </w:delText>
              </w:r>
            </w:del>
          </w:p>
          <w:p>
            <w:pPr>
              <w:pStyle w:val="Normal"/>
              <w:widowControl w:val="false"/>
              <w:spacing w:before="60" w:after="60"/>
              <w:ind w:left="0" w:right="135" w:hanging="0"/>
              <w:rPr>
                <w:del w:id="149" w:author="Nicola Cameron" w:date="2025-08-13T11:09:00Z"/>
              </w:rPr>
            </w:pPr>
            <w:del w:id="148" w:author="Nicola Cameron" w:date="2025-08-13T11:09:00Z">
              <w:r>
                <w:rPr/>
                <w:delText xml:space="preserve">Programmes must involve experiential learning to engage the learners in the field of IT, and be designed to encourage learners to prepare for further study in IT.  The scope of the programme should match requirements for IT support roles at Tier 1.  </w:delText>
              </w:r>
            </w:del>
          </w:p>
          <w:p>
            <w:pPr>
              <w:pStyle w:val="Normal"/>
              <w:widowControl w:val="false"/>
              <w:spacing w:before="60" w:after="60"/>
              <w:ind w:left="0" w:right="135" w:hanging="0"/>
              <w:rPr>
                <w:del w:id="151" w:author="Nicola Cameron" w:date="2025-08-13T11:09:00Z"/>
              </w:rPr>
            </w:pPr>
            <w:del w:id="150" w:author="Nicola Cameron" w:date="2025-08-13T11:09:00Z">
              <w:r>
                <w:rPr/>
                <w:delText xml:space="preserve">Programmes must incorporate applicable current and emerging technologies; and current development approaches including Agile, DevOps and design thinking. </w:delText>
              </w:r>
            </w:del>
          </w:p>
          <w:p>
            <w:pPr>
              <w:pStyle w:val="Normal"/>
              <w:widowControl w:val="false"/>
              <w:spacing w:before="60" w:after="60"/>
              <w:ind w:left="0" w:right="135" w:hanging="0"/>
              <w:rPr>
                <w:del w:id="153" w:author="Nicola Cameron" w:date="2025-08-13T11:09:00Z"/>
              </w:rPr>
            </w:pPr>
            <w:del w:id="152" w:author="Nicola Cameron" w:date="2025-08-13T11:09:00Z">
              <w:r>
                <w:rPr/>
                <w:delText>Programmes must incorporate a focus on security concepts, tools, and techniques.</w:delText>
              </w:r>
            </w:del>
          </w:p>
          <w:p>
            <w:pPr>
              <w:pStyle w:val="Normal"/>
              <w:widowControl w:val="false"/>
              <w:spacing w:before="60" w:after="60"/>
              <w:ind w:left="0" w:right="135" w:hanging="0"/>
              <w:rPr>
                <w:del w:id="155" w:author="Nicola Cameron" w:date="2025-08-13T11:09:00Z"/>
              </w:rPr>
            </w:pPr>
            <w:del w:id="154" w:author="Nicola Cameron" w:date="2025-08-13T11:09:00Z">
              <w:r>
                <w:rPr/>
                <w:delText xml:space="preserve">Programmes must reflect quality industry practice and maintain currency with amendments to, and replacements of, relevant legislation, regulations, Australia/New Zealand standards (AS/NZS), and security responsibilities including cyber safety. </w:delText>
              </w:r>
            </w:del>
          </w:p>
          <w:p>
            <w:pPr>
              <w:pStyle w:val="Normal"/>
              <w:widowControl w:val="false"/>
              <w:spacing w:before="60" w:after="60"/>
              <w:ind w:left="0" w:right="135" w:hanging="0"/>
              <w:rPr>
                <w:del w:id="157" w:author="Nicola Cameron" w:date="2025-08-13T11:09:00Z"/>
              </w:rPr>
            </w:pPr>
            <w:del w:id="156" w:author="Nicola Cameron" w:date="2025-08-13T11:09:00Z">
              <w:r>
                <w:rPr/>
                <w:delText xml:space="preserve">Programmes must reflect relevant codes of ethics and professional practice. </w:delText>
              </w:r>
            </w:del>
          </w:p>
          <w:p>
            <w:pPr>
              <w:pStyle w:val="Normal"/>
              <w:widowControl w:val="false"/>
              <w:spacing w:before="120" w:after="60"/>
              <w:ind w:left="0" w:right="136" w:hanging="0"/>
              <w:rPr>
                <w:del w:id="159" w:author="Nicola Cameron" w:date="2025-08-13T11:09:00Z"/>
              </w:rPr>
            </w:pPr>
            <w:del w:id="158" w:author="Nicola Cameron" w:date="2025-08-13T11:09:00Z">
              <w:r>
                <w:rPr/>
                <w:delText>Programmes must include the role of regulators/Governments, and reflect the implications of laws, regulations, and international treaties applicable to a particular IT situation.</w:delText>
              </w:r>
            </w:del>
          </w:p>
          <w:p>
            <w:pPr>
              <w:pStyle w:val="Normal"/>
              <w:widowControl w:val="false"/>
              <w:spacing w:before="120" w:after="60"/>
              <w:ind w:left="0" w:right="136" w:hanging="0"/>
              <w:rPr>
                <w:b/>
                <w:b/>
                <w:bCs/>
                <w:i/>
                <w:i/>
                <w:iCs/>
                <w:del w:id="161" w:author="Nicola Cameron" w:date="2025-08-13T11:09:00Z"/>
              </w:rPr>
            </w:pPr>
            <w:del w:id="160" w:author="Nicola Cameron" w:date="2025-08-13T11:09:00Z">
              <w:r>
                <w:rPr>
                  <w:b/>
                  <w:bCs/>
                  <w:i/>
                  <w:iCs/>
                </w:rPr>
                <w:delText xml:space="preserve">Diversity and inclusion  </w:delText>
              </w:r>
            </w:del>
          </w:p>
          <w:p>
            <w:pPr>
              <w:pStyle w:val="Normal"/>
              <w:widowControl w:val="false"/>
              <w:spacing w:before="60" w:after="60"/>
              <w:ind w:left="0" w:right="135" w:hanging="0"/>
              <w:rPr>
                <w:del w:id="163" w:author="Nicola Cameron" w:date="2025-08-13T11:09:00Z"/>
              </w:rPr>
            </w:pPr>
            <w:del w:id="162" w:author="Nicola Cameron" w:date="2025-08-13T11:09:00Z">
              <w:r>
                <w:rPr/>
                <w:delText xml:space="preserve">Programme design must consider bicultural, multicultural, gender, and accessibility perspectives to encourage greater diversity and inclusion within the professional IT workforce. </w:delText>
              </w:r>
            </w:del>
          </w:p>
          <w:p>
            <w:pPr>
              <w:pStyle w:val="Normal"/>
              <w:widowControl w:val="false"/>
              <w:spacing w:before="120" w:after="60"/>
              <w:ind w:left="0" w:right="136" w:hanging="0"/>
              <w:rPr>
                <w:del w:id="165" w:author="Nicola Cameron" w:date="2025-08-13T11:09:00Z"/>
              </w:rPr>
            </w:pPr>
            <w:del w:id="164" w:author="Nicola Cameron" w:date="2025-08-13T11:09:00Z">
              <w:r>
                <w:rPr/>
                <w:delText xml:space="preserve">Programme design must also consider ngā kaupapa o te Tiriti o Waitangi (the principles of the Treaty of Waitangi). </w:delText>
              </w:r>
            </w:del>
          </w:p>
          <w:p>
            <w:pPr>
              <w:pStyle w:val="Normal"/>
              <w:widowControl w:val="false"/>
              <w:spacing w:before="120" w:after="60"/>
              <w:ind w:left="0" w:right="136" w:hanging="0"/>
              <w:rPr>
                <w:b/>
                <w:b/>
                <w:bCs/>
                <w:i/>
                <w:i/>
                <w:iCs/>
                <w:del w:id="167" w:author="Nicola Cameron" w:date="2025-08-13T11:09:00Z"/>
              </w:rPr>
            </w:pPr>
            <w:del w:id="166" w:author="Nicola Cameron" w:date="2025-08-13T11:09:00Z">
              <w:r>
                <w:rPr>
                  <w:b/>
                  <w:bCs/>
                  <w:i/>
                  <w:iCs/>
                </w:rPr>
                <w:delText xml:space="preserve">Professional practice  </w:delText>
              </w:r>
            </w:del>
          </w:p>
          <w:p>
            <w:pPr>
              <w:pStyle w:val="Normal"/>
              <w:widowControl w:val="false"/>
              <w:spacing w:before="60" w:after="60"/>
              <w:ind w:left="0" w:right="135" w:hanging="0"/>
              <w:rPr>
                <w:del w:id="169" w:author="Nicola Cameron" w:date="2025-08-13T11:09:00Z"/>
              </w:rPr>
            </w:pPr>
            <w:del w:id="168" w:author="Nicola Cameron" w:date="2025-08-13T11:09:00Z">
              <w:r>
                <w:rPr/>
                <w:delText xml:space="preserve">Professional practice must be an integral part of the programme and delivery. Professional practice includes the core 'soft skills' of communication, team work, interpersonal skills, self-management, problem solving, reflection and ethical principles and practices.  </w:delText>
              </w:r>
            </w:del>
          </w:p>
          <w:p>
            <w:pPr>
              <w:pStyle w:val="Normal"/>
              <w:widowControl w:val="false"/>
              <w:spacing w:before="120" w:after="60"/>
              <w:ind w:left="0" w:right="136" w:hanging="0"/>
              <w:rPr>
                <w:del w:id="171" w:author="Nicola Cameron" w:date="2025-08-13T11:09:00Z"/>
              </w:rPr>
            </w:pPr>
            <w:del w:id="170" w:author="Nicola Cameron" w:date="2025-08-13T11:09:00Z">
              <w:r>
                <w:rPr/>
                <w:delText xml:space="preserve">It also includes the organisational implications of managing and complying with legal and regulatory requirements (e.g. health and safety, copyright, intellectual property, spamming, contract management, software licensing, privacy); and observing security responsibilities and industry codes of practices, and codes of conduct, relevant to an organisational environment.  </w:delText>
              </w:r>
            </w:del>
          </w:p>
          <w:p>
            <w:pPr>
              <w:pStyle w:val="Normal"/>
              <w:widowControl w:val="false"/>
              <w:spacing w:before="120" w:after="60"/>
              <w:ind w:left="0" w:right="136" w:hanging="0"/>
              <w:rPr>
                <w:b/>
                <w:b/>
                <w:bCs/>
                <w:i/>
                <w:i/>
                <w:iCs/>
                <w:del w:id="173" w:author="Nicola Cameron" w:date="2025-08-13T11:09:00Z"/>
              </w:rPr>
            </w:pPr>
            <w:del w:id="172" w:author="Nicola Cameron" w:date="2025-08-13T11:09:00Z">
              <w:r>
                <w:rPr>
                  <w:b/>
                  <w:bCs/>
                  <w:i/>
                  <w:iCs/>
                </w:rPr>
                <w:delText xml:space="preserve">Practical experience </w:delText>
              </w:r>
            </w:del>
          </w:p>
          <w:p>
            <w:pPr>
              <w:pStyle w:val="Normal"/>
              <w:widowControl w:val="false"/>
              <w:spacing w:before="60" w:after="60"/>
              <w:ind w:left="0" w:right="135" w:hanging="0"/>
              <w:rPr/>
            </w:pPr>
            <w:del w:id="174" w:author="Nicola Cameron" w:date="2025-08-13T11:09:00Z">
              <w:r>
                <w:rPr/>
                <w:delText>Practical experience is essential, and it is recommended that programmes require learners to complete at least half of the study in real or realistic practical settings such as workplaces, labs or other simulated environments, or table-top walk through exercises.</w:delText>
              </w:r>
            </w:del>
          </w:p>
        </w:tc>
      </w:tr>
    </w:tbl>
    <w:p>
      <w:pPr>
        <w:pStyle w:val="Normal"/>
        <w:rPr/>
      </w:pPr>
      <w:r>
        <w:rPr/>
      </w:r>
    </w:p>
    <w:p>
      <w:pPr>
        <w:pStyle w:val="Normal"/>
        <w:tabs>
          <w:tab w:val="clear" w:pos="567"/>
          <w:tab w:val="left" w:pos="2020" w:leader="none"/>
        </w:tabs>
        <w:rPr/>
      </w:pPr>
      <w:r>
        <w:rPr/>
        <w:tab/>
      </w:r>
    </w:p>
    <w:p>
      <w:pPr>
        <w:pStyle w:val="Normal"/>
        <w:keepNext w:val="true"/>
        <w:keepLines/>
        <w:spacing w:before="60" w:after="60"/>
        <w:ind w:left="0" w:right="868" w:hanging="0"/>
        <w:rPr>
          <w:b/>
          <w:b/>
          <w:bCs/>
        </w:rPr>
      </w:pPr>
      <w:r>
        <w:rPr>
          <w:b/>
          <w:bCs/>
        </w:rPr>
        <w:t>CONDITIONS RELATING TO THE GRADUATE PROFILE /NGĀ TIKANGA E HĀNGAI ANA KI NGA HUA O TE TOHU</w:t>
      </w:r>
    </w:p>
    <w:tbl>
      <w:tblPr>
        <w:tblW w:w="1021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319"/>
        <w:gridCol w:w="4372"/>
        <w:gridCol w:w="1978"/>
        <w:gridCol w:w="2547"/>
      </w:tblGrid>
      <w:tr>
        <w:trPr/>
        <w:tc>
          <w:tcPr>
            <w:tcW w:w="569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 xml:space="preserve">Qualification outcomes/ </w:t>
            </w:r>
          </w:p>
          <w:p>
            <w:pPr>
              <w:pStyle w:val="Normal"/>
              <w:keepNext w:val="true"/>
              <w:keepLines/>
              <w:widowControl w:val="false"/>
              <w:spacing w:before="60" w:after="60"/>
              <w:ind w:left="0" w:right="868" w:hanging="0"/>
              <w:rPr>
                <w:b/>
                <w:b/>
                <w:bCs/>
              </w:rPr>
            </w:pPr>
            <w:r>
              <w:rPr>
                <w:b/>
                <w:bCs/>
              </w:rPr>
              <w:t>Ngā hua</w:t>
            </w:r>
          </w:p>
        </w:tc>
        <w:tc>
          <w:tcPr>
            <w:tcW w:w="19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redits/</w:t>
            </w:r>
          </w:p>
          <w:p>
            <w:pPr>
              <w:pStyle w:val="Normal"/>
              <w:keepNext w:val="true"/>
              <w:keepLines/>
              <w:widowControl w:val="false"/>
              <w:spacing w:before="60" w:after="60"/>
              <w:ind w:left="0" w:right="174" w:hanging="0"/>
              <w:rPr>
                <w:b/>
                <w:b/>
                <w:bCs/>
              </w:rPr>
            </w:pPr>
            <w:r>
              <w:rPr>
                <w:b/>
                <w:bCs/>
              </w:rPr>
              <w:t>Ngā whiwhinga</w:t>
            </w:r>
          </w:p>
        </w:tc>
        <w:tc>
          <w:tcPr>
            <w:tcW w:w="25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onditions/</w:t>
            </w:r>
          </w:p>
          <w:p>
            <w:pPr>
              <w:pStyle w:val="Normal"/>
              <w:keepNext w:val="true"/>
              <w:keepLines/>
              <w:widowControl w:val="false"/>
              <w:spacing w:before="60" w:after="60"/>
              <w:ind w:left="0" w:right="868" w:hanging="0"/>
              <w:rPr>
                <w:b/>
                <w:b/>
                <w:bCs/>
              </w:rPr>
            </w:pPr>
            <w:r>
              <w:rPr>
                <w:b/>
                <w:bCs/>
              </w:rPr>
              <w:t>Ngā tikanga</w:t>
            </w:r>
          </w:p>
        </w:tc>
      </w:tr>
      <w:tr>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868" w:hanging="0"/>
              <w:rPr/>
            </w:pPr>
            <w:r>
              <w:rPr/>
              <w:t>1</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172" w:hanging="0"/>
              <w:rPr/>
            </w:pPr>
            <w:ins w:id="175" w:author="Nicola Cameron" w:date="2025-08-13T10:53:00Z">
              <w:r>
                <w:rPr/>
                <w:t xml:space="preserve">Install, configure and maintain </w:t>
              </w:r>
            </w:ins>
            <w:del w:id="176" w:author="Nicola Cameron" w:date="2025-08-13T10:53:00Z">
              <w:r>
                <w:rPr/>
                <w:delText>Apply the fundamentals of IT technical support concepts and practice to securely manage</w:delText>
              </w:r>
            </w:del>
            <w:ins w:id="177" w:author="Nicola Cameron" w:date="2025-08-13T10:53:00Z">
              <w:r>
                <w:rPr/>
                <w:t>IT</w:t>
              </w:r>
            </w:ins>
            <w:r>
              <w:rPr/>
              <w:t xml:space="preserve"> hardware, </w:t>
            </w:r>
            <w:ins w:id="178" w:author="Nicola Cameron" w:date="2025-08-13T10:53:00Z">
              <w:r>
                <w:rPr/>
                <w:t xml:space="preserve">networks, systems and </w:t>
              </w:r>
            </w:ins>
            <w:r>
              <w:rPr/>
              <w:t>software</w:t>
            </w:r>
            <w:del w:id="179" w:author="Nicola Cameron" w:date="2025-08-13T10:54:00Z">
              <w:r>
                <w:rPr/>
                <w:delText>, and networking resources</w:delText>
              </w:r>
            </w:del>
            <w:r>
              <w:rPr/>
              <w:t xml:space="preserve"> to </w:t>
            </w:r>
            <w:del w:id="180" w:author="Nicola Cameron" w:date="2025-08-13T10:54:00Z">
              <w:r>
                <w:rPr/>
                <w:delText>support end users and</w:delText>
              </w:r>
            </w:del>
            <w:del w:id="181" w:author="Nicola Cameron" w:date="2025-08-13T10:57:00Z">
              <w:r>
                <w:rPr/>
                <w:delText xml:space="preserve"> </w:delText>
              </w:r>
            </w:del>
            <w:r>
              <w:rPr/>
              <w:t xml:space="preserve">meet </w:t>
            </w:r>
            <w:del w:id="182" w:author="Nicola Cameron" w:date="2025-08-13T10:54:00Z">
              <w:r>
                <w:rPr/>
                <w:delText xml:space="preserve">security, ethical and </w:delText>
              </w:r>
            </w:del>
            <w:r>
              <w:rPr/>
              <w:t>organisational requirements.</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del w:id="183" w:author="Nicola Cameron" w:date="2025-08-13T10:57:00Z">
              <w:r>
                <w:rPr/>
                <w:delText xml:space="preserve">15 </w:delText>
              </w:r>
            </w:del>
            <w:ins w:id="184" w:author="Nicola Cameron" w:date="2025-08-13T10:57:00Z">
              <w:r>
                <w:rPr/>
                <w:t xml:space="preserve">20 </w:t>
              </w:r>
            </w:ins>
            <w:r>
              <w:rPr/>
              <w:t>credits</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177" w:hanging="0"/>
              <w:rPr/>
            </w:pPr>
            <w:r>
              <w:rPr/>
            </w:r>
          </w:p>
        </w:tc>
      </w:tr>
      <w:tr>
        <w:trPr>
          <w:del w:id="185" w:author="Nicola Cameron" w:date="2025-08-13T10:54:00Z"/>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del w:id="186" w:author="Nicola Cameron" w:date="2025-08-13T10:54:00Z">
              <w:r>
                <w:rPr/>
                <w:delText>2</w:delText>
              </w:r>
            </w:del>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del w:id="187" w:author="Nicola Cameron" w:date="2025-08-13T10:54:00Z">
              <w:r>
                <w:rPr/>
                <w:delText>Apply the fundamentals of information systems concepts and practice, including business concepts, development life cycles, data modelling and administration, to support and enhance organisational processes and systems.</w:delText>
              </w:r>
            </w:del>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del w:id="188" w:author="Nicola Cameron" w:date="2025-08-13T10:54:00Z">
              <w:r>
                <w:rPr/>
                <w:delText>8 credits</w:delText>
              </w:r>
            </w:del>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del w:id="189" w:author="Nicola Cameron" w:date="2025-08-13T10:54:00Z"/>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del w:id="190" w:author="Nicola Cameron" w:date="2025-08-13T10:54:00Z">
              <w:r>
                <w:rPr/>
                <w:delText>3</w:delText>
              </w:r>
            </w:del>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del w:id="191" w:author="Nicola Cameron" w:date="2025-08-13T10:54:00Z">
              <w:r>
                <w:rPr/>
                <w:delText>Apply knowledge and concepts of business analysis, user experience and interface design to create accessible interactive digital media.</w:delText>
              </w:r>
            </w:del>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del w:id="192" w:author="Nicola Cameron" w:date="2025-08-13T10:54:00Z">
              <w:r>
                <w:rPr/>
                <w:delText>7 credits</w:delText>
              </w:r>
            </w:del>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del w:id="193" w:author="Nicola Cameron" w:date="2025-08-13T10:54:00Z">
              <w:r>
                <w:rPr/>
                <w:delText>4</w:delText>
              </w:r>
            </w:del>
            <w:ins w:id="194" w:author="Nicola Cameron" w:date="2025-08-13T10:54:00Z">
              <w:r>
                <w:rPr/>
                <w:t>2</w:t>
              </w:r>
            </w:ins>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ins w:id="195" w:author="Nicola Cameron" w:date="2025-08-13T10:54:00Z">
              <w:r>
                <w:rPr/>
                <w:t>Use an appropriate programming language, development framework(s) and tools to develop a software solution that meets defined user requirements</w:t>
              </w:r>
            </w:ins>
            <w:del w:id="196" w:author="Nicola Cameron" w:date="2025-08-13T10:54:00Z">
              <w:r>
                <w:rPr/>
                <w:delText>Apply the fundamental principles of software development, including fundamental mathematical and logical concepts that underpin computational and systems thinking, to plan, create, test and document simple working code.</w:delText>
              </w:r>
            </w:del>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5 credits</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ins w:id="197" w:author="Nicola Cameron" w:date="2025-08-13T10:55:00Z">
              <w:r>
                <w:rPr/>
                <w:t>3</w:t>
              </w:r>
            </w:ins>
            <w:del w:id="198" w:author="Nicola Cameron" w:date="2025-08-13T10:55:00Z">
              <w:r>
                <w:rPr/>
                <w:delText>5</w:delText>
              </w:r>
            </w:del>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 xml:space="preserve">Apply professional, legal, and ethical principles </w:t>
            </w:r>
            <w:ins w:id="199" w:author="Nicola Cameron" w:date="2025-08-13T10:55:00Z">
              <w:r>
                <w:rPr/>
                <w:t>to inform</w:t>
              </w:r>
            </w:ins>
            <w:del w:id="200" w:author="Nicola Cameron" w:date="2025-08-13T10:55:00Z">
              <w:r>
                <w:rPr/>
                <w:delText>and practices in a socially</w:delText>
              </w:r>
            </w:del>
            <w:r>
              <w:rPr/>
              <w:t xml:space="preserve"> responsible</w:t>
            </w:r>
            <w:ins w:id="201" w:author="Nicola Cameron" w:date="2025-08-13T10:55:00Z">
              <w:r>
                <w:rPr/>
                <w:t xml:space="preserve"> and compliant practices within</w:t>
              </w:r>
            </w:ins>
            <w:del w:id="202" w:author="Nicola Cameron" w:date="2025-08-13T10:56:00Z">
              <w:r>
                <w:rPr/>
                <w:delText xml:space="preserve"> manner as an emerging</w:delText>
              </w:r>
            </w:del>
            <w:r>
              <w:rPr/>
              <w:t xml:space="preserve"> IT </w:t>
            </w:r>
            <w:ins w:id="203" w:author="Nicola Cameron" w:date="2025-08-13T10:56:00Z">
              <w:r>
                <w:rPr/>
                <w:t>organisations and workflows</w:t>
              </w:r>
            </w:ins>
            <w:del w:id="204" w:author="Nicola Cameron" w:date="2025-08-13T10:56:00Z">
              <w:r>
                <w:rPr/>
                <w:delText>professional</w:delText>
              </w:r>
            </w:del>
            <w:r>
              <w:rPr/>
              <w:t>.</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5 credits</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del w:id="205" w:author="Nicola Cameron" w:date="2025-08-13T10:56:00Z">
              <w:r>
                <w:rPr/>
                <w:delText>6</w:delText>
              </w:r>
            </w:del>
            <w:ins w:id="206" w:author="Nicola Cameron" w:date="2025-08-13T10:56:00Z">
              <w:r>
                <w:rPr/>
                <w:t>4</w:t>
              </w:r>
            </w:ins>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ins w:id="207" w:author="Nicola Cameron" w:date="2025-08-13T10:56:00Z">
              <w:r>
                <w:rPr/>
                <w:t>Communicate and collaborate effectively to define requirements, solve problems, and enhance performance in diverse IT roles and projects</w:t>
              </w:r>
            </w:ins>
            <w:del w:id="208" w:author="Nicola Cameron" w:date="2025-08-13T10:56:00Z">
              <w:r>
                <w:rPr/>
                <w:delText>Apply communication, collaboration, teamwork, documentation and customer service skills to enhance effectiveness in an IT role.</w:delText>
              </w:r>
            </w:del>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5 credits</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del w:id="209" w:author="Nicola Cameron" w:date="2025-08-13T10:56:00Z">
              <w:r>
                <w:rPr/>
                <w:delText>7</w:delText>
              </w:r>
            </w:del>
            <w:ins w:id="210" w:author="Nicola Cameron" w:date="2025-08-13T10:56:00Z">
              <w:r>
                <w:rPr/>
                <w:t>5</w:t>
              </w:r>
            </w:ins>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ind w:left="0" w:right="173" w:hanging="0"/>
              <w:rPr/>
            </w:pPr>
            <w:ins w:id="211" w:author="Nicola Cameron" w:date="2025-08-13T10:56:00Z">
              <w:r>
                <w:rPr/>
                <w:t>Co-ordinate an IT project to achieve successful outcomes within defined parameters such as scope, schedule and resources.</w:t>
              </w:r>
            </w:ins>
            <w:del w:id="212" w:author="Nicola Cameron" w:date="2025-08-13T10:56:00Z">
              <w:r>
                <w:rPr/>
                <w:delText>Apply critical analysis and decision-making techniques to solve IT problems and provide relevant and timely outcomes.</w:delText>
              </w:r>
            </w:del>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5 credits</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ins w:id="213" w:author="Nicola Cameron" w:date="2025-08-13T10:57:00Z"/>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ins w:id="214" w:author="Nicola Cameron" w:date="2025-08-13T10:57:00Z">
              <w:r>
                <w:rPr/>
                <w:t>6</w:t>
              </w:r>
            </w:ins>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ind w:left="0" w:right="173" w:hanging="0"/>
              <w:rPr/>
            </w:pPr>
            <w:ins w:id="215" w:author="Nicola Cameron" w:date="2025-08-13T10:57:00Z">
              <w:r>
                <w:rPr/>
                <w:t>Analyse business processes and requirements to inform the design or enhancement of a digital solution that improves organisational outcomes.</w:t>
              </w:r>
            </w:ins>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ins w:id="216" w:author="Nicola Cameron" w:date="2025-08-13T10:57:00Z">
              <w:r>
                <w:rPr/>
                <w:t>10 credits</w:t>
              </w:r>
            </w:ins>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bl>
    <w:p>
      <w:pPr>
        <w:pStyle w:val="Normal"/>
        <w:rPr/>
      </w:pPr>
      <w:r>
        <w:rPr/>
      </w:r>
    </w:p>
    <w:p>
      <w:pPr>
        <w:pStyle w:val="Normal"/>
        <w:rPr/>
      </w:pPr>
      <w:r>
        <w:rPr>
          <w:b/>
          <w:bCs/>
        </w:rPr>
        <w:t>TRANSITION INFORMATION/ HE KŌRERO WHAKAWHITI</w:t>
      </w:r>
    </w:p>
    <w:tbl>
      <w:tblPr>
        <w:tblW w:w="10070"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4229"/>
        <w:gridCol w:w="5840"/>
      </w:tblGrid>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 xml:space="preserve">Replacement information/ </w:t>
            </w:r>
          </w:p>
          <w:p>
            <w:pPr>
              <w:pStyle w:val="Normal"/>
              <w:widowControl w:val="false"/>
              <w:spacing w:before="60" w:after="60"/>
              <w:ind w:left="0" w:right="868" w:hanging="0"/>
              <w:rPr/>
            </w:pPr>
            <w:r>
              <w:rPr/>
              <w:t xml:space="preserve">He kōrero mō te whakakapi  </w:t>
            </w:r>
          </w:p>
        </w:tc>
        <w:tc>
          <w:tcPr>
            <w:tcW w:w="5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55" w:hanging="0"/>
              <w:rPr/>
            </w:pPr>
            <w:r>
              <w:rPr/>
              <w:t>N/A</w:t>
            </w:r>
          </w:p>
        </w:tc>
      </w:tr>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Additional transition information/ Kō ētahi atu kōrero mō te whakakapi</w:t>
            </w:r>
          </w:p>
        </w:tc>
        <w:tc>
          <w:tcPr>
            <w:tcW w:w="5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55" w:hanging="0"/>
              <w:rPr>
                <w:b/>
                <w:b/>
                <w:bCs/>
              </w:rPr>
            </w:pPr>
            <w:r>
              <w:rPr>
                <w:b/>
                <w:bCs/>
              </w:rPr>
              <w:t>Version Information</w:t>
            </w:r>
          </w:p>
          <w:p>
            <w:pPr>
              <w:pStyle w:val="Normal"/>
              <w:widowControl w:val="false"/>
              <w:spacing w:before="120" w:after="120"/>
              <w:ind w:left="0" w:right="153" w:hanging="0"/>
              <w:rPr>
                <w:bCs/>
                <w:sz w:val="22"/>
                <w:ins w:id="221" w:author="Nicola Cameron" w:date="2025-08-13T11:10:00Z"/>
              </w:rPr>
            </w:pPr>
            <w:ins w:id="217" w:author="Nicola Cameron" w:date="2025-08-13T11:10:00Z">
              <w:r>
                <w:rPr/>
                <w:t xml:space="preserve">This qualification was reviewed in XXX 2025. Please refer to </w:t>
              </w:r>
            </w:ins>
            <w:hyperlink r:id="rId5">
              <w:ins w:id="218" w:author="Nicola Cameron" w:date="2025-08-13T11:10:00Z">
                <w:r>
                  <w:rPr>
                    <w:rStyle w:val="InternetLink"/>
                    <w:bCs/>
                  </w:rPr>
                  <w:t>Qualifications and Assessment Standards Approvals</w:t>
                </w:r>
              </w:ins>
            </w:hyperlink>
            <w:ins w:id="219" w:author="Nicola Cameron" w:date="2025-08-13T11:10:00Z">
              <w:r>
                <w:rPr>
                  <w:bCs/>
                </w:rPr>
                <w:t xml:space="preserve"> </w:t>
              </w:r>
            </w:ins>
            <w:ins w:id="220" w:author="Nicola Cameron" w:date="2025-08-13T11:10:00Z">
              <w:r>
                <w:rPr/>
                <w:t>for further information.</w:t>
              </w:r>
            </w:ins>
          </w:p>
          <w:p>
            <w:pPr>
              <w:pStyle w:val="Normal"/>
              <w:widowControl w:val="false"/>
              <w:spacing w:before="60" w:after="60"/>
              <w:ind w:left="0" w:right="33" w:hanging="0"/>
              <w:rPr>
                <w:ins w:id="223" w:author="Nicola Cameron" w:date="2025-08-13T11:10:00Z"/>
              </w:rPr>
            </w:pPr>
            <w:ins w:id="222" w:author="Nicola Cameron" w:date="2025-08-13T11:10:00Z">
              <w:r>
                <w:rPr/>
                <w:t>The last date of assessment for programmes leading to version 2 of this qualification is 31 December 2027.</w:t>
              </w:r>
            </w:ins>
          </w:p>
          <w:p>
            <w:pPr>
              <w:pStyle w:val="Normal"/>
              <w:widowControl w:val="false"/>
              <w:spacing w:before="60" w:after="60"/>
              <w:ind w:left="0" w:right="33" w:hanging="0"/>
              <w:rPr>
                <w:ins w:id="225" w:author="Nicola Cameron" w:date="2025-08-13T11:10:00Z"/>
              </w:rPr>
            </w:pPr>
            <w:ins w:id="224" w:author="Nicola Cameron" w:date="2025-08-13T11:10:00Z">
              <w:r>
                <w:rPr/>
                <w:t>People currently enrolled in programmes leading to version 2 of this qualification may either complete that before 31 December 2027 or transfer to version 3.</w:t>
              </w:r>
            </w:ins>
          </w:p>
          <w:p>
            <w:pPr>
              <w:pStyle w:val="Normal"/>
              <w:widowControl w:val="false"/>
              <w:spacing w:before="60" w:after="60"/>
              <w:ind w:left="0" w:right="33" w:hanging="0"/>
              <w:rPr>
                <w:ins w:id="227" w:author="Nicola Cameron" w:date="2025-08-13T11:10:00Z"/>
              </w:rPr>
            </w:pPr>
            <w:ins w:id="226" w:author="Nicola Cameron" w:date="2025-08-13T11:10:00Z">
              <w:r>
                <w:rPr/>
                <w:t>It is anticipated that no existing candidates will be disadvantaged by these transition arrangements. However, anyone who feels that they have been disadvantaged may appeal to Toi Mai Workforce Development Council at the address below. Appeals will be considered on a case-by-case basis.</w:t>
              </w:r>
            </w:ins>
          </w:p>
          <w:p>
            <w:pPr>
              <w:pStyle w:val="Normal"/>
              <w:widowControl w:val="false"/>
              <w:spacing w:before="60" w:after="60"/>
              <w:ind w:left="0" w:right="155" w:hanging="0"/>
              <w:rPr>
                <w:del w:id="229" w:author="Nicola Cameron" w:date="2025-08-13T11:10:00Z"/>
              </w:rPr>
            </w:pPr>
            <w:del w:id="228" w:author="Nicola Cameron" w:date="2025-08-13T11:10:00Z">
              <w:r>
                <w:rPr/>
                <w:delText xml:space="preserve">Version 2 of this qualification was issued June 2020 following a scheduled review.  Please refer to Qualifications and Assessment Standards Approvals for further information.  </w:delText>
              </w:r>
            </w:del>
          </w:p>
          <w:p>
            <w:pPr>
              <w:pStyle w:val="Normal"/>
              <w:widowControl w:val="false"/>
              <w:spacing w:before="60" w:after="60"/>
              <w:ind w:left="0" w:right="155" w:hanging="0"/>
              <w:rPr>
                <w:del w:id="231" w:author="Nicola Cameron" w:date="2025-08-13T11:10:00Z"/>
              </w:rPr>
            </w:pPr>
            <w:del w:id="230" w:author="Nicola Cameron" w:date="2025-08-13T11:10:00Z">
              <w:r>
                <w:rPr/>
                <w:delText>People currently enrolled in programmes leading to version 1 of this qualification may either complete the requirements by 31 December 2025 or transfer to version 2 of the qualification.</w:delText>
              </w:r>
            </w:del>
          </w:p>
          <w:p>
            <w:pPr>
              <w:pStyle w:val="Normal"/>
              <w:widowControl w:val="false"/>
              <w:spacing w:before="60" w:after="60"/>
              <w:ind w:left="0" w:right="155" w:hanging="0"/>
              <w:rPr>
                <w:del w:id="233" w:author="Nicola Cameron" w:date="2025-08-13T11:10:00Z"/>
              </w:rPr>
            </w:pPr>
            <w:del w:id="232" w:author="Nicola Cameron" w:date="2025-08-13T11:10:00Z">
              <w:r>
                <w:rPr/>
                <w:delText>It is anticipated that no existing learners will be disadvantaged by these transition arrangements. However, anyone who feels that they have been disadvantaged may appeal to the qualification developer:</w:delText>
              </w:r>
            </w:del>
          </w:p>
          <w:p>
            <w:pPr>
              <w:pStyle w:val="Normal"/>
              <w:widowControl w:val="false"/>
              <w:spacing w:before="60" w:after="60"/>
              <w:ind w:left="0" w:right="155" w:hanging="0"/>
              <w:rPr/>
            </w:pPr>
            <w:r>
              <w:rPr/>
              <w:t>Toi Mai Workforce Development Council.</w:t>
            </w:r>
          </w:p>
          <w:p>
            <w:pPr>
              <w:pStyle w:val="Normal"/>
              <w:widowControl w:val="false"/>
              <w:spacing w:before="60" w:after="60"/>
              <w:ind w:left="0" w:right="155" w:hanging="0"/>
              <w:rPr/>
            </w:pPr>
            <w:r>
              <w:rPr/>
              <w:t>PO Box 445</w:t>
            </w:r>
          </w:p>
          <w:p>
            <w:pPr>
              <w:pStyle w:val="Normal"/>
              <w:widowControl w:val="false"/>
              <w:spacing w:before="60" w:after="60"/>
              <w:ind w:left="0" w:right="155" w:hanging="0"/>
              <w:rPr/>
            </w:pPr>
            <w:r>
              <w:rPr/>
              <w:t>Wellington 6140</w:t>
            </w:r>
          </w:p>
          <w:p>
            <w:pPr>
              <w:pStyle w:val="Normal"/>
              <w:widowControl w:val="false"/>
              <w:spacing w:before="60" w:after="60"/>
              <w:ind w:left="0" w:right="155" w:hanging="0"/>
              <w:rPr/>
            </w:pPr>
            <w:r>
              <w:rPr/>
              <w:t>Phone: 04 909 0316</w:t>
            </w:r>
          </w:p>
          <w:p>
            <w:pPr>
              <w:pStyle w:val="Normal"/>
              <w:widowControl w:val="false"/>
              <w:spacing w:before="60" w:after="60"/>
              <w:ind w:left="0" w:right="155" w:hanging="0"/>
              <w:rPr/>
            </w:pPr>
            <w:r>
              <w:rPr/>
              <w:t>Email: qualifications@toimai.nz</w:t>
            </w:r>
          </w:p>
          <w:p>
            <w:pPr>
              <w:pStyle w:val="Normal"/>
              <w:widowControl w:val="false"/>
              <w:spacing w:before="60" w:after="60"/>
              <w:ind w:left="0" w:right="155" w:hanging="0"/>
              <w:rPr/>
            </w:pPr>
            <w:r>
              <w:rPr/>
              <w:t>Website: www.toimai.nz</w:t>
            </w:r>
          </w:p>
          <w:p>
            <w:pPr>
              <w:pStyle w:val="Normal"/>
              <w:widowControl w:val="false"/>
              <w:spacing w:before="60" w:after="60"/>
              <w:ind w:left="0" w:right="155" w:hanging="0"/>
              <w:rPr>
                <w:del w:id="235" w:author="Nicola Cameron" w:date="2025-08-13T11:10:00Z"/>
              </w:rPr>
            </w:pPr>
            <w:del w:id="234" w:author="Nicola Cameron" w:date="2025-08-13T11:10:00Z">
              <w:r>
                <w:rPr/>
              </w:r>
            </w:del>
          </w:p>
          <w:p>
            <w:pPr>
              <w:pStyle w:val="Normal"/>
              <w:widowControl w:val="false"/>
              <w:spacing w:before="60" w:after="60"/>
              <w:ind w:left="0" w:right="155" w:hanging="0"/>
              <w:rPr>
                <w:b/>
                <w:b/>
                <w:bCs/>
                <w:del w:id="237" w:author="Nicola Cameron" w:date="2025-08-13T11:10:00Z"/>
              </w:rPr>
            </w:pPr>
            <w:del w:id="236" w:author="Nicola Cameron" w:date="2025-08-13T11:10:00Z">
              <w:r>
                <w:rPr>
                  <w:b/>
                  <w:bCs/>
                </w:rPr>
                <w:delText>Republication Information</w:delText>
              </w:r>
            </w:del>
          </w:p>
          <w:p>
            <w:pPr>
              <w:pStyle w:val="Normal"/>
              <w:widowControl w:val="false"/>
              <w:spacing w:before="60" w:after="60"/>
              <w:ind w:left="0" w:right="155" w:hanging="0"/>
              <w:rPr>
                <w:del w:id="239" w:author="Nicola Cameron" w:date="2025-08-13T11:10:00Z"/>
              </w:rPr>
            </w:pPr>
            <w:del w:id="238" w:author="Nicola Cameron" w:date="2025-08-13T11:10:00Z">
              <w:r>
                <w:rPr/>
                <w:delText xml:space="preserve">This qualification was republished in December 2022 to extend the last date of assessment for programmes leading to version 1 of this qualification from 31 December 2023 to 31 December 2025. </w:delText>
              </w:r>
            </w:del>
          </w:p>
          <w:p>
            <w:pPr>
              <w:pStyle w:val="Normal"/>
              <w:widowControl w:val="false"/>
              <w:spacing w:before="60" w:after="60"/>
              <w:ind w:left="0" w:right="155" w:hanging="0"/>
              <w:rPr/>
            </w:pPr>
            <w:del w:id="240" w:author="Nicola Cameron" w:date="2025-08-13T11:10:00Z">
              <w:r>
                <w:rPr/>
                <w:delText>Please refer to Qualifications and Assessment Standards Approvals for further information.</w:delText>
              </w:r>
            </w:del>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40" w:after="140"/>
        <w:jc w:val="righ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680" w:right="578" w:gutter="0" w:header="709" w:top="1298" w:footer="709" w:bottom="90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ola Cameron" w:date="2025-08-13T11:09:00Z" w:initials="NC">
    <w:p>
      <w:r>
        <w:rPr>
          <w:rFonts w:ascii="Liberation Serif" w:hAnsi="Liberation Serif" w:eastAsia="DejaVu Sans" w:cs="DejaVu Sans"/>
          <w:sz w:val="24"/>
          <w:szCs w:val="24"/>
          <w:lang w:val="en-US" w:eastAsia="en-US" w:bidi="en-US"/>
        </w:rPr>
        <w:t>Detailed Programme Conditions have been removed and will be included in a programme guidance document that will accompany the qual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ulish">
    <w:charset w:val="01"/>
    <w:family w:val="roman"/>
    <w:pitch w:val="variable"/>
  </w:font>
  <w:font w:name="Calibri">
    <w:charset w:val="01"/>
    <w:family w:val="swiss"/>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07147132"/>
    </w:sdtPr>
    <w:sdtContent>
      <w:p>
        <w:pPr>
          <w:pStyle w:val="Footer"/>
          <w:tabs>
            <w:tab w:val="clear" w:pos="9026"/>
            <w:tab w:val="center" w:pos="4513" w:leader="none"/>
            <w:tab w:val="right" w:pos="978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r>
          <w:rPr>
            <w:b/>
            <w:bCs/>
            <w:sz w:val="24"/>
            <w:szCs w:val="24"/>
          </w:rPr>
          <w:tab/>
        </w:r>
        <w:r>
          <w:rPr/>
          <w:t>© New Zealand Qualifications Authority 2024</w:t>
          <w:tab/>
          <w:t>[Ref: 2595-</w:t>
        </w:r>
        <w:ins w:id="241" w:author="Nicola Cameron" w:date="2025-08-13T11:11:00Z">
          <w:r>
            <w:rPr/>
            <w:t>3</w:t>
          </w:r>
        </w:ins>
        <w:del w:id="242" w:author="Nicola Cameron" w:date="2025-08-13T11:11:00Z">
          <w:r>
            <w:rPr/>
            <w:delText>2</w:delText>
          </w:r>
        </w:del>
        <w:r>
          <w:rPr/>
          <w:t>]</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6145959"/>
    </w:sdtPr>
    <w:sdtContent>
      <w:p>
        <w:pPr>
          <w:pStyle w:val="Footer"/>
          <w:tabs>
            <w:tab w:val="clear" w:pos="9026"/>
            <w:tab w:val="center" w:pos="4513" w:leader="none"/>
            <w:tab w:val="right" w:pos="978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r>
          <w:rPr>
            <w:b/>
            <w:bCs/>
            <w:sz w:val="24"/>
            <w:szCs w:val="24"/>
          </w:rPr>
          <w:tab/>
        </w:r>
        <w:r>
          <w:rPr/>
          <w:t>© New Zealand Qualifications Authority 2024</w:t>
          <w:tab/>
          <w:t>[Ref: 2595-</w:t>
        </w:r>
        <w:ins w:id="243" w:author="Nicola Cameron" w:date="2025-08-13T11:11:00Z">
          <w:r>
            <w:rPr/>
            <w:t>3</w:t>
          </w:r>
        </w:ins>
        <w:del w:id="244" w:author="Nicola Cameron" w:date="2025-08-13T11:11:00Z">
          <w:r>
            <w:rPr/>
            <w:delText>2</w:delText>
          </w:r>
        </w:del>
        <w:r>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
          <wp:simplePos x="0" y="0"/>
          <wp:positionH relativeFrom="margin">
            <wp:posOffset>5029200</wp:posOffset>
          </wp:positionH>
          <wp:positionV relativeFrom="page">
            <wp:posOffset>306705</wp:posOffset>
          </wp:positionV>
          <wp:extent cx="1609725" cy="805180"/>
          <wp:effectExtent l="0" t="0" r="0" b="0"/>
          <wp:wrapTight wrapText="bothSides">
            <wp:wrapPolygon edited="0">
              <wp:start x="-7" y="0"/>
              <wp:lineTo x="-7" y="20945"/>
              <wp:lineTo x="21468" y="20945"/>
              <wp:lineTo x="21468" y="0"/>
              <wp:lineTo x="-7" y="0"/>
            </wp:wrapPolygon>
          </wp:wrapTight>
          <wp:docPr id="1" name="Picture 159852507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852507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0.05pt;margin-top:281.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
          <wp:simplePos x="0" y="0"/>
          <wp:positionH relativeFrom="margin">
            <wp:posOffset>5029200</wp:posOffset>
          </wp:positionH>
          <wp:positionV relativeFrom="page">
            <wp:posOffset>306705</wp:posOffset>
          </wp:positionV>
          <wp:extent cx="1609725" cy="805180"/>
          <wp:effectExtent l="0" t="0" r="0" b="0"/>
          <wp:wrapTight wrapText="bothSides">
            <wp:wrapPolygon edited="0">
              <wp:start x="-7" y="0"/>
              <wp:lineTo x="-7" y="20945"/>
              <wp:lineTo x="21468" y="20945"/>
              <wp:lineTo x="21468" y="0"/>
              <wp:lineTo x="-7" y="0"/>
            </wp:wrapPolygon>
          </wp:wrapTight>
          <wp:docPr id="3" name="Picture 159852507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9852507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pict>
        <v:shape id="PowerPlusWaterMarkObject357831064" o:spid="shape_0" fillcolor="silver" stroked="f" o:allowincell="f" style="position:absolute;margin-left:60.05pt;margin-top:281.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6a0f"/>
    <w:pPr>
      <w:widowControl w:val="false"/>
      <w:bidi w:val="0"/>
      <w:spacing w:lineRule="auto" w:line="280" w:before="140" w:after="140"/>
      <w:ind w:left="454" w:right="868" w:hanging="0"/>
      <w:jc w:val="left"/>
    </w:pPr>
    <w:rPr>
      <w:rFonts w:ascii="Arial" w:hAnsi="Arial" w:eastAsia="Arial" w:cs="Arial"/>
      <w:color w:val="auto"/>
      <w:kern w:val="0"/>
      <w:sz w:val="21"/>
      <w:szCs w:val="21"/>
      <w:lang w:val="en-NZ"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f6d"/>
    <w:rPr>
      <w:rFonts w:ascii="Arial" w:hAnsi="Arial" w:eastAsia="Arial" w:cs="Arial"/>
      <w:kern w:val="0"/>
      <w:sz w:val="21"/>
      <w:szCs w:val="21"/>
      <w14:ligatures w14:val="none"/>
    </w:rPr>
  </w:style>
  <w:style w:type="character" w:styleId="FooterChar" w:customStyle="1">
    <w:name w:val="Footer Char"/>
    <w:basedOn w:val="DefaultParagraphFont"/>
    <w:link w:val="Footer"/>
    <w:uiPriority w:val="99"/>
    <w:qFormat/>
    <w:rsid w:val="00c07f6d"/>
    <w:rPr>
      <w:rFonts w:ascii="Arial" w:hAnsi="Arial" w:eastAsia="Arial" w:cs="Arial"/>
      <w:kern w:val="0"/>
      <w:sz w:val="21"/>
      <w:szCs w:val="21"/>
      <w14:ligatures w14:val="none"/>
    </w:rPr>
  </w:style>
  <w:style w:type="character" w:styleId="InternetLink">
    <w:name w:val="Hyperlink"/>
    <w:basedOn w:val="DefaultParagraphFont"/>
    <w:uiPriority w:val="99"/>
    <w:unhideWhenUsed/>
    <w:rsid w:val="00017309"/>
    <w:rPr>
      <w:color w:val="0563C1" w:themeColor="hyperlink"/>
      <w:u w:val="single"/>
    </w:rPr>
  </w:style>
  <w:style w:type="character" w:styleId="Annotationreference">
    <w:name w:val="annotation reference"/>
    <w:basedOn w:val="DefaultParagraphFont"/>
    <w:uiPriority w:val="99"/>
    <w:semiHidden/>
    <w:unhideWhenUsed/>
    <w:qFormat/>
    <w:rsid w:val="00c941ad"/>
    <w:rPr>
      <w:sz w:val="16"/>
      <w:szCs w:val="16"/>
    </w:rPr>
  </w:style>
  <w:style w:type="character" w:styleId="CommentTextChar" w:customStyle="1">
    <w:name w:val="Comment Text Char"/>
    <w:basedOn w:val="DefaultParagraphFont"/>
    <w:link w:val="Annotationtext"/>
    <w:uiPriority w:val="99"/>
    <w:qFormat/>
    <w:rsid w:val="00c941ad"/>
    <w:rPr>
      <w:rFonts w:ascii="Arial" w:hAnsi="Arial" w:eastAsia="Arial" w:cs="Arial"/>
      <w:kern w:val="0"/>
      <w:sz w:val="20"/>
      <w:szCs w:val="20"/>
      <w14:ligatures w14:val="none"/>
    </w:rPr>
  </w:style>
  <w:style w:type="character" w:styleId="CommentSubjectChar" w:customStyle="1">
    <w:name w:val="Comment Subject Char"/>
    <w:basedOn w:val="CommentTextChar"/>
    <w:link w:val="Annotationsubject"/>
    <w:uiPriority w:val="99"/>
    <w:semiHidden/>
    <w:qFormat/>
    <w:rsid w:val="00c941ad"/>
    <w:rPr>
      <w:rFonts w:ascii="Arial" w:hAnsi="Arial" w:eastAsia="Arial" w:cs="Arial"/>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7f6d"/>
    <w:pPr>
      <w:tabs>
        <w:tab w:val="clear" w:pos="567"/>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7f6d"/>
    <w:pPr>
      <w:tabs>
        <w:tab w:val="clear" w:pos="567"/>
        <w:tab w:val="center" w:pos="4513" w:leader="none"/>
        <w:tab w:val="right" w:pos="9026" w:leader="none"/>
      </w:tabs>
      <w:spacing w:lineRule="auto" w:line="240" w:before="0" w:after="0"/>
    </w:pPr>
    <w:rPr/>
  </w:style>
  <w:style w:type="paragraph" w:styleId="ListParagraph">
    <w:name w:val="List Paragraph"/>
    <w:basedOn w:val="Normal"/>
    <w:uiPriority w:val="34"/>
    <w:qFormat/>
    <w:rsid w:val="008917c5"/>
    <w:pPr>
      <w:spacing w:before="140" w:after="140"/>
      <w:ind w:left="720" w:right="868" w:hanging="0"/>
      <w:contextualSpacing/>
    </w:pPr>
    <w:rPr/>
  </w:style>
  <w:style w:type="paragraph" w:styleId="Revision">
    <w:name w:val="Revision"/>
    <w:uiPriority w:val="99"/>
    <w:semiHidden/>
    <w:qFormat/>
    <w:rsid w:val="005f50d5"/>
    <w:pPr>
      <w:widowControl/>
      <w:bidi w:val="0"/>
      <w:spacing w:lineRule="auto" w:line="240" w:before="0" w:after="0"/>
      <w:jc w:val="left"/>
    </w:pPr>
    <w:rPr>
      <w:rFonts w:ascii="Arial" w:hAnsi="Arial" w:eastAsia="Arial" w:cs="Arial"/>
      <w:color w:val="auto"/>
      <w:kern w:val="0"/>
      <w:sz w:val="21"/>
      <w:szCs w:val="21"/>
      <w:lang w:val="en-NZ" w:eastAsia="en-US" w:bidi="ar-SA"/>
      <w14:ligatures w14:val="none"/>
    </w:rPr>
  </w:style>
  <w:style w:type="paragraph" w:styleId="Annotationtext">
    <w:name w:val="annotation text"/>
    <w:basedOn w:val="Normal"/>
    <w:link w:val="CommentTextChar"/>
    <w:uiPriority w:val="99"/>
    <w:unhideWhenUsed/>
    <w:qFormat/>
    <w:rsid w:val="00c941a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941a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p.nz/codeofethics" TargetMode="External"/><Relationship Id="rId3" Type="http://schemas.openxmlformats.org/officeDocument/2006/relationships/hyperlink" Target="https://itp.nz/practice-guidelines" TargetMode="External"/><Relationship Id="rId4" Type="http://schemas.openxmlformats.org/officeDocument/2006/relationships/hyperlink" Target="https://legislation.govt.nz/" TargetMode="External"/><Relationship Id="rId5" Type="http://schemas.openxmlformats.org/officeDocument/2006/relationships/hyperlink" Target="https://protect.checkpoint.com/v2/r04/___https://www.nzqa.govt.nz/framework/updates/summaries.do___.Y3A0YTpuenFhMTY0NDM1NzI0NDQxNTpjOm86ZjdjYmVmNWFkM2NjMDk5MWJiNDRjMjRiM2Q2NTcyMWM6Nzo5ODdiOmIyY2IxMjgwYTMyYTQ0M2VmMmU2N2IxZmEyNWE3MmIyN2Q5NDdiZTFiN2M2YTJjN2U1NGNlMTMyNTlhM2E5MWI6cDpUOk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9284F0B1FB9C8428719990F8D3E48E8" ma:contentTypeVersion="16" ma:contentTypeDescription="Create a new document." ma:contentTypeScope="" ma:versionID="0828250653a004a2e6249a0aa0d15dfb">
  <xsd:schema xmlns:xsd="http://www.w3.org/2001/XMLSchema" xmlns:xs="http://www.w3.org/2001/XMLSchema" xmlns:p="http://schemas.microsoft.com/office/2006/metadata/properties" xmlns:ns2="43dc3330-3795-4342-af92-b87a5c709aa4" xmlns:ns3="c7c66f8a-fd0d-4da3-b6ce-0241484f0de0" xmlns:ns4="ec761af5-23b3-453d-aa00-8620c42b1ab2" targetNamespace="http://schemas.microsoft.com/office/2006/metadata/properties" ma:root="true" ma:fieldsID="3ef3cd010c071e5fa8cda4c5ccbf5fae" ns2:_="" ns3:_="" ns4:_="">
    <xsd:import namespace="43dc3330-3795-4342-af92-b87a5c709aa4"/>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4:TaxCatchAll"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dc3330-3795-4342-af92-b87a5c709a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3dc3330-3795-4342-af92-b87a5c709aa4">
      <Terms xmlns="http://schemas.microsoft.com/office/infopath/2007/PartnerControls"/>
    </lcf76f155ced4ddcb4097134ff3c332f>
    <TaxCatchAll xmlns="ec761af5-23b3-453d-aa00-8620c42b1ab2" xsi:nil="true"/>
  </documentManagement>
</p:properties>
</file>

<file path=customXml/itemProps1.xml><?xml version="1.0" encoding="utf-8"?>
<ds:datastoreItem xmlns:ds="http://schemas.openxmlformats.org/officeDocument/2006/customXml" ds:itemID="{BA28BF9F-C817-4B49-B277-D304DA97C2E2}">
  <ds:schemaRefs>
    <ds:schemaRef ds:uri="http://schemas.microsoft.com/sharepoint/v3/contenttype/forms"/>
  </ds:schemaRefs>
</ds:datastoreItem>
</file>

<file path=customXml/itemProps2.xml><?xml version="1.0" encoding="utf-8"?>
<ds:datastoreItem xmlns:ds="http://schemas.openxmlformats.org/officeDocument/2006/customXml" ds:itemID="{55069FFD-8346-469C-8EAE-6D2D112C64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dc3330-3795-4342-af92-b87a5c709aa4"/>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FD19393-C757-4A1B-B591-0F9D3FDA77CF}">
  <ds:schemaRefs>
    <ds:schemaRef ds:uri="http://schemas.microsoft.com/office/2006/metadata/properties"/>
    <ds:schemaRef ds:uri="http://schemas.microsoft.com/office/infopath/2007/PartnerControls"/>
    <ds:schemaRef ds:uri="43dc3330-3795-4342-af92-b87a5c709aa4"/>
    <ds:schemaRef ds:uri="ec761af5-23b3-453d-aa00-8620c42b1ab2"/>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2333</Words>
  <Characters>13299</Characters>
  <CharactersWithSpaces>1560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2:55:00Z</dcterms:created>
  <dc:creator>Jen Couper</dc:creator>
  <dc:description/>
  <dc:language>en-US</dc:language>
  <cp:lastModifiedBy>Nicola Cameron</cp:lastModifiedBy>
  <dcterms:modified xsi:type="dcterms:W3CDTF">2025-08-12T23:1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284F0B1FB9C8428719990F8D3E48E8</vt:lpwstr>
  </property>
  <property fmtid="{D5CDD505-2E9C-101B-9397-08002B2CF9AE}" pid="3" name="MediaServiceImageTags">
    <vt:lpwstr/>
  </property>
</Properties>
</file>