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2599</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t xml:space="preserve">New Zealand Certificate in </w:t>
            </w:r>
            <w:ins w:id="0" w:author="Nicola Cameron" w:date="2025-07-29T10:40:00Z">
              <w:r>
                <w:rPr/>
                <w:t>Applied Digital</w:t>
              </w:r>
            </w:ins>
            <w:del w:id="1" w:author="Nicola Cameron" w:date="2025-07-29T10:40:00Z">
              <w:r>
                <w:rPr/>
                <w:delText>Information</w:delText>
              </w:r>
            </w:del>
            <w:r>
              <w:rPr/>
              <w:t xml:space="preserve"> Technology</w:t>
            </w:r>
            <w:del w:id="2" w:author="Nicola Cameron" w:date="2025-08-11T16:01:00Z">
              <w:r>
                <w:rPr/>
                <w:delText xml:space="preserve"> </w:delText>
              </w:r>
            </w:del>
            <w:del w:id="3" w:author="Nicola Cameron" w:date="2025-07-29T10:40:00Z">
              <w:r>
                <w:rPr/>
                <w:delText>Practitioner</w:delText>
              </w:r>
            </w:del>
            <w:del w:id="4" w:author="Nicola Cameron" w:date="2025-08-11T16:01:00Z">
              <w:r>
                <w:rPr/>
                <w:delText xml:space="preserve"> </w:delText>
              </w:r>
            </w:del>
            <w:ins w:id="5" w:author="Nicola Cameron" w:date="2025-08-11T16:01:00Z">
              <w:r>
                <w:rPr/>
                <w:t xml:space="preserve"> </w:t>
              </w:r>
            </w:ins>
            <w:r>
              <w:rPr/>
              <w:t xml:space="preserve">(Level 6) </w:t>
            </w:r>
            <w:del w:id="6" w:author="Nicola Cameron" w:date="2025-07-29T10:40:00Z">
              <w:r>
                <w:rPr/>
                <w:delText>with strands in Server Administration, Network Administration, Information Technology Security, and Software Testing</w:delText>
              </w:r>
            </w:del>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48" w:leader="none"/>
              </w:tabs>
              <w:spacing w:before="144" w:after="144"/>
              <w:ind w:left="0" w:right="868" w:hanging="0"/>
              <w:rPr/>
            </w:pPr>
            <w:del w:id="7" w:author="Nicola Cameron" w:date="2025-07-29T10:40:00Z">
              <w:r>
                <w:rPr/>
                <w:delText>3</w:delText>
              </w:r>
            </w:del>
            <w:ins w:id="8" w:author="Nicola Cameron" w:date="2025-07-29T10:40:00Z">
              <w:r>
                <w:rPr/>
                <w:t>4</w:t>
              </w:r>
            </w:ins>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del w:id="9" w:author="Nicola Cameron" w:date="2025-07-29T10:41:00Z">
              <w:r>
                <w:rPr/>
                <w:delText>40</w:delText>
              </w:r>
            </w:del>
            <w:ins w:id="10" w:author="Nicola Cameron" w:date="2025-07-29T10:41:00Z">
              <w:r>
                <w:rPr/>
                <w:t>60</w:t>
              </w:r>
            </w:ins>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1" w:hanging="0"/>
              <w:rPr/>
            </w:pPr>
            <w:r>
              <w:rPr/>
              <w:t>029999 Information Technology&gt;Other Information Technology&gt;Information Technology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del w:id="11" w:author="Nicola Cameron" w:date="2025-08-11T16:00:00Z">
              <w:r>
                <w:rPr/>
                <w:delText>31/10/2023</w:delText>
              </w:r>
            </w:del>
            <w:ins w:id="12" w:author="Nicola Cameron" w:date="2025-08-11T16:00:00Z">
              <w:r>
                <w:rPr/>
                <w:t>XXX</w:t>
              </w:r>
            </w:ins>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del w:id="20" w:author="Nicola Cameron" w:date="2025-08-12T13:56:00Z"/>
              </w:rPr>
            </w:pPr>
            <w:del w:id="13" w:author="Nicola Cameron" w:date="2025-08-12T13:56:00Z">
              <w:r>
                <w:rPr/>
                <w:delText xml:space="preserve">The purpose of this qualification is to provide Aotearoa New Zealand with people who have current knowledge and specialist skills in a specific area of </w:delText>
              </w:r>
            </w:del>
            <w:del w:id="14" w:author="Nicola Cameron" w:date="2025-07-29T10:41:00Z">
              <w:r>
                <w:rPr/>
                <w:delText xml:space="preserve">Information </w:delText>
              </w:r>
            </w:del>
            <w:del w:id="15" w:author="Nicola Cameron" w:date="2025-08-12T13:56:00Z">
              <w:r>
                <w:rPr/>
                <w:delText xml:space="preserve">Technology </w:delText>
              </w:r>
            </w:del>
            <w:del w:id="16" w:author="Nicola Cameron" w:date="2025-07-29T10:41:00Z">
              <w:r>
                <w:rPr/>
                <w:delText>(IT)</w:delText>
              </w:r>
            </w:del>
            <w:del w:id="17" w:author="Nicola Cameron" w:date="2025-08-12T13:56:00Z">
              <w:r>
                <w:rPr/>
                <w:delText xml:space="preserve"> practice, in response to the changing needs and demands of the dynamic </w:delText>
              </w:r>
            </w:del>
            <w:del w:id="18" w:author="Nicola Cameron" w:date="2025-07-29T10:41:00Z">
              <w:r>
                <w:rPr/>
                <w:delText xml:space="preserve">IT </w:delText>
              </w:r>
            </w:del>
            <w:del w:id="19" w:author="Nicola Cameron" w:date="2025-08-12T13:56:00Z">
              <w:r>
                <w:rPr/>
                <w:delText xml:space="preserve">environment. </w:delText>
              </w:r>
            </w:del>
          </w:p>
          <w:p>
            <w:pPr>
              <w:pStyle w:val="Normal"/>
              <w:widowControl w:val="false"/>
              <w:spacing w:before="60" w:after="60"/>
              <w:ind w:left="0" w:right="0" w:hanging="0"/>
              <w:rPr>
                <w:del w:id="22" w:author="Nicola Cameron" w:date="2025-08-12T13:56:00Z"/>
              </w:rPr>
            </w:pPr>
            <w:del w:id="21" w:author="Nicola Cameron" w:date="2025-08-12T13:56:00Z">
              <w:r>
                <w:rPr/>
                <w:delText>This qualification is designed for individuals with practical experience in the field of IT, or those who have completed studies, that now require updating in a specific area of IT practice, primarily for employment outcomes.</w:delText>
              </w:r>
            </w:del>
          </w:p>
          <w:p>
            <w:pPr>
              <w:pStyle w:val="Normal"/>
              <w:widowControl w:val="false"/>
              <w:spacing w:before="60" w:after="60"/>
              <w:ind w:left="0" w:right="0" w:hanging="0"/>
              <w:rPr>
                <w:del w:id="27" w:author="Nicola Cameron" w:date="2025-08-12T13:56:00Z"/>
              </w:rPr>
            </w:pPr>
            <w:del w:id="23" w:author="Nicola Cameron" w:date="2025-08-12T13:56:00Z">
              <w:r>
                <w:rPr/>
                <w:delText xml:space="preserve">This qualification is </w:delText>
              </w:r>
            </w:del>
            <w:del w:id="24" w:author="Nicola Cameron" w:date="2025-07-29T10:41:00Z">
              <w:r>
                <w:rPr/>
                <w:delText xml:space="preserve">stranded </w:delText>
              </w:r>
            </w:del>
            <w:del w:id="25" w:author="Nicola Cameron" w:date="2025-08-12T13:56:00Z">
              <w:r>
                <w:rPr/>
                <w:delText xml:space="preserve">to enable practitioners to update specialist skills for currency in </w:delText>
              </w:r>
            </w:del>
            <w:del w:id="26" w:author="Nicola Cameron" w:date="2025-07-29T10:41:00Z">
              <w:r>
                <w:rPr/>
                <w:delText>either Server Administration, Network Administration, Information Technology Security, or Software Testing.</w:delText>
              </w:r>
            </w:del>
          </w:p>
          <w:p>
            <w:pPr>
              <w:pStyle w:val="Normal"/>
              <w:widowControl w:val="false"/>
              <w:spacing w:before="60" w:after="60"/>
              <w:ind w:left="0" w:right="0" w:hanging="0"/>
              <w:rPr>
                <w:del w:id="31" w:author="Nicola Cameron" w:date="2025-08-12T13:56:00Z"/>
              </w:rPr>
            </w:pPr>
            <w:del w:id="28" w:author="Nicola Cameron" w:date="2025-08-12T13:56:00Z">
              <w:r>
                <w:rPr/>
                <w:delText xml:space="preserve">Businesses, organisations and communities will benefit from having an on-going supply of </w:delText>
              </w:r>
            </w:del>
            <w:del w:id="29" w:author="Nicola Cameron" w:date="2025-07-29T10:42:00Z">
              <w:r>
                <w:rPr/>
                <w:delText>IT</w:delText>
              </w:r>
            </w:del>
            <w:del w:id="30" w:author="Nicola Cameron" w:date="2025-08-12T13:56:00Z">
              <w:r>
                <w:rPr/>
                <w:delText xml:space="preserve"> practitioners who are experienced and qualified in an area of current IT practice, and who may also meet the requirements of internationally recognised industry certifications.</w:delText>
              </w:r>
            </w:del>
          </w:p>
          <w:p>
            <w:pPr>
              <w:pStyle w:val="Normal"/>
              <w:widowControl w:val="false"/>
              <w:spacing w:before="60" w:after="60"/>
              <w:ind w:left="0" w:right="0" w:hanging="0"/>
              <w:rPr>
                <w:ins w:id="36" w:author="Nicola Cameron" w:date="2025-07-29T10:58:00Z"/>
              </w:rPr>
            </w:pPr>
            <w:del w:id="32" w:author="Nicola Cameron" w:date="2025-08-12T13:56:00Z">
              <w:r>
                <w:rPr/>
                <w:delText xml:space="preserve">Graduates of this qualification will have the </w:delText>
              </w:r>
            </w:del>
            <w:del w:id="33" w:author="Nicola Cameron" w:date="2025-07-29T10:43:00Z">
              <w:r>
                <w:rPr/>
                <w:delText>IT practitioner</w:delText>
              </w:r>
            </w:del>
            <w:del w:id="34" w:author="Nicola Cameron" w:date="2025-08-12T13:56:00Z">
              <w:r>
                <w:rPr/>
                <w:delText xml:space="preserve"> skills that will enable them to contribute to society, supporting digital proficiency and capability in a range of community and voluntary areas, and will be able to operate within the applicable professional standards and practice, both independently and as part of a team.</w:delText>
              </w:r>
            </w:del>
            <w:ins w:id="35" w:author="Nicola Cameron" w:date="2025-07-29T10:58:00Z">
              <w:r>
                <w:rPr/>
                <w:t xml:space="preserve">This qualification provides Aotearoa New Zealand with IT professionals with current and specialised skills in a key technical area, such as software development, infrastructure administration, network operations, or cybersecurity, who will contribute more effectively to roles requiring technical depth and adaptability. </w:t>
              </w:r>
            </w:ins>
          </w:p>
          <w:p>
            <w:pPr>
              <w:pStyle w:val="Normal"/>
              <w:widowControl w:val="false"/>
              <w:spacing w:before="60" w:after="60"/>
              <w:ind w:left="0" w:right="0" w:hanging="0"/>
              <w:rPr>
                <w:ins w:id="38" w:author="Nicola Cameron" w:date="2025-07-29T10:58:00Z"/>
              </w:rPr>
            </w:pPr>
            <w:ins w:id="37" w:author="Nicola Cameron" w:date="2025-07-29T10:58:00Z">
              <w:r>
                <w:rPr/>
                <w:t>The qualification has been developed for current IT practitioners and recent graduates and will enable learners to update or deepen their expertise in a targeted technical area through industry-aligned practical learning. Graduates will have enhanced readiness for employment or career progression in roles that reflect current digital technology workforce needs.</w:t>
              </w:r>
            </w:ins>
          </w:p>
          <w:p>
            <w:pPr>
              <w:pStyle w:val="Normal"/>
              <w:widowControl w:val="false"/>
              <w:spacing w:before="60" w:after="60"/>
              <w:ind w:left="0" w:right="0" w:hanging="0"/>
              <w:rPr/>
            </w:pPr>
            <w:ins w:id="39" w:author="Nicola Cameron" w:date="2025-07-29T10:58:00Z">
              <w:r>
                <w:rPr/>
                <w:t>Graduates will also contribute to the broader digital wellbeing of their communities by supporting digital capability and inclusion, mentoring others, and promoting the responsible use of technology. At a local level, graduates will help strengthen community resilience and participation in the digital economy.</w:t>
              </w:r>
            </w:ins>
          </w:p>
        </w:tc>
      </w:tr>
    </w:tbl>
    <w:p>
      <w:pPr>
        <w:pStyle w:val="Normal"/>
        <w:spacing w:before="0" w:after="0"/>
        <w:jc w:val="right"/>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Graduate Profile/Ngā hua o te tohu</w:t>
            </w:r>
          </w:p>
        </w:tc>
      </w:tr>
      <w:tr>
        <w:trPr>
          <w:trHeight w:val="141"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60"/>
              <w:contextualSpacing/>
              <w:rPr>
                <w:del w:id="42" w:author="Nicola Cameron" w:date="2025-07-29T11:00:00Z"/>
              </w:rPr>
            </w:pPr>
            <w:ins w:id="40" w:author="Nicola Cameron" w:date="2025-07-29T11:00:00Z">
              <w:r>
                <w:rPr/>
                <w:t xml:space="preserve">Plan, develop, test, and deliver digital technology solutions in an IT field using specialised tools and methods that align with industry standards and user requirements. </w:t>
              </w:r>
            </w:ins>
            <w:del w:id="41" w:author="Nicola Cameron" w:date="2025-07-29T11:00:00Z">
              <w:r>
                <w:rPr/>
                <w:delText>Investigate and generate secure and tested solutions to problems using specialised knowledge in a current or emerging area of IT specialisation, and implement solution(s) using appropriate methodology(ies).</w:delText>
              </w:r>
            </w:del>
          </w:p>
          <w:p>
            <w:pPr>
              <w:pStyle w:val="ListParagraph"/>
              <w:widowControl w:val="false"/>
              <w:numPr>
                <w:ilvl w:val="0"/>
                <w:numId w:val="1"/>
              </w:numPr>
              <w:spacing w:before="60" w:after="60"/>
              <w:ind w:left="360" w:right="143" w:hanging="360"/>
              <w:contextualSpacing/>
              <w:rPr>
                <w:ins w:id="44" w:author="Nicola Cameron" w:date="2025-07-29T11:12:00Z"/>
              </w:rPr>
            </w:pPr>
            <w:ins w:id="43" w:author="Nicola Cameron" w:date="2025-07-29T11:12:00Z">
              <w:r>
                <w:rPr/>
              </w:r>
            </w:ins>
          </w:p>
          <w:p>
            <w:pPr>
              <w:pStyle w:val="ListParagraph"/>
              <w:widowControl w:val="false"/>
              <w:numPr>
                <w:ilvl w:val="0"/>
                <w:numId w:val="1"/>
              </w:numPr>
              <w:spacing w:before="60" w:after="60"/>
              <w:ind w:left="360" w:right="143" w:hanging="360"/>
              <w:contextualSpacing/>
              <w:rPr>
                <w:ins w:id="46" w:author="Nicola Cameron" w:date="2025-07-29T11:12:00Z"/>
              </w:rPr>
            </w:pPr>
            <w:ins w:id="45" w:author="Nicola Cameron" w:date="2025-07-29T11:01:00Z">
              <w:r>
                <w:rPr/>
                <w:t xml:space="preserve">Apply teamwork, leadership, and customer focus skills in an industry environment to support stakeholder engagement and successful delivery of digital technology solutions. </w:t>
              </w:r>
            </w:ins>
          </w:p>
          <w:p>
            <w:pPr>
              <w:pStyle w:val="ListParagraph"/>
              <w:widowControl w:val="false"/>
              <w:numPr>
                <w:ilvl w:val="0"/>
                <w:numId w:val="1"/>
              </w:numPr>
              <w:spacing w:before="60" w:after="60"/>
              <w:ind w:left="360" w:right="143" w:hanging="360"/>
              <w:contextualSpacing/>
              <w:rPr>
                <w:del w:id="49" w:author="Nicola Cameron" w:date="2025-07-29T11:12:00Z"/>
              </w:rPr>
            </w:pPr>
            <w:del w:id="47" w:author="Nicola Cameron" w:date="2025-07-29T11:01:00Z">
              <w:r>
                <w:rPr/>
                <w:delText>Apply effective interpersonal, collaborative and communication skills professionally and ethically when working with clients and colleagues in an IT environment.</w:delText>
              </w:r>
            </w:del>
            <w:ins w:id="48" w:author="Nicola Cameron" w:date="2025-07-29T10:59:00Z">
              <w:r>
                <w:rPr/>
                <w:t>Reflect on personal performance and adapt practices in response to dynamic organisational environments.</w:t>
              </w:r>
            </w:ins>
          </w:p>
          <w:p>
            <w:pPr>
              <w:pStyle w:val="ListParagraph"/>
              <w:widowControl w:val="false"/>
              <w:numPr>
                <w:ilvl w:val="0"/>
                <w:numId w:val="1"/>
              </w:numPr>
              <w:spacing w:before="60" w:after="60"/>
              <w:ind w:left="0" w:right="143" w:hanging="360"/>
              <w:contextualSpacing/>
              <w:rPr>
                <w:del w:id="51" w:author="Nicola Cameron" w:date="2025-07-29T10:58:00Z"/>
              </w:rPr>
            </w:pPr>
            <w:del w:id="50" w:author="Nicola Cameron" w:date="2025-07-29T10:58:00Z">
              <w:r>
                <w:rPr/>
                <w:delText>Graduates of the Server Administration strand will also be able to:</w:delText>
              </w:r>
            </w:del>
          </w:p>
          <w:p>
            <w:pPr>
              <w:pStyle w:val="ListParagraph"/>
              <w:widowControl w:val="false"/>
              <w:rPr>
                <w:del w:id="53" w:author="Nicola Cameron" w:date="2025-07-29T10:58:00Z"/>
              </w:rPr>
            </w:pPr>
            <w:del w:id="52" w:author="Nicola Cameron" w:date="2025-07-29T10:58:00Z">
              <w:r>
                <w:rPr/>
                <w:delText>Apply a range of current and emerging specialised server administration knowledge, skills and techniques to implement server and storage solutions.</w:delText>
              </w:r>
            </w:del>
          </w:p>
          <w:p>
            <w:pPr>
              <w:pStyle w:val="ListParagraph"/>
              <w:widowControl w:val="false"/>
              <w:rPr>
                <w:del w:id="55" w:author="Nicola Cameron" w:date="2025-07-29T10:58:00Z"/>
              </w:rPr>
            </w:pPr>
            <w:del w:id="54" w:author="Nicola Cameron" w:date="2025-07-29T10:58:00Z">
              <w:r>
                <w:rPr/>
                <w:delText>Graduates of the Network Administration strand will also be able to:</w:delText>
              </w:r>
            </w:del>
          </w:p>
          <w:p>
            <w:pPr>
              <w:pStyle w:val="ListParagraph"/>
              <w:widowControl w:val="false"/>
              <w:rPr>
                <w:del w:id="57" w:author="Nicola Cameron" w:date="2025-07-29T10:58:00Z"/>
              </w:rPr>
            </w:pPr>
            <w:del w:id="56" w:author="Nicola Cameron" w:date="2025-07-29T10:58:00Z">
              <w:r>
                <w:rPr/>
                <w:delText>Design, configure, deploy, monitor and maintain a network infrastructure to support organisational operations using current and emerging network administration expertise.</w:delText>
              </w:r>
            </w:del>
          </w:p>
          <w:p>
            <w:pPr>
              <w:pStyle w:val="ListParagraph"/>
              <w:widowControl w:val="false"/>
              <w:rPr>
                <w:del w:id="59" w:author="Nicola Cameron" w:date="2025-07-29T10:58:00Z"/>
              </w:rPr>
            </w:pPr>
            <w:del w:id="58" w:author="Nicola Cameron" w:date="2025-07-29T10:58:00Z">
              <w:r>
                <w:rPr/>
                <w:delText>Graduates of the Information Technology Security strand will also be able to:</w:delText>
              </w:r>
            </w:del>
          </w:p>
          <w:p>
            <w:pPr>
              <w:pStyle w:val="ListParagraph"/>
              <w:widowControl w:val="false"/>
              <w:rPr>
                <w:del w:id="61" w:author="Nicola Cameron" w:date="2025-07-29T10:58:00Z"/>
              </w:rPr>
            </w:pPr>
            <w:del w:id="60" w:author="Nicola Cameron" w:date="2025-07-29T10:58:00Z">
              <w:r>
                <w:rPr/>
                <w:delText>Implement secure solutions for access and use of devices, servers, networks, and data storage through the application of updated expertise and emerging IT security techniques.</w:delText>
              </w:r>
            </w:del>
          </w:p>
          <w:p>
            <w:pPr>
              <w:pStyle w:val="ListParagraph"/>
              <w:widowControl w:val="false"/>
              <w:rPr>
                <w:del w:id="63" w:author="Nicola Cameron" w:date="2025-07-29T10:58:00Z"/>
              </w:rPr>
            </w:pPr>
            <w:del w:id="62" w:author="Nicola Cameron" w:date="2025-07-29T10:58:00Z">
              <w:r>
                <w:rPr/>
                <w:delText>Graduates of the Software Testing strand will also be able to:</w:delText>
              </w:r>
            </w:del>
          </w:p>
          <w:p>
            <w:pPr>
              <w:pStyle w:val="ListParagraph"/>
              <w:widowControl w:val="false"/>
              <w:numPr>
                <w:ilvl w:val="0"/>
                <w:numId w:val="1"/>
              </w:numPr>
              <w:spacing w:before="60" w:after="60"/>
              <w:ind w:left="360" w:right="143" w:hanging="360"/>
              <w:contextualSpacing/>
              <w:rPr/>
            </w:pPr>
            <w:del w:id="64" w:author="Nicola Cameron" w:date="2025-07-29T10:58:00Z">
              <w:r>
                <w:rPr/>
                <w:delText>Apply current and emerging knowledge, skills and techniques of software testing in one or more test disciplines to highlight quality issues and risks in systems.</w:delText>
              </w:r>
            </w:del>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371" w:hRule="atLeast"/>
        </w:trPr>
        <w:tc>
          <w:tcPr>
            <w:tcW w:w="10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before="0" w:after="0"/>
              <w:ind w:left="0" w:right="240" w:hanging="0"/>
              <w:rPr>
                <w:del w:id="66" w:author="Nicola Cameron" w:date="2025-07-29T11:02:00Z"/>
              </w:rPr>
            </w:pPr>
            <w:del w:id="65" w:author="Nicola Cameron" w:date="2025-07-29T11:02:00Z">
              <w:r>
                <w:rPr/>
                <w:delText xml:space="preserve">This is a standalone qualification that provides an opportunity for individuals with practical experience in the field of IT, or those who have completed studies, to update their skills and knowledge in a specific area of IT practice, primarily for employment outcomes. </w:delText>
              </w:r>
            </w:del>
          </w:p>
          <w:p>
            <w:pPr>
              <w:pStyle w:val="Normal"/>
              <w:keepNext w:val="true"/>
              <w:keepLines/>
              <w:widowControl w:val="false"/>
              <w:spacing w:before="0" w:after="0"/>
              <w:ind w:left="0" w:right="240" w:hanging="0"/>
              <w:rPr>
                <w:del w:id="68" w:author="Nicola Cameron" w:date="2025-07-29T11:02:00Z"/>
              </w:rPr>
            </w:pPr>
            <w:del w:id="67" w:author="Nicola Cameron" w:date="2025-07-29T11:02:00Z">
              <w:r>
                <w:rPr/>
              </w:r>
            </w:del>
          </w:p>
          <w:p>
            <w:pPr>
              <w:pStyle w:val="Normal"/>
              <w:keepNext w:val="true"/>
              <w:keepLines/>
              <w:widowControl w:val="false"/>
              <w:spacing w:before="0" w:after="0"/>
              <w:ind w:left="0" w:right="240" w:hanging="0"/>
              <w:rPr/>
            </w:pPr>
            <w:r>
              <w:rPr/>
              <w:t>Further education pathways include higher level IT-related qualifications and industry certifications.</w:t>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707" w:hRule="atLeast"/>
        </w:trPr>
        <w:tc>
          <w:tcPr>
            <w:tcW w:w="10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92" w:hanging="0"/>
              <w:rPr/>
            </w:pPr>
            <w:r>
              <w:rPr/>
              <w:t>Graduates of this qualification may be employed in a</w:t>
            </w:r>
            <w:ins w:id="69" w:author="Nicola Cameron" w:date="2025-07-29T11:02:00Z">
              <w:r>
                <w:rPr/>
                <w:t xml:space="preserve"> digital technology</w:t>
              </w:r>
            </w:ins>
            <w:del w:id="70" w:author="Nicola Cameron" w:date="2025-07-29T11:02:00Z">
              <w:r>
                <w:rPr/>
                <w:delText>n IT</w:delText>
              </w:r>
            </w:del>
            <w:r>
              <w:rPr/>
              <w:t xml:space="preserve"> role relating to </w:t>
            </w:r>
            <w:ins w:id="71" w:author="Nicola Cameron" w:date="2025-07-29T11:03:00Z">
              <w:r>
                <w:rPr/>
                <w:t>software development, infrastructure administration, network operations, or cybersecurity</w:t>
              </w:r>
            </w:ins>
            <w:del w:id="72" w:author="Nicola Cameron" w:date="2025-07-29T11:03:00Z">
              <w:r>
                <w:rPr/>
                <w:delText>either server administration, network administration, IT security or software testing.</w:delText>
              </w:r>
            </w:del>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 xml:space="preserve">This qualification may be awarded by any education organisation with an approved programme </w:t>
            </w:r>
            <w:ins w:id="73" w:author="Nicola Cameron" w:date="2025-07-29T11:04:00Z">
              <w:r>
                <w:rPr/>
                <w:t>or accreditation to deliver an approved programme leading to this qualification.</w:t>
              </w:r>
            </w:ins>
            <w:del w:id="74" w:author="Nicola Cameron" w:date="2025-07-29T11:05:00Z">
              <w:r>
                <w:rPr/>
                <w:delText>of study or industry training.</w:delText>
              </w:r>
            </w:del>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an overview of the mapping of the programme learning outcomes and assessments to</w:t>
            </w:r>
            <w:ins w:id="75" w:author="Nicola Cameron" w:date="2025-07-29T11:05:00Z">
              <w:r>
                <w:rPr/>
                <w:t xml:space="preserve"> determine that</w:t>
              </w:r>
            </w:ins>
            <w:r>
              <w:rPr/>
              <w:t xml:space="preserve"> the graduate profile outcomes</w:t>
            </w:r>
            <w:ins w:id="76" w:author="Nicola Cameron" w:date="2025-07-29T11:05:00Z">
              <w:r>
                <w:rPr/>
                <w:t xml:space="preserve"> of the qualification will be met</w:t>
              </w:r>
            </w:ins>
            <w:r>
              <w:rPr/>
              <w:t>;</w:t>
            </w:r>
          </w:p>
          <w:p>
            <w:pPr>
              <w:pStyle w:val="ListParagraph"/>
              <w:widowControl w:val="false"/>
              <w:numPr>
                <w:ilvl w:val="0"/>
                <w:numId w:val="1"/>
              </w:numPr>
              <w:spacing w:before="60" w:after="60"/>
              <w:ind w:left="307" w:right="138" w:hanging="283"/>
              <w:contextualSpacing/>
              <w:rPr/>
            </w:pPr>
            <w:r>
              <w:rPr/>
              <w:t xml:space="preserve">effective internal and external moderation systems and processes, including analysis of results </w:t>
            </w:r>
            <w:del w:id="77" w:author="Nicola Cameron" w:date="2025-07-29T11:05:00Z">
              <w:r>
                <w:rPr/>
                <w:delText xml:space="preserve">relating </w:delText>
              </w:r>
            </w:del>
            <w:r>
              <w:rPr/>
              <w:t xml:space="preserve">to </w:t>
            </w:r>
            <w:ins w:id="78" w:author="Nicola Cameron" w:date="2025-07-29T11:05:00Z">
              <w:r>
                <w:rPr/>
                <w:t xml:space="preserve">determine whether the </w:t>
              </w:r>
            </w:ins>
            <w:r>
              <w:rPr/>
              <w:t>graduate outcomes</w:t>
            </w:r>
            <w:ins w:id="79" w:author="Nicola Cameron" w:date="2025-07-29T11:05:00Z">
              <w:r>
                <w:rPr/>
                <w:t xml:space="preserve"> of the qualification were met</w:t>
              </w:r>
            </w:ins>
            <w:r>
              <w:rPr/>
              <w:t>;</w:t>
            </w:r>
          </w:p>
          <w:p>
            <w:pPr>
              <w:pStyle w:val="ListParagraph"/>
              <w:widowControl w:val="false"/>
              <w:numPr>
                <w:ilvl w:val="0"/>
                <w:numId w:val="1"/>
              </w:numPr>
              <w:spacing w:before="60" w:after="60"/>
              <w:ind w:left="307" w:right="138" w:hanging="283"/>
              <w:contextualSpacing/>
              <w:rPr>
                <w:del w:id="85" w:author="Nicola Cameron" w:date="2025-07-29T11:06:00Z"/>
              </w:rPr>
            </w:pPr>
            <w:r>
              <w:rPr/>
              <w:t xml:space="preserve">analysis of graduate destination data and actions taken or proposed from results and feedback.  This includes consultation with graduates, employers, stakeholders and next tutors to obtain destination information and end-user feedback specifically assessing </w:t>
            </w:r>
            <w:ins w:id="80" w:author="Nicola Cameron" w:date="2025-07-29T11:05:00Z">
              <w:r>
                <w:rPr/>
                <w:t xml:space="preserve">whether </w:t>
              </w:r>
            </w:ins>
            <w:r>
              <w:rPr/>
              <w:t xml:space="preserve">the graduates </w:t>
            </w:r>
            <w:ins w:id="81" w:author="Nicola Cameron" w:date="2025-07-29T11:05:00Z">
              <w:r>
                <w:rPr/>
                <w:t xml:space="preserve">have met </w:t>
              </w:r>
            </w:ins>
            <w:del w:id="82" w:author="Nicola Cameron" w:date="2025-07-29T11:06:00Z">
              <w:r>
                <w:rPr/>
                <w:delText>against</w:delText>
              </w:r>
            </w:del>
            <w:r>
              <w:rPr/>
              <w:t xml:space="preserve"> the graduate profile</w:t>
            </w:r>
            <w:ins w:id="83" w:author="Nicola Cameron" w:date="2025-07-29T11:06:00Z">
              <w:r>
                <w:rPr/>
                <w:t xml:space="preserve"> outcomes of the qualification. </w:t>
              </w:r>
            </w:ins>
            <w:del w:id="84" w:author="Nicola Cameron" w:date="2025-07-29T11:06:00Z">
              <w:r>
                <w:rPr/>
                <w:delText xml:space="preserve"> (e.g. employment, progression, further study);</w:delText>
              </w:r>
            </w:del>
          </w:p>
          <w:p>
            <w:pPr>
              <w:pStyle w:val="ListParagraph"/>
              <w:widowControl w:val="false"/>
              <w:numPr>
                <w:ilvl w:val="0"/>
                <w:numId w:val="1"/>
              </w:numPr>
              <w:spacing w:before="60" w:after="60"/>
              <w:ind w:left="307" w:right="138" w:hanging="283"/>
              <w:contextualSpacing/>
              <w:rPr/>
            </w:pPr>
            <w:del w:id="86" w:author="Nicola Cameron" w:date="2025-07-29T11:06:00Z">
              <w:r>
                <w:rPr/>
                <w:delText>evidence of any benchmarking activities.</w:delText>
              </w:r>
            </w:del>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N/A</w:t>
            </w:r>
          </w:p>
          <w:p>
            <w:pPr>
              <w:pStyle w:val="Normal"/>
              <w:widowControl w:val="false"/>
              <w:spacing w:before="60" w:after="60"/>
              <w:ind w:left="0" w:right="138" w:hanging="0"/>
              <w:rPr/>
            </w:pPr>
            <w:r>
              <w:rPr/>
            </w:r>
          </w:p>
        </w:tc>
      </w:tr>
      <w:tr>
        <w:trPr>
          <w:trHeight w:val="28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ind w:left="0" w:right="136" w:hanging="0"/>
              <w:rPr>
                <w:b/>
                <w:b/>
                <w:bCs/>
                <w:i/>
                <w:i/>
                <w:iCs/>
                <w:del w:id="89" w:author="Nicola Cameron" w:date="2025-07-29T11:06:00Z"/>
              </w:rPr>
            </w:pPr>
            <w:del w:id="87" w:author="Nicola Cameron" w:date="2025-07-29T11:06:00Z">
              <w:commentRangeStart w:id="0"/>
              <w:r>
                <w:rPr>
                  <w:b/>
                  <w:bCs/>
                  <w:i/>
                  <w:iCs/>
                </w:rPr>
                <w:delText>Programme</w:delText>
              </w:r>
            </w:del>
            <w:r>
              <w:rPr>
                <w:b/>
                <w:bCs/>
                <w:i/>
                <w:iCs/>
              </w:rPr>
            </w:r>
            <w:del w:id="88" w:author="Nicola Cameron" w:date="2025-07-29T11:06:00Z">
              <w:commentRangeEnd w:id="0"/>
              <w:r>
                <w:commentReference w:id="0"/>
              </w:r>
              <w:r>
                <w:rPr>
                  <w:b/>
                  <w:bCs/>
                  <w:i/>
                  <w:iCs/>
                </w:rPr>
                <w:delText xml:space="preserve"> entry</w:delText>
              </w:r>
            </w:del>
          </w:p>
          <w:p>
            <w:pPr>
              <w:pStyle w:val="Normal"/>
              <w:widowControl w:val="false"/>
              <w:spacing w:before="240" w:after="120"/>
              <w:ind w:left="0" w:right="136" w:hanging="0"/>
              <w:rPr>
                <w:b/>
                <w:b/>
                <w:bCs/>
                <w:i/>
                <w:i/>
                <w:iCs/>
                <w:del w:id="91" w:author="Nicola Cameron" w:date="2025-07-29T11:06:00Z"/>
              </w:rPr>
            </w:pPr>
            <w:del w:id="90" w:author="Nicola Cameron" w:date="2025-07-29T11:06:00Z">
              <w:r>
                <w:rPr>
                  <w:b/>
                  <w:bCs/>
                  <w:i/>
                  <w:iCs/>
                </w:rPr>
                <w:delText xml:space="preserve">It is expected that people enrolling on programmes have significant practical work experience in the field of IT and will either have previously completed a minimum of a Level 5 IT related Diploma qualification or demonstrated equivalent knowledge, skills and experience in the specialised area of the selected strand. </w:delText>
              </w:r>
            </w:del>
          </w:p>
          <w:p>
            <w:pPr>
              <w:pStyle w:val="Normal"/>
              <w:widowControl w:val="false"/>
              <w:spacing w:before="240" w:after="120"/>
              <w:ind w:left="0" w:right="136" w:hanging="0"/>
              <w:rPr>
                <w:b/>
                <w:b/>
                <w:bCs/>
                <w:i/>
                <w:i/>
                <w:iCs/>
                <w:del w:id="93" w:author="Nicola Cameron" w:date="2025-07-29T11:06:00Z"/>
              </w:rPr>
            </w:pPr>
            <w:del w:id="92" w:author="Nicola Cameron" w:date="2025-07-29T11:06:00Z">
              <w:r>
                <w:rPr>
                  <w:b/>
                  <w:bCs/>
                  <w:i/>
                  <w:iCs/>
                </w:rPr>
                <w:delText>Programme design</w:delText>
              </w:r>
            </w:del>
          </w:p>
          <w:p>
            <w:pPr>
              <w:pStyle w:val="Normal"/>
              <w:widowControl w:val="false"/>
              <w:spacing w:before="240" w:after="120"/>
              <w:ind w:left="0" w:right="135" w:hanging="0"/>
              <w:rPr>
                <w:b/>
                <w:b/>
                <w:bCs/>
                <w:i/>
                <w:i/>
                <w:iCs/>
                <w:del w:id="95" w:author="Nicola Cameron" w:date="2025-07-29T11:06:00Z"/>
              </w:rPr>
            </w:pPr>
            <w:del w:id="94" w:author="Nicola Cameron" w:date="2025-07-29T11:06:00Z">
              <w:r>
                <w:rPr>
                  <w:b/>
                  <w:bCs/>
                  <w:i/>
                  <w:iCs/>
                </w:rPr>
                <w:delText xml:space="preserve">Programmes must incorporate current and emerging technologies where appropriate; and current development approaches and methodologies including Agile, DevOps and design thinking. Programmes must integrate the assessment of core skills (outcomes 1-2) with the technical skills for each strand (outcomes 3-6).  </w:delText>
              </w:r>
            </w:del>
          </w:p>
          <w:p>
            <w:pPr>
              <w:pStyle w:val="Normal"/>
              <w:widowControl w:val="false"/>
              <w:spacing w:before="240" w:after="120"/>
              <w:ind w:left="0" w:right="135" w:hanging="0"/>
              <w:rPr>
                <w:b/>
                <w:b/>
                <w:bCs/>
                <w:i/>
                <w:i/>
                <w:iCs/>
                <w:del w:id="97" w:author="Nicola Cameron" w:date="2025-07-29T11:06:00Z"/>
              </w:rPr>
            </w:pPr>
            <w:del w:id="96" w:author="Nicola Cameron" w:date="2025-07-29T11:06:00Z">
              <w:r>
                <w:rPr>
                  <w:b/>
                  <w:bCs/>
                  <w:i/>
                  <w:iCs/>
                </w:rPr>
                <w:delText xml:space="preserve">Programmes must incorporate a focus on security concepts, tools, and techniques.  </w:delText>
              </w:r>
            </w:del>
          </w:p>
          <w:p>
            <w:pPr>
              <w:pStyle w:val="Normal"/>
              <w:widowControl w:val="false"/>
              <w:spacing w:before="240" w:after="120"/>
              <w:ind w:left="0" w:right="135" w:hanging="0"/>
              <w:rPr>
                <w:b/>
                <w:b/>
                <w:bCs/>
                <w:i/>
                <w:i/>
                <w:iCs/>
                <w:del w:id="99" w:author="Nicola Cameron" w:date="2025-07-29T11:06:00Z"/>
              </w:rPr>
            </w:pPr>
            <w:del w:id="98" w:author="Nicola Cameron" w:date="2025-07-29T11:06:00Z">
              <w:r>
                <w:rPr>
                  <w:b/>
                  <w:bCs/>
                  <w:i/>
                  <w:iCs/>
                </w:rPr>
                <w:delText xml:space="preserve">A programme of study or industry training leading to the award of this qualification may be offered through a provider with a licensing arrangement for the testing and award of internationally recognised IT industry certifications, at the appropriate level and area of specialty. There is a preference for including open and vendor neutral standards, protocols and technologies where possible.  </w:delText>
              </w:r>
            </w:del>
          </w:p>
          <w:p>
            <w:pPr>
              <w:pStyle w:val="Normal"/>
              <w:widowControl w:val="false"/>
              <w:spacing w:before="240" w:after="120"/>
              <w:ind w:left="0" w:right="136" w:hanging="0"/>
              <w:rPr>
                <w:b/>
                <w:b/>
                <w:bCs/>
                <w:i/>
                <w:i/>
                <w:iCs/>
                <w:del w:id="101" w:author="Nicola Cameron" w:date="2025-07-29T11:06:00Z"/>
              </w:rPr>
            </w:pPr>
            <w:del w:id="100" w:author="Nicola Cameron" w:date="2025-07-29T11:06:00Z">
              <w:r>
                <w:rPr>
                  <w:b/>
                  <w:bCs/>
                  <w:i/>
                  <w:iCs/>
                </w:rPr>
                <w:delText xml:space="preserve">Programmes must reflect quality industry practice and maintain currency with amendments to, and replacements of, relevant legislation, regulations, Australia/New Zealand standards (AS/NZS), and security responsibilities including cyber safety. Programmes must reflect relevant codes of ethics and professional practice. </w:delText>
              </w:r>
            </w:del>
          </w:p>
          <w:p>
            <w:pPr>
              <w:pStyle w:val="Normal"/>
              <w:widowControl w:val="false"/>
              <w:spacing w:before="240" w:after="120"/>
              <w:ind w:left="0" w:right="136" w:hanging="0"/>
              <w:rPr>
                <w:b/>
                <w:b/>
                <w:bCs/>
                <w:i/>
                <w:i/>
                <w:iCs/>
              </w:rPr>
            </w:pPr>
            <w:r>
              <w:rPr>
                <w:b/>
                <w:bCs/>
                <w:i/>
                <w:iCs/>
              </w:rPr>
              <w:t xml:space="preserve">Diversity and inclusion  </w:t>
            </w:r>
          </w:p>
          <w:p>
            <w:pPr>
              <w:pStyle w:val="Normal"/>
              <w:widowControl w:val="false"/>
              <w:spacing w:before="0" w:after="120"/>
              <w:ind w:left="0" w:right="0" w:hanging="0"/>
              <w:rPr>
                <w:ins w:id="103" w:author="Nicola Cameron" w:date="2025-07-29T11:07:00Z"/>
              </w:rPr>
            </w:pPr>
            <w:ins w:id="102" w:author="Nicola Cameron" w:date="2025-07-29T11:07:00Z">
              <w:r>
                <w:rPr/>
                <w:t>Programme design must:</w:t>
              </w:r>
            </w:ins>
          </w:p>
          <w:p>
            <w:pPr>
              <w:pStyle w:val="ListParagraph"/>
              <w:widowControl w:val="false"/>
              <w:numPr>
                <w:ilvl w:val="0"/>
                <w:numId w:val="2"/>
              </w:numPr>
              <w:spacing w:before="0" w:after="120"/>
              <w:ind w:left="307" w:right="139" w:hanging="283"/>
              <w:contextualSpacing w:val="false"/>
              <w:rPr>
                <w:ins w:id="105" w:author="Nicola Cameron" w:date="2025-07-29T11:07:00Z"/>
              </w:rPr>
            </w:pPr>
            <w:ins w:id="104" w:author="Nicola Cameron" w:date="2025-07-29T11:07:00Z">
              <w:r>
                <w:rPr/>
                <w:t>honour ngā kaupapa o te Tiriti o Waitangi (the principles of the Treaty of Waitangi);</w:t>
              </w:r>
            </w:ins>
          </w:p>
          <w:p>
            <w:pPr>
              <w:pStyle w:val="ListParagraph"/>
              <w:widowControl w:val="false"/>
              <w:numPr>
                <w:ilvl w:val="0"/>
                <w:numId w:val="2"/>
              </w:numPr>
              <w:spacing w:before="0" w:after="120"/>
              <w:ind w:left="307" w:right="139" w:hanging="283"/>
              <w:contextualSpacing w:val="false"/>
              <w:rPr>
                <w:ins w:id="107" w:author="Nicola Cameron" w:date="2025-07-29T11:07:00Z"/>
              </w:rPr>
            </w:pPr>
            <w:ins w:id="106" w:author="Nicola Cameron" w:date="2025-07-29T11:07:00Z">
              <w:r>
                <w:rPr/>
                <w:t>embed approaches to learning/assessment which reflect te ao Māori, Pacific perspectives, and the cultural and educational needs of individual ākonga/learners;</w:t>
              </w:r>
            </w:ins>
          </w:p>
          <w:p>
            <w:pPr>
              <w:pStyle w:val="ListParagraph"/>
              <w:widowControl w:val="false"/>
              <w:numPr>
                <w:ilvl w:val="0"/>
                <w:numId w:val="2"/>
              </w:numPr>
              <w:spacing w:before="0" w:after="120"/>
              <w:ind w:left="307" w:right="139" w:hanging="283"/>
              <w:contextualSpacing w:val="false"/>
              <w:rPr>
                <w:ins w:id="109" w:author="Nicola Cameron" w:date="2025-07-29T11:07:00Z"/>
              </w:rPr>
            </w:pPr>
            <w:ins w:id="108" w:author="Nicola Cameron" w:date="2025-07-29T11:07:00Z">
              <w:r>
                <w:rPr/>
                <w:t>support/promote learning that exposes ākonga/learners to a range of cultural values and perspectives.</w:t>
              </w:r>
            </w:ins>
          </w:p>
          <w:p>
            <w:pPr>
              <w:pStyle w:val="ListParagraph"/>
              <w:widowControl w:val="false"/>
              <w:numPr>
                <w:ilvl w:val="0"/>
                <w:numId w:val="2"/>
              </w:numPr>
              <w:spacing w:before="0" w:after="120"/>
              <w:ind w:left="307" w:right="139" w:hanging="283"/>
              <w:contextualSpacing w:val="false"/>
              <w:rPr>
                <w:ins w:id="111" w:author="Nicola Cameron" w:date="2025-07-29T11:07:00Z"/>
              </w:rPr>
            </w:pPr>
            <w:ins w:id="110" w:author="Nicola Cameron" w:date="2025-07-29T11:07:00Z">
              <w:r>
                <w:rPr/>
                <w:t>promote diversity and inclusion within the professional IT workforce in Aotearoa.</w:t>
              </w:r>
            </w:ins>
          </w:p>
          <w:p>
            <w:pPr>
              <w:pStyle w:val="Normal"/>
              <w:widowControl w:val="false"/>
              <w:spacing w:before="240" w:after="120"/>
              <w:ind w:left="0" w:right="136" w:hanging="0"/>
              <w:rPr>
                <w:b/>
                <w:b/>
                <w:bCs/>
                <w:i/>
                <w:i/>
                <w:iCs/>
                <w:del w:id="113" w:author="Nicola Cameron" w:date="2025-07-29T11:07:00Z"/>
              </w:rPr>
            </w:pPr>
            <w:del w:id="112" w:author="Nicola Cameron" w:date="2025-07-29T11:07:00Z">
              <w:r>
                <w:rPr>
                  <w:b/>
                  <w:bCs/>
                  <w:i/>
                  <w:iCs/>
                </w:rPr>
                <w:delText xml:space="preserve">Programme design must consider bicultural, multicultural, gender and accessibility perspectives to encourage greater diversity and inclusion within the professional IT workforce. Programme design must also consider ngā kaupapa o te Tiriti o Waitangi (the principles of the Treaty of Waitangi). </w:delText>
              </w:r>
            </w:del>
          </w:p>
          <w:p>
            <w:pPr>
              <w:pStyle w:val="Normal"/>
              <w:widowControl w:val="false"/>
              <w:spacing w:before="240" w:after="120"/>
              <w:ind w:left="0" w:right="136" w:hanging="0"/>
              <w:rPr>
                <w:b/>
                <w:b/>
                <w:bCs/>
                <w:i/>
                <w:i/>
                <w:iCs/>
                <w:ins w:id="115" w:author="Nicola Cameron" w:date="2025-07-29T11:07:00Z"/>
              </w:rPr>
            </w:pPr>
            <w:ins w:id="114" w:author="Nicola Cameron" w:date="2025-07-29T11:07:00Z">
              <w:r>
                <w:rPr>
                  <w:b/>
                  <w:bCs/>
                  <w:i/>
                  <w:iCs/>
                </w:rPr>
                <w:t>Codes of practice</w:t>
              </w:r>
            </w:ins>
          </w:p>
          <w:p>
            <w:pPr>
              <w:pStyle w:val="Normal"/>
              <w:widowControl w:val="false"/>
              <w:spacing w:before="60" w:after="144"/>
              <w:ind w:left="0" w:right="139" w:hanging="0"/>
              <w:rPr>
                <w:ins w:id="121" w:author="Nicola Cameron" w:date="2025-08-13T09:17:00Z"/>
              </w:rPr>
            </w:pPr>
            <w:ins w:id="116" w:author="Nicola Cameron" w:date="2025-08-13T09:17:00Z">
              <w:r>
                <w:rPr/>
                <w:t>The ITP Code of Ethics (</w:t>
              </w:r>
            </w:ins>
            <w:hyperlink r:id="rId2">
              <w:ins w:id="117" w:author="Nicola Cameron" w:date="2025-08-13T09:17:00Z">
                <w:r>
                  <w:rPr>
                    <w:rStyle w:val="InternetLink"/>
                  </w:rPr>
                  <w:t>https://itp.nz/codeofethics</w:t>
                </w:r>
              </w:ins>
            </w:hyperlink>
            <w:ins w:id="118" w:author="Nicola Cameron" w:date="2025-08-13T09:17:00Z">
              <w:r>
                <w:rPr/>
                <w:t>) and ITP Professional Practice Guidelines (</w:t>
              </w:r>
            </w:ins>
            <w:hyperlink r:id="rId3">
              <w:ins w:id="119" w:author="Nicola Cameron" w:date="2025-08-13T09:17:00Z">
                <w:r>
                  <w:rPr>
                    <w:rStyle w:val="InternetLink"/>
                  </w:rPr>
                  <w:t>https://itp.nz/practice-guidelines</w:t>
                </w:r>
              </w:ins>
            </w:hyperlink>
            <w:ins w:id="120" w:author="Nicola Cameron" w:date="2025-08-13T09:17:00Z">
              <w:r>
                <w:rPr/>
                <w:t>) including the ITP Code of Practice and ITP Professional Knowledge Curriculum, outline the expected standards of behaviour and provide practice guidelines for IT professionals in New Zealand.</w:t>
              </w:r>
            </w:ins>
          </w:p>
          <w:p>
            <w:pPr>
              <w:pStyle w:val="Normal"/>
              <w:widowControl w:val="false"/>
              <w:spacing w:before="240" w:after="120"/>
              <w:ind w:left="0" w:right="136" w:hanging="0"/>
              <w:rPr>
                <w:b/>
                <w:b/>
                <w:bCs/>
                <w:i/>
                <w:i/>
                <w:iCs/>
                <w:ins w:id="123" w:author="Nicola Cameron" w:date="2025-07-29T11:07:00Z"/>
              </w:rPr>
            </w:pPr>
            <w:ins w:id="122" w:author="Nicola Cameron" w:date="2025-07-29T11:07:00Z">
              <w:r>
                <w:rPr>
                  <w:b/>
                  <w:bCs/>
                  <w:i/>
                  <w:iCs/>
                </w:rPr>
                <w:t>Legislation</w:t>
              </w:r>
            </w:ins>
          </w:p>
          <w:p>
            <w:pPr>
              <w:pStyle w:val="Normal"/>
              <w:widowControl w:val="false"/>
              <w:spacing w:before="0" w:after="120"/>
              <w:ind w:left="0" w:right="0" w:hanging="0"/>
              <w:rPr>
                <w:ins w:id="127" w:author="Nicola Cameron" w:date="2025-07-29T11:07:00Z"/>
              </w:rPr>
            </w:pPr>
            <w:ins w:id="124" w:author="Nicola Cameron" w:date="2025-07-29T11:07:00Z">
              <w:r>
                <w:rPr/>
                <w:t xml:space="preserve">Relevant legislation is available at </w:t>
              </w:r>
            </w:ins>
            <w:hyperlink r:id="rId4">
              <w:ins w:id="125" w:author="Nicola Cameron" w:date="2025-07-29T11:07:00Z">
                <w:r>
                  <w:rPr>
                    <w:rStyle w:val="InternetLink"/>
                  </w:rPr>
                  <w:t>https://legislation.govt.nz</w:t>
                </w:r>
              </w:ins>
            </w:hyperlink>
            <w:ins w:id="126" w:author="Nicola Cameron" w:date="2025-07-29T11:07:00Z">
              <w:r>
                <w:rPr/>
                <w:t xml:space="preserve"> and includes:</w:t>
              </w:r>
            </w:ins>
          </w:p>
          <w:p>
            <w:pPr>
              <w:pStyle w:val="ListParagraph"/>
              <w:widowControl w:val="false"/>
              <w:numPr>
                <w:ilvl w:val="0"/>
                <w:numId w:val="3"/>
              </w:numPr>
              <w:spacing w:before="0" w:after="120"/>
              <w:ind w:left="720" w:right="0" w:hanging="360"/>
              <w:contextualSpacing/>
              <w:rPr>
                <w:ins w:id="129" w:author="Nicola Cameron" w:date="2025-07-29T11:07:00Z"/>
              </w:rPr>
            </w:pPr>
            <w:ins w:id="128" w:author="Nicola Cameron" w:date="2025-07-29T11:07:00Z">
              <w:r>
                <w:rPr/>
                <w:t>Copyright Act 1994</w:t>
              </w:r>
            </w:ins>
          </w:p>
          <w:p>
            <w:pPr>
              <w:pStyle w:val="ListParagraph"/>
              <w:widowControl w:val="false"/>
              <w:numPr>
                <w:ilvl w:val="0"/>
                <w:numId w:val="3"/>
              </w:numPr>
              <w:spacing w:before="0" w:after="120"/>
              <w:ind w:left="720" w:right="0" w:hanging="360"/>
              <w:contextualSpacing/>
              <w:rPr>
                <w:ins w:id="131" w:author="Nicola Cameron" w:date="2025-07-29T11:07:00Z"/>
              </w:rPr>
            </w:pPr>
            <w:ins w:id="130" w:author="Nicola Cameron" w:date="2025-07-29T11:07:00Z">
              <w:r>
                <w:rPr/>
                <w:t>Copyright (New Technologies) Amendment Act 2008</w:t>
              </w:r>
            </w:ins>
          </w:p>
          <w:p>
            <w:pPr>
              <w:pStyle w:val="ListParagraph"/>
              <w:widowControl w:val="false"/>
              <w:numPr>
                <w:ilvl w:val="0"/>
                <w:numId w:val="3"/>
              </w:numPr>
              <w:spacing w:before="0" w:after="120"/>
              <w:ind w:left="720" w:right="0" w:hanging="360"/>
              <w:contextualSpacing/>
              <w:rPr>
                <w:ins w:id="133" w:author="Nicola Cameron" w:date="2025-07-29T11:07:00Z"/>
              </w:rPr>
            </w:pPr>
            <w:ins w:id="132" w:author="Nicola Cameron" w:date="2025-07-29T11:07:00Z">
              <w:r>
                <w:rPr/>
                <w:t>Electronic Transactions Act 2002</w:t>
              </w:r>
            </w:ins>
          </w:p>
          <w:p>
            <w:pPr>
              <w:pStyle w:val="ListParagraph"/>
              <w:widowControl w:val="false"/>
              <w:numPr>
                <w:ilvl w:val="0"/>
                <w:numId w:val="3"/>
              </w:numPr>
              <w:spacing w:before="0" w:after="120"/>
              <w:ind w:left="720" w:right="0" w:hanging="360"/>
              <w:contextualSpacing/>
              <w:rPr>
                <w:ins w:id="135" w:author="Nicola Cameron" w:date="2025-07-29T11:07:00Z"/>
              </w:rPr>
            </w:pPr>
            <w:ins w:id="134" w:author="Nicola Cameron" w:date="2025-07-29T11:07:00Z">
              <w:r>
                <w:rPr/>
                <w:t>Harmful Digital Communications Act 2015</w:t>
              </w:r>
            </w:ins>
          </w:p>
          <w:p>
            <w:pPr>
              <w:pStyle w:val="ListParagraph"/>
              <w:widowControl w:val="false"/>
              <w:numPr>
                <w:ilvl w:val="0"/>
                <w:numId w:val="3"/>
              </w:numPr>
              <w:spacing w:before="0" w:after="120"/>
              <w:ind w:left="720" w:right="0" w:hanging="360"/>
              <w:contextualSpacing/>
              <w:rPr>
                <w:ins w:id="137" w:author="Nicola Cameron" w:date="2025-07-29T11:07:00Z"/>
              </w:rPr>
            </w:pPr>
            <w:ins w:id="136" w:author="Nicola Cameron" w:date="2025-07-29T11:07:00Z">
              <w:r>
                <w:rPr/>
                <w:t>Health and Safety at Work Act 2015</w:t>
              </w:r>
            </w:ins>
          </w:p>
          <w:p>
            <w:pPr>
              <w:pStyle w:val="ListParagraph"/>
              <w:widowControl w:val="false"/>
              <w:numPr>
                <w:ilvl w:val="0"/>
                <w:numId w:val="3"/>
              </w:numPr>
              <w:spacing w:before="0" w:after="120"/>
              <w:ind w:left="720" w:right="0" w:hanging="360"/>
              <w:contextualSpacing/>
              <w:rPr>
                <w:ins w:id="139" w:author="Nicola Cameron" w:date="2025-07-29T11:07:00Z"/>
              </w:rPr>
            </w:pPr>
            <w:ins w:id="138" w:author="Nicola Cameron" w:date="2025-07-29T11:07:00Z">
              <w:r>
                <w:rPr/>
                <w:t>Privacy Act 2020</w:t>
              </w:r>
            </w:ins>
          </w:p>
          <w:p>
            <w:pPr>
              <w:pStyle w:val="ListParagraph"/>
              <w:widowControl w:val="false"/>
              <w:numPr>
                <w:ilvl w:val="0"/>
                <w:numId w:val="3"/>
              </w:numPr>
              <w:spacing w:before="0" w:after="120"/>
              <w:ind w:left="720" w:right="0" w:hanging="360"/>
              <w:contextualSpacing/>
              <w:rPr>
                <w:ins w:id="141" w:author="Nicola Cameron" w:date="2025-07-29T11:07:00Z"/>
              </w:rPr>
            </w:pPr>
            <w:ins w:id="140" w:author="Nicola Cameron" w:date="2025-07-29T11:07:00Z">
              <w:r>
                <w:rPr/>
                <w:t>Unsolicited Electronic Messages Act 2007</w:t>
              </w:r>
            </w:ins>
          </w:p>
          <w:p>
            <w:pPr>
              <w:pStyle w:val="Normal"/>
              <w:widowControl w:val="false"/>
              <w:spacing w:before="240" w:after="120"/>
              <w:ind w:left="0" w:right="136" w:hanging="0"/>
              <w:rPr>
                <w:b/>
                <w:b/>
                <w:bCs/>
                <w:i/>
                <w:i/>
                <w:iCs/>
                <w:del w:id="143" w:author="Nicola Cameron" w:date="2025-07-29T11:07:00Z"/>
              </w:rPr>
            </w:pPr>
            <w:del w:id="142" w:author="Nicola Cameron" w:date="2025-07-29T11:07:00Z">
              <w:r>
                <w:rPr>
                  <w:b/>
                  <w:bCs/>
                  <w:i/>
                  <w:iCs/>
                </w:rPr>
                <w:delText xml:space="preserve">Professional practice  </w:delText>
              </w:r>
            </w:del>
          </w:p>
          <w:p>
            <w:pPr>
              <w:pStyle w:val="Normal"/>
              <w:widowControl w:val="false"/>
              <w:spacing w:before="240" w:after="120"/>
              <w:ind w:left="0" w:right="136" w:hanging="0"/>
              <w:rPr>
                <w:b/>
                <w:b/>
                <w:bCs/>
                <w:i/>
                <w:i/>
                <w:iCs/>
                <w:del w:id="145" w:author="Nicola Cameron" w:date="2025-07-29T11:07:00Z"/>
              </w:rPr>
            </w:pPr>
            <w:del w:id="144" w:author="Nicola Cameron" w:date="2025-07-29T11:07:00Z">
              <w:r>
                <w:rPr>
                  <w:b/>
                  <w:bCs/>
                  <w:i/>
                  <w:iCs/>
                </w:rPr>
                <w:delText xml:space="preserve">Professional practice must be an integral part of the programme and delivery. Professional practice includes the core 'soft skills' of communication, collaboration, interpersonal skills, self-management, problem solving, reflection and ethical principles and practices.  It also includes privacy, confidentiality, conflicts of interest, refusing inducements, risk management, compliance with relevant regulations and legislation. </w:delText>
              </w:r>
            </w:del>
          </w:p>
          <w:p>
            <w:pPr>
              <w:pStyle w:val="Normal"/>
              <w:widowControl w:val="false"/>
              <w:spacing w:before="240" w:after="120"/>
              <w:ind w:left="0" w:right="136" w:hanging="0"/>
              <w:rPr>
                <w:b/>
                <w:b/>
                <w:bCs/>
                <w:i/>
                <w:i/>
                <w:iCs/>
                <w:ins w:id="148" w:author="Nicola Cameron" w:date="2025-07-29T11:07:00Z"/>
              </w:rPr>
            </w:pPr>
            <w:r>
              <w:rPr>
                <w:b/>
                <w:bCs/>
                <w:i/>
                <w:iCs/>
              </w:rPr>
              <w:t xml:space="preserve">Practical </w:t>
            </w:r>
            <w:del w:id="146" w:author="Nicola Cameron" w:date="2025-07-29T11:07:00Z">
              <w:r>
                <w:rPr>
                  <w:b/>
                  <w:bCs/>
                  <w:i/>
                  <w:iCs/>
                </w:rPr>
                <w:delText xml:space="preserve">experience </w:delText>
              </w:r>
            </w:del>
            <w:ins w:id="147" w:author="Nicola Cameron" w:date="2025-07-29T11:07:00Z">
              <w:r>
                <w:rPr>
                  <w:b/>
                  <w:bCs/>
                  <w:i/>
                  <w:iCs/>
                </w:rPr>
                <w:t xml:space="preserve">requirement </w:t>
              </w:r>
            </w:ins>
          </w:p>
          <w:p>
            <w:pPr>
              <w:pStyle w:val="Normal"/>
              <w:widowControl w:val="false"/>
              <w:spacing w:before="60" w:after="60"/>
              <w:ind w:left="0" w:right="135" w:hanging="0"/>
              <w:rPr/>
            </w:pPr>
            <w:ins w:id="149" w:author="Nicola Cameron" w:date="2025-07-29T11:07:00Z">
              <w:r>
                <w:rPr/>
                <w:t>Learning in programmes leading to this qualification must take place in a realistic practical setting which incorporates industry standard technologies</w:t>
              </w:r>
            </w:ins>
            <w:del w:id="150" w:author="Nicola Cameron" w:date="2025-07-29T11:07:00Z">
              <w:r>
                <w:rPr/>
                <w:delText>Practical experience is essential, and it is recommended that learners complete at least half of their programme in real or realistic practical settings, such as workplaces, labs or other simulated environments, or table-top walk through exercises.</w:delText>
              </w:r>
            </w:del>
          </w:p>
        </w:tc>
      </w:tr>
    </w:tbl>
    <w:p>
      <w:pPr>
        <w:pStyle w:val="Normal"/>
        <w:rPr/>
      </w:pPr>
      <w:r>
        <w:rPr/>
      </w:r>
    </w:p>
    <w:p>
      <w:pPr>
        <w:pStyle w:val="Normal"/>
        <w:tabs>
          <w:tab w:val="clear" w:pos="567"/>
          <w:tab w:val="left" w:pos="2020" w:leader="none"/>
        </w:tabs>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97"/>
        <w:gridCol w:w="4421"/>
        <w:gridCol w:w="1329"/>
        <w:gridCol w:w="3769"/>
      </w:tblGrid>
      <w:tr>
        <w:trPr/>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39" w:hanging="0"/>
              <w:rPr>
                <w:b/>
                <w:b/>
                <w:bCs/>
              </w:rPr>
            </w:pPr>
            <w:r>
              <w:rPr>
                <w:b/>
                <w:bCs/>
              </w:rPr>
              <w:t>Credits/</w:t>
            </w:r>
          </w:p>
          <w:p>
            <w:pPr>
              <w:pStyle w:val="Normal"/>
              <w:keepNext w:val="true"/>
              <w:keepLines/>
              <w:widowControl w:val="false"/>
              <w:spacing w:before="60" w:after="60"/>
              <w:ind w:left="0" w:right="39" w:hanging="0"/>
              <w:rPr>
                <w:b/>
                <w:b/>
                <w:bCs/>
              </w:rPr>
            </w:pPr>
            <w:r>
              <w:rPr>
                <w:b/>
                <w:bCs/>
              </w:rPr>
              <w:t>Ngā whiwhinga</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 w:val="left" w:pos="453" w:leader="none"/>
              </w:tabs>
              <w:spacing w:before="60" w:after="60"/>
              <w:ind w:left="0" w:right="0" w:hanging="0"/>
              <w:rPr/>
            </w:pPr>
            <w:r>
              <w:rPr/>
              <w:t>1</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2" w:hanging="0"/>
              <w:rPr/>
            </w:pPr>
            <w:ins w:id="151" w:author="Nicola Cameron" w:date="2025-07-29T11:08:00Z">
              <w:r>
                <w:rPr/>
                <w:t>Plan, develop, test, and deliver digital technology solutions in an IT field using specialised tools and methods that align with industry standards and user requirements.</w:t>
              </w:r>
            </w:ins>
            <w:del w:id="152" w:author="Nicola Cameron" w:date="2025-07-29T11:08:00Z">
              <w:r>
                <w:rPr/>
                <w:delText>Investigate and generate secure and tested solutions to problems using specialised knowledge in a current or emerging area of IT specialisation, and implement solution(s) using appropriate methodology(ies).</w:delText>
              </w:r>
            </w:del>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ins w:id="153" w:author="Nicola Cameron" w:date="2025-08-12T14:04:00Z">
              <w:r>
                <w:rPr/>
                <w:t>3</w:t>
              </w:r>
            </w:ins>
            <w:ins w:id="154" w:author="Nicola Cameron" w:date="2025-08-12T14:07:00Z">
              <w:r>
                <w:rPr/>
                <w:t>5</w:t>
              </w:r>
            </w:ins>
            <w:del w:id="155" w:author="Nicola Cameron" w:date="2025-07-29T11:08:00Z">
              <w:r>
                <w:rPr/>
                <w:delText>10</w:delText>
              </w:r>
            </w:del>
            <w:r>
              <w:rPr/>
              <w:t xml:space="preserve">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7" w:hanging="0"/>
              <w:rPr/>
            </w:pPr>
            <w:r>
              <w:rPr/>
            </w:r>
          </w:p>
        </w:tc>
      </w:tr>
      <w:tr>
        <w:trPr>
          <w:ins w:id="156" w:author="Nicola Cameron" w:date="2025-07-29T11:09:00Z"/>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 w:val="left" w:pos="453" w:leader="none"/>
              </w:tabs>
              <w:spacing w:before="60" w:after="60"/>
              <w:ind w:left="0" w:right="0" w:hanging="0"/>
              <w:rPr/>
            </w:pPr>
            <w:ins w:id="157" w:author="Nicola Cameron" w:date="2025-07-29T11:09:00Z">
              <w:r>
                <w:rPr/>
                <w:t>2</w:t>
              </w:r>
            </w:ins>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2" w:hanging="0"/>
              <w:rPr/>
            </w:pPr>
            <w:ins w:id="158" w:author="Nicola Cameron" w:date="2025-07-29T11:09:00Z">
              <w:r>
                <w:rPr/>
                <w:t>Apply teamwork, leadership, and customer focus skills in an industry environment to support stakeholder engagement and successful delivery of digital technology solutions.</w:t>
              </w:r>
            </w:ins>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ins w:id="159" w:author="Nicola Cameron" w:date="2025-08-12T14:07:00Z">
              <w:r>
                <w:rPr/>
                <w:t>15</w:t>
              </w:r>
            </w:ins>
            <w:ins w:id="160" w:author="Nicola Cameron" w:date="2025-07-29T11:09:00Z">
              <w:r>
                <w:rPr/>
                <w:t xml:space="preserve"> credits</w:t>
              </w:r>
            </w:ins>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ins w:id="161" w:author="Nicola Cameron" w:date="2025-07-29T11:09:00Z">
              <w:r>
                <w:rPr/>
                <w:t>3</w:t>
              </w:r>
            </w:ins>
            <w:del w:id="162" w:author="Nicola Cameron" w:date="2025-07-29T11:09:00Z">
              <w:r>
                <w:rPr/>
                <w:delText>2</w:delText>
              </w:r>
            </w:del>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ins w:id="163" w:author="Nicola Cameron" w:date="2025-07-29T11:09:00Z">
              <w:r>
                <w:rPr/>
                <w:t>Reflect on personal performance and adapt practices in response to dynamic organisational environments.</w:t>
              </w:r>
            </w:ins>
            <w:del w:id="164" w:author="Nicola Cameron" w:date="2025-07-29T11:09:00Z">
              <w:r>
                <w:rPr/>
                <w:delText>Apply effective interpersonal, collaborative and communication skills professionally and ethically when working with clients and colleagues in an IT environment.</w:delText>
              </w:r>
            </w:del>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del w:id="165" w:author="Nicola Cameron" w:date="2025-08-12T14:05:00Z">
              <w:r>
                <w:rPr/>
                <w:delText xml:space="preserve">5 </w:delText>
              </w:r>
            </w:del>
            <w:ins w:id="166" w:author="Nicola Cameron" w:date="2025-08-12T14:05:00Z">
              <w:r>
                <w:rPr/>
                <w:t xml:space="preserve">10 </w:t>
              </w:r>
            </w:ins>
            <w:r>
              <w:rPr/>
              <w:t>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del w:id="167" w:author="Nicola Cameron" w:date="2025-07-29T11:07:00Z"/>
        </w:trPr>
        <w:tc>
          <w:tcPr>
            <w:tcW w:w="10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b/>
                <w:b/>
                <w:bCs/>
              </w:rPr>
            </w:pPr>
            <w:del w:id="168" w:author="Nicola Cameron" w:date="2025-07-29T11:07:00Z">
              <w:bookmarkStart w:id="0" w:name="_Hlk190178234"/>
              <w:r>
                <w:rPr>
                  <w:b/>
                  <w:bCs/>
                </w:rPr>
                <w:delText>Elective Strand - Server Administration</w:delText>
              </w:r>
            </w:del>
            <w:bookmarkEnd w:id="0"/>
          </w:p>
        </w:tc>
      </w:tr>
      <w:tr>
        <w:trPr>
          <w:del w:id="169" w:author="Nicola Cameron" w:date="2025-07-29T11:07:00Z"/>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del w:id="170" w:author="Nicola Cameron" w:date="2025-07-29T11:07:00Z">
              <w:r>
                <w:rPr/>
                <w:delText>3</w:delText>
              </w:r>
            </w:del>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del w:id="171" w:author="Nicola Cameron" w:date="2025-07-29T11:07:00Z">
              <w:r>
                <w:rPr/>
                <w:delText>Apply a range of current and emerging specialised server administration knowledge, skills and techniques to implement server and storage solutions.</w:delText>
              </w:r>
            </w:del>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del w:id="172" w:author="Nicola Cameron" w:date="2025-07-29T11:07:00Z">
              <w:r>
                <w:rPr/>
                <w:delText>25 credits</w:delText>
              </w:r>
            </w:del>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173" w:author="Nicola Cameron" w:date="2025-07-29T11:07:00Z">
              <w:r>
                <w:rPr/>
                <w:delText>Learning must include: server performance monitoring and software maintenance;   redundancy and disaster recovery processes.</w:delText>
              </w:r>
            </w:del>
          </w:p>
        </w:tc>
      </w:tr>
      <w:tr>
        <w:trPr>
          <w:del w:id="174" w:author="Nicola Cameron" w:date="2025-07-29T11:07:00Z"/>
        </w:trPr>
        <w:tc>
          <w:tcPr>
            <w:tcW w:w="10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b/>
                <w:b/>
                <w:bCs/>
              </w:rPr>
            </w:pPr>
            <w:del w:id="175" w:author="Nicola Cameron" w:date="2025-07-29T11:07:00Z">
              <w:r>
                <w:rPr>
                  <w:b/>
                  <w:bCs/>
                </w:rPr>
                <w:delText>Elective Strand - Network Administration</w:delText>
              </w:r>
            </w:del>
          </w:p>
        </w:tc>
      </w:tr>
      <w:tr>
        <w:trPr>
          <w:del w:id="176" w:author="Nicola Cameron" w:date="2025-07-29T11:07:00Z"/>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del w:id="177" w:author="Nicola Cameron" w:date="2025-07-29T11:07:00Z">
              <w:r>
                <w:rPr/>
                <w:delText>4</w:delText>
              </w:r>
            </w:del>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del w:id="178" w:author="Nicola Cameron" w:date="2025-07-29T11:07:00Z">
              <w:r>
                <w:rPr/>
                <w:delText>Design, configure, deploy, monitor and maintain a network infrastructure to support organisational operations using current and emerging network administration expertise</w:delText>
              </w:r>
            </w:del>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del w:id="179" w:author="Nicola Cameron" w:date="2025-07-29T11:07:00Z">
              <w:r>
                <w:rPr/>
                <w:delText>25 credits</w:delText>
              </w:r>
            </w:del>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180" w:author="Nicola Cameron" w:date="2025-07-29T11:07:00Z">
              <w:r>
                <w:rPr/>
                <w:delText xml:space="preserve">Learning must include a variety of physical and/or virtual networking devices.  </w:delText>
              </w:r>
            </w:del>
          </w:p>
        </w:tc>
      </w:tr>
      <w:tr>
        <w:trPr>
          <w:del w:id="181" w:author="Nicola Cameron" w:date="2025-07-29T11:07:00Z"/>
        </w:trPr>
        <w:tc>
          <w:tcPr>
            <w:tcW w:w="10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b/>
                <w:b/>
                <w:bCs/>
              </w:rPr>
            </w:pPr>
            <w:del w:id="182" w:author="Nicola Cameron" w:date="2025-07-29T11:07:00Z">
              <w:r>
                <w:rPr>
                  <w:b/>
                  <w:bCs/>
                </w:rPr>
                <w:delText>Elective Strand - Information Technology Security</w:delText>
              </w:r>
            </w:del>
          </w:p>
        </w:tc>
      </w:tr>
      <w:tr>
        <w:trPr>
          <w:del w:id="183" w:author="Nicola Cameron" w:date="2025-07-29T11:07:00Z"/>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del w:id="184" w:author="Nicola Cameron" w:date="2025-07-29T11:07:00Z">
              <w:r>
                <w:rPr/>
                <w:delText>5</w:delText>
              </w:r>
            </w:del>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del w:id="185" w:author="Nicola Cameron" w:date="2025-07-29T11:07:00Z">
              <w:r>
                <w:rPr/>
                <w:delText>Implement secure solutions for access and use of devices, servers, networks, and data storage through the application of updated expertise and emerging IT security techniques.</w:delText>
              </w:r>
            </w:del>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del w:id="186" w:author="Nicola Cameron" w:date="2025-07-29T11:07:00Z">
              <w:r>
                <w:rPr/>
                <w:delText>25 credits</w:delText>
              </w:r>
            </w:del>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187" w:author="Nicola Cameron" w:date="2025-07-29T11:07:00Z">
              <w:r>
                <w:rPr/>
                <w:delText>Learning must include: analysis and implementation of security requirements on network attached devices, servers, and networks; analysis of network traffic, risk/threat mitigation; authentication, access control, and encryption (network and data storage).</w:delText>
              </w:r>
            </w:del>
          </w:p>
        </w:tc>
      </w:tr>
      <w:tr>
        <w:trPr>
          <w:del w:id="188" w:author="Nicola Cameron" w:date="2025-07-29T11:07:00Z"/>
        </w:trPr>
        <w:tc>
          <w:tcPr>
            <w:tcW w:w="10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b/>
                <w:b/>
                <w:bCs/>
              </w:rPr>
            </w:pPr>
            <w:del w:id="189" w:author="Nicola Cameron" w:date="2025-07-29T11:07:00Z">
              <w:r>
                <w:rPr>
                  <w:b/>
                  <w:bCs/>
                </w:rPr>
                <w:delText>Elective Strand - Software Testing</w:delText>
              </w:r>
            </w:del>
          </w:p>
        </w:tc>
      </w:tr>
      <w:tr>
        <w:trPr>
          <w:del w:id="190" w:author="Nicola Cameron" w:date="2025-07-29T11:07:00Z"/>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del w:id="191" w:author="Nicola Cameron" w:date="2025-07-29T11:07:00Z">
              <w:r>
                <w:rPr/>
                <w:delText>6</w:delText>
              </w:r>
            </w:del>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del w:id="192" w:author="Nicola Cameron" w:date="2025-07-29T11:07:00Z">
              <w:r>
                <w:rPr/>
                <w:delText>Apply current and emerging knowledge, skills and techniques of software testing in one or more test disciplines to highlight quality issues and risks in systems.</w:delText>
              </w:r>
            </w:del>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del w:id="193" w:author="Nicola Cameron" w:date="2025-07-29T11:07:00Z">
              <w:r>
                <w:rPr/>
                <w:delText>25 credits</w:delText>
              </w:r>
            </w:del>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194" w:author="Nicola Cameron" w:date="2025-07-29T11:07:00Z">
              <w:r>
                <w:rPr/>
                <w:delText>Learning must include: demonstrating proficiency in an area of specialisation within software testing, such as functional testing, performance testing, usability testing, test management or automation testing; testing terminology, concepts, processes and techniques; current and emerging software development approaches.</w:delText>
              </w:r>
            </w:del>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pPr>
            <w:r>
              <w:rPr/>
              <w:t>N/A</w:t>
            </w:r>
          </w:p>
        </w:tc>
      </w:tr>
      <w:tr>
        <w:trPr>
          <w:trHeight w:val="3542" w:hRule="atLeast"/>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b/>
                <w:b/>
                <w:bCs/>
              </w:rPr>
            </w:pPr>
            <w:r>
              <w:rPr>
                <w:b/>
                <w:bCs/>
              </w:rPr>
              <w:t>Version Information</w:t>
            </w:r>
          </w:p>
          <w:p>
            <w:pPr>
              <w:pStyle w:val="Normal"/>
              <w:widowControl w:val="false"/>
              <w:spacing w:before="120" w:after="120"/>
              <w:ind w:left="0" w:right="153" w:hanging="0"/>
              <w:rPr>
                <w:bCs/>
                <w:sz w:val="22"/>
                <w:ins w:id="198" w:author="Nicola Cameron" w:date="2025-07-29T11:10:00Z"/>
              </w:rPr>
            </w:pPr>
            <w:ins w:id="195" w:author="Nicola Cameron" w:date="2025-07-29T11:10:00Z">
              <w:r>
                <w:rPr>
                  <w:bCs/>
                  <w:sz w:val="22"/>
                </w:rPr>
                <w:t xml:space="preserve">This qualification was reviewed in XXX 2025. Please refer to </w:t>
              </w:r>
            </w:ins>
            <w:hyperlink r:id="rId5">
              <w:ins w:id="196" w:author="Nicola Cameron" w:date="2025-07-29T11:10:00Z">
                <w:r>
                  <w:rPr>
                    <w:rStyle w:val="InternetLink"/>
                    <w:sz w:val="22"/>
                  </w:rPr>
                  <w:t>Qualifications and Assessment Standards Approvals</w:t>
                </w:r>
              </w:ins>
            </w:hyperlink>
            <w:ins w:id="197" w:author="Nicola Cameron" w:date="2025-07-29T11:10:00Z">
              <w:r>
                <w:rPr>
                  <w:bCs/>
                  <w:sz w:val="22"/>
                </w:rPr>
                <w:t xml:space="preserve"> for further information.</w:t>
              </w:r>
            </w:ins>
          </w:p>
          <w:p>
            <w:pPr>
              <w:pStyle w:val="Normal"/>
              <w:widowControl w:val="false"/>
              <w:spacing w:before="120" w:after="120"/>
              <w:ind w:left="0" w:right="153" w:hanging="0"/>
              <w:rPr>
                <w:bCs/>
                <w:sz w:val="22"/>
                <w:ins w:id="200" w:author="Nicola Cameron" w:date="2025-07-29T11:10:00Z"/>
              </w:rPr>
            </w:pPr>
            <w:ins w:id="199" w:author="Nicola Cameron" w:date="2025-07-29T11:10:00Z">
              <w:r>
                <w:rPr>
                  <w:bCs/>
                  <w:sz w:val="22"/>
                </w:rPr>
                <w:t>The last date of assessment for programmes leading to version 3 of this qualification is 31 December 2027.</w:t>
              </w:r>
            </w:ins>
          </w:p>
          <w:p>
            <w:pPr>
              <w:pStyle w:val="Normal"/>
              <w:widowControl w:val="false"/>
              <w:spacing w:before="120" w:after="120"/>
              <w:ind w:left="0" w:right="153" w:hanging="0"/>
              <w:rPr>
                <w:bCs/>
                <w:sz w:val="22"/>
                <w:ins w:id="202" w:author="Nicola Cameron" w:date="2025-07-29T11:10:00Z"/>
              </w:rPr>
            </w:pPr>
            <w:ins w:id="201" w:author="Nicola Cameron" w:date="2025-07-29T11:10:00Z">
              <w:r>
                <w:rPr>
                  <w:bCs/>
                  <w:sz w:val="22"/>
                </w:rPr>
                <w:t>People currently enrolled in programmes leading to version 3 of this qualification may either complete that before 31 December 2027 or transfer to version 4.</w:t>
              </w:r>
            </w:ins>
          </w:p>
          <w:p>
            <w:pPr>
              <w:pStyle w:val="Normal"/>
              <w:widowControl w:val="false"/>
              <w:spacing w:before="120" w:after="120"/>
              <w:ind w:left="0" w:right="153" w:hanging="0"/>
              <w:rPr>
                <w:bCs/>
                <w:sz w:val="22"/>
                <w:ins w:id="204" w:author="Nicola Cameron" w:date="2025-07-29T11:10:00Z"/>
              </w:rPr>
            </w:pPr>
            <w:ins w:id="203" w:author="Nicola Cameron" w:date="2025-07-29T11:10:00Z">
              <w:r>
                <w:rPr>
                  <w:bCs/>
                  <w:sz w:val="22"/>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ins>
          </w:p>
          <w:p>
            <w:pPr>
              <w:pStyle w:val="Normal"/>
              <w:widowControl w:val="false"/>
              <w:spacing w:before="0" w:after="0"/>
              <w:ind w:left="0" w:right="153" w:hanging="0"/>
              <w:rPr>
                <w:del w:id="206" w:author="Nicola Cameron" w:date="2025-07-29T11:10:00Z"/>
              </w:rPr>
            </w:pPr>
            <w:del w:id="205" w:author="Nicola Cameron" w:date="2025-07-29T11:10:00Z">
              <w:r>
                <w:rPr/>
                <w:delText xml:space="preserve">Version 3 of this qualification was issued June 2020 following a scheduled review.  Please refer to Qualifications and Assessment Standards Approvals for further information.  </w:delText>
              </w:r>
            </w:del>
          </w:p>
          <w:p>
            <w:pPr>
              <w:pStyle w:val="Normal"/>
              <w:widowControl w:val="false"/>
              <w:spacing w:before="0" w:after="0"/>
              <w:ind w:left="0" w:right="153" w:hanging="0"/>
              <w:rPr>
                <w:del w:id="208" w:author="Nicola Cameron" w:date="2025-07-29T11:10:00Z"/>
              </w:rPr>
            </w:pPr>
            <w:del w:id="207" w:author="Nicola Cameron" w:date="2025-07-29T11:10:00Z">
              <w:r>
                <w:rPr/>
                <w:delText>People currently enrolled in programmes leading to version 1 or 2 of this qualification may either complete the requirements by 31 December 2025 or transfer to version 3 of the qualification.</w:delText>
              </w:r>
            </w:del>
          </w:p>
          <w:p>
            <w:pPr>
              <w:pStyle w:val="Normal"/>
              <w:widowControl w:val="false"/>
              <w:spacing w:before="0" w:after="0"/>
              <w:ind w:left="0" w:right="153" w:hanging="0"/>
              <w:rPr>
                <w:del w:id="210" w:author="Nicola Cameron" w:date="2025-07-29T11:10:00Z"/>
              </w:rPr>
            </w:pPr>
            <w:del w:id="209" w:author="Nicola Cameron" w:date="2025-07-29T11:10:00Z">
              <w:r>
                <w:rPr/>
                <w:delText>It is anticipated that no existing learners will be disadvantaged by these transition arrangements. However, anyone who feels that they have been disadvantaged may appeal to the qualification developer:</w:delText>
              </w:r>
            </w:del>
          </w:p>
          <w:p>
            <w:pPr>
              <w:pStyle w:val="Normal"/>
              <w:widowControl w:val="false"/>
              <w:spacing w:before="0" w:after="0"/>
              <w:ind w:left="0" w:right="153" w:hanging="0"/>
              <w:rPr/>
            </w:pPr>
            <w:r>
              <w:rPr/>
              <w:t>Toi Mai Workforce Development Council.</w:t>
            </w:r>
          </w:p>
          <w:p>
            <w:pPr>
              <w:pStyle w:val="Normal"/>
              <w:widowControl w:val="false"/>
              <w:spacing w:before="0" w:after="0"/>
              <w:ind w:left="0" w:right="153" w:hanging="0"/>
              <w:rPr/>
            </w:pPr>
            <w:r>
              <w:rPr/>
              <w:t>PO Box 445</w:t>
            </w:r>
          </w:p>
          <w:p>
            <w:pPr>
              <w:pStyle w:val="Normal"/>
              <w:widowControl w:val="false"/>
              <w:spacing w:before="0" w:after="0"/>
              <w:ind w:left="0" w:right="153" w:hanging="0"/>
              <w:rPr/>
            </w:pPr>
            <w:r>
              <w:rPr/>
              <w:t>Wellington 6140</w:t>
            </w:r>
          </w:p>
          <w:p>
            <w:pPr>
              <w:pStyle w:val="Normal"/>
              <w:widowControl w:val="false"/>
              <w:spacing w:before="120" w:after="0"/>
              <w:ind w:left="0" w:right="153" w:hanging="0"/>
              <w:rPr/>
            </w:pPr>
            <w:r>
              <w:rPr/>
              <w:t>Phone: 04 909 0316</w:t>
            </w:r>
          </w:p>
          <w:p>
            <w:pPr>
              <w:pStyle w:val="Normal"/>
              <w:widowControl w:val="false"/>
              <w:spacing w:before="0" w:after="0"/>
              <w:ind w:left="0" w:right="153" w:hanging="0"/>
              <w:rPr/>
            </w:pPr>
            <w:r>
              <w:rPr/>
              <w:t>Email: qualifications@toimai.nz</w:t>
            </w:r>
          </w:p>
          <w:p>
            <w:pPr>
              <w:pStyle w:val="Normal"/>
              <w:widowControl w:val="false"/>
              <w:spacing w:before="0" w:after="0"/>
              <w:ind w:left="0" w:right="153" w:hanging="0"/>
              <w:rPr>
                <w:del w:id="211" w:author="Nicola Cameron" w:date="2025-07-29T11:11:00Z"/>
              </w:rPr>
            </w:pPr>
            <w:r>
              <w:rPr/>
              <w:t>Website: www.toimai.nz</w:t>
            </w:r>
          </w:p>
          <w:p>
            <w:pPr>
              <w:pStyle w:val="Normal"/>
              <w:widowControl w:val="false"/>
              <w:spacing w:before="0" w:after="0"/>
              <w:ind w:left="0" w:right="153" w:hanging="0"/>
              <w:rPr>
                <w:del w:id="213" w:author="Nicola Cameron" w:date="2025-07-29T11:11:00Z"/>
              </w:rPr>
            </w:pPr>
            <w:del w:id="212" w:author="Nicola Cameron" w:date="2025-07-29T11:11:00Z">
              <w:r>
                <w:rPr/>
              </w:r>
            </w:del>
          </w:p>
          <w:p>
            <w:pPr>
              <w:pStyle w:val="Normal"/>
              <w:widowControl w:val="false"/>
              <w:spacing w:before="0" w:after="0"/>
              <w:ind w:left="0" w:right="153" w:hanging="0"/>
              <w:rPr>
                <w:b/>
                <w:b/>
                <w:bCs/>
                <w:del w:id="215" w:author="Nicola Cameron" w:date="2025-07-29T11:11:00Z"/>
              </w:rPr>
            </w:pPr>
            <w:del w:id="214" w:author="Nicola Cameron" w:date="2025-07-29T11:11:00Z">
              <w:r>
                <w:rPr>
                  <w:b/>
                  <w:bCs/>
                </w:rPr>
                <w:delText>Republication Information</w:delText>
              </w:r>
            </w:del>
          </w:p>
          <w:p>
            <w:pPr>
              <w:pStyle w:val="Normal"/>
              <w:widowControl w:val="false"/>
              <w:spacing w:before="0" w:after="0"/>
              <w:ind w:left="0" w:right="153" w:hanging="0"/>
              <w:rPr>
                <w:del w:id="217" w:author="Nicola Cameron" w:date="2025-07-29T11:11:00Z"/>
              </w:rPr>
            </w:pPr>
            <w:del w:id="216" w:author="Nicola Cameron" w:date="2025-07-29T11:11:00Z">
              <w:r>
                <w:rPr/>
                <w:delText xml:space="preserve">This qualification was republished in December 2022 to extend the last date of assessment for programmes leading to version 2 of this qualification from 31 December 2023 to 31 December 2025. </w:delText>
              </w:r>
            </w:del>
          </w:p>
          <w:p>
            <w:pPr>
              <w:pStyle w:val="Normal"/>
              <w:widowControl w:val="false"/>
              <w:spacing w:before="0" w:after="0"/>
              <w:ind w:left="0" w:right="153" w:hanging="0"/>
              <w:rPr/>
            </w:pPr>
            <w:del w:id="218" w:author="Nicola Cameron" w:date="2025-07-29T11:11:00Z">
              <w:r>
                <w:rPr/>
                <w:delText>Please refer to Qualifications and Assessment Standards Approvals for further information.</w:delText>
              </w:r>
            </w:del>
          </w:p>
        </w:tc>
      </w:tr>
    </w:tbl>
    <w:p>
      <w:pPr>
        <w:pStyle w:val="Normal"/>
        <w:rPr/>
      </w:pPr>
      <w:r>
        <w:rPr/>
      </w:r>
    </w:p>
    <w:p>
      <w:pPr>
        <w:pStyle w:val="Normal"/>
        <w:spacing w:before="140" w:after="140"/>
        <w:jc w:val="righ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80" w:right="578" w:gutter="0" w:header="709" w:top="1298" w:footer="709" w:bottom="9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a Cameron" w:date="2025-07-29T11:49:00Z" w:initials="NC">
    <w:p>
      <w:r>
        <w:rPr>
          <w:rFonts w:ascii="Liberation Serif" w:hAnsi="Liberation Serif" w:eastAsia="DejaVu Sans" w:cs="DejaVu Sans"/>
          <w:sz w:val="24"/>
          <w:szCs w:val="24"/>
          <w:lang w:val="en-US" w:eastAsia="en-US" w:bidi="en-US"/>
        </w:rPr>
        <w:t>Detailed Programme Conditions have been removed and will be included in a programme guidance document that will accompany the qual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665397"/>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r>
          <w:rPr>
            <w:b/>
            <w:bCs/>
            <w:sz w:val="24"/>
            <w:szCs w:val="24"/>
          </w:rPr>
          <w:tab/>
        </w:r>
        <w:r>
          <w:rPr/>
          <w:t>© New Zealand Qualifications Authority 2024</w:t>
          <w:tab/>
          <w:t>[Ref: 2599-</w:t>
        </w:r>
        <w:ins w:id="219" w:author="Nicola Cameron" w:date="2025-07-29T11:10:00Z">
          <w:r>
            <w:rPr/>
            <w:t>4</w:t>
          </w:r>
        </w:ins>
        <w:del w:id="220" w:author="Nicola Cameron" w:date="2025-07-29T11:10:00Z">
          <w:r>
            <w:rPr/>
            <w:delText>3</w:delText>
          </w:r>
        </w:del>
        <w:r>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1397009"/>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r>
          <w:rPr>
            <w:b/>
            <w:bCs/>
            <w:sz w:val="24"/>
            <w:szCs w:val="24"/>
          </w:rPr>
          <w:tab/>
        </w:r>
        <w:r>
          <w:rPr/>
          <w:t>© New Zealand Qualifications Authority 2024</w:t>
          <w:tab/>
          <w:t>[Ref: 2599-</w:t>
        </w:r>
        <w:ins w:id="221" w:author="Nicola Cameron" w:date="2025-07-29T11:10:00Z">
          <w:r>
            <w:rPr/>
            <w:t>4</w:t>
          </w:r>
        </w:ins>
        <w:del w:id="222" w:author="Nicola Cameron" w:date="2025-07-29T11:10:00Z">
          <w:r>
            <w:rPr/>
            <w:delText>3</w:delText>
          </w:r>
        </w:del>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3"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d22655"/>
    <w:rPr>
      <w:color w:val="0563C1" w:themeColor="hyperlink"/>
      <w:u w:val="single"/>
    </w:rPr>
  </w:style>
  <w:style w:type="character" w:styleId="Annotationreference">
    <w:name w:val="annotation reference"/>
    <w:basedOn w:val="DefaultParagraphFont"/>
    <w:uiPriority w:val="99"/>
    <w:semiHidden/>
    <w:unhideWhenUsed/>
    <w:qFormat/>
    <w:rsid w:val="00953324"/>
    <w:rPr>
      <w:sz w:val="16"/>
      <w:szCs w:val="16"/>
    </w:rPr>
  </w:style>
  <w:style w:type="character" w:styleId="CommentTextChar" w:customStyle="1">
    <w:name w:val="Comment Text Char"/>
    <w:basedOn w:val="DefaultParagraphFont"/>
    <w:link w:val="Annotationtext"/>
    <w:uiPriority w:val="99"/>
    <w:qFormat/>
    <w:rsid w:val="00953324"/>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953324"/>
    <w:rPr>
      <w:rFonts w:ascii="Arial" w:hAnsi="Arial" w:eastAsia="Arial" w:cs="Arial"/>
      <w:b/>
      <w:bCs/>
      <w:kern w:val="0"/>
      <w:sz w:val="20"/>
      <w:szCs w:val="20"/>
      <w14:ligatures w14:val="none"/>
    </w:rPr>
  </w:style>
  <w:style w:type="character" w:styleId="VisitedInternetLink">
    <w:name w:val="FollowedHyperlink"/>
    <w:basedOn w:val="DefaultParagraphFont"/>
    <w:uiPriority w:val="99"/>
    <w:semiHidden/>
    <w:unhideWhenUsed/>
    <w:rsid w:val="00fc1e9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Revision">
    <w:name w:val="Revision"/>
    <w:uiPriority w:val="99"/>
    <w:semiHidden/>
    <w:qFormat/>
    <w:rsid w:val="00ae7754"/>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9533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33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2.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8</Pages>
  <Words>2426</Words>
  <Characters>13832</Characters>
  <CharactersWithSpaces>162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48:00Z</dcterms:created>
  <dc:creator>Jen Couper</dc:creator>
  <dc:description/>
  <dc:language>en-US</dc:language>
  <cp:lastModifiedBy>Nicola Cameron</cp:lastModifiedBy>
  <cp:lastPrinted>2025-02-11T02:00:00Z</cp:lastPrinted>
  <dcterms:modified xsi:type="dcterms:W3CDTF">2025-08-12T21:3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