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2604</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Diploma in Software Development (Level 6)</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del w:id="0" w:author="Nicola Cameron" w:date="2025-07-29T09:35:00Z">
              <w:r>
                <w:rPr/>
                <w:delText>2</w:delText>
              </w:r>
            </w:del>
            <w:ins w:id="1" w:author="Nicola Cameron" w:date="2025-07-29T09:35:00Z">
              <w:r>
                <w:rPr/>
                <w:t>3</w:t>
              </w:r>
            </w:ins>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Diploma</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del w:id="2" w:author="Nicola Cameron" w:date="2025-07-29T09:35:00Z">
              <w:r>
                <w:rPr/>
                <w:delText>240</w:delText>
              </w:r>
            </w:del>
            <w:ins w:id="3" w:author="Nicola Cameron" w:date="2025-07-29T09:35:00Z">
              <w:r>
                <w:rPr/>
                <w:t>120</w:t>
              </w:r>
            </w:ins>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0103 Information Technology&gt;Computer Science&gt;Computer Applications and Programming</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del w:id="4" w:author="Nicola Cameron" w:date="2025-08-11T16:06:00Z">
              <w:r>
                <w:rPr/>
                <w:delText>31/05/2025</w:delText>
              </w:r>
            </w:del>
            <w:ins w:id="5" w:author="Nicola Cameron" w:date="2025-08-11T16:06: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99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del w:id="7" w:author="Nicola Cameron" w:date="2025-07-29T09:35:00Z"/>
              </w:rPr>
            </w:pPr>
            <w:del w:id="6" w:author="Nicola Cameron" w:date="2025-07-29T09:35:00Z">
              <w:r>
                <w:rPr/>
                <w:delText>This qualification was co-developed by IT Professionals New Zealand (ITPNZ) and NZQA National Qualifications Services (NQS).</w:delText>
              </w:r>
            </w:del>
          </w:p>
          <w:p>
            <w:pPr>
              <w:pStyle w:val="Normal"/>
              <w:widowControl w:val="false"/>
              <w:spacing w:before="60" w:after="60"/>
              <w:ind w:left="0" w:right="0" w:hanging="0"/>
              <w:rPr>
                <w:ins w:id="9" w:author="Nicola Cameron" w:date="2025-07-29T09:36:00Z"/>
              </w:rPr>
            </w:pPr>
            <w:r>
              <w:rPr/>
              <w:t xml:space="preserve">The purpose of this qualification is to provide Aotearoa New Zealand with </w:t>
            </w:r>
            <w:ins w:id="8" w:author="Nicola Cameron" w:date="2025-07-29T09:36:00Z">
              <w:r>
                <w:rPr/>
                <w:t>software developers who possess applied technical skills, industry-relevant professional competencies, and current development methodologies. Graduates will be capable of contributing to the full software development lifecycle, from design and development to testing, deployment, and maintenance, in a range of organisational contexts.</w:t>
              </w:r>
            </w:ins>
          </w:p>
          <w:p>
            <w:pPr>
              <w:pStyle w:val="Normal"/>
              <w:widowControl w:val="false"/>
              <w:spacing w:before="60" w:after="60"/>
              <w:ind w:left="0" w:right="0" w:hanging="0"/>
              <w:rPr>
                <w:ins w:id="11" w:author="Nicola Cameron" w:date="2025-07-29T09:36:00Z"/>
              </w:rPr>
            </w:pPr>
            <w:ins w:id="10" w:author="Nicola Cameron" w:date="2025-07-29T09:36:00Z">
              <w:r>
                <w:rPr/>
                <w:t>Graduates will be able to design, build, test, and deploy software solutions to deliver quality outcomes and will be able to work both collaboratively and independently under broad supervision.</w:t>
              </w:r>
            </w:ins>
          </w:p>
          <w:p>
            <w:pPr>
              <w:pStyle w:val="Normal"/>
              <w:widowControl w:val="false"/>
              <w:spacing w:before="60" w:after="60"/>
              <w:ind w:left="0" w:right="0" w:hanging="0"/>
              <w:rPr>
                <w:del w:id="14" w:author="Nicola Cameron" w:date="2025-07-29T09:36:00Z"/>
              </w:rPr>
            </w:pPr>
            <w:ins w:id="12" w:author="Nicola Cameron" w:date="2025-07-29T09:36:00Z">
              <w:r>
                <w:rPr/>
                <w:t>Graduates will contribute to the broader digital wellbeing of their communities by supporting digital capability and inclusion, mentoring others, and promoting the responsible use of technology. At a local level, graduates will help strengthen community resilience and participation in the digital economy.</w:t>
              </w:r>
            </w:ins>
            <w:del w:id="13" w:author="Nicola Cameron" w:date="2025-07-29T09:36:00Z">
              <w:r>
                <w:rPr/>
                <w:delText>people who have attained a range of Information Technology (IT) knowledge, specialist practices and technical skills in software development and current ways of working including Agile and DevOps. It will prepare people for employment in an entry-level developer or tester role in a range of organisational contexts, working with applicable professional standards and practice, both as part of a team and independently under broad supervision.</w:delText>
              </w:r>
            </w:del>
          </w:p>
          <w:p>
            <w:pPr>
              <w:pStyle w:val="Normal"/>
              <w:widowControl w:val="false"/>
              <w:spacing w:before="60" w:after="60"/>
              <w:ind w:left="0" w:right="0" w:hanging="0"/>
              <w:rPr>
                <w:del w:id="16" w:author="Nicola Cameron" w:date="2025-07-29T09:36:00Z"/>
              </w:rPr>
            </w:pPr>
            <w:del w:id="15" w:author="Nicola Cameron" w:date="2025-07-29T09:36:00Z">
              <w:r>
                <w:rPr/>
                <w:delText>This qualification is designed for people seeking to focus on one or more application domains, such as general Application Development, Web Development, Games Development, and Mobile Applications Development.</w:delText>
              </w:r>
            </w:del>
          </w:p>
          <w:p>
            <w:pPr>
              <w:pStyle w:val="Normal"/>
              <w:widowControl w:val="false"/>
              <w:spacing w:before="60" w:after="60"/>
              <w:ind w:left="0" w:right="0" w:hanging="0"/>
              <w:rPr/>
            </w:pPr>
            <w:del w:id="17" w:author="Nicola Cameron" w:date="2025-07-29T09:36:00Z">
              <w:r>
                <w:rPr/>
                <w:delText>Businesses, organisations and communities will benefit from having graduates with programming skills including software design, coding, and testing, and an ability to work in Agile development environments in all sectors of the economy and society.  Graduates of this qualification will have the software development skills that will enable them to contribute to society, supporting digital proficiency and using their digital capability in a range of community and voluntary areas, and to proceed to further study.</w:delText>
              </w:r>
            </w:del>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70"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del w:id="20" w:author="Nicola Cameron" w:date="2025-07-29T09:37:00Z"/>
              </w:rPr>
            </w:pPr>
            <w:ins w:id="18" w:author="Nicola Cameron" w:date="2025-07-29T09:37:00Z">
              <w:r>
                <w:rPr/>
                <w:t xml:space="preserve">Design software solutions using SDLC, HCI, and modelling tools to meet organisational and user requirements with clear documentation. </w:t>
              </w:r>
            </w:ins>
            <w:del w:id="19" w:author="Nicola Cameron" w:date="2025-07-29T09:37:00Z">
              <w:r>
                <w:rPr/>
                <w:delText>Analyse requirements and apply appropriate modelling tools, SDLC and HCI principles, to design and document software solutions for a range of problems in an organisational context, including creating accurate and clear technical and user documentation/resources.</w:delText>
              </w:r>
            </w:del>
          </w:p>
          <w:p>
            <w:pPr>
              <w:pStyle w:val="ListParagraph"/>
              <w:widowControl w:val="false"/>
              <w:numPr>
                <w:ilvl w:val="0"/>
                <w:numId w:val="1"/>
              </w:numPr>
              <w:spacing w:before="60" w:after="60"/>
              <w:ind w:left="360" w:right="143" w:hanging="360"/>
              <w:contextualSpacing/>
              <w:rPr>
                <w:ins w:id="22" w:author="Nicola Cameron" w:date="2025-07-29T09:42:00Z"/>
              </w:rPr>
            </w:pPr>
            <w:ins w:id="21" w:author="Nicola Cameron" w:date="2025-07-29T09:42:00Z">
              <w:r>
                <w:rPr/>
              </w:r>
            </w:ins>
          </w:p>
          <w:p>
            <w:pPr>
              <w:pStyle w:val="ListParagraph"/>
              <w:widowControl w:val="false"/>
              <w:numPr>
                <w:ilvl w:val="0"/>
                <w:numId w:val="1"/>
              </w:numPr>
              <w:spacing w:before="60" w:after="60"/>
              <w:ind w:left="360" w:right="143" w:hanging="360"/>
              <w:contextualSpacing/>
              <w:rPr>
                <w:del w:id="25" w:author="Nicola Cameron" w:date="2025-07-29T09:42:00Z"/>
              </w:rPr>
            </w:pPr>
            <w:ins w:id="23" w:author="Nicola Cameron" w:date="2025-07-29T09:42:00Z">
              <w:r>
                <w:rPr/>
                <w:t xml:space="preserve">Develop, maintain, and deploy software using appropriate tools, languages, and methodologies to meet specifications and performance standards. </w:t>
              </w:r>
            </w:ins>
            <w:del w:id="24" w:author="Nicola Cameron" w:date="2025-07-29T09:42:00Z">
              <w:r>
                <w:rPr/>
                <w:delText>Write and maintain complex programs using design patterns, data structures and algorithms to meet specifications and software development standards.</w:delText>
              </w:r>
            </w:del>
          </w:p>
          <w:p>
            <w:pPr>
              <w:pStyle w:val="ListParagraph"/>
              <w:widowControl w:val="false"/>
              <w:numPr>
                <w:ilvl w:val="0"/>
                <w:numId w:val="1"/>
              </w:numPr>
              <w:spacing w:before="60" w:after="60"/>
              <w:ind w:left="360" w:right="143" w:hanging="360"/>
              <w:contextualSpacing/>
              <w:rPr>
                <w:ins w:id="27" w:author="Nicola Cameron" w:date="2025-07-29T09:43:00Z"/>
              </w:rPr>
            </w:pPr>
            <w:ins w:id="26" w:author="Nicola Cameron" w:date="2025-07-29T09:43:00Z">
              <w:r>
                <w:rPr/>
              </w:r>
            </w:ins>
          </w:p>
          <w:p>
            <w:pPr>
              <w:pStyle w:val="ListParagraph"/>
              <w:widowControl w:val="false"/>
              <w:numPr>
                <w:ilvl w:val="0"/>
                <w:numId w:val="1"/>
              </w:numPr>
              <w:spacing w:before="60" w:after="60"/>
              <w:ind w:left="360" w:right="143" w:hanging="360"/>
              <w:contextualSpacing/>
              <w:rPr>
                <w:del w:id="30" w:author="Nicola Cameron" w:date="2025-07-29T09:41:00Z"/>
              </w:rPr>
            </w:pPr>
            <w:ins w:id="28" w:author="Nicola Cameron" w:date="2025-07-29T09:41:00Z">
              <w:r>
                <w:rPr/>
                <w:t>Design and execute tests to verify software functionality, document results, and apply quality assurance practices for reliability.</w:t>
              </w:r>
            </w:ins>
            <w:del w:id="29" w:author="Nicola Cameron" w:date="2025-07-29T09:41:00Z">
              <w:r>
                <w:rPr/>
                <w:delText>Apply a range of software quality assurance techniques, including designing and executing a variety of tests, to verify correctness of systems on a range of platforms to meet requirements, and document results.</w:delText>
              </w:r>
            </w:del>
          </w:p>
          <w:p>
            <w:pPr>
              <w:pStyle w:val="ListParagraph"/>
              <w:widowControl w:val="false"/>
              <w:numPr>
                <w:ilvl w:val="0"/>
                <w:numId w:val="1"/>
              </w:numPr>
              <w:spacing w:before="60" w:after="60"/>
              <w:ind w:left="360" w:right="143" w:hanging="360"/>
              <w:contextualSpacing/>
              <w:rPr>
                <w:ins w:id="32" w:author="Nicola Cameron" w:date="2025-07-29T09:41:00Z"/>
              </w:rPr>
            </w:pPr>
            <w:ins w:id="31" w:author="Nicola Cameron" w:date="2025-07-29T09:41:00Z">
              <w:r>
                <w:rPr/>
              </w:r>
            </w:ins>
          </w:p>
          <w:p>
            <w:pPr>
              <w:pStyle w:val="ListParagraph"/>
              <w:widowControl w:val="false"/>
              <w:numPr>
                <w:ilvl w:val="0"/>
                <w:numId w:val="1"/>
              </w:numPr>
              <w:spacing w:before="60" w:after="60"/>
              <w:ind w:left="360" w:right="143" w:hanging="360"/>
              <w:contextualSpacing/>
              <w:rPr/>
            </w:pPr>
            <w:r>
              <w:rPr/>
              <w:t xml:space="preserve">Apply data management and storage technologies to support </w:t>
            </w:r>
            <w:del w:id="33" w:author="Nicola Cameron" w:date="2025-07-29T09:41:00Z">
              <w:r>
                <w:rPr/>
                <w:delText xml:space="preserve">the </w:delText>
              </w:r>
            </w:del>
            <w:r>
              <w:rPr/>
              <w:t xml:space="preserve">software </w:t>
            </w:r>
            <w:ins w:id="34" w:author="Nicola Cameron" w:date="2025-07-29T09:41:00Z">
              <w:r>
                <w:rPr/>
                <w:t>development and alignment with application requirements</w:t>
              </w:r>
            </w:ins>
            <w:del w:id="35" w:author="Nicola Cameron" w:date="2025-07-29T09:41:00Z">
              <w:r>
                <w:rPr/>
                <w:delText>application and the development process to match the application domain.</w:delText>
              </w:r>
            </w:del>
            <w:ins w:id="36" w:author="Nicola Cameron" w:date="2025-07-29T09:41:00Z">
              <w:r>
                <w:rPr/>
                <w:t>.</w:t>
              </w:r>
            </w:ins>
          </w:p>
          <w:p>
            <w:pPr>
              <w:pStyle w:val="ListParagraph"/>
              <w:widowControl w:val="false"/>
              <w:numPr>
                <w:ilvl w:val="0"/>
                <w:numId w:val="1"/>
              </w:numPr>
              <w:spacing w:before="60" w:after="60"/>
              <w:ind w:left="360" w:right="143" w:hanging="360"/>
              <w:contextualSpacing/>
              <w:rPr/>
            </w:pPr>
            <w:ins w:id="37" w:author="Nicola Cameron" w:date="2025-08-13T09:38:00Z">
              <w:r>
                <w:rPr/>
                <w:t>Apply secure development practices, integrating privacy, security and compliance principles to design and maintain resilient applications that meet legal and organisational requirements</w:t>
              </w:r>
            </w:ins>
            <w:del w:id="38" w:author="Nicola Cameron" w:date="2025-07-29T09:39:00Z">
              <w:r>
                <w:rPr/>
                <w:delText>Integrate security and privacy principles throughout software development to ensure application security and system integrity using current best practices</w:delText>
              </w:r>
            </w:del>
            <w:r>
              <w:rPr/>
              <w:t>.</w:t>
            </w:r>
          </w:p>
          <w:p>
            <w:pPr>
              <w:pStyle w:val="ListParagraph"/>
              <w:widowControl w:val="false"/>
              <w:numPr>
                <w:ilvl w:val="0"/>
                <w:numId w:val="1"/>
              </w:numPr>
              <w:spacing w:before="60" w:after="60"/>
              <w:ind w:left="360" w:right="143" w:hanging="360"/>
              <w:contextualSpacing/>
              <w:rPr>
                <w:del w:id="40" w:author="Nicola Cameron" w:date="2025-07-29T09:39:00Z"/>
              </w:rPr>
            </w:pPr>
            <w:del w:id="39" w:author="Nicola Cameron" w:date="2025-07-29T09:39:00Z">
              <w:r>
                <w:rPr/>
                <w:delText>Select, justify and apply architecture, patterns, services, technologies, and tools, to implement the software solution/s using current and emerging technologies.</w:delText>
              </w:r>
            </w:del>
          </w:p>
          <w:p>
            <w:pPr>
              <w:pStyle w:val="ListParagraph"/>
              <w:widowControl w:val="false"/>
              <w:numPr>
                <w:ilvl w:val="0"/>
                <w:numId w:val="1"/>
              </w:numPr>
              <w:spacing w:before="60" w:after="60"/>
              <w:ind w:left="360" w:right="143" w:hanging="360"/>
              <w:contextualSpacing/>
              <w:rPr>
                <w:del w:id="42" w:author="Nicola Cameron" w:date="2025-07-29T09:39:00Z"/>
              </w:rPr>
            </w:pPr>
            <w:del w:id="41" w:author="Nicola Cameron" w:date="2025-07-29T09:39:00Z">
              <w:r>
                <w:rPr/>
                <w:delText>Apply IT technical support concepts and practice to securely manage hardware, software and networking resources to support end users and meet security, ethical and organisational requirements in a software development context.</w:delText>
              </w:r>
            </w:del>
          </w:p>
          <w:p>
            <w:pPr>
              <w:pStyle w:val="ListParagraph"/>
              <w:widowControl w:val="false"/>
              <w:numPr>
                <w:ilvl w:val="0"/>
                <w:numId w:val="1"/>
              </w:numPr>
              <w:spacing w:before="60" w:after="60"/>
              <w:ind w:left="360" w:right="143" w:hanging="360"/>
              <w:contextualSpacing/>
              <w:rPr>
                <w:del w:id="45" w:author="Nicola Cameron" w:date="2025-07-29T09:38:00Z"/>
              </w:rPr>
            </w:pPr>
            <w:r>
              <w:rPr/>
              <w:t xml:space="preserve">Apply </w:t>
            </w:r>
            <w:ins w:id="43" w:author="Nicola Cameron" w:date="2025-07-29T09:38:00Z">
              <w:r>
                <w:rPr/>
                <w:t xml:space="preserve">appropriate professional practices to competently and ethically contribute to and influence outcomes throughout the software development lifecycle. </w:t>
              </w:r>
            </w:ins>
            <w:del w:id="44" w:author="Nicola Cameron" w:date="2025-07-29T09:38:00Z">
              <w:r>
                <w:rPr/>
                <w:delText>professional and ethical practices with integrity to meet the industry wide expectations of a responsible IT professional, in accordance with legal, regulatory and organisational requirements.</w:delText>
              </w:r>
            </w:del>
          </w:p>
          <w:p>
            <w:pPr>
              <w:pStyle w:val="ListParagraph"/>
              <w:widowControl w:val="false"/>
              <w:numPr>
                <w:ilvl w:val="0"/>
                <w:numId w:val="1"/>
              </w:numPr>
              <w:spacing w:before="60" w:after="60"/>
              <w:ind w:left="360" w:right="143" w:hanging="360"/>
              <w:contextualSpacing/>
              <w:rPr>
                <w:ins w:id="47" w:author="Nicola Cameron" w:date="2025-07-29T09:39:00Z"/>
              </w:rPr>
            </w:pPr>
            <w:ins w:id="46" w:author="Nicola Cameron" w:date="2025-07-29T09:39:00Z">
              <w:r>
                <w:rPr/>
              </w:r>
            </w:ins>
          </w:p>
          <w:p>
            <w:pPr>
              <w:pStyle w:val="ListParagraph"/>
              <w:widowControl w:val="false"/>
              <w:numPr>
                <w:ilvl w:val="0"/>
                <w:numId w:val="1"/>
              </w:numPr>
              <w:spacing w:before="60" w:after="60"/>
              <w:ind w:left="360" w:right="143" w:hanging="360"/>
              <w:contextualSpacing/>
              <w:rPr>
                <w:del w:id="49" w:author="Nicola Cameron" w:date="2025-07-29T09:38:00Z"/>
              </w:rPr>
            </w:pPr>
            <w:del w:id="48" w:author="Nicola Cameron" w:date="2025-07-29T09:38:00Z">
              <w:r>
                <w:rPr/>
                <w:delText>Apply communication, information design, teamwork, personal, and interpersonal skills, to enhance working effectiveness, efficiency, and quality outcomes in a variety of situations in an organisational environment.</w:delText>
              </w:r>
            </w:del>
          </w:p>
          <w:p>
            <w:pPr>
              <w:pStyle w:val="ListParagraph"/>
              <w:widowControl w:val="false"/>
              <w:numPr>
                <w:ilvl w:val="0"/>
                <w:numId w:val="1"/>
              </w:numPr>
              <w:spacing w:before="60" w:after="60"/>
              <w:ind w:left="360" w:right="143" w:hanging="360"/>
              <w:contextualSpacing/>
              <w:rPr/>
            </w:pPr>
            <w:r>
              <w:rPr/>
              <w:t>Apply project management tools and techniques</w:t>
            </w:r>
            <w:ins w:id="50" w:author="Nicola Cameron" w:date="2025-07-29T09:38:00Z">
              <w:r>
                <w:rPr/>
                <w:t xml:space="preserve"> to plan, execute, and monitor software projects within </w:t>
              </w:r>
            </w:ins>
            <w:ins w:id="51" w:author="Nicola Cameron" w:date="2025-08-12T14:22:00Z">
              <w:r>
                <w:rPr/>
                <w:t>defined parameters such as scope, schedule and resources</w:t>
              </w:r>
            </w:ins>
            <w:del w:id="52" w:author="Nicola Cameron" w:date="2025-07-29T09:38:00Z">
              <w:r>
                <w:rPr/>
                <w:delText>, using critical thinking, enterprise skills and knowledge of project planning, management and control, to an IT related project, to analyse and solve problems</w:delText>
              </w:r>
            </w:del>
            <w:r>
              <w:rPr/>
              <w:t>.</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50"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ind w:left="0" w:right="240" w:hanging="0"/>
              <w:rPr/>
            </w:pPr>
            <w:r>
              <w:rPr/>
              <w:t>This qualification may provide an education pathway from:</w:t>
            </w:r>
          </w:p>
          <w:p>
            <w:pPr>
              <w:pStyle w:val="ListParagraph"/>
              <w:keepNext w:val="true"/>
              <w:keepLines/>
              <w:widowControl w:val="false"/>
              <w:numPr>
                <w:ilvl w:val="0"/>
                <w:numId w:val="2"/>
              </w:numPr>
              <w:spacing w:before="0" w:after="0"/>
              <w:ind w:left="420" w:right="240" w:hanging="360"/>
              <w:contextualSpacing/>
              <w:rPr>
                <w:del w:id="54" w:author="Nicola Cameron" w:date="2025-07-29T09:45:00Z"/>
              </w:rPr>
            </w:pPr>
            <w:del w:id="53" w:author="Nicola Cameron" w:date="2025-07-29T09:45:00Z">
              <w:r>
                <w:rPr/>
                <w:delText>National Certificate of Educational Achievement (Level 2) [Ref: 0973] with appropriate credits in mathematics and digital technologies subjects</w:delText>
              </w:r>
            </w:del>
          </w:p>
          <w:p>
            <w:pPr>
              <w:pStyle w:val="ListParagraph"/>
              <w:keepNext w:val="true"/>
              <w:keepLines/>
              <w:widowControl w:val="false"/>
              <w:numPr>
                <w:ilvl w:val="0"/>
                <w:numId w:val="2"/>
              </w:numPr>
              <w:spacing w:before="0" w:after="0"/>
              <w:ind w:left="420" w:right="240" w:hanging="360"/>
              <w:contextualSpacing/>
              <w:rPr>
                <w:del w:id="56" w:author="Nicola Cameron" w:date="2025-07-29T09:45:00Z"/>
              </w:rPr>
            </w:pPr>
            <w:del w:id="55" w:author="Nicola Cameron" w:date="2025-07-29T09:45:00Z">
              <w:r>
                <w:rPr/>
                <w:delText xml:space="preserve">National Certificate of Educational Achievement (Level 3) [Ref: 1039] with appropriate credits in mathematics and digital technologies subjects </w:delText>
              </w:r>
            </w:del>
          </w:p>
          <w:p>
            <w:pPr>
              <w:pStyle w:val="ListParagraph"/>
              <w:keepNext w:val="true"/>
              <w:keepLines/>
              <w:widowControl w:val="false"/>
              <w:numPr>
                <w:ilvl w:val="0"/>
                <w:numId w:val="2"/>
              </w:numPr>
              <w:spacing w:before="0" w:after="0"/>
              <w:ind w:left="420" w:right="240" w:hanging="360"/>
              <w:contextualSpacing/>
              <w:rPr>
                <w:del w:id="58" w:author="Nicola Cameron" w:date="2025-07-29T09:45:00Z"/>
              </w:rPr>
            </w:pPr>
            <w:del w:id="57" w:author="Nicola Cameron" w:date="2025-07-29T09:45:00Z">
              <w:r>
                <w:rPr/>
                <w:delText>New Zealand Certificate in Information Technology Essentials (Level 4) [Ref: 2594]</w:delText>
              </w:r>
            </w:del>
          </w:p>
          <w:p>
            <w:pPr>
              <w:pStyle w:val="ListParagraph"/>
              <w:keepNext w:val="true"/>
              <w:keepLines/>
              <w:widowControl w:val="false"/>
              <w:numPr>
                <w:ilvl w:val="0"/>
                <w:numId w:val="2"/>
              </w:numPr>
              <w:spacing w:before="0" w:after="0"/>
              <w:ind w:left="420" w:right="240" w:hanging="360"/>
              <w:contextualSpacing/>
              <w:rPr>
                <w:del w:id="60" w:author="Nicola Cameron" w:date="2025-07-29T09:45:00Z"/>
              </w:rPr>
            </w:pPr>
            <w:del w:id="59" w:author="Nicola Cameron" w:date="2025-07-29T09:45:00Z">
              <w:r>
                <w:rPr/>
                <w:delText>New Zealand Certificate in Information Technology (Level 5) [Ref: 2595]</w:delText>
              </w:r>
            </w:del>
          </w:p>
          <w:p>
            <w:pPr>
              <w:pStyle w:val="ListParagraph"/>
              <w:keepNext w:val="true"/>
              <w:keepLines/>
              <w:widowControl w:val="false"/>
              <w:numPr>
                <w:ilvl w:val="0"/>
                <w:numId w:val="2"/>
              </w:numPr>
              <w:spacing w:before="0" w:after="0"/>
              <w:ind w:left="420" w:right="240" w:hanging="360"/>
              <w:contextualSpacing/>
              <w:rPr>
                <w:del w:id="62" w:author="Nicola Cameron" w:date="2025-07-29T09:45:00Z"/>
              </w:rPr>
            </w:pPr>
            <w:del w:id="61" w:author="Nicola Cameron" w:date="2025-07-29T09:45:00Z">
              <w:r>
                <w:rPr/>
                <w:delText>New Zealand Diploma in Web Development and Design (Level 5) [Ref: 2598]</w:delText>
              </w:r>
            </w:del>
          </w:p>
          <w:p>
            <w:pPr>
              <w:pStyle w:val="ListParagraph"/>
              <w:keepNext w:val="true"/>
              <w:keepLines/>
              <w:widowControl w:val="false"/>
              <w:numPr>
                <w:ilvl w:val="0"/>
                <w:numId w:val="2"/>
              </w:numPr>
              <w:spacing w:before="0" w:after="0"/>
              <w:ind w:left="420" w:right="240" w:hanging="360"/>
              <w:contextualSpacing/>
              <w:rPr>
                <w:ins w:id="67" w:author="Nicola Cameron" w:date="2025-07-29T09:45:00Z"/>
              </w:rPr>
            </w:pPr>
            <w:ins w:id="63" w:author="Nicola Cameron" w:date="2025-07-29T09:45:00Z">
              <w:r>
                <w:rPr/>
                <w:t xml:space="preserve">New Zealand Diploma in Information Technology (Level 5) with strands </w:t>
              </w:r>
            </w:ins>
            <w:ins w:id="64" w:author="Nicola Cameron" w:date="2025-08-13T09:45:00Z">
              <w:r>
                <w:rPr/>
                <w:t xml:space="preserve">in Infrastructure and Technical Support, Software Development, and Applied Digital Technologies </w:t>
              </w:r>
            </w:ins>
            <w:ins w:id="65" w:author="Nicola Cameron" w:date="2025-07-29T09:47:00Z">
              <w:r>
                <w:rPr/>
                <w:t>[Ref: XXX]</w:t>
              </w:r>
            </w:ins>
            <w:ins w:id="66" w:author="Nicola Cameron" w:date="2025-08-13T09:45:00Z">
              <w:r>
                <w:rPr/>
                <w:t>.</w:t>
              </w:r>
            </w:ins>
          </w:p>
          <w:p>
            <w:pPr>
              <w:pStyle w:val="ListParagraph"/>
              <w:keepNext w:val="true"/>
              <w:keepLines/>
              <w:widowControl w:val="false"/>
              <w:numPr>
                <w:ilvl w:val="0"/>
                <w:numId w:val="2"/>
              </w:numPr>
              <w:spacing w:before="0" w:after="0"/>
              <w:ind w:left="420" w:right="240" w:hanging="360"/>
              <w:contextualSpacing/>
              <w:rPr>
                <w:del w:id="69" w:author="Nicola Cameron" w:date="2025-07-29T09:45:00Z"/>
              </w:rPr>
            </w:pPr>
            <w:del w:id="68" w:author="Nicola Cameron" w:date="2025-07-29T09:45:00Z">
              <w:r>
                <w:rPr/>
                <w:delText>Appropriate international certifications in software development.</w:delText>
              </w:r>
            </w:del>
          </w:p>
          <w:p>
            <w:pPr>
              <w:pStyle w:val="ListParagraph"/>
              <w:keepNext w:val="true"/>
              <w:keepLines/>
              <w:widowControl w:val="false"/>
              <w:spacing w:before="0" w:after="0"/>
              <w:ind w:left="0" w:right="240" w:hanging="0"/>
              <w:rPr/>
            </w:pPr>
            <w:r>
              <w:rPr/>
            </w:r>
          </w:p>
          <w:p>
            <w:pPr>
              <w:pStyle w:val="Normal"/>
              <w:keepNext w:val="true"/>
              <w:keepLines/>
              <w:widowControl w:val="false"/>
              <w:spacing w:before="0" w:after="0"/>
              <w:ind w:left="0" w:right="240" w:hanging="0"/>
              <w:rPr/>
            </w:pPr>
            <w:r>
              <w:rPr/>
              <w:t>Further education pathways include higher level software development or other IT related qualifications and industry certification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07"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92" w:hanging="0"/>
              <w:rPr/>
            </w:pPr>
            <w:r>
              <w:rPr/>
              <w:t xml:space="preserve">Graduates of this qualification may be employed in entry-level development or testing roles requiring fundamental coding, scripting, and testing skills, and are less likely to be in roles requiring significant architecture and design skills, in a range of organisational contexts. </w:t>
            </w:r>
          </w:p>
          <w:p>
            <w:pPr>
              <w:pStyle w:val="Normal"/>
              <w:widowControl w:val="false"/>
              <w:spacing w:before="60" w:after="60"/>
              <w:ind w:left="0" w:right="192" w:hanging="0"/>
              <w:rPr/>
            </w:pPr>
            <w:r>
              <w:rPr/>
              <w:t>Graduates may also be employed in other roles that use programming skills, such as teaching, small business projects; or be self-employed.</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 xml:space="preserve">This qualification may be awarded by any education organisation with an approved programme </w:t>
            </w:r>
            <w:ins w:id="70" w:author="Nicola Cameron" w:date="2025-07-29T09:49:00Z">
              <w:r>
                <w:rPr/>
                <w:t>or accreditation to deliver an approved programme leading to this qualification.</w:t>
              </w:r>
            </w:ins>
            <w:del w:id="71" w:author="Nicola Cameron" w:date="2025-07-29T09:49:00Z">
              <w:r>
                <w:rPr/>
                <w:delText>of study or industry training.</w:delText>
              </w:r>
            </w:del>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 xml:space="preserve">an overview of the mapping of the programme learning outcomes and assessments to </w:t>
            </w:r>
            <w:ins w:id="72" w:author="Nicola Cameron" w:date="2025-07-29T09:49:00Z">
              <w:r>
                <w:rPr/>
                <w:t xml:space="preserve">determine that </w:t>
              </w:r>
            </w:ins>
            <w:r>
              <w:rPr/>
              <w:t>the graduate profile outcomes</w:t>
            </w:r>
            <w:ins w:id="73" w:author="Nicola Cameron" w:date="2025-07-29T09:52: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74" w:author="Nicola Cameron" w:date="2025-07-29T09:52:00Z">
              <w:r>
                <w:rPr/>
                <w:delText xml:space="preserve">relating </w:delText>
              </w:r>
            </w:del>
            <w:r>
              <w:rPr/>
              <w:t xml:space="preserve">to </w:t>
            </w:r>
            <w:ins w:id="75" w:author="Nicola Cameron" w:date="2025-07-29T09:52:00Z">
              <w:r>
                <w:rPr/>
                <w:t xml:space="preserve">determine whether the </w:t>
              </w:r>
            </w:ins>
            <w:r>
              <w:rPr/>
              <w:t>graduate outcomes</w:t>
            </w:r>
            <w:ins w:id="76" w:author="Nicola Cameron" w:date="2025-07-29T09:52: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82" w:author="Nicola Cameron" w:date="2025-07-29T09:53:00Z"/>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t>
            </w:r>
            <w:ins w:id="77" w:author="Nicola Cameron" w:date="2025-07-29T09:53:00Z">
              <w:r>
                <w:rPr/>
                <w:t xml:space="preserve">whether </w:t>
              </w:r>
            </w:ins>
            <w:r>
              <w:rPr/>
              <w:t xml:space="preserve">the graduates </w:t>
            </w:r>
            <w:ins w:id="78" w:author="Nicola Cameron" w:date="2025-07-29T09:53:00Z">
              <w:r>
                <w:rPr/>
                <w:t xml:space="preserve">have met the </w:t>
              </w:r>
            </w:ins>
            <w:del w:id="79" w:author="Nicola Cameron" w:date="2025-07-29T09:53:00Z">
              <w:r>
                <w:rPr/>
                <w:delText>against the</w:delText>
              </w:r>
            </w:del>
            <w:r>
              <w:rPr/>
              <w:t xml:space="preserve"> graduate profile</w:t>
            </w:r>
            <w:ins w:id="80" w:author="Nicola Cameron" w:date="2025-07-29T09:53:00Z">
              <w:r>
                <w:rPr/>
                <w:t xml:space="preserve"> outcomes of the qualification.</w:t>
              </w:r>
            </w:ins>
            <w:r>
              <w:rPr/>
              <w:t xml:space="preserve"> </w:t>
            </w:r>
            <w:del w:id="81" w:author="Nicola Cameron" w:date="2025-07-29T09:53:00Z">
              <w:r>
                <w:rPr/>
                <w:delText>(e.g. employment, progression, further study);</w:delText>
              </w:r>
            </w:del>
          </w:p>
          <w:p>
            <w:pPr>
              <w:pStyle w:val="ListParagraph"/>
              <w:widowControl w:val="false"/>
              <w:numPr>
                <w:ilvl w:val="0"/>
                <w:numId w:val="1"/>
              </w:numPr>
              <w:spacing w:before="60" w:after="60"/>
              <w:ind w:left="307" w:right="138" w:hanging="283"/>
              <w:contextualSpacing/>
              <w:rPr/>
            </w:pPr>
            <w:del w:id="83" w:author="Nicola Cameron" w:date="2025-07-29T09:53:00Z">
              <w:r>
                <w:rPr/>
                <w:delText>evidence of any benchmarking activities.</w:delText>
              </w:r>
            </w:del>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0" w:right="136" w:hanging="0"/>
              <w:rPr>
                <w:b/>
                <w:b/>
                <w:bCs/>
                <w:i/>
                <w:i/>
                <w:iCs/>
                <w:del w:id="86" w:author="Nicola Cameron" w:date="2025-07-29T10:04:00Z"/>
              </w:rPr>
            </w:pPr>
            <w:del w:id="84" w:author="Nicola Cameron" w:date="2025-07-29T10:04:00Z">
              <w:r>
                <w:rPr>
                  <w:b/>
                  <w:bCs/>
                  <w:i/>
                  <w:iCs/>
                </w:rPr>
                <w:delText xml:space="preserve">Programme </w:delText>
              </w:r>
            </w:del>
            <w:del w:id="85" w:author="Nicola Cameron" w:date="2025-07-29T10:04:00Z">
              <w:commentRangeStart w:id="0"/>
              <w:r>
                <w:rPr>
                  <w:b/>
                  <w:bCs/>
                  <w:i/>
                  <w:iCs/>
                </w:rPr>
                <w:delText>entry</w:delText>
              </w:r>
            </w:del>
            <w:commentRangeEnd w:id="0"/>
            <w:r>
              <w:commentReference w:id="0"/>
            </w:r>
            <w:r>
              <w:rPr>
                <w:b/>
                <w:bCs/>
                <w:i/>
                <w:iCs/>
              </w:rPr>
            </w:r>
          </w:p>
          <w:p>
            <w:pPr>
              <w:pStyle w:val="Normal"/>
              <w:widowControl w:val="false"/>
              <w:spacing w:before="0" w:after="120"/>
              <w:ind w:left="0" w:right="136" w:hanging="0"/>
              <w:rPr>
                <w:del w:id="88" w:author="Nicola Cameron" w:date="2025-07-29T10:04:00Z"/>
              </w:rPr>
            </w:pPr>
            <w:del w:id="87" w:author="Nicola Cameron" w:date="2025-07-29T10:04:00Z">
              <w:r>
                <w:rPr/>
                <w:delText xml:space="preserve">It is recommended that people enrolling on programmes have completed the New Zealand Certificate in Information Technology Essentials (Level 4) [Ref: 2594], or demonstrated equivalent knowledge, skills and experience.   </w:delText>
              </w:r>
            </w:del>
          </w:p>
          <w:p>
            <w:pPr>
              <w:pStyle w:val="Normal"/>
              <w:widowControl w:val="false"/>
              <w:spacing w:before="0" w:after="120"/>
              <w:ind w:left="0" w:right="136" w:hanging="0"/>
              <w:rPr>
                <w:b/>
                <w:b/>
                <w:bCs/>
                <w:i/>
                <w:i/>
                <w:iCs/>
                <w:del w:id="90" w:author="Nicola Cameron" w:date="2025-07-29T10:04:00Z"/>
              </w:rPr>
            </w:pPr>
            <w:del w:id="89" w:author="Nicola Cameron" w:date="2025-07-29T10:04:00Z">
              <w:r>
                <w:rPr>
                  <w:b/>
                  <w:bCs/>
                  <w:i/>
                  <w:iCs/>
                </w:rPr>
                <w:delText>Programme design</w:delText>
              </w:r>
            </w:del>
          </w:p>
          <w:p>
            <w:pPr>
              <w:pStyle w:val="Normal"/>
              <w:widowControl w:val="false"/>
              <w:spacing w:before="0" w:after="120"/>
              <w:ind w:left="0" w:right="136" w:hanging="0"/>
              <w:rPr>
                <w:del w:id="92" w:author="Nicola Cameron" w:date="2025-07-29T10:04:00Z"/>
              </w:rPr>
            </w:pPr>
            <w:del w:id="91" w:author="Nicola Cameron" w:date="2025-07-29T10:04:00Z">
              <w:r>
                <w:rPr/>
                <w:delText xml:space="preserve">Programmes must integrate the assessment of core skills (outcomes 8-10) with the technical skills (outcomes 1-7), and take a holistic approach, including technical and professional practices. </w:delText>
              </w:r>
            </w:del>
          </w:p>
          <w:p>
            <w:pPr>
              <w:pStyle w:val="Normal"/>
              <w:widowControl w:val="false"/>
              <w:spacing w:before="0" w:after="120"/>
              <w:ind w:left="0" w:right="136" w:hanging="0"/>
              <w:rPr>
                <w:del w:id="94" w:author="Nicola Cameron" w:date="2025-07-29T10:04:00Z"/>
              </w:rPr>
            </w:pPr>
            <w:del w:id="93" w:author="Nicola Cameron" w:date="2025-07-29T10:04:00Z">
              <w:r>
                <w:rPr/>
                <w:delText xml:space="preserve">Programmes must incorporate a focus on security concepts, tools, and techniques.  Programmes must incorporate current and emerging technologies where appropriate; and current development approaches and methodologies including Agile, DevOps and design thinking. </w:delText>
              </w:r>
            </w:del>
          </w:p>
          <w:p>
            <w:pPr>
              <w:pStyle w:val="Normal"/>
              <w:widowControl w:val="false"/>
              <w:spacing w:before="0" w:after="120"/>
              <w:ind w:left="0" w:right="136" w:hanging="0"/>
              <w:rPr>
                <w:del w:id="96" w:author="Nicola Cameron" w:date="2025-07-29T10:04:00Z"/>
              </w:rPr>
            </w:pPr>
            <w:del w:id="95" w:author="Nicola Cameron" w:date="2025-07-29T10:04:00Z">
              <w:r>
                <w:rPr/>
                <w:delText xml:space="preserve">Programmes must require learners to adhere to professional standards for enterprise software development including code structure, testing and documentation (including version control). Where applicable, testing and troubleshooting will be applied throughout programme teaching and assessment, along with adherence to best practices that ensure consistency between systems, resiliency and clear documentation.  </w:delText>
              </w:r>
            </w:del>
          </w:p>
          <w:p>
            <w:pPr>
              <w:pStyle w:val="Normal"/>
              <w:widowControl w:val="false"/>
              <w:spacing w:before="0" w:after="120"/>
              <w:ind w:left="0" w:right="136" w:hanging="0"/>
              <w:rPr>
                <w:del w:id="98" w:author="Nicola Cameron" w:date="2025-07-29T10:04:00Z"/>
              </w:rPr>
            </w:pPr>
            <w:del w:id="97" w:author="Nicola Cameron" w:date="2025-07-29T10:04:00Z">
              <w:r>
                <w:rPr/>
                <w:delText xml:space="preserve">Programmes must include a capstone project in a software development context to appropriate industry coding standards and principles. The capstone project may be with either industry clients or a simulated capstone environment.  </w:delText>
              </w:r>
            </w:del>
          </w:p>
          <w:p>
            <w:pPr>
              <w:pStyle w:val="Normal"/>
              <w:widowControl w:val="false"/>
              <w:spacing w:before="0" w:after="120"/>
              <w:ind w:left="0" w:right="136" w:hanging="0"/>
              <w:rPr>
                <w:del w:id="100" w:author="Nicola Cameron" w:date="2025-07-29T10:04:00Z"/>
              </w:rPr>
            </w:pPr>
            <w:del w:id="99" w:author="Nicola Cameron" w:date="2025-07-29T10:04:00Z">
              <w:r>
                <w:rPr/>
                <w:delText xml:space="preserve">Programmes must reflect quality industry practice and maintain currency with amendments to, and replacements of, relevant legislation, regulations, Australia/New Zealand standards (AS/NZS), and security responsibilities including cyber safety. Programmes must reflect relevant codes of ethics and professional practice. </w:delText>
              </w:r>
            </w:del>
          </w:p>
          <w:p>
            <w:pPr>
              <w:pStyle w:val="Normal"/>
              <w:widowControl w:val="false"/>
              <w:spacing w:before="0" w:after="120"/>
              <w:ind w:left="0" w:right="136" w:hanging="0"/>
              <w:rPr>
                <w:del w:id="102" w:author="Nicola Cameron" w:date="2025-07-29T10:16:00Z"/>
              </w:rPr>
            </w:pPr>
            <w:del w:id="101" w:author="Nicola Cameron" w:date="2025-07-29T10:04:00Z">
              <w:r>
                <w:rPr/>
                <w:delText xml:space="preserve">Programmes must include the role of regulators/Governments, and reflect the implications of laws, regulations, and international treaties applicable to a particular IT situation. </w:delText>
              </w:r>
            </w:del>
          </w:p>
          <w:p>
            <w:pPr>
              <w:pStyle w:val="Normal"/>
              <w:widowControl w:val="false"/>
              <w:spacing w:before="120" w:after="120"/>
              <w:ind w:left="0" w:right="136" w:hanging="0"/>
              <w:rPr>
                <w:b/>
                <w:b/>
                <w:bCs/>
                <w:i/>
                <w:i/>
                <w:iCs/>
              </w:rPr>
            </w:pPr>
            <w:r>
              <w:rPr>
                <w:b/>
                <w:bCs/>
                <w:i/>
                <w:iCs/>
              </w:rPr>
              <w:t xml:space="preserve">Diversity and inclusion  </w:t>
            </w:r>
          </w:p>
          <w:p>
            <w:pPr>
              <w:pStyle w:val="Normal"/>
              <w:widowControl w:val="false"/>
              <w:spacing w:before="0" w:after="120"/>
              <w:ind w:left="0" w:right="0" w:hanging="0"/>
              <w:rPr>
                <w:ins w:id="104" w:author="Nicola Cameron" w:date="2025-07-29T10:04:00Z"/>
              </w:rPr>
            </w:pPr>
            <w:ins w:id="103" w:author="Nicola Cameron" w:date="2025-07-29T10:04:00Z">
              <w:r>
                <w:rPr/>
                <w:t>Programme design must:</w:t>
              </w:r>
            </w:ins>
          </w:p>
          <w:p>
            <w:pPr>
              <w:pStyle w:val="ListParagraph"/>
              <w:widowControl w:val="false"/>
              <w:numPr>
                <w:ilvl w:val="0"/>
                <w:numId w:val="3"/>
              </w:numPr>
              <w:spacing w:before="0" w:after="120"/>
              <w:ind w:left="307" w:right="139" w:hanging="283"/>
              <w:contextualSpacing w:val="false"/>
              <w:rPr>
                <w:ins w:id="106" w:author="Nicola Cameron" w:date="2025-07-29T10:04:00Z"/>
              </w:rPr>
            </w:pPr>
            <w:ins w:id="105" w:author="Nicola Cameron" w:date="2025-07-29T10:04:00Z">
              <w:r>
                <w:rPr/>
                <w:t>honour ngā kaupapa o te Tiriti o Waitangi (the principles of the Treaty of Waitangi);</w:t>
              </w:r>
            </w:ins>
          </w:p>
          <w:p>
            <w:pPr>
              <w:pStyle w:val="ListParagraph"/>
              <w:widowControl w:val="false"/>
              <w:numPr>
                <w:ilvl w:val="0"/>
                <w:numId w:val="3"/>
              </w:numPr>
              <w:spacing w:before="0" w:after="120"/>
              <w:ind w:left="307" w:right="139" w:hanging="283"/>
              <w:contextualSpacing w:val="false"/>
              <w:rPr>
                <w:ins w:id="108" w:author="Nicola Cameron" w:date="2025-07-29T10:04:00Z"/>
              </w:rPr>
            </w:pPr>
            <w:ins w:id="107" w:author="Nicola Cameron" w:date="2025-07-29T10:04:00Z">
              <w:r>
                <w:rPr/>
                <w:t>embed approaches to learning/assessment which reflect te ao Māori, Pacific perspectives, and the cultural and educational needs of individual ākonga/learners;</w:t>
              </w:r>
            </w:ins>
          </w:p>
          <w:p>
            <w:pPr>
              <w:pStyle w:val="ListParagraph"/>
              <w:widowControl w:val="false"/>
              <w:numPr>
                <w:ilvl w:val="0"/>
                <w:numId w:val="3"/>
              </w:numPr>
              <w:spacing w:before="0" w:after="120"/>
              <w:ind w:left="307" w:right="139" w:hanging="283"/>
              <w:contextualSpacing w:val="false"/>
              <w:rPr>
                <w:ins w:id="110" w:author="Nicola Cameron" w:date="2025-07-29T10:04:00Z"/>
              </w:rPr>
            </w:pPr>
            <w:ins w:id="109" w:author="Nicola Cameron" w:date="2025-07-29T10:04:00Z">
              <w:r>
                <w:rPr/>
                <w:t>support/promote learning that exposes ākonga/learners to a range of cultural values and perspectives.</w:t>
              </w:r>
            </w:ins>
          </w:p>
          <w:p>
            <w:pPr>
              <w:pStyle w:val="ListParagraph"/>
              <w:widowControl w:val="false"/>
              <w:numPr>
                <w:ilvl w:val="0"/>
                <w:numId w:val="3"/>
              </w:numPr>
              <w:spacing w:before="0" w:after="120"/>
              <w:ind w:left="307" w:right="139" w:hanging="283"/>
              <w:contextualSpacing w:val="false"/>
              <w:rPr>
                <w:ins w:id="112" w:author="Nicola Cameron" w:date="2025-07-29T10:04:00Z"/>
              </w:rPr>
            </w:pPr>
            <w:ins w:id="111" w:author="Nicola Cameron" w:date="2025-07-29T10:04:00Z">
              <w:r>
                <w:rPr/>
                <w:t>promote diversity and inclusion within the professional IT workforce in Aotearoa.</w:t>
              </w:r>
            </w:ins>
          </w:p>
          <w:p>
            <w:pPr>
              <w:pStyle w:val="Normal"/>
              <w:widowControl w:val="false"/>
              <w:spacing w:before="0" w:after="120"/>
              <w:ind w:left="0" w:right="136" w:hanging="0"/>
              <w:rPr>
                <w:del w:id="114" w:author="Nicola Cameron" w:date="2025-07-29T10:04:00Z"/>
              </w:rPr>
            </w:pPr>
            <w:del w:id="113" w:author="Nicola Cameron" w:date="2025-07-29T10:04:00Z">
              <w:r>
                <w:rPr/>
                <w:delText xml:space="preserve">Programme design must consider bicultural, multicultural, gender, and accessibility perspectives to encourage greater diversity and inclusion within the professional IT workforce. Programme design must also consider ngā kaupapa o te Tiriti o Waitangi (the principles of the Treaty of Waitangi).  </w:delText>
              </w:r>
            </w:del>
          </w:p>
          <w:p>
            <w:pPr>
              <w:pStyle w:val="Normal"/>
              <w:widowControl w:val="false"/>
              <w:spacing w:before="240" w:after="120"/>
              <w:ind w:left="0" w:right="136" w:hanging="0"/>
              <w:rPr>
                <w:b/>
                <w:b/>
                <w:bCs/>
                <w:i/>
                <w:i/>
                <w:iCs/>
                <w:ins w:id="116" w:author="Nicola Cameron" w:date="2025-07-29T10:06:00Z"/>
              </w:rPr>
            </w:pPr>
            <w:ins w:id="115" w:author="Nicola Cameron" w:date="2025-07-29T10:06:00Z">
              <w:r>
                <w:rPr>
                  <w:b/>
                  <w:bCs/>
                  <w:i/>
                  <w:iCs/>
                </w:rPr>
                <w:t>Codes of practice</w:t>
              </w:r>
            </w:ins>
          </w:p>
          <w:p>
            <w:pPr>
              <w:pStyle w:val="Normal"/>
              <w:widowControl w:val="false"/>
              <w:spacing w:before="60" w:after="144"/>
              <w:ind w:left="0" w:right="139" w:hanging="0"/>
              <w:rPr>
                <w:ins w:id="122" w:author="Nicola Cameron" w:date="2025-08-13T09:39:00Z"/>
              </w:rPr>
            </w:pPr>
            <w:ins w:id="117" w:author="Nicola Cameron" w:date="2025-08-13T09:39:00Z">
              <w:r>
                <w:rPr/>
                <w:t>The ITP Code of Ethics (</w:t>
              </w:r>
            </w:ins>
            <w:hyperlink r:id="rId2">
              <w:ins w:id="118" w:author="Nicola Cameron" w:date="2025-08-13T09:39:00Z">
                <w:r>
                  <w:rPr>
                    <w:rStyle w:val="InternetLink"/>
                  </w:rPr>
                  <w:t>https://itp.nz/codeofethics</w:t>
                </w:r>
              </w:ins>
            </w:hyperlink>
            <w:ins w:id="119" w:author="Nicola Cameron" w:date="2025-08-13T09:39:00Z">
              <w:r>
                <w:rPr/>
                <w:t>) and ITP Professional Practice Guidelines (</w:t>
              </w:r>
            </w:ins>
            <w:hyperlink r:id="rId3">
              <w:ins w:id="120" w:author="Nicola Cameron" w:date="2025-08-13T09:39:00Z">
                <w:r>
                  <w:rPr>
                    <w:rStyle w:val="InternetLink"/>
                  </w:rPr>
                  <w:t>https://itp.nz/practice-guidelines</w:t>
                </w:r>
              </w:ins>
            </w:hyperlink>
            <w:ins w:id="121" w:author="Nicola Cameron" w:date="2025-08-13T09:39:00Z">
              <w:r>
                <w:rPr/>
                <w:t>) including the ITP Code of Practice and ITP Professional Knowledge Curriculum, outline the expected standards of behaviour and provide practice guidelines for IT professionals in New Zealand.</w:t>
              </w:r>
            </w:ins>
          </w:p>
          <w:p>
            <w:pPr>
              <w:pStyle w:val="Normal"/>
              <w:widowControl w:val="false"/>
              <w:spacing w:before="240" w:after="120"/>
              <w:ind w:left="0" w:right="136" w:hanging="0"/>
              <w:rPr>
                <w:b/>
                <w:b/>
                <w:bCs/>
                <w:i/>
                <w:i/>
                <w:iCs/>
                <w:ins w:id="124" w:author="Nicola Cameron" w:date="2025-07-29T10:06:00Z"/>
              </w:rPr>
            </w:pPr>
            <w:ins w:id="123" w:author="Nicola Cameron" w:date="2025-07-29T10:06:00Z">
              <w:r>
                <w:rPr>
                  <w:b/>
                  <w:bCs/>
                  <w:i/>
                  <w:iCs/>
                </w:rPr>
                <w:t>Legislation</w:t>
              </w:r>
            </w:ins>
          </w:p>
          <w:p>
            <w:pPr>
              <w:pStyle w:val="Normal"/>
              <w:widowControl w:val="false"/>
              <w:spacing w:before="0" w:after="120"/>
              <w:ind w:left="0" w:right="0" w:hanging="0"/>
              <w:rPr>
                <w:ins w:id="128" w:author="Nicola Cameron" w:date="2025-07-29T10:06:00Z"/>
              </w:rPr>
            </w:pPr>
            <w:ins w:id="125" w:author="Nicola Cameron" w:date="2025-07-29T10:06:00Z">
              <w:r>
                <w:rPr/>
                <w:t xml:space="preserve">Relevant legislation is available at </w:t>
              </w:r>
            </w:ins>
            <w:hyperlink r:id="rId4">
              <w:ins w:id="126" w:author="Nicola Cameron" w:date="2025-07-29T10:06:00Z">
                <w:r>
                  <w:rPr>
                    <w:rStyle w:val="InternetLink"/>
                  </w:rPr>
                  <w:t>https://legislation.govt.nz</w:t>
                </w:r>
              </w:ins>
            </w:hyperlink>
            <w:ins w:id="127" w:author="Nicola Cameron" w:date="2025-07-29T10:06:00Z">
              <w:r>
                <w:rPr/>
                <w:t xml:space="preserve"> and includes:</w:t>
              </w:r>
            </w:ins>
          </w:p>
          <w:p>
            <w:pPr>
              <w:pStyle w:val="ListParagraph"/>
              <w:widowControl w:val="false"/>
              <w:numPr>
                <w:ilvl w:val="0"/>
                <w:numId w:val="4"/>
              </w:numPr>
              <w:spacing w:before="0" w:after="120"/>
              <w:ind w:left="720" w:right="0" w:hanging="360"/>
              <w:contextualSpacing/>
              <w:rPr>
                <w:ins w:id="130" w:author="Nicola Cameron" w:date="2025-07-29T10:06:00Z"/>
              </w:rPr>
            </w:pPr>
            <w:ins w:id="129" w:author="Nicola Cameron" w:date="2025-07-29T10:06:00Z">
              <w:r>
                <w:rPr/>
                <w:t>Copyright Act 1994</w:t>
              </w:r>
            </w:ins>
          </w:p>
          <w:p>
            <w:pPr>
              <w:pStyle w:val="ListParagraph"/>
              <w:widowControl w:val="false"/>
              <w:numPr>
                <w:ilvl w:val="0"/>
                <w:numId w:val="4"/>
              </w:numPr>
              <w:spacing w:before="0" w:after="120"/>
              <w:ind w:left="720" w:right="0" w:hanging="360"/>
              <w:contextualSpacing/>
              <w:rPr>
                <w:ins w:id="132" w:author="Nicola Cameron" w:date="2025-07-29T10:06:00Z"/>
              </w:rPr>
            </w:pPr>
            <w:ins w:id="131" w:author="Nicola Cameron" w:date="2025-07-29T10:06:00Z">
              <w:r>
                <w:rPr/>
                <w:t>Copyright (New Technologies) Amendment Act 2008</w:t>
              </w:r>
            </w:ins>
          </w:p>
          <w:p>
            <w:pPr>
              <w:pStyle w:val="ListParagraph"/>
              <w:widowControl w:val="false"/>
              <w:numPr>
                <w:ilvl w:val="0"/>
                <w:numId w:val="4"/>
              </w:numPr>
              <w:spacing w:before="0" w:after="120"/>
              <w:ind w:left="720" w:right="0" w:hanging="360"/>
              <w:contextualSpacing/>
              <w:rPr>
                <w:ins w:id="134" w:author="Nicola Cameron" w:date="2025-07-29T10:06:00Z"/>
              </w:rPr>
            </w:pPr>
            <w:ins w:id="133" w:author="Nicola Cameron" w:date="2025-07-29T10:06:00Z">
              <w:r>
                <w:rPr/>
                <w:t>Electronic Transactions Act 2002</w:t>
              </w:r>
            </w:ins>
          </w:p>
          <w:p>
            <w:pPr>
              <w:pStyle w:val="ListParagraph"/>
              <w:widowControl w:val="false"/>
              <w:numPr>
                <w:ilvl w:val="0"/>
                <w:numId w:val="4"/>
              </w:numPr>
              <w:spacing w:before="0" w:after="120"/>
              <w:ind w:left="720" w:right="0" w:hanging="360"/>
              <w:contextualSpacing/>
              <w:rPr>
                <w:ins w:id="136" w:author="Nicola Cameron" w:date="2025-07-29T10:06:00Z"/>
              </w:rPr>
            </w:pPr>
            <w:ins w:id="135" w:author="Nicola Cameron" w:date="2025-07-29T10:06:00Z">
              <w:r>
                <w:rPr/>
                <w:t>Harmful Digital Communications Act 2015</w:t>
              </w:r>
            </w:ins>
          </w:p>
          <w:p>
            <w:pPr>
              <w:pStyle w:val="ListParagraph"/>
              <w:widowControl w:val="false"/>
              <w:numPr>
                <w:ilvl w:val="0"/>
                <w:numId w:val="4"/>
              </w:numPr>
              <w:spacing w:before="0" w:after="120"/>
              <w:ind w:left="720" w:right="0" w:hanging="360"/>
              <w:contextualSpacing/>
              <w:rPr>
                <w:ins w:id="138" w:author="Nicola Cameron" w:date="2025-07-29T10:06:00Z"/>
              </w:rPr>
            </w:pPr>
            <w:ins w:id="137" w:author="Nicola Cameron" w:date="2025-07-29T10:06:00Z">
              <w:r>
                <w:rPr/>
                <w:t>Health and Safety at Work Act 2015</w:t>
              </w:r>
            </w:ins>
          </w:p>
          <w:p>
            <w:pPr>
              <w:pStyle w:val="ListParagraph"/>
              <w:widowControl w:val="false"/>
              <w:numPr>
                <w:ilvl w:val="0"/>
                <w:numId w:val="4"/>
              </w:numPr>
              <w:spacing w:before="0" w:after="120"/>
              <w:ind w:left="720" w:right="0" w:hanging="360"/>
              <w:contextualSpacing/>
              <w:rPr>
                <w:ins w:id="140" w:author="Nicola Cameron" w:date="2025-07-29T10:06:00Z"/>
              </w:rPr>
            </w:pPr>
            <w:ins w:id="139" w:author="Nicola Cameron" w:date="2025-07-29T10:06:00Z">
              <w:r>
                <w:rPr/>
                <w:t>Privacy Act 2020</w:t>
              </w:r>
            </w:ins>
          </w:p>
          <w:p>
            <w:pPr>
              <w:pStyle w:val="ListParagraph"/>
              <w:widowControl w:val="false"/>
              <w:numPr>
                <w:ilvl w:val="0"/>
                <w:numId w:val="4"/>
              </w:numPr>
              <w:spacing w:before="0" w:after="120"/>
              <w:ind w:left="720" w:right="0" w:hanging="360"/>
              <w:contextualSpacing/>
              <w:rPr>
                <w:ins w:id="142" w:author="Nicola Cameron" w:date="2025-07-29T10:06:00Z"/>
              </w:rPr>
            </w:pPr>
            <w:ins w:id="141" w:author="Nicola Cameron" w:date="2025-07-29T10:06:00Z">
              <w:r>
                <w:rPr/>
                <w:t>Unsolicited Electronic Messages Act 2007</w:t>
              </w:r>
            </w:ins>
          </w:p>
          <w:p>
            <w:pPr>
              <w:pStyle w:val="Normal"/>
              <w:widowControl w:val="false"/>
              <w:spacing w:before="240" w:after="120"/>
              <w:ind w:left="0" w:right="136" w:hanging="0"/>
              <w:rPr>
                <w:b/>
                <w:b/>
                <w:bCs/>
                <w:i/>
                <w:i/>
                <w:iCs/>
                <w:del w:id="144" w:author="Nicola Cameron" w:date="2025-07-29T10:06:00Z"/>
              </w:rPr>
            </w:pPr>
            <w:del w:id="143" w:author="Nicola Cameron" w:date="2025-07-29T10:06:00Z">
              <w:r>
                <w:rPr>
                  <w:b/>
                  <w:bCs/>
                  <w:i/>
                  <w:iCs/>
                </w:rPr>
                <w:delText xml:space="preserve">Professional practice  </w:delText>
              </w:r>
            </w:del>
          </w:p>
          <w:p>
            <w:pPr>
              <w:pStyle w:val="Normal"/>
              <w:widowControl w:val="false"/>
              <w:spacing w:before="240" w:after="120"/>
              <w:ind w:left="0" w:right="136" w:hanging="0"/>
              <w:rPr>
                <w:b/>
                <w:b/>
                <w:bCs/>
                <w:i/>
                <w:i/>
                <w:iCs/>
                <w:del w:id="146" w:author="Nicola Cameron" w:date="2025-07-29T10:06:00Z"/>
              </w:rPr>
            </w:pPr>
            <w:del w:id="145" w:author="Nicola Cameron" w:date="2025-07-29T10:06:00Z">
              <w:r>
                <w:rPr>
                  <w:b/>
                  <w:bCs/>
                  <w:i/>
                  <w:iCs/>
                </w:rPr>
                <w:delText xml:space="preserve">Professional practice must be an integral part of the programme and delivery. Professional practice includes the core 'soft skills' of communication, collaboration, interpersonal skills, self-management, problem solving, reflection and ethical principles and practices. </w:delText>
              </w:r>
            </w:del>
          </w:p>
          <w:p>
            <w:pPr>
              <w:pStyle w:val="Normal"/>
              <w:widowControl w:val="false"/>
              <w:spacing w:before="240" w:after="120"/>
              <w:ind w:left="0" w:right="136" w:hanging="0"/>
              <w:rPr>
                <w:b/>
                <w:b/>
                <w:bCs/>
                <w:i/>
                <w:i/>
                <w:iCs/>
                <w:del w:id="148" w:author="Nicola Cameron" w:date="2025-07-29T10:06:00Z"/>
              </w:rPr>
            </w:pPr>
            <w:del w:id="147" w:author="Nicola Cameron" w:date="2025-07-29T10:06:00Z">
              <w:r>
                <w:rPr>
                  <w:b/>
                  <w:bCs/>
                  <w:i/>
                  <w:iCs/>
                </w:rPr>
                <w:delText xml:space="preserve">It also includes the organisational implications of managing and complying with legal and regulatory requirements (e.g. health and safety, copyright, intellectual property, spamming, contract management, software licensing, privacy); observing security responsibilities and industry codes of practices, and codes of conduct, relevant to an organisational environment.  </w:delText>
              </w:r>
            </w:del>
          </w:p>
          <w:p>
            <w:pPr>
              <w:pStyle w:val="Normal"/>
              <w:widowControl w:val="false"/>
              <w:spacing w:before="240" w:after="120"/>
              <w:ind w:left="0" w:right="136" w:hanging="0"/>
              <w:rPr>
                <w:b/>
                <w:b/>
                <w:bCs/>
                <w:i/>
                <w:i/>
                <w:iCs/>
                <w:ins w:id="151" w:author="Nicola Cameron" w:date="2025-07-29T10:06:00Z"/>
              </w:rPr>
            </w:pPr>
            <w:r>
              <w:rPr>
                <w:b/>
                <w:bCs/>
                <w:i/>
                <w:iCs/>
              </w:rPr>
              <w:t xml:space="preserve">Practical </w:t>
            </w:r>
            <w:del w:id="149" w:author="Nicola Cameron" w:date="2025-07-29T10:06:00Z">
              <w:r>
                <w:rPr>
                  <w:b/>
                  <w:bCs/>
                  <w:i/>
                  <w:iCs/>
                </w:rPr>
                <w:delText xml:space="preserve">experience </w:delText>
              </w:r>
            </w:del>
            <w:ins w:id="150" w:author="Nicola Cameron" w:date="2025-07-29T10:06:00Z">
              <w:r>
                <w:rPr>
                  <w:b/>
                  <w:bCs/>
                  <w:i/>
                  <w:iCs/>
                </w:rPr>
                <w:t xml:space="preserve">requirement </w:t>
              </w:r>
            </w:ins>
          </w:p>
          <w:p>
            <w:pPr>
              <w:pStyle w:val="Normal"/>
              <w:widowControl w:val="false"/>
              <w:spacing w:before="0" w:after="120"/>
              <w:ind w:left="0" w:right="135" w:hanging="0"/>
              <w:rPr/>
            </w:pPr>
            <w:ins w:id="152" w:author="Nicola Cameron" w:date="2025-07-29T10:06:00Z">
              <w:r>
                <w:rPr/>
                <w:t>Learning in programmes leading to this qualification must take place in a realistic practical setting which incorporates industry standard technologies</w:t>
              </w:r>
            </w:ins>
            <w:del w:id="153" w:author="Nicola Cameron" w:date="2025-07-29T10:06:00Z">
              <w:r>
                <w:rPr/>
                <w:delText xml:space="preserve">Practical experience is essential, and it is recommended that learners complete at least half of the programme in real or realistic practical settings, such as workplaces, labs or other simulated environments, or table-top walk through exercises.   </w:delText>
              </w:r>
            </w:del>
          </w:p>
        </w:tc>
      </w:tr>
    </w:tbl>
    <w:p>
      <w:pPr>
        <w:pStyle w:val="Normal"/>
        <w:rPr/>
      </w:pPr>
      <w:r>
        <w:rPr/>
      </w:r>
    </w:p>
    <w:p>
      <w:pPr>
        <w:pStyle w:val="Normal"/>
        <w:tabs>
          <w:tab w:val="clear" w:pos="567"/>
          <w:tab w:val="left" w:pos="2020" w:leader="none"/>
        </w:tabs>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7"/>
        <w:gridCol w:w="4421"/>
        <w:gridCol w:w="1329"/>
        <w:gridCol w:w="3769"/>
      </w:tblGrid>
      <w:tr>
        <w:trPr/>
        <w:tc>
          <w:tcPr>
            <w:tcW w:w="5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39" w:hanging="0"/>
              <w:rPr>
                <w:b/>
                <w:b/>
                <w:bCs/>
              </w:rPr>
            </w:pPr>
            <w:r>
              <w:rPr>
                <w:b/>
                <w:bCs/>
              </w:rPr>
              <w:t>Credits/</w:t>
            </w:r>
          </w:p>
          <w:p>
            <w:pPr>
              <w:pStyle w:val="Normal"/>
              <w:keepNext w:val="true"/>
              <w:keepLines/>
              <w:widowControl w:val="false"/>
              <w:spacing w:before="60" w:after="60"/>
              <w:ind w:left="0" w:right="39" w:hanging="0"/>
              <w:rPr>
                <w:b/>
                <w:b/>
                <w:bCs/>
              </w:rPr>
            </w:pPr>
            <w:r>
              <w:rPr>
                <w:b/>
                <w:bCs/>
              </w:rPr>
              <w:t>Ngā whiwhinga</w:t>
            </w:r>
          </w:p>
        </w:tc>
        <w:tc>
          <w:tcPr>
            <w:tcW w:w="3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453" w:leader="none"/>
              </w:tabs>
              <w:spacing w:before="60" w:after="60"/>
              <w:ind w:left="0" w:right="0" w:hanging="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2" w:hanging="0"/>
              <w:rPr/>
            </w:pPr>
            <w:ins w:id="154" w:author="Nicola Cameron" w:date="2025-07-29T10:07:00Z">
              <w:r>
                <w:rPr/>
                <w:t>Design software solutions using SDLC, HCI, and modelling tools to meet organisational and user requirements with clear documentation.</w:t>
              </w:r>
            </w:ins>
            <w:del w:id="155" w:author="Nicola Cameron" w:date="2025-07-29T10:07:00Z">
              <w:r>
                <w:rPr/>
                <w:delText>Analyse requirements and apply appropriate modelling tools, SDLC and HCI principles, to design and document software solutions for a range of problems in an organisational context, including creating accurate and clear technical and user documentation/resources.</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ins w:id="156" w:author="Nicola Cameron" w:date="2025-07-29T10:33:00Z">
              <w:r>
                <w:rPr/>
                <w:t>1</w:t>
              </w:r>
            </w:ins>
            <w:del w:id="157" w:author="Nicola Cameron" w:date="2025-07-29T10:07:00Z">
              <w:r>
                <w:rPr/>
                <w:delText>5</w:delText>
              </w:r>
            </w:del>
            <w:r>
              <w:rPr/>
              <w:t>5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ins w:id="158" w:author="Nicola Cameron" w:date="2025-07-29T10:08:00Z">
              <w:r>
                <w:rPr/>
                <w:t>Develop, maintain, and deploy software using appropriate tools, languages, and methodologies to meet specifications and performance standards.</w:t>
              </w:r>
            </w:ins>
            <w:del w:id="159" w:author="Nicola Cameron" w:date="2025-07-29T10:08:00Z">
              <w:r>
                <w:rPr/>
                <w:delText>Write and maintain complex programs using design patterns, data structures and algorithms to meet specifications and software development standards.</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del w:id="160" w:author="Nicola Cameron" w:date="2025-07-29T10:07:00Z">
              <w:r>
                <w:rPr/>
                <w:delText xml:space="preserve">70 </w:delText>
              </w:r>
            </w:del>
            <w:ins w:id="161" w:author="Nicola Cameron" w:date="2025-07-29T10:07:00Z">
              <w:r>
                <w:rPr/>
                <w:t xml:space="preserve">50 </w:t>
              </w:r>
            </w:ins>
            <w:r>
              <w:rPr/>
              <w:t>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del w:id="162" w:author="Nicola Cameron" w:date="2025-07-29T10:07:00Z">
              <w:r>
                <w:rPr/>
                <w:delText xml:space="preserve">Learning must include: facility in </w:delText>
              </w:r>
            </w:del>
            <w:del w:id="163" w:author="Nicola Cameron" w:date="2025-07-29T10:07:00Z">
              <w:commentRangeStart w:id="1"/>
              <w:r>
                <w:rPr/>
                <w:delText>multiple</w:delText>
              </w:r>
            </w:del>
            <w:r>
              <w:rPr/>
            </w:r>
            <w:del w:id="164" w:author="Nicola Cameron" w:date="2025-07-29T10:07:00Z">
              <w:commentRangeEnd w:id="1"/>
              <w:r>
                <w:commentReference w:id="1"/>
              </w:r>
              <w:r>
                <w:rPr/>
                <w:delText xml:space="preserve"> common programming languages and integrated development environments (IDEs), to foster the ability to migrate to new languages, tools and systems; optimisation and debugging concepts and techniques; performing and receiving code review; managing bug reports and issue tracking; commenting code.</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ins w:id="165" w:author="Nicola Cameron" w:date="2025-07-29T10:08:00Z">
              <w:r>
                <w:rPr/>
                <w:t>Design and execute tests to verify software functionality, document results, and apply quality assurance practices for reliability.</w:t>
              </w:r>
            </w:ins>
            <w:del w:id="166" w:author="Nicola Cameron" w:date="2025-07-29T10:08:00Z">
              <w:r>
                <w:rPr/>
                <w:delText>Apply a range of software quality assurance techniques, including designing and executing a variety of tests, to verify correctness of systems on a range of platforms to meet requirements, and document results.</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ins w:id="167" w:author="Nicola Cameron" w:date="2025-07-29T10:08:00Z">
              <w:r>
                <w:rPr/>
                <w:t>1</w:t>
              </w:r>
            </w:ins>
            <w:del w:id="168" w:author="Nicola Cameron" w:date="2025-07-29T10:08:00Z">
              <w:r>
                <w:rPr/>
                <w:delText>2</w:delText>
              </w:r>
            </w:del>
            <w:r>
              <w:rPr/>
              <w:t>0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del w:id="169" w:author="Nicola Cameron" w:date="2025-07-29T10:08:00Z">
              <w:r>
                <w:rPr/>
                <w:delText xml:space="preserve">Learning must include designing and executing a variety of tests including unit and system tests, usability testing, user acceptance tests; manual and automated software testing.  </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Apply data management and storage technologies to support </w:t>
            </w:r>
            <w:del w:id="170" w:author="Nicola Cameron" w:date="2025-07-29T10:08:00Z">
              <w:r>
                <w:rPr/>
                <w:delText xml:space="preserve">the </w:delText>
              </w:r>
            </w:del>
            <w:r>
              <w:rPr/>
              <w:t xml:space="preserve">software </w:t>
            </w:r>
            <w:ins w:id="171" w:author="Nicola Cameron" w:date="2025-07-29T10:08:00Z">
              <w:r>
                <w:rPr/>
                <w:t>development and alignment with application requirements</w:t>
              </w:r>
            </w:ins>
            <w:del w:id="172" w:author="Nicola Cameron" w:date="2025-07-29T10:08:00Z">
              <w:r>
                <w:rPr/>
                <w:delText>application and the development process to match the application domain</w:delText>
              </w:r>
            </w:del>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20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del w:id="173" w:author="Nicola Cameron" w:date="2025-07-29T10:09:00Z">
              <w:r>
                <w:rPr/>
                <w:delText>Learning must include designing and implementing appropriate application data access, management, and digital asset management.</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ins w:id="174" w:author="Nicola Cameron" w:date="2025-07-29T10:09:00Z">
              <w:r>
                <w:rPr/>
                <w:t>Apply secure development practices, integrating privacy</w:t>
              </w:r>
            </w:ins>
            <w:ins w:id="175" w:author="Jayendra Chhana" w:date="2025-08-12T15:28:00Z">
              <w:r>
                <w:rPr/>
                <w:t xml:space="preserve">, </w:t>
              </w:r>
            </w:ins>
            <w:ins w:id="176" w:author="Nicola Cameron" w:date="2025-07-29T10:09:00Z">
              <w:del w:id="177" w:author="Jayendra Chhana" w:date="2025-08-12T15:28:00Z">
                <w:r>
                  <w:rPr/>
                  <w:delText xml:space="preserve"> and </w:delText>
                </w:r>
              </w:del>
            </w:ins>
            <w:ins w:id="178" w:author="Nicola Cameron" w:date="2025-07-29T10:09:00Z">
              <w:r>
                <w:rPr/>
                <w:t>security</w:t>
              </w:r>
            </w:ins>
            <w:ins w:id="179" w:author="Jayendra Chhana" w:date="2025-08-12T15:25:00Z">
              <w:r>
                <w:rPr/>
                <w:t xml:space="preserve"> and compliance</w:t>
              </w:r>
            </w:ins>
            <w:ins w:id="180" w:author="Nicola Cameron" w:date="2025-07-29T10:09:00Z">
              <w:r>
                <w:rPr/>
                <w:t xml:space="preserve"> principles to </w:t>
              </w:r>
            </w:ins>
            <w:ins w:id="181" w:author="Nicola Cameron" w:date="2025-07-29T10:09:00Z">
              <w:del w:id="182" w:author="Jayendra Chhana" w:date="2025-08-12T15:22:00Z">
                <w:r>
                  <w:rPr/>
                  <w:delText>protect</w:delText>
                </w:r>
              </w:del>
            </w:ins>
            <w:ins w:id="183" w:author="Jayendra Chhana" w:date="2025-08-12T15:22:00Z">
              <w:r>
                <w:rPr/>
                <w:t>design and maintain resilient</w:t>
              </w:r>
            </w:ins>
            <w:ins w:id="184" w:author="Nicola Cameron" w:date="2025-07-29T10:09:00Z">
              <w:r>
                <w:rPr/>
                <w:t xml:space="preserve"> application</w:t>
              </w:r>
            </w:ins>
            <w:ins w:id="185" w:author="Jayendra Chhana" w:date="2025-08-12T15:23:00Z">
              <w:r>
                <w:rPr/>
                <w:t>s</w:t>
              </w:r>
            </w:ins>
            <w:ins w:id="186" w:author="Nicola Cameron" w:date="2025-07-29T10:09:00Z">
              <w:r>
                <w:rPr/>
                <w:t xml:space="preserve"> </w:t>
              </w:r>
            </w:ins>
            <w:ins w:id="187" w:author="Jayendra Chhana" w:date="2025-08-12T15:23:00Z">
              <w:r>
                <w:rPr/>
                <w:t xml:space="preserve">that </w:t>
              </w:r>
            </w:ins>
            <w:ins w:id="188" w:author="Nicola Cameron" w:date="2025-07-29T10:09:00Z">
              <w:del w:id="189" w:author="Jayendra Chhana" w:date="2025-08-12T15:23:00Z">
                <w:r>
                  <w:rPr/>
                  <w:delText xml:space="preserve">integrity and </w:delText>
                </w:r>
              </w:del>
            </w:ins>
            <w:ins w:id="190" w:author="Nicola Cameron" w:date="2025-07-29T10:09:00Z">
              <w:r>
                <w:rPr/>
                <w:t xml:space="preserve">meet legal </w:t>
              </w:r>
            </w:ins>
            <w:ins w:id="191" w:author="Jayendra Chhana" w:date="2025-08-12T15:23:00Z">
              <w:r>
                <w:rPr/>
                <w:t xml:space="preserve">and organisational </w:t>
              </w:r>
            </w:ins>
            <w:ins w:id="192" w:author="Nicola Cameron" w:date="2025-07-29T10:09:00Z">
              <w:r>
                <w:rPr/>
                <w:t>requirements.</w:t>
              </w:r>
            </w:ins>
            <w:del w:id="193" w:author="Nicola Cameron" w:date="2025-07-29T10:09:00Z">
              <w:r>
                <w:rPr/>
                <w:delText>Integrate security and privacy principles throughout software development to ensure application security and system integrity using current best practices.</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w:t>
            </w:r>
            <w:ins w:id="194" w:author="Nicola Cameron" w:date="2025-07-29T10:09:00Z">
              <w:r>
                <w:rPr/>
                <w:t>0</w:t>
              </w:r>
            </w:ins>
            <w:del w:id="195" w:author="Nicola Cameron" w:date="2025-07-29T10:09:00Z">
              <w:r>
                <w:rPr/>
                <w:delText>5</w:delText>
              </w:r>
            </w:del>
            <w:r>
              <w:rPr/>
              <w:t xml:space="preserve">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del w:id="196" w:author="Nicola Cameron" w:date="2025-07-29T10:09:00Z">
              <w:r>
                <w:rPr/>
                <w:delText>Learning must include data integrity; data validation techniques; data access permissions.</w:delText>
              </w:r>
            </w:del>
          </w:p>
        </w:tc>
      </w:tr>
      <w:tr>
        <w:trPr>
          <w:del w:id="197" w:author="Nicola Cameron" w:date="2025-07-29T10:09:00Z"/>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del w:id="198" w:author="Nicola Cameron" w:date="2025-07-29T10:09:00Z">
              <w:r>
                <w:rPr/>
                <w:delText>6</w:delText>
              </w:r>
            </w:del>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del w:id="199" w:author="Nicola Cameron" w:date="2025-07-29T10:09:00Z">
              <w:r>
                <w:rPr/>
                <w:delText>Select, justify and apply architecture, patterns, services, technologies, and tools, to implement the software solution/s using current and emerging technologies.</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del w:id="200" w:author="Nicola Cameron" w:date="2025-07-29T10:09:00Z">
              <w:r>
                <w:rPr/>
                <w:delText>15 credits</w:delText>
              </w:r>
            </w:del>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del w:id="201" w:author="Nicola Cameron" w:date="2025-07-29T10:09:00Z"/>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del w:id="202" w:author="Nicola Cameron" w:date="2025-07-29T10:09:00Z">
              <w:r>
                <w:rPr/>
                <w:delText>7</w:delText>
              </w:r>
            </w:del>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del w:id="203" w:author="Nicola Cameron" w:date="2025-07-29T10:09:00Z">
              <w:r>
                <w:rPr/>
                <w:delText>Apply IT technical support concepts and practice to securely manage hardware, software and networking resources to support end users and meet security, ethical and organisational requirements in a software development con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del w:id="204" w:author="Nicola Cameron" w:date="2025-07-29T10:09:00Z">
              <w:r>
                <w:rPr/>
                <w:delText>15 credits</w:delText>
              </w:r>
            </w:del>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del w:id="205" w:author="Nicola Cameron" w:date="2025-07-29T10:09:00Z">
              <w:r>
                <w:rPr/>
                <w:delText>Learning must include provisioning infrastructure and services for software development, towards continuous integration (CI) and continuous deployment (CD).</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ins w:id="206" w:author="Nicola Cameron" w:date="2025-07-29T10:11:00Z">
              <w:r>
                <w:rPr/>
                <w:t>6</w:t>
              </w:r>
            </w:ins>
            <w:del w:id="207" w:author="Nicola Cameron" w:date="2025-07-29T10:11:00Z">
              <w:r>
                <w:rPr/>
                <w:delText>8</w:delText>
              </w:r>
            </w:del>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Apply </w:t>
            </w:r>
            <w:ins w:id="208" w:author="Nicola Cameron" w:date="2025-07-29T10:11:00Z">
              <w:r>
                <w:rPr/>
                <w:t>appropriate professional practices to competently and ethically contribute to and influence outcomes throughout the software development lifecycle</w:t>
              </w:r>
            </w:ins>
            <w:ins w:id="209" w:author="Nicola Cameron" w:date="2025-07-29T10:13:00Z">
              <w:r>
                <w:rPr/>
                <w:t>.</w:t>
              </w:r>
            </w:ins>
            <w:del w:id="210" w:author="Nicola Cameron" w:date="2025-07-29T10:11:00Z">
              <w:r>
                <w:rPr/>
                <w:delText>professional and ethical practices with integrity to meet the industry wide expectations of a responsible IT professional, in accordance with legal, regulatory and organisational requirements.</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del w:id="211" w:author="Nicola Cameron" w:date="2025-07-29T10:11:00Z"/>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del w:id="212" w:author="Nicola Cameron" w:date="2025-07-29T10:11:00Z">
              <w:r>
                <w:rPr/>
                <w:delText>9</w:delText>
              </w:r>
            </w:del>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del w:id="213" w:author="Nicola Cameron" w:date="2025-07-29T10:11:00Z">
              <w:r>
                <w:rPr/>
                <w:delText>Apply communication, information design, teamwork, personal, and interpersonal skills, to enhance working effectiveness, efficiency, and quality outcomes in a variety of situations in an organisational environment.</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del w:id="214" w:author="Nicola Cameron" w:date="2025-07-29T10:11:00Z">
              <w:r>
                <w:rPr/>
                <w:delText>10 credits</w:delText>
              </w:r>
            </w:del>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del w:id="215" w:author="Nicola Cameron" w:date="2025-07-29T10:11:00Z">
              <w:r>
                <w:rPr/>
                <w:delText xml:space="preserve">Learning must include information design and data visualisation; technical writing - help resources, user instructions, specifications.  </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ins w:id="216" w:author="Nicola Cameron" w:date="2025-07-29T10:11:00Z">
              <w:r>
                <w:rPr/>
                <w:t>7</w:t>
              </w:r>
            </w:ins>
            <w:del w:id="217" w:author="Nicola Cameron" w:date="2025-07-29T10:11:00Z">
              <w:r>
                <w:rPr/>
                <w:delText>10</w:delText>
              </w:r>
            </w:del>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Apply project management tools and techniques</w:t>
            </w:r>
            <w:del w:id="218" w:author="Nicola Cameron" w:date="2025-08-11T16:13:00Z">
              <w:r>
                <w:rPr/>
                <w:delText>, using critical thinking, enterprise skills and knowledge of project</w:delText>
              </w:r>
            </w:del>
            <w:ins w:id="219" w:author="Nicola Cameron" w:date="2025-08-11T16:13:00Z">
              <w:r>
                <w:rPr/>
                <w:t xml:space="preserve"> to</w:t>
              </w:r>
            </w:ins>
            <w:r>
              <w:rPr/>
              <w:t xml:space="preserve"> plan</w:t>
            </w:r>
            <w:del w:id="220" w:author="Nicola Cameron" w:date="2025-08-11T16:13:00Z">
              <w:r>
                <w:rPr/>
                <w:delText>ning</w:delText>
              </w:r>
            </w:del>
            <w:r>
              <w:rPr/>
              <w:t xml:space="preserve">, </w:t>
            </w:r>
            <w:ins w:id="221" w:author="Nicola Cameron" w:date="2025-08-11T16:14:00Z">
              <w:r>
                <w:rPr/>
                <w:t xml:space="preserve">execute, and monitor software </w:t>
              </w:r>
            </w:ins>
            <w:del w:id="222" w:author="Nicola Cameron" w:date="2025-08-11T16:14:00Z">
              <w:r>
                <w:rPr/>
                <w:delText xml:space="preserve">management and control, to an IT related </w:delText>
              </w:r>
            </w:del>
            <w:r>
              <w:rPr/>
              <w:t>project</w:t>
            </w:r>
            <w:ins w:id="223" w:author="Nicola Cameron" w:date="2025-08-11T16:14:00Z">
              <w:r>
                <w:rPr/>
                <w:t xml:space="preserve">s within </w:t>
              </w:r>
            </w:ins>
            <w:ins w:id="224" w:author="Nicola Cameron" w:date="2025-08-12T14:25:00Z">
              <w:r>
                <w:rPr/>
                <w:t>defined parameters such as scope, schedule and resources.</w:t>
              </w:r>
            </w:ins>
            <w:del w:id="225" w:author="Nicola Cameron" w:date="2025-08-11T16:14:00Z">
              <w:r>
                <w:rPr/>
                <w:delText>, to analyse and solve problems</w:delText>
              </w:r>
            </w:del>
            <w:del w:id="226" w:author="Nicola Cameron" w:date="2025-08-12T14:25:00Z">
              <w:r>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del w:id="227" w:author="Nicola Cameron" w:date="2025-07-29T10:11:00Z">
              <w:r>
                <w:rPr/>
                <w:delText xml:space="preserve">10 </w:delText>
              </w:r>
            </w:del>
            <w:ins w:id="228" w:author="Nicola Cameron" w:date="2025-07-29T10:11:00Z">
              <w:r>
                <w:rPr/>
                <w:t xml:space="preserve">5 </w:t>
              </w:r>
            </w:ins>
            <w:r>
              <w:rPr/>
              <w:t>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pPr>
            <w:r>
              <w:rPr/>
              <w:t>N/A</w:t>
            </w:r>
          </w:p>
        </w:tc>
      </w:tr>
      <w:tr>
        <w:trPr>
          <w:trHeight w:val="689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ins w:id="232" w:author="Nicola Cameron" w:date="2025-07-29T10:15:00Z"/>
              </w:rPr>
            </w:pPr>
            <w:ins w:id="229" w:author="Nicola Cameron" w:date="2025-07-29T10:15:00Z">
              <w:r>
                <w:rPr>
                  <w:bCs/>
                </w:rPr>
                <w:t xml:space="preserve">This qualification was reviewed in XXX 2025. Please refer to </w:t>
              </w:r>
            </w:ins>
            <w:hyperlink r:id="rId5">
              <w:ins w:id="230" w:author="Nicola Cameron" w:date="2025-07-29T10:15:00Z">
                <w:r>
                  <w:rPr>
                    <w:rStyle w:val="InternetLink"/>
                  </w:rPr>
                  <w:t>Qualifications and Assessment Standards Approvals</w:t>
                </w:r>
              </w:ins>
            </w:hyperlink>
            <w:ins w:id="231" w:author="Nicola Cameron" w:date="2025-07-29T10:15:00Z">
              <w:r>
                <w:rPr>
                  <w:bCs/>
                </w:rPr>
                <w:t xml:space="preserve"> for further information.</w:t>
              </w:r>
            </w:ins>
          </w:p>
          <w:p>
            <w:pPr>
              <w:pStyle w:val="Normal"/>
              <w:widowControl w:val="false"/>
              <w:spacing w:before="120" w:after="120"/>
              <w:ind w:left="0" w:right="153" w:hanging="0"/>
              <w:rPr>
                <w:bCs/>
                <w:ins w:id="234" w:author="Nicola Cameron" w:date="2025-07-29T10:15:00Z"/>
              </w:rPr>
            </w:pPr>
            <w:ins w:id="233" w:author="Nicola Cameron" w:date="2025-07-29T10:15:00Z">
              <w:r>
                <w:rPr>
                  <w:bCs/>
                </w:rPr>
                <w:t>The last date of assessment for programmes leading to version 2 of this qualification is 31 December 2027.</w:t>
              </w:r>
            </w:ins>
          </w:p>
          <w:p>
            <w:pPr>
              <w:pStyle w:val="Normal"/>
              <w:widowControl w:val="false"/>
              <w:spacing w:before="120" w:after="120"/>
              <w:ind w:left="0" w:right="153" w:hanging="0"/>
              <w:rPr>
                <w:bCs/>
                <w:ins w:id="236" w:author="Nicola Cameron" w:date="2025-07-29T10:15:00Z"/>
              </w:rPr>
            </w:pPr>
            <w:ins w:id="235" w:author="Nicola Cameron" w:date="2025-07-29T10:15:00Z">
              <w:r>
                <w:rPr>
                  <w:bCs/>
                </w:rPr>
                <w:t>People currently enrolled in programmes leading to version 2 of this qualification may either complete that before 31 December 2027 or transfer to version 3.</w:t>
              </w:r>
            </w:ins>
          </w:p>
          <w:p>
            <w:pPr>
              <w:pStyle w:val="Normal"/>
              <w:widowControl w:val="false"/>
              <w:spacing w:before="120" w:after="120"/>
              <w:ind w:left="0" w:right="153" w:hanging="0"/>
              <w:rPr>
                <w:bCs/>
                <w:ins w:id="238" w:author="Nicola Cameron" w:date="2025-07-29T10:15:00Z"/>
              </w:rPr>
            </w:pPr>
            <w:ins w:id="237" w:author="Nicola Cameron" w:date="2025-07-29T10:15:00Z">
              <w:r>
                <w:rPr>
                  <w:bCs/>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before="0" w:after="0"/>
              <w:ind w:left="0" w:right="153" w:hanging="0"/>
              <w:rPr>
                <w:del w:id="240" w:author="Nicola Cameron" w:date="2025-07-29T10:15:00Z"/>
              </w:rPr>
            </w:pPr>
            <w:del w:id="239" w:author="Nicola Cameron" w:date="2025-07-29T10:15:00Z">
              <w:r>
                <w:rPr/>
                <w:delText xml:space="preserve">Version 2 of this qualification was issued June 2020 following a scheduled review. Please refer to Qualifications and Assessment Standards Approvals for further information.   </w:delText>
              </w:r>
            </w:del>
          </w:p>
          <w:p>
            <w:pPr>
              <w:pStyle w:val="Normal"/>
              <w:widowControl w:val="false"/>
              <w:spacing w:before="0" w:after="0"/>
              <w:ind w:left="0" w:right="153" w:hanging="0"/>
              <w:rPr>
                <w:del w:id="242" w:author="Nicola Cameron" w:date="2025-07-29T10:15:00Z"/>
              </w:rPr>
            </w:pPr>
            <w:del w:id="241" w:author="Nicola Cameron" w:date="2025-07-29T10:15:00Z">
              <w:r>
                <w:rPr/>
                <w:delText>People currently enrolled in programmes leading to version 1 of this qualification may either complete the requirements by 31 December 2025 or transfer to version 2 of the qualification.</w:delText>
              </w:r>
            </w:del>
          </w:p>
          <w:p>
            <w:pPr>
              <w:pStyle w:val="Normal"/>
              <w:widowControl w:val="false"/>
              <w:spacing w:before="0" w:after="0"/>
              <w:ind w:left="0" w:right="153" w:hanging="0"/>
              <w:rPr>
                <w:del w:id="244" w:author="Nicola Cameron" w:date="2025-07-29T10:15:00Z"/>
              </w:rPr>
            </w:pPr>
            <w:del w:id="243" w:author="Nicola Cameron" w:date="2025-07-29T10:15:00Z">
              <w:r>
                <w:rPr/>
                <w:delText>It is anticipated that no existing learners will be disadvantaged by these transition arrangements. However, anyone who feels that they have been disadvantaged may appeal to the qualification developer:</w:delText>
              </w:r>
            </w:del>
          </w:p>
          <w:p>
            <w:pPr>
              <w:pStyle w:val="Normal"/>
              <w:widowControl w:val="false"/>
              <w:spacing w:before="0" w:after="0"/>
              <w:ind w:left="0" w:right="153" w:hanging="0"/>
              <w:rPr/>
            </w:pPr>
            <w:r>
              <w:rPr/>
              <w:t>Toi Mai Workforce Development Council.</w:t>
            </w:r>
          </w:p>
          <w:p>
            <w:pPr>
              <w:pStyle w:val="Normal"/>
              <w:widowControl w:val="false"/>
              <w:spacing w:before="0" w:after="0"/>
              <w:ind w:left="0" w:right="153" w:hanging="0"/>
              <w:rPr/>
            </w:pPr>
            <w:r>
              <w:rPr/>
              <w:t>PO Box 445</w:t>
            </w:r>
          </w:p>
          <w:p>
            <w:pPr>
              <w:pStyle w:val="Normal"/>
              <w:widowControl w:val="false"/>
              <w:spacing w:before="0" w:after="0"/>
              <w:ind w:left="0" w:right="153" w:hanging="0"/>
              <w:rPr/>
            </w:pPr>
            <w:r>
              <w:rPr/>
              <w:t>Wellington 6140</w:t>
            </w:r>
          </w:p>
          <w:p>
            <w:pPr>
              <w:pStyle w:val="Normal"/>
              <w:widowControl w:val="false"/>
              <w:spacing w:before="120" w:after="0"/>
              <w:ind w:left="0" w:right="153" w:hanging="0"/>
              <w:rPr/>
            </w:pPr>
            <w:r>
              <w:rPr/>
              <w:t>Phone: 04 909 0316</w:t>
            </w:r>
          </w:p>
          <w:p>
            <w:pPr>
              <w:pStyle w:val="Normal"/>
              <w:widowControl w:val="false"/>
              <w:spacing w:before="0" w:after="0"/>
              <w:ind w:left="0" w:right="153" w:hanging="0"/>
              <w:rPr/>
            </w:pPr>
            <w:r>
              <w:rPr/>
              <w:t>Email: qualifications@toimai.nz</w:t>
            </w:r>
          </w:p>
          <w:p>
            <w:pPr>
              <w:pStyle w:val="Normal"/>
              <w:widowControl w:val="false"/>
              <w:spacing w:before="0" w:after="0"/>
              <w:ind w:left="0" w:right="153" w:hanging="0"/>
              <w:rPr>
                <w:del w:id="245" w:author="Nicola Cameron" w:date="2025-08-11T16:16:00Z"/>
              </w:rPr>
            </w:pPr>
            <w:r>
              <w:rPr/>
              <w:t>Website: www.toimai.nz</w:t>
            </w:r>
          </w:p>
          <w:p>
            <w:pPr>
              <w:pStyle w:val="Normal"/>
              <w:widowControl w:val="false"/>
              <w:spacing w:before="60" w:after="60"/>
              <w:ind w:left="0" w:right="155" w:hanging="0"/>
              <w:rPr>
                <w:del w:id="247" w:author="Nicola Cameron" w:date="2025-07-29T10:15:00Z"/>
              </w:rPr>
            </w:pPr>
            <w:del w:id="246" w:author="Nicola Cameron" w:date="2025-07-29T10:15:00Z">
              <w:r>
                <w:rPr/>
              </w:r>
            </w:del>
          </w:p>
          <w:p>
            <w:pPr>
              <w:pStyle w:val="Normal"/>
              <w:widowControl w:val="false"/>
              <w:spacing w:before="60" w:after="60"/>
              <w:ind w:left="0" w:right="155" w:hanging="0"/>
              <w:rPr>
                <w:b/>
                <w:b/>
                <w:bCs/>
                <w:del w:id="249" w:author="Nicola Cameron" w:date="2025-07-29T10:15:00Z"/>
              </w:rPr>
            </w:pPr>
            <w:del w:id="248" w:author="Nicola Cameron" w:date="2025-07-29T10:15:00Z">
              <w:r>
                <w:rPr>
                  <w:b/>
                  <w:bCs/>
                </w:rPr>
                <w:delText>Republication Information</w:delText>
              </w:r>
            </w:del>
          </w:p>
          <w:p>
            <w:pPr>
              <w:pStyle w:val="Normal"/>
              <w:widowControl w:val="false"/>
              <w:spacing w:before="60" w:after="60"/>
              <w:ind w:left="0" w:right="155" w:hanging="0"/>
              <w:rPr>
                <w:del w:id="251" w:author="Nicola Cameron" w:date="2025-07-29T10:15:00Z"/>
              </w:rPr>
            </w:pPr>
            <w:del w:id="250" w:author="Nicola Cameron" w:date="2025-07-29T10:15:00Z">
              <w:r>
                <w:rPr/>
                <w:delText>This qualification was republished in July 2023 to extend the last date of assessment for programmes leading to version 1 of this qualification from 31 December 2023 to 31 December 2025.</w:delText>
              </w:r>
            </w:del>
          </w:p>
          <w:p>
            <w:pPr>
              <w:pStyle w:val="Normal"/>
              <w:widowControl w:val="false"/>
              <w:spacing w:before="0" w:after="0"/>
              <w:ind w:left="0" w:right="153" w:hanging="0"/>
              <w:rPr/>
            </w:pPr>
            <w:del w:id="252" w:author="Nicola Cameron" w:date="2025-07-29T10:15:00Z">
              <w:r>
                <w:rPr/>
                <w:delText>Please refer to Qualifications and Assessment Standards Approvals for further information.</w:delText>
              </w:r>
            </w:del>
          </w:p>
        </w:tc>
      </w:tr>
    </w:tbl>
    <w:p>
      <w:pPr>
        <w:pStyle w:val="Normal"/>
        <w:rPr/>
      </w:pPr>
      <w:r>
        <w:rPr/>
      </w:r>
    </w:p>
    <w:p>
      <w:pPr>
        <w:pStyle w:val="Normal"/>
        <w:jc w:val="right"/>
        <w:rPr>
          <w:del w:id="254" w:author="Nicola Cameron" w:date="2025-08-13T09:49:00Z"/>
        </w:rPr>
      </w:pPr>
      <w:del w:id="253" w:author="Nicola Cameron" w:date="2025-08-13T09:49:00Z">
        <w:r>
          <w:rPr/>
        </w:r>
      </w:del>
    </w:p>
    <w:p>
      <w:pPr>
        <w:pStyle w:val="Normal"/>
        <w:rPr>
          <w:del w:id="256" w:author="Nicola Cameron" w:date="2025-08-13T09:49:00Z"/>
        </w:rPr>
      </w:pPr>
      <w:del w:id="255" w:author="Nicola Cameron" w:date="2025-08-13T09:49:00Z">
        <w:r>
          <w:rPr/>
        </w:r>
      </w:del>
    </w:p>
    <w:p>
      <w:pPr>
        <w:pStyle w:val="Normal"/>
        <w:rPr>
          <w:del w:id="258" w:author="Nicola Cameron" w:date="2025-08-13T09:49:00Z"/>
        </w:rPr>
      </w:pPr>
      <w:del w:id="257" w:author="Nicola Cameron" w:date="2025-08-13T09:49:00Z">
        <w:r>
          <w:rPr/>
        </w:r>
      </w:del>
    </w:p>
    <w:p>
      <w:pPr>
        <w:pStyle w:val="Normal"/>
        <w:rPr>
          <w:del w:id="260" w:author="Nicola Cameron" w:date="2025-08-13T09:49:00Z"/>
        </w:rPr>
      </w:pPr>
      <w:del w:id="259" w:author="Nicola Cameron" w:date="2025-08-13T09:49:00Z">
        <w:r>
          <w:rPr/>
        </w:r>
      </w:del>
    </w:p>
    <w:p>
      <w:pPr>
        <w:pStyle w:val="Normal"/>
        <w:rPr>
          <w:del w:id="262" w:author="Nicola Cameron" w:date="2025-08-13T09:49:00Z"/>
        </w:rPr>
      </w:pPr>
      <w:del w:id="261" w:author="Nicola Cameron" w:date="2025-08-13T09:49:00Z">
        <w:r>
          <w:rPr/>
        </w:r>
      </w:del>
    </w:p>
    <w:p>
      <w:pPr>
        <w:pStyle w:val="Normal"/>
        <w:rPr>
          <w:del w:id="264" w:author="Nicola Cameron" w:date="2025-08-13T09:49:00Z"/>
        </w:rPr>
      </w:pPr>
      <w:del w:id="263" w:author="Nicola Cameron" w:date="2025-08-13T09:49:00Z">
        <w:r>
          <w:rPr/>
        </w:r>
      </w:del>
    </w:p>
    <w:p>
      <w:pPr>
        <w:pStyle w:val="Normal"/>
        <w:rPr>
          <w:del w:id="266" w:author="Nicola Cameron" w:date="2025-08-13T09:49:00Z"/>
        </w:rPr>
      </w:pPr>
      <w:del w:id="265" w:author="Nicola Cameron" w:date="2025-08-13T09:49:00Z">
        <w:r>
          <w:rPr/>
        </w:r>
      </w:del>
    </w:p>
    <w:p>
      <w:pPr>
        <w:pStyle w:val="Normal"/>
        <w:rPr>
          <w:del w:id="268" w:author="Nicola Cameron" w:date="2025-08-13T09:49:00Z"/>
        </w:rPr>
      </w:pPr>
      <w:del w:id="267" w:author="Nicola Cameron" w:date="2025-08-13T09:49:00Z">
        <w:r>
          <w:rPr/>
        </w:r>
      </w:del>
    </w:p>
    <w:p>
      <w:pPr>
        <w:pStyle w:val="Normal"/>
        <w:rPr>
          <w:del w:id="270" w:author="Nicola Cameron" w:date="2025-08-13T09:49:00Z"/>
        </w:rPr>
      </w:pPr>
      <w:del w:id="269" w:author="Nicola Cameron" w:date="2025-08-13T09:49:00Z">
        <w:r>
          <w:rPr/>
        </w:r>
      </w:del>
    </w:p>
    <w:p>
      <w:pPr>
        <w:pStyle w:val="Normal"/>
        <w:rPr>
          <w:del w:id="272" w:author="Nicola Cameron" w:date="2025-08-13T09:49:00Z"/>
        </w:rPr>
      </w:pPr>
      <w:del w:id="271" w:author="Nicola Cameron" w:date="2025-08-13T09:49:00Z">
        <w:r>
          <w:rPr/>
        </w:r>
      </w:del>
    </w:p>
    <w:p>
      <w:pPr>
        <w:pStyle w:val="Normal"/>
        <w:rPr>
          <w:del w:id="274" w:author="Nicola Cameron" w:date="2025-08-13T09:49:00Z"/>
        </w:rPr>
      </w:pPr>
      <w:del w:id="273" w:author="Nicola Cameron" w:date="2025-08-13T09:49:00Z">
        <w:r>
          <w:rPr/>
        </w:r>
      </w:del>
    </w:p>
    <w:p>
      <w:pPr>
        <w:pStyle w:val="Normal"/>
        <w:rPr>
          <w:del w:id="276" w:author="Nicola Cameron" w:date="2025-08-13T09:49:00Z"/>
        </w:rPr>
      </w:pPr>
      <w:del w:id="275" w:author="Nicola Cameron" w:date="2025-08-13T09:49:00Z">
        <w:r>
          <w:rPr/>
        </w:r>
      </w:del>
    </w:p>
    <w:p>
      <w:pPr>
        <w:pStyle w:val="Normal"/>
        <w:spacing w:before="140" w:after="14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578" w:gutter="0" w:header="709" w:top="1298" w:footer="709" w:bottom="9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Cameron" w:date="2025-07-29T10:06:00Z" w:initials="NC">
    <w:p>
      <w:r>
        <w:rPr>
          <w:rFonts w:ascii="Liberation Serif" w:hAnsi="Liberation Serif" w:eastAsia="DejaVu Sans" w:cs="DejaVu Sans"/>
          <w:sz w:val="24"/>
          <w:szCs w:val="24"/>
          <w:lang w:val="en-US" w:eastAsia="en-US" w:bidi="en-US"/>
        </w:rPr>
        <w:t>Detailed Programme Conditions have been removed and will be included in a programme guidance document that will accompany the qualification.</w:t>
      </w:r>
    </w:p>
  </w:comment>
  <w:comment w:id="1" w:author="Nicola Cameron" w:date="2025-07-29T10:12:00Z" w:initials="NC">
    <w:p>
      <w:r>
        <w:rPr>
          <w:rFonts w:ascii="Liberation Serif" w:hAnsi="Liberation Serif" w:eastAsia="DejaVu Sans" w:cs="DejaVu Sans"/>
          <w:sz w:val="24"/>
          <w:szCs w:val="24"/>
          <w:lang w:val="en-US" w:eastAsia="en-US" w:bidi="en-US"/>
        </w:rPr>
        <w:t>The condition statements will be removed and included in a programme guidance document that will accompany the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643540"/>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r>
          <w:rPr>
            <w:b/>
            <w:bCs/>
            <w:sz w:val="24"/>
            <w:szCs w:val="24"/>
          </w:rPr>
          <w:tab/>
        </w:r>
        <w:r>
          <w:rPr/>
          <w:t>© New Zealand Qualifications Authority 2024</w:t>
          <w:tab/>
          <w:t>[Ref: 2604-</w:t>
        </w:r>
        <w:ins w:id="277" w:author="Nicola Cameron" w:date="2025-07-29T10:19:00Z">
          <w:r>
            <w:rPr/>
            <w:t>3</w:t>
          </w:r>
        </w:ins>
        <w:del w:id="278" w:author="Nicola Cameron" w:date="2025-07-29T10:19:00Z">
          <w:r>
            <w:rPr/>
            <w:delText>2</w:delText>
          </w:r>
        </w:del>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5840346"/>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r>
          <w:rPr>
            <w:b/>
            <w:bCs/>
            <w:sz w:val="24"/>
            <w:szCs w:val="24"/>
          </w:rPr>
          <w:tab/>
        </w:r>
        <w:r>
          <w:rPr/>
          <w:t>© New Zealand Qualifications Authority 2024</w:t>
          <w:tab/>
          <w:t>[Ref: 2604-</w:t>
        </w:r>
        <w:ins w:id="279" w:author="Nicola Cameron" w:date="2025-07-29T10:19:00Z">
          <w:r>
            <w:rPr/>
            <w:t>3</w:t>
          </w:r>
        </w:ins>
        <w:del w:id="280" w:author="Nicola Cameron" w:date="2025-07-29T10:19:00Z">
          <w:r>
            <w:rPr/>
            <w:delText>2</w:delText>
          </w:r>
        </w:del>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f64ed6"/>
    <w:rPr>
      <w:color w:val="0563C1" w:themeColor="hyperlink"/>
      <w:u w:val="single"/>
    </w:rPr>
  </w:style>
  <w:style w:type="character" w:styleId="Annotationreference">
    <w:name w:val="annotation reference"/>
    <w:basedOn w:val="DefaultParagraphFont"/>
    <w:uiPriority w:val="99"/>
    <w:semiHidden/>
    <w:unhideWhenUsed/>
    <w:qFormat/>
    <w:rsid w:val="00891ed7"/>
    <w:rPr>
      <w:sz w:val="16"/>
      <w:szCs w:val="16"/>
    </w:rPr>
  </w:style>
  <w:style w:type="character" w:styleId="CommentTextChar" w:customStyle="1">
    <w:name w:val="Comment Text Char"/>
    <w:basedOn w:val="DefaultParagraphFont"/>
    <w:link w:val="Annotationtext"/>
    <w:uiPriority w:val="99"/>
    <w:qFormat/>
    <w:rsid w:val="00891ed7"/>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891ed7"/>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721882"/>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891e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1e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3.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4.xml><?xml version="1.0" encoding="utf-8"?>
<ds:datastoreItem xmlns:ds="http://schemas.openxmlformats.org/officeDocument/2006/customXml" ds:itemID="{E01FD89F-C99B-4322-91AD-11F366920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2974</Words>
  <Characters>16952</Characters>
  <CharactersWithSpaces>198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47:00Z</dcterms:created>
  <dc:creator>Jen Couper</dc:creator>
  <dc:description/>
  <dc:language>en-US</dc:language>
  <cp:lastModifiedBy>Nicola Cameron</cp:lastModifiedBy>
  <cp:lastPrinted>2025-02-11T23:00:00Z</cp:lastPrinted>
  <dcterms:modified xsi:type="dcterms:W3CDTF">2025-08-12T21:5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