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3837</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Diploma in Cybersecurity (Level 6)</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0" w:author="Nicola Cameron" w:date="2025-07-24T14:05:00Z">
              <w:r>
                <w:rPr/>
                <w:delText>2</w:delText>
              </w:r>
            </w:del>
            <w:ins w:id="1" w:author="Nicola Cameron" w:date="2025-07-24T14:05:00Z">
              <w:r>
                <w:rPr/>
                <w:t>3</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12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01 Information Technology&gt;Other Information Technology&gt;Security Scienc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2" w:author="Nicola Cameron" w:date="2025-07-24T14:21:00Z">
              <w:r>
                <w:rPr/>
                <w:delText>31/12/2027</w:delText>
              </w:r>
            </w:del>
            <w:ins w:id="3" w:author="Nicola Cameron" w:date="2025-07-24T14:21: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people who have attained internationally transferable industry-relevant knowledge and technical skills that will equip them to work in entry-level roles in the specialised field of cybersecurity, or to proceed to further study.      </w:t>
            </w:r>
          </w:p>
          <w:p>
            <w:pPr>
              <w:pStyle w:val="Normal"/>
              <w:widowControl w:val="false"/>
              <w:spacing w:before="60" w:after="60"/>
              <w:ind w:left="0" w:right="0" w:hanging="0"/>
              <w:rPr/>
            </w:pPr>
            <w:r>
              <w:rPr/>
              <w:t xml:space="preserve">Businesses, organisations and communities will benefit from having cybersecurity professionals who have developed a security mindset and who are able to identify, mitigate and respond to cybersecurity risks and incidents, and help assure information and systems security, integrity and availability.        </w:t>
            </w:r>
          </w:p>
          <w:p>
            <w:pPr>
              <w:pStyle w:val="Normal"/>
              <w:widowControl w:val="false"/>
              <w:spacing w:before="60" w:after="60"/>
              <w:ind w:left="0" w:right="0" w:hanging="0"/>
              <w:rPr/>
            </w:pPr>
            <w:r>
              <w:rPr/>
              <w:t>Graduates will be capable of operating within the applicable professional standards and practice, both independently and as part of a team.</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 xml:space="preserve">Analyse organisational contexts from a security perspective using information management principles and terminology, data inputs, organisational strategy and processes, outputs, systems, and stakeholders' roles and responsibilities.  </w:t>
            </w:r>
          </w:p>
          <w:p>
            <w:pPr>
              <w:pStyle w:val="ListParagraph"/>
              <w:widowControl w:val="false"/>
              <w:numPr>
                <w:ilvl w:val="0"/>
                <w:numId w:val="1"/>
              </w:numPr>
              <w:spacing w:before="60" w:after="60"/>
              <w:ind w:left="360" w:right="143" w:hanging="360"/>
              <w:contextualSpacing/>
              <w:rPr/>
            </w:pPr>
            <w:r>
              <w:rPr/>
              <w:t xml:space="preserve">Analyse an IT environment's technology stack from a security perspective and identify issues that could impact organisational performance and business risks.  </w:t>
            </w:r>
          </w:p>
          <w:p>
            <w:pPr>
              <w:pStyle w:val="ListParagraph"/>
              <w:widowControl w:val="false"/>
              <w:numPr>
                <w:ilvl w:val="0"/>
                <w:numId w:val="1"/>
              </w:numPr>
              <w:spacing w:before="60" w:after="60"/>
              <w:ind w:left="360" w:right="143" w:hanging="360"/>
              <w:contextualSpacing/>
              <w:rPr/>
            </w:pPr>
            <w:r>
              <w:rPr/>
              <w:t xml:space="preserve">Apply knowledge of risk management frameworks to perform cybersecurity risk assessments and communicate the results to support the organisational risk management process.  </w:t>
            </w:r>
          </w:p>
          <w:p>
            <w:pPr>
              <w:pStyle w:val="ListParagraph"/>
              <w:widowControl w:val="false"/>
              <w:numPr>
                <w:ilvl w:val="0"/>
                <w:numId w:val="1"/>
              </w:numPr>
              <w:spacing w:before="60" w:after="60"/>
              <w:ind w:left="360" w:right="143" w:hanging="360"/>
              <w:contextualSpacing/>
              <w:rPr/>
            </w:pPr>
            <w:r>
              <w:rPr/>
              <w:t xml:space="preserve">Assess, select, plan, implement and validate cybersecurity approaches and controls to support organisational objectives and operations.  </w:t>
            </w:r>
          </w:p>
          <w:p>
            <w:pPr>
              <w:pStyle w:val="ListParagraph"/>
              <w:widowControl w:val="false"/>
              <w:numPr>
                <w:ilvl w:val="0"/>
                <w:numId w:val="1"/>
              </w:numPr>
              <w:spacing w:before="60" w:after="60"/>
              <w:ind w:left="360" w:right="143" w:hanging="360"/>
              <w:contextualSpacing/>
              <w:rPr/>
            </w:pPr>
            <w:r>
              <w:rPr/>
              <w:t xml:space="preserve">Analyse cybersecurity events, perform security incident classification, and apply relevant security incident handling techniques, whilst participating in an incident handling process.  </w:t>
            </w:r>
          </w:p>
          <w:p>
            <w:pPr>
              <w:pStyle w:val="ListParagraph"/>
              <w:widowControl w:val="false"/>
              <w:numPr>
                <w:ilvl w:val="0"/>
                <w:numId w:val="1"/>
              </w:numPr>
              <w:spacing w:before="60" w:after="60"/>
              <w:ind w:left="360" w:right="143" w:hanging="360"/>
              <w:contextualSpacing/>
              <w:rPr/>
            </w:pPr>
            <w:r>
              <w:rPr/>
              <w:t xml:space="preserve">Analyse the legal, privacy and ethical impacts of the regulatory environment and organisational decisions, to advise decision makers on cybersecurity implications and organisational obligations applicable to a particular situation.  </w:t>
            </w:r>
          </w:p>
          <w:p>
            <w:pPr>
              <w:pStyle w:val="ListParagraph"/>
              <w:widowControl w:val="false"/>
              <w:numPr>
                <w:ilvl w:val="0"/>
                <w:numId w:val="1"/>
              </w:numPr>
              <w:spacing w:before="60" w:after="60"/>
              <w:ind w:left="360" w:right="143" w:hanging="360"/>
              <w:contextualSpacing/>
              <w:rPr/>
            </w:pPr>
            <w:r>
              <w:rPr/>
              <w:t xml:space="preserve">Behave with integrity as a responsible IT professional, in accordance with legal and organisational regulatory requirements, applying professional and ethical practices.  </w:t>
            </w:r>
          </w:p>
          <w:p>
            <w:pPr>
              <w:pStyle w:val="ListParagraph"/>
              <w:widowControl w:val="false"/>
              <w:numPr>
                <w:ilvl w:val="0"/>
                <w:numId w:val="1"/>
              </w:numPr>
              <w:spacing w:before="60" w:after="60"/>
              <w:ind w:left="360" w:right="143" w:hanging="360"/>
              <w:contextualSpacing/>
              <w:rPr/>
            </w:pPr>
            <w:r>
              <w:rPr/>
              <w:t xml:space="preserve">Apply communication, information design, teamwork, personal, and interpersonal skills, to enhance working effectiveness, efficiency, and quality outcomes in a variety of situations in an organisational environment.  </w:t>
            </w:r>
          </w:p>
          <w:p>
            <w:pPr>
              <w:pStyle w:val="ListParagraph"/>
              <w:widowControl w:val="false"/>
              <w:numPr>
                <w:ilvl w:val="0"/>
                <w:numId w:val="1"/>
              </w:numPr>
              <w:spacing w:before="60" w:after="60"/>
              <w:ind w:left="360" w:right="143" w:hanging="360"/>
              <w:contextualSpacing/>
              <w:rPr/>
            </w:pPr>
            <w:r>
              <w:rPr/>
              <w:t>Apply project management tools and techniques, using knowledge of project planning, management and control, to an IT related project, to analyse and solve problem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419"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ind w:left="0" w:right="240" w:hanging="0"/>
              <w:rPr/>
            </w:pPr>
            <w:r>
              <w:rPr/>
              <w:t xml:space="preserve">This qualification provides an education pathway from:    </w:t>
            </w:r>
          </w:p>
          <w:p>
            <w:pPr>
              <w:pStyle w:val="Normal"/>
              <w:keepNext w:val="true"/>
              <w:keepLines/>
              <w:widowControl w:val="false"/>
              <w:spacing w:before="0" w:after="0"/>
              <w:ind w:left="0" w:right="240" w:hanging="0"/>
              <w:rPr/>
            </w:pPr>
            <w:del w:id="4" w:author="Nicola Cameron" w:date="2025-07-24T14:21:00Z">
              <w:r>
                <w:rPr/>
                <w:delText xml:space="preserve"> </w:delText>
              </w:r>
            </w:del>
            <w:r>
              <w:rPr/>
              <w:t xml:space="preserve">- New Zealand Diploma in Information Technology </w:t>
            </w:r>
            <w:del w:id="5" w:author="Nicola Cameron" w:date="2025-07-24T14:06:00Z">
              <w:r>
                <w:rPr/>
                <w:delText xml:space="preserve">Technical Support </w:delText>
              </w:r>
            </w:del>
            <w:r>
              <w:rPr/>
              <w:t>(Level 5)</w:t>
            </w:r>
            <w:ins w:id="6" w:author="Nicola Cameron" w:date="2025-07-24T14:06:00Z">
              <w:r>
                <w:rPr/>
                <w:t xml:space="preserve"> with strands</w:t>
              </w:r>
            </w:ins>
            <w:ins w:id="7" w:author="Nicola Cameron" w:date="2025-08-12T09:05:00Z">
              <w:r>
                <w:rPr/>
                <w:t xml:space="preserve"> in Infrastructure and Technical Support, Software Development, and Applied Digital Technologies.</w:t>
              </w:r>
            </w:ins>
            <w:r>
              <w:rPr/>
              <w:t xml:space="preserve"> [Ref: </w:t>
            </w:r>
            <w:del w:id="8" w:author="Nicola Cameron" w:date="2025-07-24T14:06:00Z">
              <w:r>
                <w:rPr/>
                <w:delText>2596</w:delText>
              </w:r>
            </w:del>
            <w:ins w:id="9" w:author="Nicola Cameron" w:date="2025-07-24T14:06:00Z">
              <w:r>
                <w:rPr/>
                <w:t>XXX</w:t>
              </w:r>
            </w:ins>
            <w:r>
              <w:rPr/>
              <w:t xml:space="preserve">]     </w:t>
            </w:r>
          </w:p>
          <w:p>
            <w:pPr>
              <w:pStyle w:val="Normal"/>
              <w:keepNext w:val="true"/>
              <w:keepLines/>
              <w:widowControl w:val="false"/>
              <w:spacing w:before="0" w:after="0"/>
              <w:ind w:left="0" w:right="240" w:hanging="0"/>
              <w:rPr>
                <w:del w:id="12" w:author="Nicola Cameron" w:date="2025-07-24T14:05:00Z"/>
              </w:rPr>
            </w:pPr>
            <w:del w:id="10" w:author="Nicola Cameron" w:date="2025-07-24T14:05:00Z">
              <w:r>
                <w:rPr/>
                <w:delText xml:space="preserve"> </w:delText>
              </w:r>
            </w:del>
            <w:del w:id="11" w:author="Nicola Cameron" w:date="2025-07-24T14:05:00Z">
              <w:r>
                <w:rPr/>
                <w:delText xml:space="preserve">- New Zealand Diploma in Information Systems (Level 5) [Ref: 2597]    </w:delText>
              </w:r>
            </w:del>
          </w:p>
          <w:p>
            <w:pPr>
              <w:pStyle w:val="Normal"/>
              <w:keepNext w:val="true"/>
              <w:keepLines/>
              <w:widowControl w:val="false"/>
              <w:spacing w:before="0" w:after="0"/>
              <w:ind w:left="0" w:right="240" w:hanging="0"/>
              <w:rPr>
                <w:del w:id="15" w:author="Nicola Cameron" w:date="2025-07-24T14:05:00Z"/>
              </w:rPr>
            </w:pPr>
            <w:del w:id="13" w:author="Nicola Cameron" w:date="2025-07-24T14:05:00Z">
              <w:r>
                <w:rPr/>
                <w:delText xml:space="preserve"> </w:delText>
              </w:r>
            </w:del>
            <w:del w:id="14" w:author="Nicola Cameron" w:date="2025-07-24T14:05:00Z">
              <w:r>
                <w:rPr/>
                <w:delText xml:space="preserve">- New Zealand Diploma in Web Development and Design (Level 5) [Ref: 2598]    </w:delText>
              </w:r>
            </w:del>
          </w:p>
          <w:p>
            <w:pPr>
              <w:pStyle w:val="Normal"/>
              <w:keepNext w:val="true"/>
              <w:keepLines/>
              <w:widowControl w:val="false"/>
              <w:spacing w:before="0" w:after="0"/>
              <w:ind w:left="0" w:right="240" w:hanging="0"/>
              <w:rPr/>
            </w:pPr>
            <w:del w:id="16" w:author="Nicola Cameron" w:date="2025-07-24T14:05:00Z">
              <w:r>
                <w:rPr/>
                <w:delText xml:space="preserve"> </w:delText>
              </w:r>
            </w:del>
            <w:r>
              <w:rPr/>
              <w:t xml:space="preserve">- New Zealand Diploma in Software Development (Level 6) [Ref: 2604]    </w:t>
            </w:r>
          </w:p>
          <w:p>
            <w:pPr>
              <w:pStyle w:val="Normal"/>
              <w:keepNext w:val="true"/>
              <w:keepLines/>
              <w:widowControl w:val="false"/>
              <w:spacing w:before="0" w:after="0"/>
              <w:ind w:left="0" w:right="240" w:hanging="0"/>
              <w:rPr/>
            </w:pPr>
            <w:r>
              <w:rPr/>
              <w:t xml:space="preserve">or other Level 5 IT related qualifications     </w:t>
            </w:r>
          </w:p>
          <w:p>
            <w:pPr>
              <w:pStyle w:val="Normal"/>
              <w:keepNext w:val="true"/>
              <w:keepLines/>
              <w:widowControl w:val="false"/>
              <w:spacing w:before="0" w:after="0"/>
              <w:ind w:left="0" w:right="240" w:hanging="0"/>
              <w:rPr/>
            </w:pPr>
            <w:r>
              <w:rPr/>
              <w:t xml:space="preserve">or relevant industry experience, to specialised re-training into the field of cybersecurity.    </w:t>
            </w:r>
          </w:p>
          <w:p>
            <w:pPr>
              <w:pStyle w:val="Normal"/>
              <w:keepNext w:val="true"/>
              <w:keepLines/>
              <w:widowControl w:val="false"/>
              <w:spacing w:before="0" w:after="0"/>
              <w:ind w:left="0" w:right="240" w:hanging="0"/>
              <w:rPr/>
            </w:pPr>
            <w:r>
              <w:rPr/>
              <w:t xml:space="preserve">    </w:t>
            </w:r>
          </w:p>
          <w:p>
            <w:pPr>
              <w:pStyle w:val="Normal"/>
              <w:keepNext w:val="true"/>
              <w:keepLines/>
              <w:widowControl w:val="false"/>
              <w:spacing w:before="0" w:after="0"/>
              <w:ind w:left="0" w:right="240" w:hanging="0"/>
              <w:rPr/>
            </w:pPr>
            <w:r>
              <w:rPr/>
              <w:t xml:space="preserve">This qualification provides a pathway to further specialisation through industry specific training in specialist fields of cybersecurity, and industry certifications.      </w:t>
            </w:r>
          </w:p>
          <w:p>
            <w:pPr>
              <w:pStyle w:val="Normal"/>
              <w:keepNext w:val="true"/>
              <w:keepLines/>
              <w:widowControl w:val="false"/>
              <w:spacing w:before="0" w:after="0"/>
              <w:ind w:left="0" w:right="240" w:hanging="0"/>
              <w:rPr/>
            </w:pPr>
            <w:r>
              <w:rPr/>
              <w:t xml:space="preserve">    </w:t>
            </w:r>
          </w:p>
          <w:p>
            <w:pPr>
              <w:pStyle w:val="Normal"/>
              <w:keepNext w:val="true"/>
              <w:keepLines/>
              <w:widowControl w:val="false"/>
              <w:spacing w:before="0" w:after="0"/>
              <w:ind w:left="0" w:right="240" w:hanging="0"/>
              <w:rPr/>
            </w:pPr>
            <w:r>
              <w:rPr/>
              <w:t>Other education pathways include higher level IT 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 xml:space="preserve">Graduates of this qualification will have the skills and knowledge to gain employment in entry-level roles in the specialised field of cybersecurity such as security analyst, security tester, security administrator, incident analyst, information assurance analyst, security assessor/auditor, security engineer, security developer or other cybersecurity related support roles.     </w:t>
            </w:r>
          </w:p>
          <w:p>
            <w:pPr>
              <w:pStyle w:val="Normal"/>
              <w:widowControl w:val="false"/>
              <w:spacing w:before="60" w:after="60"/>
              <w:ind w:left="0" w:right="192" w:hanging="0"/>
              <w:rPr/>
            </w:pPr>
            <w:r>
              <w:rPr/>
              <w:t>Graduates will also have the skills and knowledge to progress into more advanced roles including cybersecurity analyst, engineer or manager.</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17" w:author="Nicola Cameron" w:date="2025-07-24T14:19:00Z">
              <w:r>
                <w:rPr/>
                <w:t>or accreditation to deliver an approved programme leading to this qualification</w:t>
              </w:r>
            </w:ins>
            <w:del w:id="18" w:author="Nicola Cameron" w:date="2025-07-24T14:19:00Z">
              <w:r>
                <w:rPr/>
                <w:delText>of study or industry training</w:delText>
              </w:r>
            </w:del>
            <w:r>
              <w:rPr/>
              <w:t>.</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19" w:author="Nicola Cameron" w:date="2025-07-24T14:14:00Z">
              <w:r>
                <w:rPr/>
                <w:t xml:space="preserve">determine that </w:t>
              </w:r>
            </w:ins>
            <w:r>
              <w:rPr/>
              <w:t>the graduate profile outcomes</w:t>
            </w:r>
            <w:ins w:id="20" w:author="Nicola Cameron" w:date="2025-07-24T14:14: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21" w:author="Nicola Cameron" w:date="2025-07-24T14:17:00Z">
              <w:r>
                <w:rPr/>
                <w:delText xml:space="preserve">relating </w:delText>
              </w:r>
            </w:del>
            <w:r>
              <w:rPr/>
              <w:t>to</w:t>
            </w:r>
            <w:ins w:id="22" w:author="Nicola Cameron" w:date="2025-07-24T14:17:00Z">
              <w:r>
                <w:rPr/>
                <w:t xml:space="preserve"> determine whether the</w:t>
              </w:r>
            </w:ins>
            <w:r>
              <w:rPr/>
              <w:t xml:space="preserve"> graduate outcomes</w:t>
            </w:r>
            <w:ins w:id="23" w:author="Nicola Cameron" w:date="2025-07-24T14:17: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29" w:author="Nicola Cameron" w:date="2025-08-13T09:55: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24" w:author="Nicola Cameron" w:date="2025-07-24T14:17:00Z">
              <w:r>
                <w:rPr/>
                <w:t xml:space="preserve">whether </w:t>
              </w:r>
            </w:ins>
            <w:r>
              <w:rPr/>
              <w:t xml:space="preserve">the graduates </w:t>
            </w:r>
            <w:ins w:id="25" w:author="Nicola Cameron" w:date="2025-07-24T14:18:00Z">
              <w:r>
                <w:rPr/>
                <w:t xml:space="preserve">have met the </w:t>
              </w:r>
            </w:ins>
            <w:del w:id="26" w:author="Nicola Cameron" w:date="2025-07-24T14:18:00Z">
              <w:r>
                <w:rPr/>
                <w:delText>against the</w:delText>
              </w:r>
            </w:del>
            <w:r>
              <w:rPr/>
              <w:t xml:space="preserve"> graduate profile</w:t>
            </w:r>
            <w:ins w:id="27" w:author="Nicola Cameron" w:date="2025-07-24T14:18:00Z">
              <w:r>
                <w:rPr/>
                <w:t xml:space="preserve"> outcomes of the qualification. </w:t>
              </w:r>
            </w:ins>
            <w:del w:id="28" w:author="Nicola Cameron" w:date="2025-07-24T14:18: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30" w:author="Nicola Cameron" w:date="2025-07-24T14:14: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0" w:hanging="0"/>
              <w:rPr>
                <w:bCs/>
              </w:rPr>
            </w:pPr>
            <w:r>
              <w:rPr>
                <w:bCs/>
              </w:rPr>
              <w:t xml:space="preserve">Current legislation and regulations can be accessed at: </w:t>
            </w:r>
            <w:hyperlink r:id="rId2">
              <w:r>
                <w:rPr>
                  <w:rStyle w:val="InternetLink"/>
                  <w:bCs/>
                </w:rPr>
                <w:t>www.legislation.govt.nz/</w:t>
              </w:r>
            </w:hyperlink>
            <w:r>
              <w:rPr>
                <w:bCs/>
              </w:rPr>
              <w:t xml:space="preserve">.  </w:t>
            </w:r>
          </w:p>
          <w:p>
            <w:pPr>
              <w:pStyle w:val="Normal"/>
              <w:widowControl w:val="false"/>
              <w:spacing w:lineRule="auto" w:line="240" w:before="120" w:after="120"/>
              <w:ind w:left="0" w:right="0" w:hanging="0"/>
              <w:rPr>
                <w:bCs/>
              </w:rPr>
            </w:pPr>
            <w:r>
              <w:rPr>
                <w:bCs/>
              </w:rPr>
              <w:t xml:space="preserve">Current AS/NZS standards can be accessed at: </w:t>
            </w:r>
            <w:hyperlink r:id="rId3">
              <w:r>
                <w:rPr>
                  <w:rStyle w:val="InternetLink"/>
                  <w:bCs/>
                </w:rPr>
                <w:t>www.standards.govt.nz/</w:t>
              </w:r>
            </w:hyperlink>
            <w:r>
              <w:rPr>
                <w:bCs/>
              </w:rPr>
              <w:t>.</w:t>
            </w:r>
          </w:p>
          <w:p>
            <w:pPr>
              <w:pStyle w:val="Normal"/>
              <w:widowControl w:val="false"/>
              <w:spacing w:lineRule="auto" w:line="240" w:before="120" w:after="120"/>
              <w:ind w:left="0" w:right="0" w:hanging="0"/>
              <w:rPr>
                <w:bCs/>
              </w:rPr>
            </w:pPr>
            <w:r>
              <w:rPr>
                <w:bCs/>
              </w:rPr>
              <w:t>Relevant codes of ethics and professional practice, including the following, which can be accessed at:</w:t>
            </w:r>
          </w:p>
          <w:p>
            <w:pPr>
              <w:pStyle w:val="Normal"/>
              <w:widowControl w:val="false"/>
              <w:numPr>
                <w:ilvl w:val="0"/>
                <w:numId w:val="3"/>
              </w:numPr>
              <w:spacing w:lineRule="auto" w:line="240" w:before="120" w:after="120"/>
              <w:ind w:left="261" w:right="0" w:hanging="261"/>
              <w:rPr>
                <w:bCs/>
              </w:rPr>
            </w:pPr>
            <w:r>
              <w:rPr>
                <w:bCs/>
              </w:rPr>
              <w:t xml:space="preserve">ITP Code of Ethics: </w:t>
            </w:r>
            <w:hyperlink r:id="rId4">
              <w:ins w:id="31" w:author="Nicola Cameron" w:date="2025-08-12T09:19:00Z">
                <w:r>
                  <w:rPr>
                    <w:rStyle w:val="InternetLink"/>
                  </w:rPr>
                  <w:t>https://itp.nz/codeofethics</w:t>
                </w:r>
              </w:ins>
            </w:hyperlink>
            <w:ins w:id="32" w:author="Nicola Cameron" w:date="2025-08-12T09:19:00Z">
              <w:r>
                <w:rPr/>
                <w:t xml:space="preserve"> </w:t>
              </w:r>
            </w:ins>
            <w:hyperlink r:id="rId5">
              <w:del w:id="33" w:author="Nicola Cameron" w:date="2025-08-12T09:19:00Z">
                <w:r>
                  <w:rPr>
                    <w:rStyle w:val="InternetLink"/>
                    <w:bCs/>
                  </w:rPr>
                  <w:delText>itp.nz/Members/Code-of-Ethics</w:delText>
                </w:r>
              </w:del>
            </w:hyperlink>
            <w:r>
              <w:rPr>
                <w:bCs/>
              </w:rPr>
              <w:t>.</w:t>
            </w:r>
          </w:p>
          <w:p>
            <w:pPr>
              <w:pStyle w:val="Normal"/>
              <w:widowControl w:val="false"/>
              <w:numPr>
                <w:ilvl w:val="0"/>
                <w:numId w:val="3"/>
              </w:numPr>
              <w:spacing w:lineRule="auto" w:line="240" w:before="120" w:after="120"/>
              <w:ind w:left="261" w:right="0" w:hanging="261"/>
              <w:rPr>
                <w:bCs/>
              </w:rPr>
            </w:pPr>
            <w:r>
              <w:rPr>
                <w:bCs/>
              </w:rPr>
              <w:t xml:space="preserve">ITP Professional Practice Guidelines, including the ITP Code of Practice and ITP Professional Knowledge Curriculum: </w:t>
            </w:r>
            <w:hyperlink r:id="rId6">
              <w:ins w:id="34" w:author="Nicola Cameron" w:date="2025-08-12T09:19:00Z">
                <w:r>
                  <w:rPr>
                    <w:rStyle w:val="InternetLink"/>
                  </w:rPr>
                  <w:t>https://itp.nz/practice-guidelines</w:t>
                </w:r>
              </w:ins>
            </w:hyperlink>
            <w:ins w:id="35" w:author="Nicola Cameron" w:date="2025-08-12T09:19:00Z">
              <w:r>
                <w:rPr/>
                <w:t xml:space="preserve"> </w:t>
              </w:r>
            </w:ins>
            <w:hyperlink r:id="rId7">
              <w:del w:id="36" w:author="Nicola Cameron" w:date="2025-08-12T09:19:00Z">
                <w:r>
                  <w:rPr>
                    <w:rStyle w:val="InternetLink"/>
                    <w:bCs/>
                  </w:rPr>
                  <w:delText>www.itp.nz/Members/Practice-Guidelines</w:delText>
                </w:r>
              </w:del>
            </w:hyperlink>
            <w:r>
              <w:rPr>
                <w:bCs/>
              </w:rPr>
              <w:t>.</w:t>
            </w:r>
          </w:p>
          <w:p>
            <w:pPr>
              <w:pStyle w:val="Normal"/>
              <w:widowControl w:val="false"/>
              <w:numPr>
                <w:ilvl w:val="0"/>
                <w:numId w:val="3"/>
              </w:numPr>
              <w:spacing w:lineRule="auto" w:line="240" w:before="120" w:after="120"/>
              <w:ind w:left="261" w:right="0" w:hanging="261"/>
              <w:rPr>
                <w:bCs/>
              </w:rPr>
            </w:pPr>
            <w:r>
              <w:rPr>
                <w:bCs/>
              </w:rPr>
              <w:t xml:space="preserve">NZISM (New Zealand Information Security Manual) </w:t>
            </w:r>
            <w:hyperlink r:id="rId8">
              <w:r>
                <w:rPr>
                  <w:rStyle w:val="InternetLink"/>
                  <w:bCs/>
                </w:rPr>
                <w:t>www.nzism.gcsb.govt.nz/ism-document</w:t>
              </w:r>
            </w:hyperlink>
            <w:r>
              <w:rPr>
                <w:bCs/>
              </w:rPr>
              <w:t>.</w:t>
            </w:r>
          </w:p>
          <w:p>
            <w:pPr>
              <w:pStyle w:val="Normal"/>
              <w:widowControl w:val="false"/>
              <w:spacing w:before="0" w:after="0"/>
              <w:ind w:left="0" w:right="0" w:hanging="0"/>
              <w:rPr/>
            </w:pPr>
            <w:r>
              <w:rPr>
                <w:bCs/>
              </w:rPr>
              <w:t xml:space="preserve">Computer Emergency Response Team (CERT NZ) provides up-to-date, actionable advice on current threats and vulnerabilities, as well as guidance on mitigation and cyber security best practice, available at </w:t>
            </w:r>
            <w:hyperlink r:id="rId9">
              <w:r>
                <w:rPr>
                  <w:rStyle w:val="InternetLink"/>
                  <w:bCs/>
                </w:rPr>
                <w:t>www.cert.govt.nz/it-specialists</w:t>
              </w:r>
            </w:hyperlink>
            <w:r>
              <w:rPr>
                <w:bCs/>
              </w:rPr>
              <w:t>.</w:t>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del w:id="39" w:author="Nicola Cameron" w:date="2025-07-24T14:12:00Z"/>
              </w:rPr>
            </w:pPr>
            <w:del w:id="37" w:author="Nicola Cameron" w:date="2025-07-24T14:13:00Z">
              <w:r>
                <w:rPr>
                  <w:b/>
                  <w:bCs/>
                  <w:i/>
                  <w:iCs/>
                </w:rPr>
                <w:delText xml:space="preserve">Programme </w:delText>
              </w:r>
            </w:del>
            <w:del w:id="38" w:author="Nicola Cameron" w:date="2025-07-24T14:13:00Z">
              <w:commentRangeStart w:id="0"/>
              <w:r>
                <w:rPr>
                  <w:b/>
                  <w:bCs/>
                  <w:i/>
                  <w:iCs/>
                </w:rPr>
                <w:delText>entry</w:delText>
              </w:r>
            </w:del>
            <w:commentRangeEnd w:id="0"/>
            <w:r>
              <w:commentReference w:id="0"/>
            </w:r>
            <w:r>
              <w:rPr>
                <w:b/>
                <w:bCs/>
                <w:i/>
                <w:iCs/>
              </w:rPr>
            </w:r>
          </w:p>
          <w:p>
            <w:pPr>
              <w:pStyle w:val="Normal"/>
              <w:widowControl w:val="false"/>
              <w:spacing w:before="120" w:after="60"/>
              <w:ind w:left="0" w:right="136" w:hanging="0"/>
              <w:rPr>
                <w:del w:id="41" w:author="Nicola Cameron" w:date="2025-07-24T14:12:00Z"/>
              </w:rPr>
            </w:pPr>
            <w:del w:id="40" w:author="Nicola Cameron" w:date="2025-07-24T14:12:00Z">
              <w:r>
                <w:rPr/>
                <w:delText>It is recommended that people enrolling on programmes hold one of the following:</w:delText>
              </w:r>
            </w:del>
          </w:p>
          <w:p>
            <w:pPr>
              <w:pStyle w:val="ListParagraph"/>
              <w:widowControl w:val="false"/>
              <w:numPr>
                <w:ilvl w:val="0"/>
                <w:numId w:val="2"/>
              </w:numPr>
              <w:spacing w:before="0" w:after="0"/>
              <w:ind w:left="420" w:right="136" w:hanging="360"/>
              <w:contextualSpacing/>
              <w:rPr>
                <w:del w:id="43" w:author="Nicola Cameron" w:date="2025-07-24T14:12:00Z"/>
              </w:rPr>
            </w:pPr>
            <w:del w:id="42" w:author="Nicola Cameron" w:date="2025-07-24T14:12:00Z">
              <w:r>
                <w:rPr/>
                <w:delText>New Zealand Diploma in Information Technology Technical Support (Level 5) [Ref: 2596]</w:delText>
              </w:r>
            </w:del>
          </w:p>
          <w:p>
            <w:pPr>
              <w:pStyle w:val="ListParagraph"/>
              <w:widowControl w:val="false"/>
              <w:numPr>
                <w:ilvl w:val="0"/>
                <w:numId w:val="2"/>
              </w:numPr>
              <w:spacing w:before="0" w:after="0"/>
              <w:ind w:left="420" w:right="136" w:hanging="360"/>
              <w:contextualSpacing/>
              <w:rPr>
                <w:del w:id="45" w:author="Nicola Cameron" w:date="2025-07-24T14:12:00Z"/>
              </w:rPr>
            </w:pPr>
            <w:del w:id="44" w:author="Nicola Cameron" w:date="2025-07-24T14:12:00Z">
              <w:r>
                <w:rPr/>
                <w:delText>New Zealand Diploma in Information Systems (Level 5) [Ref: 2597]</w:delText>
              </w:r>
            </w:del>
          </w:p>
          <w:p>
            <w:pPr>
              <w:pStyle w:val="ListParagraph"/>
              <w:widowControl w:val="false"/>
              <w:numPr>
                <w:ilvl w:val="0"/>
                <w:numId w:val="2"/>
              </w:numPr>
              <w:spacing w:before="0" w:after="0"/>
              <w:ind w:left="420" w:right="136" w:hanging="360"/>
              <w:contextualSpacing/>
              <w:rPr>
                <w:del w:id="47" w:author="Nicola Cameron" w:date="2025-07-24T14:12:00Z"/>
              </w:rPr>
            </w:pPr>
            <w:del w:id="46" w:author="Nicola Cameron" w:date="2025-07-24T14:12:00Z">
              <w:r>
                <w:rPr/>
                <w:delText>New Zealand Diploma in Web Development and Design (Level 5) [Ref: 2598]</w:delText>
              </w:r>
            </w:del>
          </w:p>
          <w:p>
            <w:pPr>
              <w:pStyle w:val="ListParagraph"/>
              <w:widowControl w:val="false"/>
              <w:numPr>
                <w:ilvl w:val="0"/>
                <w:numId w:val="2"/>
              </w:numPr>
              <w:spacing w:before="0" w:after="0"/>
              <w:ind w:left="420" w:right="136" w:hanging="360"/>
              <w:contextualSpacing/>
              <w:rPr>
                <w:del w:id="49" w:author="Nicola Cameron" w:date="2025-07-24T14:12:00Z"/>
              </w:rPr>
            </w:pPr>
            <w:del w:id="48" w:author="Nicola Cameron" w:date="2025-07-24T14:12:00Z">
              <w:r>
                <w:rPr/>
                <w:delText>New Zealand Diploma in Software Development (Level 6) [Ref: 2604]</w:delText>
              </w:r>
            </w:del>
          </w:p>
          <w:p>
            <w:pPr>
              <w:pStyle w:val="ListParagraph"/>
              <w:widowControl w:val="false"/>
              <w:numPr>
                <w:ilvl w:val="0"/>
                <w:numId w:val="2"/>
              </w:numPr>
              <w:spacing w:before="0" w:after="0"/>
              <w:ind w:left="420" w:right="136" w:hanging="360"/>
              <w:contextualSpacing/>
              <w:rPr>
                <w:del w:id="51" w:author="Nicola Cameron" w:date="2025-07-24T14:12:00Z"/>
              </w:rPr>
            </w:pPr>
            <w:del w:id="50" w:author="Nicola Cameron" w:date="2025-07-24T14:12:00Z">
              <w:r>
                <w:rPr/>
                <w:delText>first year of an IT degree;</w:delText>
              </w:r>
            </w:del>
          </w:p>
          <w:p>
            <w:pPr>
              <w:pStyle w:val="ListParagraph"/>
              <w:widowControl w:val="false"/>
              <w:numPr>
                <w:ilvl w:val="0"/>
                <w:numId w:val="2"/>
              </w:numPr>
              <w:spacing w:before="0" w:after="0"/>
              <w:ind w:left="420" w:right="136" w:hanging="360"/>
              <w:contextualSpacing/>
              <w:rPr>
                <w:b/>
                <w:b/>
                <w:bCs/>
                <w:i/>
                <w:i/>
                <w:iCs/>
                <w:del w:id="53" w:author="Nicola Cameron" w:date="2025-07-24T14:12:00Z"/>
              </w:rPr>
            </w:pPr>
            <w:del w:id="52" w:author="Nicola Cameron" w:date="2025-07-24T14:12:00Z">
              <w:r>
                <w:rPr/>
                <w:delText>and/or equivalent knowledge, skills and experience.</w:delText>
              </w:r>
            </w:del>
          </w:p>
          <w:p>
            <w:pPr>
              <w:pStyle w:val="Normal"/>
              <w:widowControl w:val="false"/>
              <w:spacing w:before="0" w:after="0"/>
              <w:ind w:left="60" w:right="136" w:hanging="0"/>
              <w:rPr>
                <w:b/>
                <w:b/>
                <w:bCs/>
                <w:i/>
                <w:i/>
                <w:iCs/>
                <w:del w:id="55" w:author="Nicola Cameron" w:date="2025-07-24T14:12:00Z"/>
              </w:rPr>
            </w:pPr>
            <w:del w:id="54" w:author="Nicola Cameron" w:date="2025-07-24T14:12:00Z">
              <w:r>
                <w:rPr>
                  <w:b/>
                  <w:bCs/>
                  <w:i/>
                  <w:iCs/>
                </w:rPr>
              </w:r>
            </w:del>
          </w:p>
          <w:p>
            <w:pPr>
              <w:pStyle w:val="Normal"/>
              <w:widowControl w:val="false"/>
              <w:spacing w:before="0" w:after="0"/>
              <w:ind w:left="0" w:right="136" w:hanging="0"/>
              <w:rPr>
                <w:b/>
                <w:b/>
                <w:bCs/>
                <w:i/>
                <w:i/>
                <w:iCs/>
                <w:del w:id="57" w:author="Nicola Cameron" w:date="2025-07-24T14:12:00Z"/>
              </w:rPr>
            </w:pPr>
            <w:del w:id="56" w:author="Nicola Cameron" w:date="2025-07-24T14:12:00Z">
              <w:r>
                <w:rPr>
                  <w:b/>
                  <w:bCs/>
                  <w:i/>
                  <w:iCs/>
                </w:rPr>
                <w:delText>Programme design</w:delText>
              </w:r>
            </w:del>
          </w:p>
          <w:p>
            <w:pPr>
              <w:pStyle w:val="Normal"/>
              <w:widowControl w:val="false"/>
              <w:spacing w:before="60" w:after="60"/>
              <w:ind w:left="0" w:right="135" w:hanging="0"/>
              <w:rPr>
                <w:del w:id="59" w:author="Nicola Cameron" w:date="2025-07-24T14:12:00Z"/>
              </w:rPr>
            </w:pPr>
            <w:del w:id="58" w:author="Nicola Cameron" w:date="2025-07-24T14:12:00Z">
              <w:r>
                <w:rPr/>
                <w:delText>Programmes should integrate the assessment of core skills (outcomes 7-9) with the technical skills (outcomes 1-6).</w:delText>
              </w:r>
            </w:del>
          </w:p>
          <w:p>
            <w:pPr>
              <w:pStyle w:val="Normal"/>
              <w:widowControl w:val="false"/>
              <w:spacing w:before="60" w:after="60"/>
              <w:ind w:left="0" w:right="135" w:hanging="0"/>
              <w:rPr>
                <w:del w:id="61" w:author="Nicola Cameron" w:date="2025-07-24T14:12:00Z"/>
              </w:rPr>
            </w:pPr>
            <w:del w:id="60" w:author="Nicola Cameron" w:date="2025-07-24T14:12:00Z">
              <w:r>
                <w:rPr/>
                <w:delText>Programmes must reflect quality industry practice and maintain currency with amendments to, and replacements of, relevant legislation, regulations, Australia/New Zealand standards (AS/NZS), and security responsibilities including cyber safety.</w:delText>
              </w:r>
            </w:del>
          </w:p>
          <w:p>
            <w:pPr>
              <w:pStyle w:val="Normal"/>
              <w:widowControl w:val="false"/>
              <w:spacing w:before="60" w:after="60"/>
              <w:ind w:left="0" w:right="135" w:hanging="0"/>
              <w:rPr>
                <w:del w:id="63" w:author="Nicola Cameron" w:date="2025-07-24T14:12:00Z"/>
              </w:rPr>
            </w:pPr>
            <w:del w:id="62" w:author="Nicola Cameron" w:date="2025-07-24T14:12:00Z">
              <w:r>
                <w:rPr/>
                <w:delText>Programmes must include the role of regulators/Governments, and identifying the implications of laws, regulations, and international treaties applicable to a particular situation.</w:delText>
              </w:r>
            </w:del>
          </w:p>
          <w:p>
            <w:pPr>
              <w:pStyle w:val="Normal"/>
              <w:widowControl w:val="false"/>
              <w:spacing w:before="120" w:after="60"/>
              <w:ind w:left="0" w:right="136" w:hanging="0"/>
              <w:rPr>
                <w:del w:id="65" w:author="Nicola Cameron" w:date="2025-07-24T14:12:00Z"/>
              </w:rPr>
            </w:pPr>
            <w:del w:id="64" w:author="Nicola Cameron" w:date="2025-07-24T14:12:00Z">
              <w:r>
                <w:rPr/>
                <w:delText>Programmes may be developed based on Māori principles and values, and they may enable Wānanga to meet obligations under the Education Act (1989, section 162(4)(b)(iv)).</w:delText>
              </w:r>
            </w:del>
          </w:p>
          <w:p>
            <w:pPr>
              <w:pStyle w:val="Normal"/>
              <w:widowControl w:val="false"/>
              <w:spacing w:before="120" w:after="60"/>
              <w:ind w:left="0" w:right="136" w:hanging="0"/>
              <w:rPr>
                <w:b/>
                <w:b/>
                <w:bCs/>
                <w:i/>
                <w:i/>
                <w:iCs/>
              </w:rPr>
            </w:pPr>
            <w:r>
              <w:rPr>
                <w:b/>
                <w:bCs/>
                <w:i/>
                <w:iCs/>
              </w:rPr>
              <w:t xml:space="preserve">Diversity and inclusion  </w:t>
            </w:r>
          </w:p>
          <w:p>
            <w:pPr>
              <w:pStyle w:val="Normal"/>
              <w:widowControl w:val="false"/>
              <w:spacing w:before="120" w:after="60"/>
              <w:ind w:left="0" w:right="136" w:hanging="0"/>
              <w:rPr/>
            </w:pPr>
            <w:r>
              <w:rPr/>
              <w:t>Programme design must:</w:t>
            </w:r>
          </w:p>
          <w:p>
            <w:pPr>
              <w:pStyle w:val="ListParagraph"/>
              <w:widowControl w:val="false"/>
              <w:numPr>
                <w:ilvl w:val="0"/>
                <w:numId w:val="2"/>
              </w:numPr>
              <w:spacing w:before="0" w:after="0"/>
              <w:ind w:left="420" w:right="136" w:hanging="360"/>
              <w:contextualSpacing/>
              <w:rPr/>
            </w:pPr>
            <w:r>
              <w:rPr/>
              <w:t>honour ngā kaupapa o te Tiriti o Waitangi (the principles of the Treaty of Waitangi);</w:t>
            </w:r>
          </w:p>
          <w:p>
            <w:pPr>
              <w:pStyle w:val="ListParagraph"/>
              <w:widowControl w:val="false"/>
              <w:numPr>
                <w:ilvl w:val="0"/>
                <w:numId w:val="2"/>
              </w:numPr>
              <w:spacing w:before="0" w:after="0"/>
              <w:ind w:left="420" w:right="136" w:hanging="360"/>
              <w:contextualSpacing/>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0" w:after="0"/>
              <w:ind w:left="420" w:right="136" w:hanging="360"/>
              <w:contextualSpacing/>
              <w:rPr/>
            </w:pPr>
            <w:r>
              <w:rPr/>
              <w:t>encourage greater diversity and inclusion within the professional IT workforce in Aotearoa;</w:t>
            </w:r>
          </w:p>
          <w:p>
            <w:pPr>
              <w:pStyle w:val="ListParagraph"/>
              <w:widowControl w:val="false"/>
              <w:numPr>
                <w:ilvl w:val="0"/>
                <w:numId w:val="2"/>
              </w:numPr>
              <w:spacing w:before="0" w:after="0"/>
              <w:ind w:left="420" w:right="136" w:hanging="360"/>
              <w:contextualSpacing/>
              <w:rPr/>
            </w:pPr>
            <w:r>
              <w:rPr/>
              <w:t>support/promote learning that exposes ākonga/learners to a range of cultural values and perspectives that include diverse world views.</w:t>
            </w:r>
          </w:p>
          <w:p>
            <w:pPr>
              <w:pStyle w:val="Normal"/>
              <w:widowControl w:val="false"/>
              <w:spacing w:before="120" w:after="60"/>
              <w:ind w:left="0" w:right="136" w:hanging="0"/>
              <w:rPr>
                <w:b/>
                <w:b/>
                <w:bCs/>
                <w:i/>
                <w:i/>
                <w:iCs/>
                <w:del w:id="67" w:author="Nicola Cameron" w:date="2025-07-24T14:12:00Z"/>
              </w:rPr>
            </w:pPr>
            <w:del w:id="66" w:author="Nicola Cameron" w:date="2025-07-24T14:12:00Z">
              <w:r>
                <w:rPr>
                  <w:b/>
                  <w:bCs/>
                  <w:i/>
                  <w:iCs/>
                </w:rPr>
                <w:delText xml:space="preserve">Professional practice  </w:delText>
              </w:r>
            </w:del>
          </w:p>
          <w:p>
            <w:pPr>
              <w:pStyle w:val="Normal"/>
              <w:widowControl w:val="false"/>
              <w:spacing w:before="120" w:after="60"/>
              <w:ind w:left="0" w:right="136" w:hanging="0"/>
              <w:rPr>
                <w:del w:id="69" w:author="Nicola Cameron" w:date="2025-07-24T14:12:00Z"/>
              </w:rPr>
            </w:pPr>
            <w:del w:id="68" w:author="Nicola Cameron" w:date="2025-07-24T14:12:00Z">
              <w:r>
                <w:rPr/>
                <w:delText>Professional practice must be an integral part of the programme and delivery. Professional practice includes the core 'soft skills' of communication, team work, interpersonal skills, and ethical principles and practices. It also includes the organisational implications of managing and complying with legal and regulatory requirements (e.g. health and safety, contract management, licensing, privacy); observing security responsibilities and industry codes of practices, and codes of conduct, relevant to an organisational environment.</w:delText>
              </w:r>
            </w:del>
          </w:p>
          <w:p>
            <w:pPr>
              <w:pStyle w:val="Normal"/>
              <w:widowControl w:val="false"/>
              <w:spacing w:before="120" w:after="60"/>
              <w:ind w:left="0" w:right="136" w:hanging="0"/>
              <w:rPr>
                <w:b/>
                <w:b/>
                <w:bCs/>
                <w:i/>
                <w:i/>
                <w:iCs/>
                <w:ins w:id="72" w:author="Nicola Cameron" w:date="2025-07-24T14:11:00Z"/>
              </w:rPr>
            </w:pPr>
            <w:r>
              <w:rPr>
                <w:b/>
                <w:bCs/>
                <w:i/>
                <w:iCs/>
              </w:rPr>
              <w:t xml:space="preserve">Practical </w:t>
            </w:r>
            <w:del w:id="70" w:author="Nicola Cameron" w:date="2025-07-24T14:11:00Z">
              <w:r>
                <w:rPr>
                  <w:b/>
                  <w:bCs/>
                  <w:i/>
                  <w:iCs/>
                </w:rPr>
                <w:delText xml:space="preserve">experience </w:delText>
              </w:r>
            </w:del>
            <w:ins w:id="71" w:author="Nicola Cameron" w:date="2025-07-24T14:11:00Z">
              <w:r>
                <w:rPr>
                  <w:b/>
                  <w:bCs/>
                  <w:i/>
                  <w:iCs/>
                </w:rPr>
                <w:t xml:space="preserve">requirement </w:t>
              </w:r>
            </w:ins>
          </w:p>
          <w:p>
            <w:pPr>
              <w:pStyle w:val="Normal"/>
              <w:widowControl w:val="false"/>
              <w:spacing w:before="60" w:after="60"/>
              <w:ind w:left="0" w:right="135" w:hanging="0"/>
              <w:rPr/>
            </w:pPr>
            <w:ins w:id="73" w:author="Nicola Cameron" w:date="2025-07-24T14:11:00Z">
              <w:r>
                <w:rPr/>
                <w:t>Learning in programmes leading to this qualification must take place in a realistic practical setting which incorporates industry standard technologies.</w:t>
              </w:r>
            </w:ins>
            <w:del w:id="74" w:author="Nicola Cameron" w:date="2025-07-24T14:11:00Z">
              <w:r>
                <w:rPr/>
                <w:delText>Practical experience is essential, and it is recommended that programmes include learners completing at least half of the study in real or realistic practical settings such as workplaces, labs or other simulated environments, or table-top walk through exercises</w:delText>
              </w:r>
            </w:del>
            <w:r>
              <w:rPr/>
              <w:t>.</w:t>
            </w:r>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Analyse organisational contexts from a security perspective using information management principles and terminology, data inputs, organisational strategy and processes, outputs, systems, and stakeholders' roles and responsibilitie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del w:id="75" w:author="Nicola Cameron" w:date="2025-07-24T14:10:00Z">
              <w:commentRangeStart w:id="1"/>
              <w:r>
                <w:rPr/>
                <w:delText>Programmes</w:delText>
              </w:r>
            </w:del>
            <w:r>
              <w:rPr/>
            </w:r>
            <w:del w:id="76" w:author="Nicola Cameron" w:date="2025-07-24T14:10:00Z">
              <w:commentRangeEnd w:id="1"/>
              <w:r>
                <w:commentReference w:id="1"/>
              </w:r>
              <w:r>
                <w:rPr/>
                <w:delText xml:space="preserve"> must include classifying organisational assets and sensitivity of data.  </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an IT environment's technology stack from a security perspective and identify issues that could impact organisational performance and business risk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77" w:author="Nicola Cameron" w:date="2025-07-24T14:10:00Z">
              <w:r>
                <w:rPr/>
                <w:delText>Programmes must include enterprise and systems inter-dependencies and the potential vulnerabilities and weaknesses of current and emerging technologies and architectures.</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knowledge of risk management frameworks to perform cybersecurity risk assessments and communicate the results to support the organisational risk management proces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78" w:author="Nicola Cameron" w:date="2025-07-24T14:10:00Z">
              <w:r>
                <w:rPr/>
                <w:delText>Programmes must include understanding and communication of risk appetite and cost/benefit trade-offs.</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ssess, select, plan, implement and validate cybersecurity approaches and controls to support organisational objectives and operation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79" w:author="Nicola Cameron" w:date="2025-07-24T14:10:00Z">
              <w:r>
                <w:rPr/>
                <w:delText>Programmes must include security by design concepts and secure development techniques; the interdependence of cybersecurity with technical and physical controls, and human factors, including the relationship with usability.</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cybersecurity events, perform security incident classification, and apply relevant security incident handling techniques, whilst participating in an incident handling proces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80" w:author="Nicola Cameron" w:date="2025-07-24T14:10:00Z">
              <w:r>
                <w:rPr/>
                <w:delText>Programmes must include identification of the information needed for security incident classification.</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the legal, privacy and ethical impacts of the regulatory environment and organisational decisions, to advise decision makers on cybersecurity implications and organisational obligations applicable to a particular situatio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81" w:author="Nicola Cameron" w:date="2025-07-24T14:10:00Z">
              <w:r>
                <w:rPr/>
                <w:delText>Programmes must include risks and opportunities around legally grey areas such as unauthorised testing, exploit marketplaces, and vulnerability disclosure.</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7</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Behave with integrity as a responsible IT professional, in accordance with legal and organisational regulatory requirements, applying professional and ethical practice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8</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communication, information design, teamwork, personal, and interpersonal skills, to enhance working effectiveness, efficiency, and quality outcomes in a variety of situations in an organisational environm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82" w:author="Nicola Cameron" w:date="2025-07-24T14:10:00Z">
              <w:r>
                <w:rPr/>
                <w:delText>Programmes must include information representation design for a variety of situations such as data visualisation; technical writing - help documents, user instructions, specifications.</w:delText>
              </w:r>
            </w:del>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9</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ject management tools and techniques, using knowledge of project planning, management and control, to an IT related project, to analyse and solve problem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83" w:author="Nicola Cameron" w:date="2025-07-24T14:10:00Z">
              <w:r>
                <w:rPr/>
                <w:delText xml:space="preserve">Programmes must include critical thinking, business logic, organisational processes, innovation and enterprise skills.       </w:delText>
              </w:r>
            </w:del>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60" w:after="60"/>
              <w:ind w:left="0" w:right="155" w:hanging="0"/>
              <w:rPr/>
            </w:pPr>
            <w:del w:id="84" w:author="Nicola Cameron" w:date="2025-07-24T14:07:00Z">
              <w:r>
                <w:rPr/>
                <w:delText>Version 2 of this qualification was published in January 2023 following an early review</w:delText>
              </w:r>
            </w:del>
            <w:ins w:id="85" w:author="Nicola Cameron" w:date="2025-07-24T14:07:00Z">
              <w:r>
                <w:rPr/>
                <w:t>This qualification was reviewed in XXX 2025</w:t>
              </w:r>
            </w:ins>
            <w:r>
              <w:rPr/>
              <w:t xml:space="preserve">. Please refer to </w:t>
            </w:r>
            <w:hyperlink r:id="rId10">
              <w:moveTo w:id="86" w:author="Nicola Cameron" w:date="2025-07-24T14:08:00Z">
                <w:r>
                  <w:rPr>
                    <w:rStyle w:val="InternetLink"/>
                    <w:rFonts w:cs="Calibri" w:ascii="Calibri" w:hAnsi="Calibri"/>
                    <w:bCs/>
                    <w:sz w:val="22"/>
                  </w:rPr>
                  <w:t>Qualifications and Assessment Standards Approvals</w:t>
                </w:r>
              </w:moveTo>
            </w:hyperlink>
            <w:moveFrom w:id="87" w:author="Nicola Cameron" w:date="2025-07-24T14:08:00Z">
              <w:r>
                <w:rPr/>
                <w:t>Qualifications and Assessment Standards Approvals</w:t>
              </w:r>
            </w:moveFrom>
            <w:r>
              <w:rPr/>
              <w:t xml:space="preserve"> for further information.</w:t>
            </w:r>
          </w:p>
          <w:p>
            <w:pPr>
              <w:pStyle w:val="Normal"/>
              <w:widowControl w:val="false"/>
              <w:spacing w:before="60" w:after="60"/>
              <w:ind w:left="0" w:right="155" w:hanging="0"/>
              <w:rPr/>
            </w:pPr>
            <w:r>
              <w:rPr/>
              <w:t xml:space="preserve">The last date of assessment for programmes leading to version </w:t>
            </w:r>
            <w:ins w:id="88" w:author="Nicola Cameron" w:date="2025-07-24T14:08:00Z">
              <w:r>
                <w:rPr/>
                <w:t>2</w:t>
              </w:r>
            </w:ins>
            <w:del w:id="89" w:author="Nicola Cameron" w:date="2025-07-24T14:08:00Z">
              <w:r>
                <w:rPr/>
                <w:delText>1</w:delText>
              </w:r>
            </w:del>
            <w:r>
              <w:rPr/>
              <w:t xml:space="preserve"> of this qualification is 31 December 202</w:t>
            </w:r>
            <w:ins w:id="90" w:author="Nicola Cameron" w:date="2025-07-24T14:08:00Z">
              <w:r>
                <w:rPr/>
                <w:t>7</w:t>
              </w:r>
            </w:ins>
            <w:del w:id="91" w:author="Nicola Cameron" w:date="2025-07-24T14:08:00Z">
              <w:r>
                <w:rPr/>
                <w:delText>4</w:delText>
              </w:r>
            </w:del>
            <w:r>
              <w:rPr/>
              <w:t>.</w:t>
            </w:r>
          </w:p>
          <w:p>
            <w:pPr>
              <w:pStyle w:val="Normal"/>
              <w:widowControl w:val="false"/>
              <w:spacing w:before="60" w:after="60"/>
              <w:ind w:left="0" w:right="155" w:hanging="0"/>
              <w:rPr/>
            </w:pPr>
            <w:r>
              <w:rPr/>
              <w:t xml:space="preserve">People currently enrolled in programmes leading to version </w:t>
            </w:r>
            <w:ins w:id="92" w:author="Nicola Cameron" w:date="2025-07-24T14:08:00Z">
              <w:r>
                <w:rPr/>
                <w:t>2</w:t>
              </w:r>
            </w:ins>
            <w:del w:id="93" w:author="Nicola Cameron" w:date="2025-07-24T14:08:00Z">
              <w:r>
                <w:rPr/>
                <w:delText>1</w:delText>
              </w:r>
            </w:del>
            <w:r>
              <w:rPr/>
              <w:t xml:space="preserve"> of this qualification may either complete that qualification before 31 December 202</w:t>
            </w:r>
            <w:ins w:id="94" w:author="Nicola Cameron" w:date="2025-07-24T14:08:00Z">
              <w:r>
                <w:rPr/>
                <w:t>7</w:t>
              </w:r>
            </w:ins>
            <w:del w:id="95" w:author="Nicola Cameron" w:date="2025-07-24T14:08:00Z">
              <w:r>
                <w:rPr/>
                <w:delText>4</w:delText>
              </w:r>
            </w:del>
            <w:r>
              <w:rPr/>
              <w:t xml:space="preserve"> or transfer to version </w:t>
            </w:r>
            <w:ins w:id="96" w:author="Nicola Cameron" w:date="2025-07-24T14:08:00Z">
              <w:r>
                <w:rPr/>
                <w:t>3</w:t>
              </w:r>
            </w:ins>
            <w:del w:id="97" w:author="Nicola Cameron" w:date="2025-07-24T14:08:00Z">
              <w:r>
                <w:rPr/>
                <w:delText>2</w:delText>
              </w:r>
            </w:del>
            <w:r>
              <w:rPr/>
              <w:t>.</w:t>
            </w:r>
          </w:p>
          <w:p>
            <w:pPr>
              <w:pStyle w:val="Normal"/>
              <w:widowControl w:val="false"/>
              <w:spacing w:before="60" w:after="60"/>
              <w:ind w:left="0" w:right="155"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 by case basis.</w:t>
            </w:r>
          </w:p>
          <w:p>
            <w:pPr>
              <w:pStyle w:val="Normal"/>
              <w:widowControl w:val="false"/>
              <w:spacing w:before="0" w:after="0"/>
              <w:ind w:left="0" w:right="155" w:hanging="0"/>
              <w:rPr/>
            </w:pPr>
            <w:r>
              <w:rPr/>
              <w:t>Toi Mai Workforce Development Council.</w:t>
            </w:r>
          </w:p>
          <w:p>
            <w:pPr>
              <w:pStyle w:val="Normal"/>
              <w:widowControl w:val="false"/>
              <w:spacing w:before="0" w:after="0"/>
              <w:ind w:left="0" w:right="155" w:hanging="0"/>
              <w:rPr/>
            </w:pPr>
            <w:r>
              <w:rPr/>
              <w:t>PO Box 445</w:t>
            </w:r>
          </w:p>
          <w:p>
            <w:pPr>
              <w:pStyle w:val="Normal"/>
              <w:widowControl w:val="false"/>
              <w:spacing w:before="0" w:after="0"/>
              <w:ind w:left="0" w:right="155" w:hanging="0"/>
              <w:rPr/>
            </w:pPr>
            <w:r>
              <w:rPr/>
              <w:t>Wellington 6140</w:t>
            </w:r>
          </w:p>
          <w:p>
            <w:pPr>
              <w:pStyle w:val="Normal"/>
              <w:widowControl w:val="false"/>
              <w:spacing w:before="0" w:after="0"/>
              <w:ind w:left="0" w:right="155" w:hanging="0"/>
              <w:rPr>
                <w:ins w:id="99" w:author="Nicola Cameron" w:date="2025-07-24T14:09:00Z"/>
              </w:rPr>
            </w:pPr>
            <w:ins w:id="98" w:author="Nicola Cameron" w:date="2025-07-24T14:09:00Z">
              <w:r>
                <w:rPr/>
              </w:r>
            </w:ins>
          </w:p>
          <w:p>
            <w:pPr>
              <w:pStyle w:val="Normal"/>
              <w:widowControl w:val="false"/>
              <w:spacing w:before="0" w:after="0"/>
              <w:ind w:left="0" w:right="155" w:hanging="0"/>
              <w:rPr/>
            </w:pPr>
            <w:r>
              <w:rPr/>
              <w:t>Email: qualifications@toimai.nz</w:t>
            </w:r>
          </w:p>
          <w:p>
            <w:pPr>
              <w:pStyle w:val="Normal"/>
              <w:widowControl w:val="false"/>
              <w:spacing w:before="0" w:after="0"/>
              <w:ind w:left="0" w:right="155" w:hanging="0"/>
              <w:rPr>
                <w:ins w:id="100" w:author="Nicola Cameron" w:date="2025-07-24T14:09:00Z"/>
              </w:rPr>
            </w:pPr>
            <w:r>
              <w:rPr/>
              <w:t xml:space="preserve">Website: </w:t>
            </w:r>
            <w:hyperlink r:id="rId11">
              <w:r>
                <w:rPr>
                  <w:rStyle w:val="InternetLink"/>
                </w:rPr>
                <w:t>www.toimai.nz</w:t>
              </w:r>
            </w:hyperlink>
          </w:p>
          <w:p>
            <w:pPr>
              <w:pStyle w:val="Normal"/>
              <w:widowControl w:val="false"/>
              <w:spacing w:lineRule="auto" w:line="240" w:before="0" w:after="0"/>
              <w:ind w:left="0" w:right="153" w:hanging="0"/>
              <w:rPr>
                <w:rFonts w:ascii="Calibri" w:hAnsi="Calibri" w:cs="Calibri"/>
                <w:bCs/>
                <w:sz w:val="22"/>
              </w:rPr>
            </w:pPr>
            <w:ins w:id="101" w:author="Nicola Cameron" w:date="2025-07-24T14:09:00Z">
              <w:r>
                <w:rPr>
                  <w:rFonts w:cs="Calibri" w:ascii="Calibri" w:hAnsi="Calibri"/>
                  <w:bCs/>
                  <w:sz w:val="22"/>
                </w:rPr>
                <w:t>Phone: 04 909 0316</w:t>
              </w:r>
            </w:ins>
          </w:p>
        </w:tc>
      </w:tr>
    </w:tbl>
    <w:p>
      <w:pPr>
        <w:pStyle w:val="Normal"/>
        <w:spacing w:before="140" w:after="140"/>
        <w:jc w:val="righ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7-24T14:13: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 w:id="1" w:author="Nicola Cameron" w:date="2025-07-24T14:11:00Z" w:initials="NC">
    <w:p>
      <w:r>
        <w:rPr>
          <w:rFonts w:ascii="Liberation Serif" w:hAnsi="Liberation Serif" w:eastAsia="DejaVu Sans" w:cs="DejaVu Sans"/>
          <w:sz w:val="24"/>
          <w:szCs w:val="24"/>
          <w:lang w:val="en-US" w:eastAsia="en-US" w:bidi="en-US"/>
        </w:rPr>
        <w:t>The condition statements will be removed and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087580"/>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t>© New Zealand Qualifications Authority 2024</w:t>
          <w:tab/>
          <w:t>[Ref: 3837-</w:t>
        </w:r>
        <w:ins w:id="102" w:author="Nicola Cameron" w:date="2025-07-24T14:20:00Z">
          <w:r>
            <w:rPr/>
            <w:t>3</w:t>
          </w:r>
        </w:ins>
        <w:del w:id="103" w:author="Nicola Cameron" w:date="2025-07-24T14:20:00Z">
          <w:r>
            <w:rPr/>
            <w:delText>2</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062145"/>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t>© New Zealand Qualifications Authority 2024</w:t>
          <w:tab/>
          <w:t>[Ref: 3837-</w:t>
        </w:r>
        <w:ins w:id="104" w:author="Nicola Cameron" w:date="2025-07-24T14:20:00Z">
          <w:r>
            <w:rPr/>
            <w:t>3</w:t>
          </w:r>
        </w:ins>
        <w:del w:id="105" w:author="Nicola Cameron" w:date="2025-07-24T14:20:00Z">
          <w:r>
            <w:rPr/>
            <w:delText>2</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BalloonTextChar" w:customStyle="1">
    <w:name w:val="Balloon Text Char"/>
    <w:basedOn w:val="DefaultParagraphFont"/>
    <w:link w:val="BalloonText"/>
    <w:uiPriority w:val="99"/>
    <w:semiHidden/>
    <w:qFormat/>
    <w:rsid w:val="000a564d"/>
    <w:rPr>
      <w:rFonts w:ascii="Segoe UI" w:hAnsi="Segoe UI" w:eastAsia="Times New Roman" w:cs="Segoe UI"/>
      <w:color w:val="000000"/>
      <w:kern w:val="0"/>
      <w:sz w:val="18"/>
      <w:szCs w:val="18"/>
      <w:lang w:eastAsia="en-NZ"/>
      <w14:ligatures w14:val="none"/>
    </w:rPr>
  </w:style>
  <w:style w:type="character" w:styleId="InternetLink">
    <w:name w:val="Hyperlink"/>
    <w:uiPriority w:val="99"/>
    <w:unhideWhenUsed/>
    <w:rsid w:val="000a564d"/>
    <w:rPr>
      <w:color w:val="0563C1"/>
      <w:u w:val="single"/>
    </w:rPr>
  </w:style>
  <w:style w:type="character" w:styleId="UnresolvedMention">
    <w:name w:val="Unresolved Mention"/>
    <w:basedOn w:val="DefaultParagraphFont"/>
    <w:uiPriority w:val="99"/>
    <w:semiHidden/>
    <w:unhideWhenUsed/>
    <w:qFormat/>
    <w:rsid w:val="004f6de7"/>
    <w:rPr>
      <w:color w:val="605E5C"/>
      <w:shd w:fill="E1DFDD" w:val="clear"/>
    </w:rPr>
  </w:style>
  <w:style w:type="character" w:styleId="Annotationreference">
    <w:name w:val="annotation reference"/>
    <w:basedOn w:val="DefaultParagraphFont"/>
    <w:uiPriority w:val="99"/>
    <w:semiHidden/>
    <w:unhideWhenUsed/>
    <w:qFormat/>
    <w:rsid w:val="007f760a"/>
    <w:rPr>
      <w:sz w:val="16"/>
      <w:szCs w:val="16"/>
    </w:rPr>
  </w:style>
  <w:style w:type="character" w:styleId="CommentTextChar" w:customStyle="1">
    <w:name w:val="Comment Text Char"/>
    <w:basedOn w:val="DefaultParagraphFont"/>
    <w:link w:val="Annotationtext"/>
    <w:uiPriority w:val="99"/>
    <w:qFormat/>
    <w:rsid w:val="007f760a"/>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7f760a"/>
    <w:rPr>
      <w:rFonts w:ascii="Arial" w:hAnsi="Arial" w:eastAsia="Arial" w:cs="Arial"/>
      <w:b/>
      <w:bCs/>
      <w:kern w:val="0"/>
      <w:sz w:val="20"/>
      <w:szCs w:val="20"/>
      <w14:ligatures w14:val="none"/>
    </w:rPr>
  </w:style>
  <w:style w:type="character" w:styleId="VisitedInternetLink">
    <w:name w:val="FollowedHyperlink"/>
    <w:basedOn w:val="DefaultParagraphFont"/>
    <w:uiPriority w:val="99"/>
    <w:semiHidden/>
    <w:unhideWhenUsed/>
    <w:rsid w:val="000249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BalloonText">
    <w:name w:val="Balloon Text"/>
    <w:basedOn w:val="Normal"/>
    <w:link w:val="BalloonTextChar"/>
    <w:uiPriority w:val="99"/>
    <w:semiHidden/>
    <w:unhideWhenUsed/>
    <w:qFormat/>
    <w:rsid w:val="000a564d"/>
    <w:pPr>
      <w:widowControl/>
      <w:pBdr>
        <w:top w:val="single" w:sz="2" w:space="0" w:color="C0C0C0"/>
        <w:left w:val="single" w:sz="2" w:space="0" w:color="C0C0C0"/>
        <w:bottom w:val="single" w:sz="2" w:space="0" w:color="C0C0C0"/>
        <w:right w:val="single" w:sz="2" w:space="0" w:color="C0C0C0"/>
      </w:pBdr>
      <w:spacing w:lineRule="auto" w:line="240" w:before="0" w:after="0"/>
      <w:ind w:left="303" w:right="0" w:hanging="10"/>
    </w:pPr>
    <w:rPr>
      <w:rFonts w:ascii="Segoe UI" w:hAnsi="Segoe UI" w:eastAsia="Times New Roman" w:cs="Segoe UI"/>
      <w:color w:val="000000"/>
      <w:sz w:val="18"/>
      <w:szCs w:val="18"/>
      <w:lang w:eastAsia="en-NZ"/>
    </w:rPr>
  </w:style>
  <w:style w:type="paragraph" w:styleId="Revision">
    <w:name w:val="Revision"/>
    <w:uiPriority w:val="99"/>
    <w:semiHidden/>
    <w:qFormat/>
    <w:rsid w:val="00e7503c"/>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7f76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6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s://itp.nz/codeofethics" TargetMode="External"/><Relationship Id="rId5" Type="http://schemas.openxmlformats.org/officeDocument/2006/relationships/hyperlink" Target="https://itp.nz/Members/Code-of-Ethics" TargetMode="External"/><Relationship Id="rId6" Type="http://schemas.openxmlformats.org/officeDocument/2006/relationships/hyperlink" Target="https://itp.nz/practice-guidelines" TargetMode="External"/><Relationship Id="rId7" Type="http://schemas.openxmlformats.org/officeDocument/2006/relationships/hyperlink" Target="http://www.itp.nz/Members/Practice-Guidelines" TargetMode="External"/><Relationship Id="rId8" Type="http://schemas.openxmlformats.org/officeDocument/2006/relationships/hyperlink" Target="http://www.nzism.gcsb.govt.nz/ism-document" TargetMode="External"/><Relationship Id="rId9" Type="http://schemas.openxmlformats.org/officeDocument/2006/relationships/hyperlink" Target="http://www.cert.govt.nz/it-specialists" TargetMode="External"/><Relationship Id="rId10"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11" Type="http://schemas.openxmlformats.org/officeDocument/2006/relationships/hyperlink" Target="http://www.toimai.n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242</Words>
  <Characters>12783</Characters>
  <CharactersWithSpaces>149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58:00Z</dcterms:created>
  <dc:creator>Jen Couper</dc:creator>
  <dc:description/>
  <dc:language>en-US</dc:language>
  <cp:lastModifiedBy>Nicola Cameron</cp:lastModifiedBy>
  <cp:lastPrinted>2025-02-11T02:00:00Z</cp:lastPrinted>
  <dcterms:modified xsi:type="dcterms:W3CDTF">2025-08-12T21: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