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2592</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t xml:space="preserve">New Zealand Certificate in </w:t>
            </w:r>
            <w:del w:id="0" w:author="Nicola Cameron" w:date="2025-09-23T11:14:00Z">
              <w:r>
                <w:rPr/>
                <w:delText>Computing (Intermediate User)</w:delText>
              </w:r>
            </w:del>
            <w:ins w:id="1" w:author="Nicola Cameron" w:date="2025-09-23T11:14:00Z">
              <w:r>
                <w:rPr/>
                <w:t>Digital Technologies</w:t>
              </w:r>
            </w:ins>
            <w:r>
              <w:rPr/>
              <w:t xml:space="preserve"> (Level 3)</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48" w:leader="none"/>
              </w:tabs>
              <w:spacing w:before="144" w:after="144"/>
              <w:ind w:left="0" w:right="868" w:hanging="0"/>
              <w:rPr/>
            </w:pPr>
            <w:del w:id="2" w:author="Nicola Cameron" w:date="2025-09-23T11:14:00Z">
              <w:r>
                <w:rPr/>
                <w:delText>2</w:delText>
              </w:r>
            </w:del>
            <w:ins w:id="3" w:author="Nicola Cameron" w:date="2025-09-23T11:14:00Z">
              <w:r>
                <w:rPr/>
                <w:t>3</w:t>
              </w:r>
            </w:ins>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5643" w:leader="none"/>
              </w:tabs>
              <w:spacing w:before="144" w:after="144"/>
              <w:ind w:left="0" w:right="868" w:hanging="0"/>
              <w:rPr/>
            </w:pPr>
            <w:r>
              <w:rPr/>
              <w:t>080904 Management and Commerce&gt;Office Administration&gt;Text and Information Processing</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del w:id="4" w:author="Nicola Cameron" w:date="2025-09-24T08:30:00Z">
              <w:r>
                <w:rPr/>
                <w:delText>31/05/2025</w:delText>
              </w:r>
            </w:del>
            <w:ins w:id="5" w:author="Nicola Cameron" w:date="2025-09-24T08:30: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pPr>
            <w:r>
              <w:rPr/>
              <w:t xml:space="preserve">The purpose of this qualification is to provide Aotearoa New Zealand </w:t>
            </w:r>
            <w:del w:id="6" w:author="Nicola Cameron" w:date="2025-09-23T11:19:00Z">
              <w:r>
                <w:rPr/>
                <w:delText xml:space="preserve">organisations and communities </w:delText>
              </w:r>
            </w:del>
            <w:r>
              <w:rPr/>
              <w:t xml:space="preserve">with graduates who have </w:t>
            </w:r>
            <w:del w:id="7" w:author="Nicola Cameron" w:date="2025-09-23T11:19:00Z">
              <w:r>
                <w:rPr/>
                <w:delText>intermediate level user computing skills</w:delText>
              </w:r>
            </w:del>
            <w:ins w:id="8" w:author="Nicola Cameron" w:date="2025-09-23T11:19:00Z">
              <w:r>
                <w:rPr/>
                <w:t>a range of digital skills that can promote personal and organisational productivity</w:t>
              </w:r>
            </w:ins>
            <w:del w:id="9" w:author="Nicola Cameron" w:date="2025-09-23T14:29:00Z">
              <w:r>
                <w:rPr/>
                <w:delText>, and can be employed</w:delText>
              </w:r>
            </w:del>
            <w:r>
              <w:rPr/>
              <w:t xml:space="preserve"> in a range of </w:t>
            </w:r>
            <w:del w:id="10" w:author="Nicola Cameron" w:date="2025-09-23T14:29:00Z">
              <w:r>
                <w:rPr/>
                <w:delText>roles</w:delText>
              </w:r>
            </w:del>
            <w:ins w:id="11" w:author="Nicola Cameron" w:date="2025-09-23T14:29:00Z">
              <w:r>
                <w:rPr/>
                <w:t>industry sectors</w:t>
              </w:r>
            </w:ins>
            <w:ins w:id="12" w:author="Nicola Cameron" w:date="2025-09-23T14:31:00Z">
              <w:r>
                <w:rPr/>
                <w:t xml:space="preserve">, and </w:t>
              </w:r>
            </w:ins>
            <w:ins w:id="13" w:author="Nicola Cameron" w:date="2025-09-23T14:29:00Z">
              <w:r>
                <w:rPr/>
                <w:t xml:space="preserve"> have the</w:t>
              </w:r>
            </w:ins>
            <w:del w:id="14" w:author="Nicola Cameron" w:date="2025-09-23T14:29:00Z">
              <w:r>
                <w:rPr/>
                <w:delText>, operating effectively with</w:delText>
              </w:r>
            </w:del>
            <w:r>
              <w:rPr/>
              <w:t xml:space="preserve"> skills that </w:t>
            </w:r>
            <w:ins w:id="15" w:author="Nicola Cameron" w:date="2025-09-23T14:30:00Z">
              <w:r>
                <w:rPr/>
                <w:t>align with</w:t>
              </w:r>
            </w:ins>
            <w:del w:id="16" w:author="Nicola Cameron" w:date="2025-09-23T14:30:00Z">
              <w:r>
                <w:rPr/>
                <w:delText>will meet standard</w:delText>
              </w:r>
            </w:del>
            <w:r>
              <w:rPr/>
              <w:t xml:space="preserve"> professional </w:t>
            </w:r>
            <w:del w:id="17" w:author="Nicola Cameron" w:date="2025-09-23T14:30:00Z">
              <w:r>
                <w:rPr/>
                <w:delText xml:space="preserve">conventions </w:delText>
              </w:r>
            </w:del>
            <w:ins w:id="18" w:author="Nicola Cameron" w:date="2025-09-23T14:30:00Z">
              <w:r>
                <w:rPr/>
                <w:t>standards</w:t>
              </w:r>
            </w:ins>
            <w:del w:id="19" w:author="Nicola Cameron" w:date="2025-09-23T14:30:00Z">
              <w:r>
                <w:rPr/>
                <w:delText>and be internationally relevant</w:delText>
              </w:r>
            </w:del>
            <w:r>
              <w:rPr/>
              <w:t>.</w:t>
            </w:r>
          </w:p>
          <w:p>
            <w:pPr>
              <w:pStyle w:val="Normal"/>
              <w:widowControl w:val="false"/>
              <w:spacing w:before="60" w:after="60"/>
              <w:ind w:left="0" w:right="0" w:hanging="0"/>
              <w:rPr/>
            </w:pPr>
            <w:r>
              <w:rPr/>
              <w:t xml:space="preserve">This qualification may build on existing </w:t>
            </w:r>
            <w:del w:id="20" w:author="Nicola Cameron" w:date="2025-09-23T11:15:00Z">
              <w:r>
                <w:rPr/>
                <w:delText xml:space="preserve">skills </w:delText>
              </w:r>
            </w:del>
            <w:ins w:id="21" w:author="Nicola Cameron" w:date="2025-09-23T11:15:00Z">
              <w:r>
                <w:rPr/>
                <w:t xml:space="preserve">capability </w:t>
              </w:r>
            </w:ins>
            <w:r>
              <w:rPr/>
              <w:t xml:space="preserve">and can </w:t>
            </w:r>
            <w:ins w:id="22" w:author="Nicola Cameron" w:date="2025-09-23T11:15:00Z">
              <w:r>
                <w:rPr/>
                <w:t>provide</w:t>
              </w:r>
            </w:ins>
            <w:ins w:id="23" w:author="Nicola Cameron" w:date="2025-09-23T14:30:00Z">
              <w:r>
                <w:rPr/>
                <w:t xml:space="preserve"> formal recognition of</w:t>
              </w:r>
            </w:ins>
            <w:del w:id="24" w:author="Nicola Cameron" w:date="2025-09-23T14:30:00Z">
              <w:r>
                <w:rPr/>
                <w:delText>be used to recognise the achievement of relevant</w:delText>
              </w:r>
            </w:del>
            <w:r>
              <w:rPr/>
              <w:t xml:space="preserve"> knowledge and skills </w:t>
            </w:r>
            <w:ins w:id="25" w:author="Nicola Cameron" w:date="2025-09-23T14:30:00Z">
              <w:r>
                <w:rPr/>
                <w:t>of</w:t>
              </w:r>
            </w:ins>
            <w:del w:id="26" w:author="Nicola Cameron" w:date="2025-09-23T14:30:00Z">
              <w:r>
                <w:rPr/>
                <w:delText>by</w:delText>
              </w:r>
            </w:del>
            <w:r>
              <w:rPr/>
              <w:t xml:space="preserve"> those already employed.  </w:t>
            </w:r>
          </w:p>
          <w:p>
            <w:pPr>
              <w:pStyle w:val="Normal"/>
              <w:widowControl w:val="false"/>
              <w:spacing w:before="60" w:after="60"/>
              <w:ind w:left="0" w:right="0" w:hanging="0"/>
              <w:rPr/>
            </w:pPr>
            <w:r>
              <w:rPr/>
              <w:t xml:space="preserve">Graduates of this qualification will have </w:t>
            </w:r>
            <w:del w:id="27" w:author="Nicola Cameron" w:date="2025-09-23T11:14:00Z">
              <w:r>
                <w:rPr/>
                <w:delText>the skills to enable them to proceed to</w:delText>
              </w:r>
            </w:del>
            <w:ins w:id="28" w:author="Nicola Cameron" w:date="2025-09-23T11:14:00Z">
              <w:r>
                <w:rPr/>
                <w:t>a basis for</w:t>
              </w:r>
            </w:ins>
            <w:r>
              <w:rPr/>
              <w:t xml:space="preserve"> further study</w:t>
            </w:r>
            <w:ins w:id="29" w:author="Nicola Cameron" w:date="2025-09-23T11:15:00Z">
              <w:r>
                <w:rPr/>
                <w:t>, including in IT professional areas,</w:t>
              </w:r>
            </w:ins>
            <w:r>
              <w:rPr/>
              <w:t xml:space="preserve"> and contribute to society by supporting digital proficiency and using their digital capability in a range of community and voluntary areas.</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708"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06" w:right="143" w:hanging="284"/>
              <w:contextualSpacing/>
              <w:rPr/>
            </w:pPr>
            <w:r>
              <w:rPr/>
              <w:t xml:space="preserve">Use </w:t>
            </w:r>
            <w:ins w:id="30" w:author="Nicola Cameron" w:date="2025-09-23T14:33:00Z">
              <w:r>
                <w:rPr/>
                <w:t>digital tools</w:t>
              </w:r>
            </w:ins>
            <w:del w:id="31" w:author="Nicola Cameron" w:date="2025-09-23T14:33:00Z">
              <w:r>
                <w:rPr/>
                <w:delText>a wide range of features, functions and settings of digital devices, software</w:delText>
              </w:r>
            </w:del>
            <w:r>
              <w:rPr/>
              <w:t xml:space="preserve"> and techniques to</w:t>
            </w:r>
            <w:del w:id="32" w:author="Nicola Cameron" w:date="2025-09-23T14:40:00Z">
              <w:r>
                <w:rPr/>
                <w:delText xml:space="preserve"> </w:delText>
              </w:r>
            </w:del>
            <w:del w:id="33" w:author="Nicola Cameron" w:date="2025-09-23T14:33:00Z">
              <w:r>
                <w:rPr/>
                <w:delText>search, access,</w:delText>
              </w:r>
            </w:del>
            <w:r>
              <w:rPr/>
              <w:t xml:space="preserve"> create</w:t>
            </w:r>
            <w:ins w:id="34" w:author="Nicola Cameron" w:date="2025-09-23T14:39:00Z">
              <w:r>
                <w:rPr/>
                <w:t xml:space="preserve"> and manage information and content,</w:t>
              </w:r>
            </w:ins>
            <w:del w:id="35" w:author="Nicola Cameron" w:date="2025-09-23T14:33:00Z">
              <w:r>
                <w:rPr/>
                <w:delText>,</w:delText>
              </w:r>
            </w:del>
            <w:r>
              <w:rPr/>
              <w:t xml:space="preserve"> </w:t>
            </w:r>
            <w:del w:id="36" w:author="Nicola Cameron" w:date="2025-09-23T14:33:00Z">
              <w:r>
                <w:rPr/>
                <w:delText>combine, manipulate, store and share data,</w:delText>
              </w:r>
            </w:del>
            <w:del w:id="37" w:author="Nicola Cameron" w:date="2025-09-23T14:40:00Z">
              <w:r>
                <w:rPr/>
                <w:delText xml:space="preserve"> </w:delText>
              </w:r>
            </w:del>
            <w:r>
              <w:rPr/>
              <w:t xml:space="preserve">and explore current and </w:t>
            </w:r>
            <w:ins w:id="38" w:author="Nicola Cameron" w:date="2025-09-23T14:33:00Z">
              <w:r>
                <w:rPr/>
                <w:t>new technologies</w:t>
              </w:r>
            </w:ins>
            <w:del w:id="39" w:author="Nicola Cameron" w:date="2025-09-23T14:33:00Z">
              <w:r>
                <w:rPr/>
                <w:delText>emerging trends in the use of digital tools</w:delText>
              </w:r>
            </w:del>
            <w:r>
              <w:rPr/>
              <w:t>.</w:t>
            </w:r>
          </w:p>
          <w:p>
            <w:pPr>
              <w:pStyle w:val="ListParagraph"/>
              <w:widowControl w:val="false"/>
              <w:numPr>
                <w:ilvl w:val="1"/>
                <w:numId w:val="1"/>
              </w:numPr>
              <w:spacing w:before="60" w:after="60"/>
              <w:ind w:left="306" w:right="143" w:hanging="284"/>
              <w:contextualSpacing/>
              <w:rPr/>
            </w:pPr>
            <w:del w:id="40" w:author="Nicola Cameron" w:date="2025-09-23T14:34:00Z">
              <w:r>
                <w:rPr/>
                <w:delText>Investigate, p</w:delText>
              </w:r>
            </w:del>
            <w:ins w:id="41" w:author="Nicola Cameron" w:date="2025-09-23T14:34:00Z">
              <w:r>
                <w:rPr/>
                <w:t>P</w:t>
              </w:r>
            </w:ins>
            <w:r>
              <w:rPr/>
              <w:t>lan</w:t>
            </w:r>
            <w:del w:id="42" w:author="Nicola Cameron" w:date="2025-09-23T14:34:00Z">
              <w:r>
                <w:rPr/>
                <w:delText>, consult, design</w:delText>
              </w:r>
            </w:del>
            <w:r>
              <w:rPr/>
              <w:t xml:space="preserve"> and develop </w:t>
            </w:r>
            <w:ins w:id="43" w:author="Nicola Cameron" w:date="2025-09-23T14:34:00Z">
              <w:r>
                <w:rPr/>
                <w:t>a</w:t>
              </w:r>
            </w:ins>
            <w:del w:id="44" w:author="Nicola Cameron" w:date="2025-09-23T14:34:00Z">
              <w:r>
                <w:rPr/>
                <w:delText>integrated</w:delText>
              </w:r>
            </w:del>
            <w:r>
              <w:rPr/>
              <w:t xml:space="preserve"> </w:t>
            </w:r>
            <w:ins w:id="45" w:author="Nicola Cameron" w:date="2025-09-23T14:34:00Z">
              <w:r>
                <w:rPr/>
                <w:t xml:space="preserve">digital </w:t>
              </w:r>
            </w:ins>
            <w:r>
              <w:rPr/>
              <w:t>solution(s) to meet</w:t>
            </w:r>
            <w:del w:id="46" w:author="Nicola Cameron" w:date="2025-09-23T14:40:00Z">
              <w:r>
                <w:rPr/>
                <w:delText xml:space="preserve"> </w:delText>
              </w:r>
            </w:del>
            <w:del w:id="47" w:author="Nicola Cameron" w:date="2025-09-23T14:34:00Z">
              <w:r>
                <w:rPr/>
                <w:delText>the requirements of</w:delText>
              </w:r>
            </w:del>
            <w:r>
              <w:rPr/>
              <w:t xml:space="preserve"> a specified brief.</w:t>
            </w:r>
          </w:p>
          <w:p>
            <w:pPr>
              <w:pStyle w:val="ListParagraph"/>
              <w:widowControl w:val="false"/>
              <w:numPr>
                <w:ilvl w:val="1"/>
                <w:numId w:val="1"/>
              </w:numPr>
              <w:spacing w:before="60" w:after="60"/>
              <w:ind w:left="306" w:right="143" w:hanging="284"/>
              <w:contextualSpacing/>
              <w:rPr/>
            </w:pPr>
            <w:ins w:id="48" w:author="Nicola Cameron" w:date="2025-09-23T14:35:00Z">
              <w:r>
                <w:rPr/>
                <w:t xml:space="preserve">Apply security, compliance, and ethical practices </w:t>
              </w:r>
            </w:ins>
            <w:del w:id="49" w:author="Nicola Cameron" w:date="2025-09-23T14:35:00Z">
              <w:r>
                <w:rPr/>
                <w:delText>Identify risks and consistently apply appropriate ethics and practices when using digital tools and digitally stored and transmitted information</w:delText>
              </w:r>
            </w:del>
            <w:del w:id="50" w:author="Nicola Cameron" w:date="2025-09-23T14:40:00Z">
              <w:r>
                <w:rPr/>
                <w:delText xml:space="preserve"> </w:delText>
              </w:r>
            </w:del>
            <w:r>
              <w:rPr/>
              <w:t>to</w:t>
            </w:r>
            <w:del w:id="51" w:author="Nicola Cameron" w:date="2025-09-23T14:40:00Z">
              <w:r>
                <w:rPr/>
                <w:delText xml:space="preserve"> </w:delText>
              </w:r>
            </w:del>
            <w:del w:id="52" w:author="Nicola Cameron" w:date="2025-09-23T14:35:00Z">
              <w:r>
                <w:rPr/>
                <w:delText>securely and legally</w:delText>
              </w:r>
            </w:del>
            <w:r>
              <w:rPr/>
              <w:t xml:space="preserve"> operate </w:t>
            </w:r>
            <w:ins w:id="53" w:author="Nicola Cameron" w:date="2025-09-23T14:36:00Z">
              <w:r>
                <w:rPr/>
                <w:t xml:space="preserve">safely and legally </w:t>
              </w:r>
            </w:ins>
            <w:r>
              <w:rPr/>
              <w:t>in a digital environment.</w:t>
            </w:r>
          </w:p>
          <w:p>
            <w:pPr>
              <w:pStyle w:val="ListParagraph"/>
              <w:widowControl w:val="false"/>
              <w:numPr>
                <w:ilvl w:val="1"/>
                <w:numId w:val="1"/>
              </w:numPr>
              <w:spacing w:before="60" w:after="60"/>
              <w:ind w:left="306" w:right="143" w:hanging="284"/>
              <w:contextualSpacing/>
              <w:rPr/>
            </w:pPr>
            <w:r>
              <w:rPr/>
              <w:t xml:space="preserve">Collaborate and communicate effectively with others in </w:t>
            </w:r>
            <w:del w:id="54" w:author="Nicola Cameron" w:date="2025-09-23T14:36:00Z">
              <w:r>
                <w:rPr/>
                <w:delText>a range of formal and informal</w:delText>
              </w:r>
            </w:del>
            <w:del w:id="55" w:author="Nicola Cameron" w:date="2025-09-23T14:41:00Z">
              <w:r>
                <w:rPr/>
                <w:delText xml:space="preserve"> </w:delText>
              </w:r>
            </w:del>
            <w:r>
              <w:rPr/>
              <w:t>digital environments, using appropriate</w:t>
            </w:r>
            <w:ins w:id="56" w:author="Nicola Cameron" w:date="2025-09-23T14:41:00Z">
              <w:r>
                <w:rPr/>
                <w:t xml:space="preserve"> tools, </w:t>
              </w:r>
            </w:ins>
            <w:r>
              <w:rPr/>
              <w:t xml:space="preserve"> </w:t>
            </w:r>
            <w:del w:id="57" w:author="Nicola Cameron" w:date="2025-09-23T14:36:00Z">
              <w:r>
                <w:rPr/>
                <w:delText>communication principles, etiquette and tools</w:delText>
              </w:r>
            </w:del>
            <w:ins w:id="58" w:author="Nicola Cameron" w:date="2025-09-23T14:36:00Z">
              <w:r>
                <w:rPr/>
                <w:t>techniques and behaviours</w:t>
              </w:r>
            </w:ins>
            <w:r>
              <w:rPr/>
              <w:t>.</w:t>
            </w:r>
          </w:p>
          <w:p>
            <w:pPr>
              <w:pStyle w:val="ListParagraph"/>
              <w:widowControl w:val="false"/>
              <w:numPr>
                <w:ilvl w:val="1"/>
                <w:numId w:val="1"/>
              </w:numPr>
              <w:spacing w:before="60" w:after="60"/>
              <w:ind w:left="306" w:right="143" w:hanging="284"/>
              <w:contextualSpacing/>
              <w:rPr/>
            </w:pPr>
            <w:r>
              <w:rPr/>
              <w:t xml:space="preserve">Manage own learning </w:t>
            </w:r>
            <w:del w:id="59" w:author="Nicola Cameron" w:date="2025-09-23T14:37:00Z">
              <w:r>
                <w:rPr/>
                <w:delText xml:space="preserve">and </w:delText>
              </w:r>
            </w:del>
            <w:ins w:id="60" w:author="Nicola Cameron" w:date="2025-09-23T14:37:00Z">
              <w:r>
                <w:rPr/>
                <w:t xml:space="preserve">to </w:t>
              </w:r>
            </w:ins>
            <w:r>
              <w:rPr/>
              <w:t>work effectively in a digital context.</w:t>
            </w:r>
          </w:p>
          <w:p>
            <w:pPr>
              <w:pStyle w:val="ListParagraph"/>
              <w:widowControl w:val="false"/>
              <w:numPr>
                <w:ilvl w:val="1"/>
                <w:numId w:val="1"/>
              </w:numPr>
              <w:spacing w:before="60" w:after="60"/>
              <w:ind w:left="306" w:right="143" w:hanging="284"/>
              <w:contextualSpacing/>
              <w:rPr/>
            </w:pPr>
            <w:r>
              <w:rPr/>
              <w:t xml:space="preserve">Use problem solving </w:t>
            </w:r>
            <w:del w:id="61" w:author="Nicola Cameron" w:date="2025-09-23T14:37:00Z">
              <w:r>
                <w:rPr/>
                <w:delText xml:space="preserve">techniques </w:delText>
              </w:r>
            </w:del>
            <w:ins w:id="62" w:author="Nicola Cameron" w:date="2025-09-23T14:37:00Z">
              <w:r>
                <w:rPr/>
                <w:t xml:space="preserve">strategies </w:t>
              </w:r>
            </w:ins>
            <w:r>
              <w:rPr/>
              <w:t>to trouble</w:t>
            </w:r>
            <w:del w:id="63" w:author="Nicola Cameron" w:date="2025-09-23T14:37:00Z">
              <w:r>
                <w:rPr/>
                <w:delText>-</w:delText>
              </w:r>
            </w:del>
            <w:r>
              <w:rPr/>
              <w:t>shoot</w:t>
            </w:r>
            <w:ins w:id="64" w:author="Nicola Cameron" w:date="2025-09-23T14:37:00Z">
              <w:r>
                <w:rPr/>
                <w:t xml:space="preserve"> and resolve</w:t>
              </w:r>
            </w:ins>
            <w:del w:id="65" w:author="Nicola Cameron" w:date="2025-09-23T14:37:00Z">
              <w:r>
                <w:rPr/>
                <w:delText>, fix or escalate a range of</w:delText>
              </w:r>
            </w:del>
            <w:r>
              <w:rPr/>
              <w:t xml:space="preserve"> common hardware and software problems</w:t>
            </w:r>
            <w:ins w:id="66" w:author="Nicola Cameron" w:date="2025-09-23T14:37:00Z">
              <w:r>
                <w:rPr/>
                <w:t>, using known fixes, or escalate as required</w:t>
              </w:r>
            </w:ins>
            <w:del w:id="67" w:author="Nicola Cameron" w:date="2025-09-23T14:38:00Z">
              <w:r>
                <w:rPr/>
                <w:delText xml:space="preserve"> by selecting from known solutions</w:delText>
              </w:r>
            </w:del>
            <w:r>
              <w:rPr/>
              <w:t>.</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before="0" w:after="0"/>
              <w:ind w:left="0" w:right="240" w:hanging="0"/>
              <w:rPr/>
            </w:pPr>
            <w:r>
              <w:rPr/>
              <w:t>This qualification provides an education pathway from:</w:t>
            </w:r>
          </w:p>
          <w:p>
            <w:pPr>
              <w:pStyle w:val="Normal"/>
              <w:keepNext w:val="true"/>
              <w:keepLines/>
              <w:widowControl w:val="false"/>
              <w:spacing w:before="0" w:after="0"/>
              <w:ind w:left="0" w:right="240" w:hanging="0"/>
              <w:rPr>
                <w:del w:id="70" w:author="Nicola Cameron" w:date="2025-09-23T14:42:00Z"/>
              </w:rPr>
            </w:pPr>
            <w:del w:id="68" w:author="Nicola Cameron" w:date="2025-09-23T14:42:00Z">
              <w:r>
                <w:rPr/>
                <w:delText xml:space="preserve"> </w:delText>
              </w:r>
            </w:del>
            <w:del w:id="69" w:author="Nicola Cameron" w:date="2025-09-23T14:42:00Z">
              <w:r>
                <w:rPr/>
                <w:delText>- National Certificate of Educational Achievement (Level 2) [Ref: 0973]</w:delText>
              </w:r>
            </w:del>
          </w:p>
          <w:p>
            <w:pPr>
              <w:pStyle w:val="Normal"/>
              <w:keepNext w:val="true"/>
              <w:keepLines/>
              <w:widowControl w:val="false"/>
              <w:spacing w:before="0" w:after="0"/>
              <w:ind w:left="0" w:right="240" w:hanging="0"/>
              <w:rPr>
                <w:del w:id="73" w:author="Nicola Cameron" w:date="2025-09-23T14:42:00Z"/>
              </w:rPr>
            </w:pPr>
            <w:del w:id="71" w:author="Nicola Cameron" w:date="2025-09-23T14:42:00Z">
              <w:r>
                <w:rPr/>
                <w:delText xml:space="preserve"> </w:delText>
              </w:r>
            </w:del>
            <w:del w:id="72" w:author="Nicola Cameron" w:date="2025-09-23T14:42:00Z">
              <w:r>
                <w:rPr/>
                <w:delText>- National Certificate of Educational Achievement (Level 3) [Ref: 1039]</w:delText>
              </w:r>
            </w:del>
          </w:p>
          <w:p>
            <w:pPr>
              <w:pStyle w:val="Normal"/>
              <w:keepNext w:val="true"/>
              <w:keepLines/>
              <w:widowControl w:val="false"/>
              <w:spacing w:before="0" w:after="0"/>
              <w:ind w:left="0" w:right="240" w:hanging="0"/>
              <w:rPr/>
            </w:pPr>
            <w:del w:id="74" w:author="Nicola Cameron" w:date="2025-09-23T14:42:00Z">
              <w:r>
                <w:rPr/>
                <w:delText xml:space="preserve"> </w:delText>
              </w:r>
            </w:del>
            <w:r>
              <w:rPr/>
              <w:t xml:space="preserve">- New Zealand Certificate in </w:t>
            </w:r>
            <w:del w:id="75" w:author="Nicola Cameron" w:date="2025-09-23T14:42:00Z">
              <w:r>
                <w:rPr/>
                <w:delText>Computing (Foundation User)</w:delText>
              </w:r>
            </w:del>
            <w:ins w:id="76" w:author="Nicola Cameron" w:date="2025-09-23T14:42:00Z">
              <w:r>
                <w:rPr/>
                <w:t>Digital Technologies</w:t>
              </w:r>
            </w:ins>
            <w:r>
              <w:rPr/>
              <w:t xml:space="preserve"> (Level 2) [Ref: 4132]</w:t>
            </w:r>
          </w:p>
          <w:p>
            <w:pPr>
              <w:pStyle w:val="Normal"/>
              <w:keepNext w:val="true"/>
              <w:keepLines/>
              <w:widowControl w:val="false"/>
              <w:spacing w:before="0" w:after="0"/>
              <w:ind w:left="0" w:right="240" w:hanging="0"/>
              <w:rPr/>
            </w:pPr>
            <w:r>
              <w:rPr/>
              <w:t xml:space="preserve"> </w:t>
            </w:r>
            <w:r>
              <w:rPr/>
              <w:t>- New Zealand Certificate in Foundation Skills (Level 2) [Ref: 2862].</w:t>
            </w:r>
          </w:p>
          <w:p>
            <w:pPr>
              <w:pStyle w:val="Normal"/>
              <w:keepNext w:val="true"/>
              <w:keepLines/>
              <w:widowControl w:val="false"/>
              <w:spacing w:before="0" w:after="0"/>
              <w:ind w:left="0" w:right="240" w:hanging="0"/>
              <w:rPr/>
            </w:pPr>
            <w:r>
              <w:rPr/>
            </w:r>
          </w:p>
          <w:p>
            <w:pPr>
              <w:pStyle w:val="Normal"/>
              <w:keepNext w:val="true"/>
              <w:keepLines/>
              <w:widowControl w:val="false"/>
              <w:spacing w:before="0" w:after="0"/>
              <w:ind w:left="0" w:right="240" w:hanging="0"/>
              <w:rPr/>
            </w:pPr>
            <w:r>
              <w:rPr/>
              <w:t xml:space="preserve">This qualification provides a pathway into a range of qualifications. Graduates may progress to further study in a variety of areas at Level 4 or above, such as the: </w:t>
            </w:r>
          </w:p>
          <w:p>
            <w:pPr>
              <w:pStyle w:val="Normal"/>
              <w:keepNext w:val="true"/>
              <w:keepLines/>
              <w:widowControl w:val="false"/>
              <w:spacing w:before="0" w:after="0"/>
              <w:ind w:left="0" w:right="240" w:hanging="0"/>
              <w:rPr/>
            </w:pPr>
            <w:r>
              <w:rPr/>
              <w:t xml:space="preserve"> </w:t>
            </w:r>
            <w:r>
              <w:rPr/>
              <w:t xml:space="preserve">- New Zealand Certificate in </w:t>
            </w:r>
            <w:del w:id="77" w:author="Nicola Cameron" w:date="2025-09-23T14:42:00Z">
              <w:r>
                <w:rPr/>
                <w:delText>Computing (Advanced User)</w:delText>
              </w:r>
            </w:del>
            <w:ins w:id="78" w:author="Nicola Cameron" w:date="2025-09-23T14:42:00Z">
              <w:r>
                <w:rPr/>
                <w:t>Digital Technologies</w:t>
              </w:r>
            </w:ins>
            <w:r>
              <w:rPr/>
              <w:t xml:space="preserve"> (Level 4) [Ref: 2593]</w:t>
            </w:r>
          </w:p>
          <w:p>
            <w:pPr>
              <w:pStyle w:val="Normal"/>
              <w:keepNext w:val="true"/>
              <w:keepLines/>
              <w:widowControl w:val="false"/>
              <w:spacing w:before="0" w:after="0"/>
              <w:ind w:left="0" w:right="240" w:hanging="0"/>
              <w:rPr/>
            </w:pPr>
            <w:r>
              <w:rPr/>
              <w:t xml:space="preserve"> </w:t>
            </w:r>
            <w:r>
              <w:rPr/>
              <w:t xml:space="preserve">- New Zealand Certificate in Business (Administration and Technology) (Level 4) [Ref: 2461] </w:t>
            </w:r>
          </w:p>
          <w:p>
            <w:pPr>
              <w:pStyle w:val="Normal"/>
              <w:keepNext w:val="true"/>
              <w:keepLines/>
              <w:widowControl w:val="false"/>
              <w:spacing w:before="0" w:after="0"/>
              <w:ind w:left="0" w:right="240" w:hanging="0"/>
              <w:rPr/>
            </w:pPr>
            <w:r>
              <w:rPr/>
              <w:t xml:space="preserve"> </w:t>
            </w:r>
            <w:r>
              <w:rPr/>
              <w:t>- New Zealand Certificate in Information Technology Essentials (Level 4) [Ref: 2594]</w:t>
            </w:r>
          </w:p>
          <w:p>
            <w:pPr>
              <w:pStyle w:val="Normal"/>
              <w:keepNext w:val="true"/>
              <w:keepLines/>
              <w:widowControl w:val="false"/>
              <w:spacing w:before="0" w:after="0"/>
              <w:ind w:left="0" w:right="240" w:hanging="0"/>
              <w:rPr/>
            </w:pPr>
            <w:r>
              <w:rPr/>
              <w:t xml:space="preserve"> </w:t>
            </w:r>
            <w:r>
              <w:rPr/>
              <w:t>- New Zealand Certificate in Information Technology (Level 5) [Ref: 2595]</w:t>
            </w:r>
          </w:p>
          <w:p>
            <w:pPr>
              <w:pStyle w:val="Normal"/>
              <w:keepNext w:val="true"/>
              <w:keepLines/>
              <w:widowControl w:val="false"/>
              <w:spacing w:before="0" w:after="0"/>
              <w:ind w:left="0" w:right="240" w:hanging="0"/>
              <w:rPr/>
            </w:pPr>
            <w:r>
              <w:rPr/>
              <w:t xml:space="preserve"> </w:t>
            </w:r>
            <w:r>
              <w:rPr/>
              <w:t>- New Zealand Diploma in Information Technology</w:t>
            </w:r>
            <w:del w:id="79" w:author="Nicola Cameron" w:date="2025-09-23T14:42:00Z">
              <w:r>
                <w:rPr/>
                <w:delText xml:space="preserve"> Technical Support</w:delText>
              </w:r>
            </w:del>
            <w:r>
              <w:rPr/>
              <w:t xml:space="preserve"> (Level 5)</w:t>
            </w:r>
            <w:ins w:id="80" w:author="Nicola Cameron" w:date="2025-09-23T14:42:00Z">
              <w:r>
                <w:rPr/>
                <w:t xml:space="preserve"> with strands in Infrastructure and Technical Support, Software Development, and Applied Digital Technologies</w:t>
              </w:r>
            </w:ins>
            <w:r>
              <w:rPr/>
              <w:t xml:space="preserve"> [Ref: </w:t>
            </w:r>
            <w:del w:id="81" w:author="Nicola Cameron" w:date="2025-09-23T14:43:00Z">
              <w:r>
                <w:rPr/>
                <w:delText>2596</w:delText>
              </w:r>
            </w:del>
            <w:ins w:id="82" w:author="Nicola Cameron" w:date="2025-09-23T14:43:00Z">
              <w:r>
                <w:rPr/>
                <w:t>XXXX</w:t>
              </w:r>
            </w:ins>
            <w:r>
              <w:rPr/>
              <w:t>]</w:t>
            </w:r>
          </w:p>
          <w:p>
            <w:pPr>
              <w:pStyle w:val="Normal"/>
              <w:keepNext w:val="true"/>
              <w:keepLines/>
              <w:widowControl w:val="false"/>
              <w:spacing w:before="0" w:after="0"/>
              <w:ind w:left="0" w:right="240" w:hanging="0"/>
              <w:rPr>
                <w:del w:id="85" w:author="Nicola Cameron" w:date="2025-09-23T14:42:00Z"/>
              </w:rPr>
            </w:pPr>
            <w:del w:id="83" w:author="Nicola Cameron" w:date="2025-09-23T14:42:00Z">
              <w:r>
                <w:rPr/>
                <w:delText xml:space="preserve"> </w:delText>
              </w:r>
            </w:del>
            <w:del w:id="84" w:author="Nicola Cameron" w:date="2025-09-23T14:42:00Z">
              <w:r>
                <w:rPr/>
                <w:delText>- New Zealand Diploma in Information Systems (Level 5) [Ref: 2597]</w:delText>
              </w:r>
            </w:del>
          </w:p>
          <w:p>
            <w:pPr>
              <w:pStyle w:val="Normal"/>
              <w:keepNext w:val="true"/>
              <w:keepLines/>
              <w:widowControl w:val="false"/>
              <w:spacing w:before="0" w:after="0"/>
              <w:ind w:left="0" w:right="240" w:hanging="0"/>
              <w:rPr>
                <w:del w:id="88" w:author="Nicola Cameron" w:date="2025-09-23T14:42:00Z"/>
              </w:rPr>
            </w:pPr>
            <w:del w:id="86" w:author="Nicola Cameron" w:date="2025-09-23T14:42:00Z">
              <w:r>
                <w:rPr/>
                <w:delText xml:space="preserve"> </w:delText>
              </w:r>
            </w:del>
            <w:del w:id="87" w:author="Nicola Cameron" w:date="2025-09-23T14:42:00Z">
              <w:r>
                <w:rPr/>
                <w:delText>- New Zealand Diploma in Web Development and Design (Level 5) [Ref: 2598].</w:delText>
              </w:r>
            </w:del>
          </w:p>
          <w:p>
            <w:pPr>
              <w:pStyle w:val="Normal"/>
              <w:keepNext w:val="true"/>
              <w:keepLines/>
              <w:widowControl w:val="false"/>
              <w:spacing w:before="0" w:after="0"/>
              <w:ind w:left="0" w:right="240" w:hanging="0"/>
              <w:rPr/>
            </w:pPr>
            <w:r>
              <w:rPr/>
            </w:r>
          </w:p>
          <w:p>
            <w:pPr>
              <w:pStyle w:val="Normal"/>
              <w:keepNext w:val="true"/>
              <w:keepLines/>
              <w:widowControl w:val="false"/>
              <w:spacing w:before="0" w:after="0"/>
              <w:ind w:left="0" w:right="240" w:hanging="0"/>
              <w:rPr/>
            </w:pPr>
            <w:del w:id="89" w:author="Nicola Cameron" w:date="2025-09-23T14:43:00Z">
              <w:r>
                <w:rPr/>
                <w:delText>Further education pathways include higher level IT-related qualifications, and industry certifications.</w:delText>
              </w:r>
            </w:del>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1030"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del w:id="94" w:author="Nicola Cameron" w:date="2025-09-23T14:44:00Z"/>
              </w:rPr>
            </w:pPr>
            <w:r>
              <w:rPr/>
              <w:t xml:space="preserve">Graduates of this qualification may be employed in entry-level positions that include the use of </w:t>
            </w:r>
            <w:del w:id="90" w:author="Nicola Cameron" w:date="2025-09-23T14:44:00Z">
              <w:r>
                <w:rPr/>
                <w:delText xml:space="preserve">computing and </w:delText>
              </w:r>
            </w:del>
            <w:r>
              <w:rPr/>
              <w:t>digital technolog</w:t>
            </w:r>
            <w:ins w:id="91" w:author="Nicola Cameron" w:date="2025-09-23T14:44:00Z">
              <w:r>
                <w:rPr/>
                <w:t>ies</w:t>
              </w:r>
            </w:ins>
            <w:del w:id="92" w:author="Nicola Cameron" w:date="2025-09-23T14:44:00Z">
              <w:r>
                <w:rPr/>
                <w:delText>y</w:delText>
              </w:r>
            </w:del>
            <w:r>
              <w:rPr/>
              <w:t xml:space="preserve"> </w:t>
            </w:r>
            <w:del w:id="93" w:author="Nicola Cameron" w:date="2025-09-23T14:44:00Z">
              <w:r>
                <w:rPr/>
                <w:delText xml:space="preserve">capabilities </w:delText>
              </w:r>
            </w:del>
            <w:r>
              <w:rPr/>
              <w:t xml:space="preserve">in a variety of industries or contexts. </w:t>
            </w:r>
          </w:p>
          <w:p>
            <w:pPr>
              <w:pStyle w:val="Normal"/>
              <w:widowControl w:val="false"/>
              <w:spacing w:before="60" w:after="60"/>
              <w:ind w:left="0" w:right="192" w:hanging="0"/>
              <w:rPr/>
            </w:pPr>
            <w:del w:id="95" w:author="Nicola Cameron" w:date="2025-09-23T14:44:00Z">
              <w:r>
                <w:rPr/>
                <w:delText>Graduates may also progress further in their professional development pathway.</w:delText>
              </w:r>
            </w:del>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 xml:space="preserve">This qualification may be awarded by any education organisation with an approved programme </w:t>
            </w:r>
            <w:del w:id="96" w:author="Nicola Cameron" w:date="2025-09-23T14:57:00Z">
              <w:r>
                <w:rPr/>
                <w:delText>of study or industry training.</w:delText>
              </w:r>
            </w:del>
            <w:ins w:id="97" w:author="Nicola Cameron" w:date="2025-09-23T14:57:00Z">
              <w:r>
                <w:rPr/>
                <w:t>or accreditation to deliver an approved programme leading to this qualification.</w:t>
              </w:r>
            </w:ins>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an overview of the mapping of the programme learning outcomes and assessments to</w:t>
            </w:r>
            <w:ins w:id="98" w:author="Nicola Cameron" w:date="2025-09-23T14:57:00Z">
              <w:r>
                <w:rPr/>
                <w:t xml:space="preserve"> determine that</w:t>
              </w:r>
            </w:ins>
            <w:r>
              <w:rPr/>
              <w:t xml:space="preserve"> the graduate profile outcomes</w:t>
            </w:r>
            <w:ins w:id="99" w:author="Nicola Cameron" w:date="2025-09-23T14:58: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100" w:author="Nicola Cameron" w:date="2025-09-23T14:58:00Z">
              <w:r>
                <w:rPr/>
                <w:delText>relating</w:delText>
              </w:r>
            </w:del>
            <w:r>
              <w:rPr/>
              <w:t xml:space="preserve"> to</w:t>
            </w:r>
            <w:ins w:id="101" w:author="Nicola Cameron" w:date="2025-09-23T14:58:00Z">
              <w:r>
                <w:rPr/>
                <w:t xml:space="preserve"> determine whether the</w:t>
              </w:r>
            </w:ins>
            <w:r>
              <w:rPr/>
              <w:t xml:space="preserve"> graduate outcomes</w:t>
            </w:r>
            <w:ins w:id="102" w:author="Nicola Cameron" w:date="2025-09-23T14:58: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108" w:author="Nicola Cameron" w:date="2025-09-23T14:59:00Z"/>
              </w:rPr>
            </w:pPr>
            <w:r>
              <w:rPr/>
              <w:t xml:space="preserve">analysis of graduate destination data and actions taken or proposed from results and feedback.  This includes consultation with graduates, employers, stakeholders and next tutors to obtain destination information and end-user feedback specifically assessing </w:t>
            </w:r>
            <w:ins w:id="103" w:author="Nicola Cameron" w:date="2025-09-23T14:59:00Z">
              <w:r>
                <w:rPr/>
                <w:t xml:space="preserve">whether </w:t>
              </w:r>
            </w:ins>
            <w:r>
              <w:rPr/>
              <w:t xml:space="preserve">the graduates </w:t>
            </w:r>
            <w:ins w:id="104" w:author="Nicola Cameron" w:date="2025-09-23T14:59:00Z">
              <w:r>
                <w:rPr/>
                <w:t xml:space="preserve">have met the </w:t>
              </w:r>
            </w:ins>
            <w:del w:id="105" w:author="Nicola Cameron" w:date="2025-09-23T14:59:00Z">
              <w:r>
                <w:rPr/>
                <w:delText xml:space="preserve">against the </w:delText>
              </w:r>
            </w:del>
            <w:r>
              <w:rPr/>
              <w:t>graduate profile</w:t>
            </w:r>
            <w:ins w:id="106" w:author="Nicola Cameron" w:date="2025-09-23T14:59:00Z">
              <w:r>
                <w:rPr/>
                <w:t xml:space="preserve"> outcomes of the qualification.</w:t>
              </w:r>
            </w:ins>
            <w:del w:id="107" w:author="Nicola Cameron" w:date="2025-09-23T14:59:00Z">
              <w:r>
                <w:rPr/>
                <w:delText xml:space="preserve"> (e.g. employment, progression, further study);</w:delText>
              </w:r>
            </w:del>
          </w:p>
          <w:p>
            <w:pPr>
              <w:pStyle w:val="ListParagraph"/>
              <w:widowControl w:val="false"/>
              <w:numPr>
                <w:ilvl w:val="0"/>
                <w:numId w:val="1"/>
              </w:numPr>
              <w:spacing w:before="60" w:after="60"/>
              <w:ind w:left="307" w:right="138" w:hanging="283"/>
              <w:contextualSpacing/>
              <w:rPr/>
            </w:pPr>
            <w:del w:id="109" w:author="Nicola Cameron" w:date="2025-09-23T14:59:00Z">
              <w:r>
                <w:rPr/>
                <w:delText>evidence of any benchmarking activities.</w:delText>
              </w:r>
            </w:del>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60"/>
              <w:ind w:left="0" w:right="136" w:hanging="0"/>
              <w:rPr>
                <w:b/>
                <w:b/>
                <w:bCs/>
                <w:i/>
                <w:i/>
                <w:iCs/>
                <w:ins w:id="111" w:author="Nicola Cameron" w:date="2025-09-23T15:00:00Z"/>
              </w:rPr>
            </w:pPr>
            <w:ins w:id="110" w:author="Nicola Cameron" w:date="2025-09-23T15:00:00Z">
              <w:r>
                <w:rPr>
                  <w:b/>
                  <w:bCs/>
                  <w:i/>
                  <w:iCs/>
                </w:rPr>
                <w:t>Diversity and inclusion </w:t>
              </w:r>
            </w:ins>
          </w:p>
          <w:p>
            <w:pPr>
              <w:pStyle w:val="Normal"/>
              <w:widowControl w:val="false"/>
              <w:spacing w:before="60" w:after="144"/>
              <w:ind w:left="0" w:right="0" w:hanging="0"/>
              <w:rPr>
                <w:ins w:id="113" w:author="Nicola Cameron" w:date="2025-09-23T15:00:00Z"/>
              </w:rPr>
            </w:pPr>
            <w:ins w:id="112" w:author="Nicola Cameron" w:date="2025-09-23T15:00:00Z">
              <w:r>
                <w:rPr/>
                <w:t>Programme design must:</w:t>
              </w:r>
            </w:ins>
          </w:p>
          <w:p>
            <w:pPr>
              <w:pStyle w:val="ListParagraph"/>
              <w:widowControl w:val="false"/>
              <w:numPr>
                <w:ilvl w:val="0"/>
                <w:numId w:val="3"/>
              </w:numPr>
              <w:spacing w:before="60" w:after="144"/>
              <w:ind w:left="284" w:right="139" w:hanging="284"/>
              <w:contextualSpacing w:val="false"/>
              <w:rPr>
                <w:ins w:id="115" w:author="Nicola Cameron" w:date="2025-09-23T15:00:00Z"/>
              </w:rPr>
            </w:pPr>
            <w:ins w:id="114" w:author="Nicola Cameron" w:date="2025-09-23T15:00:00Z">
              <w:r>
                <w:rPr/>
                <w:t>honour ngā kaupapa o te Tiriti o Waitangi (the principles of the Treaty of Waitangi);</w:t>
              </w:r>
            </w:ins>
          </w:p>
          <w:p>
            <w:pPr>
              <w:pStyle w:val="ListParagraph"/>
              <w:widowControl w:val="false"/>
              <w:numPr>
                <w:ilvl w:val="0"/>
                <w:numId w:val="3"/>
              </w:numPr>
              <w:spacing w:before="60" w:after="144"/>
              <w:ind w:left="284" w:right="139" w:hanging="284"/>
              <w:contextualSpacing w:val="false"/>
              <w:rPr>
                <w:ins w:id="117" w:author="Nicola Cameron" w:date="2025-09-23T15:00:00Z"/>
              </w:rPr>
            </w:pPr>
            <w:ins w:id="116" w:author="Nicola Cameron" w:date="2025-09-23T15:00:00Z">
              <w:r>
                <w:rPr/>
                <w:t>embed approaches to learning/assessment which reflect te ao Māori perspectives of Pacific communities, and cultural and educational needs of individual ākonga/learners;</w:t>
              </w:r>
            </w:ins>
          </w:p>
          <w:p>
            <w:pPr>
              <w:pStyle w:val="ListParagraph"/>
              <w:widowControl w:val="false"/>
              <w:numPr>
                <w:ilvl w:val="0"/>
                <w:numId w:val="3"/>
              </w:numPr>
              <w:spacing w:before="60" w:after="144"/>
              <w:ind w:left="284" w:right="139" w:hanging="284"/>
              <w:contextualSpacing w:val="false"/>
              <w:rPr>
                <w:ins w:id="119" w:author="Nicola Cameron" w:date="2025-09-23T15:00:00Z"/>
              </w:rPr>
            </w:pPr>
            <w:ins w:id="118" w:author="Nicola Cameron" w:date="2025-09-23T15:00:00Z">
              <w:r>
                <w:rPr/>
                <w:t>encourage greater diversity and inclusion within the professional IT workforce in Aotearoa;</w:t>
              </w:r>
            </w:ins>
          </w:p>
          <w:p>
            <w:pPr>
              <w:pStyle w:val="ListParagraph"/>
              <w:widowControl w:val="false"/>
              <w:numPr>
                <w:ilvl w:val="0"/>
                <w:numId w:val="3"/>
              </w:numPr>
              <w:spacing w:before="60" w:after="144"/>
              <w:ind w:left="284" w:right="139" w:hanging="284"/>
              <w:contextualSpacing w:val="false"/>
              <w:rPr>
                <w:ins w:id="121" w:author="Nicola Cameron" w:date="2025-09-23T15:00:00Z"/>
              </w:rPr>
            </w:pPr>
            <w:ins w:id="120" w:author="Nicola Cameron" w:date="2025-09-23T15:00:00Z">
              <w:r>
                <w:rPr/>
                <w:t>support/promote learning that exposes ākonga/learners to a range of cultural values and perspectives that include diverse world views.</w:t>
              </w:r>
            </w:ins>
          </w:p>
          <w:p>
            <w:pPr>
              <w:pStyle w:val="Normal"/>
              <w:widowControl w:val="false"/>
              <w:spacing w:before="240" w:after="60"/>
              <w:ind w:left="0" w:right="136" w:hanging="0"/>
              <w:rPr>
                <w:b/>
                <w:b/>
                <w:bCs/>
                <w:i/>
                <w:i/>
                <w:iCs/>
                <w:ins w:id="123" w:author="Nicola Cameron" w:date="2025-09-23T15:00:00Z"/>
              </w:rPr>
            </w:pPr>
            <w:ins w:id="122" w:author="Nicola Cameron" w:date="2025-09-23T15:00:00Z">
              <w:r>
                <w:rPr>
                  <w:b/>
                  <w:bCs/>
                  <w:i/>
                  <w:iCs/>
                </w:rPr>
                <w:t>Codes of practice</w:t>
              </w:r>
            </w:ins>
          </w:p>
          <w:p>
            <w:pPr>
              <w:pStyle w:val="Normal"/>
              <w:widowControl w:val="false"/>
              <w:spacing w:before="60" w:after="144"/>
              <w:ind w:left="0" w:right="139" w:hanging="0"/>
              <w:rPr>
                <w:ins w:id="129" w:author="Nicola Cameron" w:date="2025-09-23T15:00:00Z"/>
              </w:rPr>
            </w:pPr>
            <w:ins w:id="124" w:author="Nicola Cameron" w:date="2025-09-23T15:00:00Z">
              <w:r>
                <w:rPr/>
                <w:t>The ITP Code of Ethics (</w:t>
              </w:r>
            </w:ins>
            <w:hyperlink r:id="rId2">
              <w:ins w:id="125" w:author="Nicola Cameron" w:date="2025-09-23T15:00:00Z">
                <w:r>
                  <w:rPr>
                    <w:rStyle w:val="InternetLink"/>
                  </w:rPr>
                  <w:t>https://itp.nz/codeofethics</w:t>
                </w:r>
              </w:ins>
            </w:hyperlink>
            <w:ins w:id="126" w:author="Nicola Cameron" w:date="2025-09-23T15:00:00Z">
              <w:r>
                <w:rPr/>
                <w:t>) and ITP Professional Practice Guidelines (</w:t>
              </w:r>
            </w:ins>
            <w:hyperlink r:id="rId3">
              <w:ins w:id="127" w:author="Nicola Cameron" w:date="2025-09-23T15:00:00Z">
                <w:r>
                  <w:rPr>
                    <w:rStyle w:val="InternetLink"/>
                  </w:rPr>
                  <w:t>https://itp.nz/practice-guidelines</w:t>
                </w:r>
              </w:ins>
            </w:hyperlink>
            <w:ins w:id="128" w:author="Nicola Cameron" w:date="2025-09-23T15:00:00Z">
              <w:r>
                <w:rPr/>
                <w:t>) including the ITP Code of Practice and ITP Professional Knowledge Curriculum, outline the expected standards of behaviour and provide practice guidelines for IT professionals in New Zealand.</w:t>
              </w:r>
            </w:ins>
          </w:p>
          <w:p>
            <w:pPr>
              <w:pStyle w:val="Normal"/>
              <w:widowControl w:val="false"/>
              <w:spacing w:before="240" w:after="60"/>
              <w:ind w:left="0" w:right="136" w:hanging="0"/>
              <w:rPr>
                <w:b/>
                <w:b/>
                <w:bCs/>
                <w:i/>
                <w:i/>
                <w:iCs/>
                <w:ins w:id="131" w:author="Nicola Cameron" w:date="2025-09-23T15:00:00Z"/>
              </w:rPr>
            </w:pPr>
            <w:ins w:id="130" w:author="Nicola Cameron" w:date="2025-09-23T15:00:00Z">
              <w:r>
                <w:rPr>
                  <w:b/>
                  <w:bCs/>
                  <w:i/>
                  <w:iCs/>
                </w:rPr>
                <w:t>Legislation</w:t>
              </w:r>
            </w:ins>
          </w:p>
          <w:p>
            <w:pPr>
              <w:pStyle w:val="Normal"/>
              <w:widowControl w:val="false"/>
              <w:spacing w:before="60" w:after="60"/>
              <w:ind w:left="0" w:right="0" w:hanging="0"/>
              <w:rPr>
                <w:ins w:id="135" w:author="Nicola Cameron" w:date="2025-09-23T15:00:00Z"/>
              </w:rPr>
            </w:pPr>
            <w:ins w:id="132" w:author="Nicola Cameron" w:date="2025-09-23T15:00:00Z">
              <w:r>
                <w:rPr/>
                <w:t xml:space="preserve">Relevant legislation is available at </w:t>
              </w:r>
            </w:ins>
            <w:hyperlink r:id="rId4">
              <w:ins w:id="133" w:author="Nicola Cameron" w:date="2025-09-23T15:00:00Z">
                <w:r>
                  <w:rPr>
                    <w:rStyle w:val="InternetLink"/>
                  </w:rPr>
                  <w:t>https://legislation.govt.nz</w:t>
                </w:r>
              </w:ins>
            </w:hyperlink>
            <w:ins w:id="134" w:author="Nicola Cameron" w:date="2025-09-23T15:00:00Z">
              <w:r>
                <w:rPr/>
                <w:t xml:space="preserve"> and includes:</w:t>
              </w:r>
            </w:ins>
          </w:p>
          <w:p>
            <w:pPr>
              <w:pStyle w:val="ListParagraph"/>
              <w:widowControl w:val="false"/>
              <w:numPr>
                <w:ilvl w:val="0"/>
                <w:numId w:val="4"/>
              </w:numPr>
              <w:spacing w:before="60" w:after="144"/>
              <w:ind w:left="720" w:right="0" w:hanging="360"/>
              <w:contextualSpacing/>
              <w:rPr>
                <w:ins w:id="137" w:author="Nicola Cameron" w:date="2025-09-23T15:00:00Z"/>
              </w:rPr>
            </w:pPr>
            <w:ins w:id="136" w:author="Nicola Cameron" w:date="2025-09-23T15:00:00Z">
              <w:r>
                <w:rPr/>
                <w:t>Copyright Act 1994</w:t>
              </w:r>
            </w:ins>
          </w:p>
          <w:p>
            <w:pPr>
              <w:pStyle w:val="ListParagraph"/>
              <w:widowControl w:val="false"/>
              <w:numPr>
                <w:ilvl w:val="0"/>
                <w:numId w:val="4"/>
              </w:numPr>
              <w:spacing w:before="60" w:after="144"/>
              <w:ind w:left="720" w:right="0" w:hanging="360"/>
              <w:contextualSpacing/>
              <w:rPr>
                <w:ins w:id="139" w:author="Nicola Cameron" w:date="2025-09-23T15:00:00Z"/>
              </w:rPr>
            </w:pPr>
            <w:ins w:id="138" w:author="Nicola Cameron" w:date="2025-09-23T15:00:00Z">
              <w:r>
                <w:rPr/>
                <w:t>Copyright (New Technologies) Amendment Act 2008</w:t>
              </w:r>
            </w:ins>
          </w:p>
          <w:p>
            <w:pPr>
              <w:pStyle w:val="ListParagraph"/>
              <w:widowControl w:val="false"/>
              <w:numPr>
                <w:ilvl w:val="0"/>
                <w:numId w:val="4"/>
              </w:numPr>
              <w:spacing w:before="60" w:after="144"/>
              <w:ind w:left="720" w:right="0" w:hanging="360"/>
              <w:contextualSpacing/>
              <w:rPr>
                <w:ins w:id="141" w:author="Nicola Cameron" w:date="2025-09-23T15:00:00Z"/>
              </w:rPr>
            </w:pPr>
            <w:ins w:id="140" w:author="Nicola Cameron" w:date="2025-09-23T15:00:00Z">
              <w:r>
                <w:rPr/>
                <w:t>Electronic Transactions Act 2002</w:t>
              </w:r>
            </w:ins>
          </w:p>
          <w:p>
            <w:pPr>
              <w:pStyle w:val="ListParagraph"/>
              <w:widowControl w:val="false"/>
              <w:numPr>
                <w:ilvl w:val="0"/>
                <w:numId w:val="4"/>
              </w:numPr>
              <w:spacing w:before="60" w:after="144"/>
              <w:ind w:left="720" w:right="0" w:hanging="360"/>
              <w:contextualSpacing/>
              <w:rPr>
                <w:ins w:id="143" w:author="Nicola Cameron" w:date="2025-09-23T15:00:00Z"/>
              </w:rPr>
            </w:pPr>
            <w:ins w:id="142" w:author="Nicola Cameron" w:date="2025-09-23T15:00:00Z">
              <w:r>
                <w:rPr/>
                <w:t>Harmful Digital Communications Act 2015</w:t>
              </w:r>
            </w:ins>
          </w:p>
          <w:p>
            <w:pPr>
              <w:pStyle w:val="ListParagraph"/>
              <w:widowControl w:val="false"/>
              <w:numPr>
                <w:ilvl w:val="0"/>
                <w:numId w:val="4"/>
              </w:numPr>
              <w:spacing w:before="60" w:after="144"/>
              <w:ind w:left="720" w:right="0" w:hanging="360"/>
              <w:contextualSpacing/>
              <w:rPr>
                <w:ins w:id="145" w:author="Nicola Cameron" w:date="2025-09-23T15:00:00Z"/>
              </w:rPr>
            </w:pPr>
            <w:ins w:id="144" w:author="Nicola Cameron" w:date="2025-09-23T15:00:00Z">
              <w:r>
                <w:rPr/>
                <w:t>Health and Safety at Work Act 2015</w:t>
              </w:r>
            </w:ins>
          </w:p>
          <w:p>
            <w:pPr>
              <w:pStyle w:val="ListParagraph"/>
              <w:widowControl w:val="false"/>
              <w:numPr>
                <w:ilvl w:val="0"/>
                <w:numId w:val="4"/>
              </w:numPr>
              <w:spacing w:before="60" w:after="144"/>
              <w:ind w:left="720" w:right="0" w:hanging="360"/>
              <w:contextualSpacing/>
              <w:rPr>
                <w:ins w:id="147" w:author="Nicola Cameron" w:date="2025-09-23T15:00:00Z"/>
              </w:rPr>
            </w:pPr>
            <w:ins w:id="146" w:author="Nicola Cameron" w:date="2025-09-23T15:00:00Z">
              <w:r>
                <w:rPr/>
                <w:t>Privacy Act 2020</w:t>
              </w:r>
            </w:ins>
          </w:p>
          <w:p>
            <w:pPr>
              <w:pStyle w:val="ListParagraph"/>
              <w:widowControl w:val="false"/>
              <w:numPr>
                <w:ilvl w:val="0"/>
                <w:numId w:val="4"/>
              </w:numPr>
              <w:spacing w:before="60" w:after="144"/>
              <w:ind w:left="720" w:right="0" w:hanging="360"/>
              <w:contextualSpacing/>
              <w:rPr>
                <w:ins w:id="149" w:author="Nicola Cameron" w:date="2025-09-23T15:00:00Z"/>
              </w:rPr>
            </w:pPr>
            <w:ins w:id="148" w:author="Nicola Cameron" w:date="2025-09-23T15:00:00Z">
              <w:r>
                <w:rPr/>
                <w:t>Unsolicited Electronic Messages Act 2007</w:t>
              </w:r>
            </w:ins>
          </w:p>
          <w:p>
            <w:pPr>
              <w:pStyle w:val="Normal"/>
              <w:widowControl w:val="false"/>
              <w:spacing w:before="240" w:after="60"/>
              <w:ind w:left="0" w:right="136" w:hanging="0"/>
              <w:rPr>
                <w:b/>
                <w:b/>
                <w:bCs/>
                <w:i/>
                <w:i/>
                <w:iCs/>
                <w:ins w:id="151" w:author="Nicola Cameron" w:date="2025-09-23T15:00:00Z"/>
              </w:rPr>
            </w:pPr>
            <w:ins w:id="150" w:author="Nicola Cameron" w:date="2025-09-23T15:00:00Z">
              <w:r>
                <w:rPr>
                  <w:b/>
                  <w:bCs/>
                  <w:i/>
                  <w:iCs/>
                </w:rPr>
                <w:t>Practical requirement </w:t>
              </w:r>
            </w:ins>
          </w:p>
          <w:p>
            <w:pPr>
              <w:pStyle w:val="Normal"/>
              <w:widowControl w:val="false"/>
              <w:spacing w:before="120" w:after="60"/>
              <w:ind w:left="0" w:right="136" w:hanging="0"/>
              <w:rPr>
                <w:b/>
                <w:b/>
                <w:bCs/>
                <w:i/>
                <w:i/>
                <w:iCs/>
                <w:del w:id="154" w:author="Nicola Cameron" w:date="2025-09-23T15:00:00Z"/>
              </w:rPr>
            </w:pPr>
            <w:ins w:id="152" w:author="Nicola Cameron" w:date="2025-09-23T15:00:00Z">
              <w:r>
                <w:rPr/>
                <w:t>Learning in programmes leading to this qualification must take place in a realistic practical setting which incorporates industry standard technologies.</w:t>
              </w:r>
            </w:ins>
            <w:del w:id="153" w:author="Nicola Cameron" w:date="2025-09-23T15:00:00Z">
              <w:r>
                <w:rPr>
                  <w:b/>
                  <w:bCs/>
                  <w:i/>
                  <w:iCs/>
                </w:rPr>
                <w:delText>Programme entry</w:delText>
              </w:r>
            </w:del>
          </w:p>
          <w:p>
            <w:pPr>
              <w:pStyle w:val="Normal"/>
              <w:widowControl w:val="false"/>
              <w:spacing w:before="60" w:after="60"/>
              <w:ind w:left="0" w:right="135" w:hanging="0"/>
              <w:rPr>
                <w:del w:id="156" w:author="Nicola Cameron" w:date="2025-09-23T15:00:00Z"/>
              </w:rPr>
            </w:pPr>
            <w:del w:id="155" w:author="Nicola Cameron" w:date="2025-09-23T15:00:00Z">
              <w:r>
                <w:rPr/>
                <w:delText xml:space="preserve">It is recommended that people enrolling on programmes have completed the: </w:delText>
              </w:r>
            </w:del>
          </w:p>
          <w:p>
            <w:pPr>
              <w:pStyle w:val="ListParagraph"/>
              <w:widowControl w:val="false"/>
              <w:numPr>
                <w:ilvl w:val="0"/>
                <w:numId w:val="2"/>
              </w:numPr>
              <w:spacing w:before="60" w:after="60"/>
              <w:ind w:left="307" w:right="135" w:hanging="307"/>
              <w:contextualSpacing/>
              <w:rPr>
                <w:del w:id="158" w:author="Nicola Cameron" w:date="2025-09-23T15:00:00Z"/>
              </w:rPr>
            </w:pPr>
            <w:del w:id="157" w:author="Nicola Cameron" w:date="2025-09-23T15:00:00Z">
              <w:r>
                <w:rPr/>
                <w:delText xml:space="preserve">New Zealand Certificate in Computing (User Fundamentals) (Level 2) [Ref: 2591] or the </w:delText>
              </w:r>
            </w:del>
          </w:p>
          <w:p>
            <w:pPr>
              <w:pStyle w:val="ListParagraph"/>
              <w:widowControl w:val="false"/>
              <w:numPr>
                <w:ilvl w:val="0"/>
                <w:numId w:val="2"/>
              </w:numPr>
              <w:spacing w:before="60" w:after="60"/>
              <w:ind w:left="307" w:right="135" w:hanging="307"/>
              <w:contextualSpacing/>
              <w:rPr>
                <w:del w:id="160" w:author="Nicola Cameron" w:date="2025-09-23T15:00:00Z"/>
              </w:rPr>
            </w:pPr>
            <w:del w:id="159" w:author="Nicola Cameron" w:date="2025-09-23T15:00:00Z">
              <w:r>
                <w:rPr/>
                <w:delText xml:space="preserve">New Zealand Certificate in Computing (Foundation User) [Ref: 4132] </w:delText>
              </w:r>
            </w:del>
          </w:p>
          <w:p>
            <w:pPr>
              <w:pStyle w:val="Normal"/>
              <w:widowControl w:val="false"/>
              <w:spacing w:before="60" w:after="60"/>
              <w:ind w:left="0" w:right="135" w:hanging="0"/>
              <w:rPr>
                <w:del w:id="162" w:author="Nicola Cameron" w:date="2025-09-23T15:00:00Z"/>
              </w:rPr>
            </w:pPr>
            <w:del w:id="161" w:author="Nicola Cameron" w:date="2025-09-23T15:00:00Z">
              <w:r>
                <w:rPr/>
                <w:delText>and/or can demonstrate equivalent knowledge, skills and experience.</w:delText>
              </w:r>
            </w:del>
          </w:p>
          <w:p>
            <w:pPr>
              <w:pStyle w:val="Normal"/>
              <w:widowControl w:val="false"/>
              <w:spacing w:before="120" w:after="60"/>
              <w:ind w:left="0" w:right="136" w:hanging="0"/>
              <w:rPr>
                <w:b/>
                <w:b/>
                <w:bCs/>
                <w:i/>
                <w:i/>
                <w:iCs/>
                <w:del w:id="164" w:author="Nicola Cameron" w:date="2025-09-23T15:00:00Z"/>
              </w:rPr>
            </w:pPr>
            <w:del w:id="163" w:author="Nicola Cameron" w:date="2025-09-23T15:00:00Z">
              <w:r>
                <w:rPr>
                  <w:b/>
                  <w:bCs/>
                  <w:i/>
                  <w:iCs/>
                </w:rPr>
                <w:delText>Programme design</w:delText>
              </w:r>
            </w:del>
          </w:p>
          <w:p>
            <w:pPr>
              <w:pStyle w:val="Normal"/>
              <w:widowControl w:val="false"/>
              <w:spacing w:before="60" w:after="60"/>
              <w:ind w:left="0" w:right="135" w:hanging="0"/>
              <w:rPr>
                <w:del w:id="166" w:author="Nicola Cameron" w:date="2025-09-23T15:00:00Z"/>
              </w:rPr>
            </w:pPr>
            <w:del w:id="165" w:author="Nicola Cameron" w:date="2025-09-23T15:00:00Z">
              <w:r>
                <w:rPr/>
                <w:delText xml:space="preserve">Programmes must be designed to equip learners to use a wide range of digital devices and applications for a specified purpose, with relevant quality outputs to professional standards. </w:delText>
              </w:r>
            </w:del>
          </w:p>
          <w:p>
            <w:pPr>
              <w:pStyle w:val="Normal"/>
              <w:widowControl w:val="false"/>
              <w:spacing w:before="60" w:after="60"/>
              <w:ind w:left="0" w:right="135" w:hanging="0"/>
              <w:rPr>
                <w:del w:id="168" w:author="Nicola Cameron" w:date="2025-09-23T15:00:00Z"/>
              </w:rPr>
            </w:pPr>
            <w:del w:id="167" w:author="Nicola Cameron" w:date="2025-09-23T15:00:00Z">
              <w:r>
                <w:rPr/>
                <w:delText xml:space="preserve">Programmes must incorporate a focus on current and emerging digital tools, technologies and systems.  </w:delText>
              </w:r>
            </w:del>
          </w:p>
          <w:p>
            <w:pPr>
              <w:pStyle w:val="Normal"/>
              <w:widowControl w:val="false"/>
              <w:spacing w:before="60" w:after="60"/>
              <w:ind w:left="0" w:right="135" w:hanging="0"/>
              <w:rPr>
                <w:del w:id="170" w:author="Nicola Cameron" w:date="2025-09-23T15:00:00Z"/>
              </w:rPr>
            </w:pPr>
            <w:del w:id="169" w:author="Nicola Cameron" w:date="2025-09-23T15:00:00Z">
              <w:r>
                <w:rPr/>
                <w:delText xml:space="preserve">Programmes must include the intermediate level use of a variety of relevant software applications including: word processing, spreadsheet, interactive web pages, presentation, database; use of digital media and image editing software; and use of collaboration tools. </w:delText>
              </w:r>
            </w:del>
          </w:p>
          <w:p>
            <w:pPr>
              <w:pStyle w:val="Normal"/>
              <w:widowControl w:val="false"/>
              <w:spacing w:before="60" w:after="60"/>
              <w:ind w:left="0" w:right="135" w:hanging="0"/>
              <w:rPr>
                <w:del w:id="172" w:author="Nicola Cameron" w:date="2025-09-23T15:00:00Z"/>
              </w:rPr>
            </w:pPr>
            <w:del w:id="171" w:author="Nicola Cameron" w:date="2025-09-23T15:00:00Z">
              <w:r>
                <w:rPr/>
                <w:delText xml:space="preserve">Programmes must reflect quality industry practice and maintain currency with amendments to, and replacements of, relevant legislation, regulations, Australia/New Zealand standards (AS/NZS), and security responsibilities including cyber safety.   </w:delText>
              </w:r>
            </w:del>
          </w:p>
          <w:p>
            <w:pPr>
              <w:pStyle w:val="Normal"/>
              <w:widowControl w:val="false"/>
              <w:spacing w:before="120" w:after="60"/>
              <w:ind w:left="0" w:right="136" w:hanging="0"/>
              <w:rPr>
                <w:b/>
                <w:b/>
                <w:bCs/>
                <w:i/>
                <w:i/>
                <w:iCs/>
                <w:del w:id="174" w:author="Nicola Cameron" w:date="2025-09-23T15:00:00Z"/>
              </w:rPr>
            </w:pPr>
            <w:del w:id="173" w:author="Nicola Cameron" w:date="2025-09-23T15:00:00Z">
              <w:r>
                <w:rPr>
                  <w:b/>
                  <w:bCs/>
                  <w:i/>
                  <w:iCs/>
                </w:rPr>
                <w:delText xml:space="preserve">Diversity and inclusion  </w:delText>
              </w:r>
            </w:del>
          </w:p>
          <w:p>
            <w:pPr>
              <w:pStyle w:val="Normal"/>
              <w:widowControl w:val="false"/>
              <w:spacing w:before="60" w:after="60"/>
              <w:ind w:left="0" w:right="135" w:hanging="0"/>
              <w:rPr>
                <w:del w:id="176" w:author="Nicola Cameron" w:date="2025-09-23T15:00:00Z"/>
              </w:rPr>
            </w:pPr>
            <w:del w:id="175" w:author="Nicola Cameron" w:date="2025-09-23T15:00:00Z">
              <w:r>
                <w:rPr/>
                <w:delText xml:space="preserve">Programme design must consider bicultural, multicultural, gender and accessibility perspectives. Programme design must also consider ngā kaupapa o te Tiriti o Waitangi (the principles of the Treaty of Waitangi).  </w:delText>
              </w:r>
            </w:del>
          </w:p>
          <w:p>
            <w:pPr>
              <w:pStyle w:val="Normal"/>
              <w:widowControl w:val="false"/>
              <w:spacing w:before="120" w:after="60"/>
              <w:ind w:left="0" w:right="136" w:hanging="0"/>
              <w:rPr>
                <w:b/>
                <w:b/>
                <w:bCs/>
                <w:i/>
                <w:i/>
                <w:iCs/>
                <w:del w:id="178" w:author="Nicola Cameron" w:date="2025-09-23T15:00:00Z"/>
              </w:rPr>
            </w:pPr>
            <w:del w:id="177" w:author="Nicola Cameron" w:date="2025-09-23T15:00:00Z">
              <w:r>
                <w:rPr>
                  <w:b/>
                  <w:bCs/>
                  <w:i/>
                  <w:iCs/>
                </w:rPr>
                <w:delText xml:space="preserve">Professional practice  </w:delText>
              </w:r>
            </w:del>
          </w:p>
          <w:p>
            <w:pPr>
              <w:pStyle w:val="Normal"/>
              <w:widowControl w:val="false"/>
              <w:spacing w:before="60" w:after="60"/>
              <w:ind w:left="0" w:right="135" w:hanging="0"/>
              <w:rPr>
                <w:del w:id="180" w:author="Nicola Cameron" w:date="2025-09-23T15:00:00Z"/>
              </w:rPr>
            </w:pPr>
            <w:del w:id="179" w:author="Nicola Cameron" w:date="2025-09-23T15:00:00Z">
              <w:r>
                <w:rPr/>
                <w:delText>Professional practice must be an integral part of the programme and delivery. Professional practice includes the core 'soft skills' of communication, collaboration, interpersonal skills, self-management, problem solving, reflection and ethical principles and practices.</w:delText>
              </w:r>
            </w:del>
          </w:p>
          <w:p>
            <w:pPr>
              <w:pStyle w:val="Normal"/>
              <w:widowControl w:val="false"/>
              <w:spacing w:before="60" w:after="60"/>
              <w:ind w:left="0" w:right="135" w:hanging="0"/>
              <w:rPr>
                <w:del w:id="182" w:author="Nicola Cameron" w:date="2025-09-23T15:00:00Z"/>
              </w:rPr>
            </w:pPr>
            <w:del w:id="181" w:author="Nicola Cameron" w:date="2025-09-23T15:00:00Z">
              <w:r>
                <w:rPr/>
                <w:delText xml:space="preserve">It also includes the awareness of implications of complying with legal and regulatory requirements (e.g. health and safety, copyright, intellectual property, spamming, software licensing, privacy); and observing security responsibilities relevant to an organisational environment.  </w:delText>
              </w:r>
            </w:del>
          </w:p>
          <w:p>
            <w:pPr>
              <w:pStyle w:val="Normal"/>
              <w:widowControl w:val="false"/>
              <w:spacing w:before="120" w:after="60"/>
              <w:ind w:left="0" w:right="136" w:hanging="0"/>
              <w:rPr>
                <w:b/>
                <w:b/>
                <w:bCs/>
                <w:i/>
                <w:i/>
                <w:iCs/>
                <w:del w:id="184" w:author="Nicola Cameron" w:date="2025-09-23T15:00:00Z"/>
              </w:rPr>
            </w:pPr>
            <w:del w:id="183" w:author="Nicola Cameron" w:date="2025-09-23T15:00:00Z">
              <w:r>
                <w:rPr>
                  <w:b/>
                  <w:bCs/>
                  <w:i/>
                  <w:iCs/>
                </w:rPr>
                <w:delText xml:space="preserve">Practical experience </w:delText>
              </w:r>
            </w:del>
          </w:p>
          <w:p>
            <w:pPr>
              <w:pStyle w:val="Normal"/>
              <w:widowControl w:val="false"/>
              <w:spacing w:before="60" w:after="60"/>
              <w:ind w:left="0" w:right="135" w:hanging="0"/>
              <w:rPr/>
            </w:pPr>
            <w:del w:id="185" w:author="Nicola Cameron" w:date="2025-09-23T15:00:00Z">
              <w:r>
                <w:rPr/>
                <w:delText>Practical experience is essential, and it is recommended that learners complete at least half of their programme in real or realistic practical settings such as workplaces, labs or other simulated environments, or table-top walk through exercises.</w:delText>
              </w:r>
            </w:del>
          </w:p>
        </w:tc>
      </w:tr>
    </w:tbl>
    <w:p>
      <w:pPr>
        <w:pStyle w:val="Normal"/>
        <w:rPr/>
      </w:pPr>
      <w:r>
        <w:rPr/>
      </w:r>
    </w:p>
    <w:p>
      <w:pPr>
        <w:pStyle w:val="Normal"/>
        <w:tabs>
          <w:tab w:val="clear" w:pos="567"/>
          <w:tab w:val="left" w:pos="2020" w:leader="none"/>
        </w:tabs>
        <w:rPr/>
      </w:pPr>
      <w:r>
        <w:rPr/>
        <w:tab/>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00"/>
        <w:gridCol w:w="4746"/>
        <w:gridCol w:w="1991"/>
        <w:gridCol w:w="2279"/>
      </w:tblGrid>
      <w:tr>
        <w:trPr/>
        <w:tc>
          <w:tcPr>
            <w:tcW w:w="594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w:t>
            </w:r>
          </w:p>
          <w:p>
            <w:pPr>
              <w:pStyle w:val="Normal"/>
              <w:keepNext w:val="true"/>
              <w:keepLines/>
              <w:widowControl w:val="false"/>
              <w:spacing w:before="60" w:after="60"/>
              <w:ind w:left="0" w:right="174" w:hanging="0"/>
              <w:rPr>
                <w:b/>
                <w:b/>
                <w:bCs/>
              </w:rPr>
            </w:pPr>
            <w:r>
              <w:rPr>
                <w:b/>
                <w:bCs/>
              </w:rPr>
              <w:t>Ngā whiwhinga</w:t>
            </w:r>
          </w:p>
        </w:tc>
        <w:tc>
          <w:tcPr>
            <w:tcW w:w="2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868" w:hanging="0"/>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2" w:hanging="0"/>
              <w:rPr/>
            </w:pPr>
            <w:r>
              <w:rPr/>
              <w:t>Use</w:t>
            </w:r>
            <w:ins w:id="186" w:author="Nicola Cameron" w:date="2025-09-23T15:13:00Z">
              <w:r>
                <w:rPr/>
                <w:t xml:space="preserve"> digital tools</w:t>
              </w:r>
            </w:ins>
            <w:del w:id="187" w:author="Nicola Cameron" w:date="2025-09-23T15:13:00Z">
              <w:r>
                <w:rPr/>
                <w:delText xml:space="preserve"> a wide range of features, functions and settings of digital devices, software</w:delText>
              </w:r>
            </w:del>
            <w:r>
              <w:rPr/>
              <w:t xml:space="preserve"> and techniques to </w:t>
            </w:r>
            <w:del w:id="188" w:author="Nicola Cameron" w:date="2025-09-23T15:13:00Z">
              <w:r>
                <w:rPr/>
                <w:delText>search, access,</w:delText>
              </w:r>
            </w:del>
            <w:del w:id="189" w:author="Nicola Cameron" w:date="2025-09-23T15:36:00Z">
              <w:r>
                <w:rPr/>
                <w:delText xml:space="preserve"> </w:delText>
              </w:r>
            </w:del>
            <w:r>
              <w:rPr/>
              <w:t>create</w:t>
            </w:r>
            <w:ins w:id="190" w:author="Nicola Cameron" w:date="2025-09-23T15:13:00Z">
              <w:r>
                <w:rPr/>
                <w:t xml:space="preserve"> and manage information and content</w:t>
              </w:r>
            </w:ins>
            <w:r>
              <w:rPr/>
              <w:t>,</w:t>
            </w:r>
            <w:del w:id="191" w:author="Nicola Cameron" w:date="2025-09-23T15:36:00Z">
              <w:r>
                <w:rPr/>
                <w:delText xml:space="preserve"> </w:delText>
              </w:r>
            </w:del>
            <w:del w:id="192" w:author="Nicola Cameron" w:date="2025-09-23T15:14:00Z">
              <w:r>
                <w:rPr/>
                <w:delText>combine, manipulate, store and share data</w:delText>
              </w:r>
            </w:del>
            <w:del w:id="193" w:author="Nicola Cameron" w:date="2025-09-23T15:36:00Z">
              <w:r>
                <w:rPr/>
                <w:delText>,</w:delText>
              </w:r>
            </w:del>
            <w:r>
              <w:rPr/>
              <w:t xml:space="preserve"> and explore current and </w:t>
            </w:r>
            <w:ins w:id="194" w:author="Nicola Cameron" w:date="2025-09-23T15:14:00Z">
              <w:r>
                <w:rPr/>
                <w:t>new technologies</w:t>
              </w:r>
            </w:ins>
            <w:del w:id="195" w:author="Nicola Cameron" w:date="2025-09-23T15:14:00Z">
              <w:r>
                <w:rPr/>
                <w:delText>emerging trends in the use of digital tools</w:delText>
              </w:r>
            </w:del>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25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ins w:id="196" w:author="Nicola Cameron" w:date="2025-09-23T15:14:00Z">
              <w:r>
                <w:rPr/>
                <w:t>P</w:t>
              </w:r>
            </w:ins>
            <w:del w:id="197" w:author="Nicola Cameron" w:date="2025-09-23T15:14:00Z">
              <w:r>
                <w:rPr/>
                <w:delText>Investigate, p</w:delText>
              </w:r>
            </w:del>
            <w:r>
              <w:rPr/>
              <w:t>lan</w:t>
            </w:r>
            <w:del w:id="198" w:author="Nicola Cameron" w:date="2025-09-23T15:15:00Z">
              <w:r>
                <w:rPr/>
                <w:delText>, consult, design</w:delText>
              </w:r>
            </w:del>
            <w:r>
              <w:rPr/>
              <w:t xml:space="preserve"> and develop </w:t>
            </w:r>
            <w:ins w:id="199" w:author="Nicola Cameron" w:date="2025-09-23T15:15:00Z">
              <w:r>
                <w:rPr/>
                <w:t xml:space="preserve">a </w:t>
              </w:r>
            </w:ins>
            <w:del w:id="200" w:author="Nicola Cameron" w:date="2025-09-23T15:15:00Z">
              <w:r>
                <w:rPr/>
                <w:delText xml:space="preserve">integrated </w:delText>
              </w:r>
            </w:del>
            <w:ins w:id="201" w:author="Nicola Cameron" w:date="2025-09-23T15:15:00Z">
              <w:r>
                <w:rPr/>
                <w:t xml:space="preserve">digital </w:t>
              </w:r>
            </w:ins>
            <w:r>
              <w:rPr/>
              <w:t xml:space="preserve">solution(s) to meet </w:t>
            </w:r>
            <w:del w:id="202" w:author="Nicola Cameron" w:date="2025-09-23T15:15:00Z">
              <w:r>
                <w:rPr/>
                <w:delText xml:space="preserve">the requirements of </w:delText>
              </w:r>
            </w:del>
            <w:r>
              <w:rPr/>
              <w:t>a specified brief.</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ins w:id="203" w:author="Nicola Cameron" w:date="2025-09-23T15:15:00Z">
              <w:r>
                <w:rPr/>
                <w:t>Apply security, compliance, and ethical</w:t>
              </w:r>
            </w:ins>
            <w:ins w:id="204" w:author="Nicola Cameron" w:date="2025-09-23T15:36:00Z">
              <w:r>
                <w:rPr/>
                <w:t xml:space="preserve"> practices</w:t>
              </w:r>
            </w:ins>
            <w:ins w:id="205" w:author="Nicola Cameron" w:date="2025-09-23T15:15:00Z">
              <w:r>
                <w:rPr/>
                <w:t xml:space="preserve"> </w:t>
              </w:r>
            </w:ins>
            <w:del w:id="206" w:author="Nicola Cameron" w:date="2025-09-23T15:33:00Z">
              <w:r>
                <w:rPr/>
                <w:delText xml:space="preserve">Identify risks and consistently apply appropriate ethics and practices when using digital tools and digitally stored and transmitted information </w:delText>
              </w:r>
            </w:del>
            <w:r>
              <w:rPr/>
              <w:t xml:space="preserve">to </w:t>
            </w:r>
            <w:del w:id="207" w:author="Nicola Cameron" w:date="2025-09-23T15:33:00Z">
              <w:r>
                <w:rPr/>
                <w:delText xml:space="preserve">securely and legally </w:delText>
              </w:r>
            </w:del>
            <w:r>
              <w:rPr/>
              <w:t xml:space="preserve">operate </w:t>
            </w:r>
            <w:ins w:id="208" w:author="Nicola Cameron" w:date="2025-09-23T15:33:00Z">
              <w:r>
                <w:rPr/>
                <w:t xml:space="preserve">safely and legally </w:t>
              </w:r>
            </w:ins>
            <w:r>
              <w:rPr/>
              <w:t>in a digital environmen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Collaborate and communicate effectively with others in </w:t>
            </w:r>
            <w:del w:id="209" w:author="Nicola Cameron" w:date="2025-09-23T15:33:00Z">
              <w:r>
                <w:rPr/>
                <w:delText xml:space="preserve">a range of formal and informal </w:delText>
              </w:r>
            </w:del>
            <w:r>
              <w:rPr/>
              <w:t xml:space="preserve">digital environments, using appropriate </w:t>
            </w:r>
            <w:del w:id="210" w:author="Nicola Cameron" w:date="2025-09-23T15:34:00Z">
              <w:r>
                <w:rPr/>
                <w:delText xml:space="preserve">communication principles, etiquette and </w:delText>
              </w:r>
            </w:del>
            <w:r>
              <w:rPr/>
              <w:t>tools</w:t>
            </w:r>
            <w:ins w:id="211" w:author="Nicola Cameron" w:date="2025-09-23T15:34:00Z">
              <w:r>
                <w:rPr/>
                <w:t>, techniques and behaviours</w:t>
              </w:r>
            </w:ins>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7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Manage own learning </w:t>
            </w:r>
            <w:del w:id="212" w:author="Nicola Cameron" w:date="2025-09-23T15:34:00Z">
              <w:r>
                <w:rPr/>
                <w:delText xml:space="preserve">and </w:delText>
              </w:r>
            </w:del>
            <w:ins w:id="213" w:author="Nicola Cameron" w:date="2025-09-23T15:34:00Z">
              <w:r>
                <w:rPr/>
                <w:t xml:space="preserve">to </w:t>
              </w:r>
            </w:ins>
            <w:r>
              <w:rPr/>
              <w:t>work effectively in a digital contex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3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Use problem solving </w:t>
            </w:r>
            <w:del w:id="214" w:author="Nicola Cameron" w:date="2025-09-23T15:35:00Z">
              <w:r>
                <w:rPr/>
                <w:delText xml:space="preserve">techniques </w:delText>
              </w:r>
            </w:del>
            <w:ins w:id="215" w:author="Nicola Cameron" w:date="2025-09-23T15:35:00Z">
              <w:r>
                <w:rPr/>
                <w:t xml:space="preserve">strategies </w:t>
              </w:r>
            </w:ins>
            <w:r>
              <w:rPr/>
              <w:t>to trouble</w:t>
            </w:r>
            <w:del w:id="216" w:author="Nicola Cameron" w:date="2025-09-23T15:37:00Z">
              <w:r>
                <w:rPr/>
                <w:delText>-</w:delText>
              </w:r>
            </w:del>
            <w:r>
              <w:rPr/>
              <w:t>shoot</w:t>
            </w:r>
            <w:ins w:id="217" w:author="Nicola Cameron" w:date="2025-09-23T15:35:00Z">
              <w:r>
                <w:rPr/>
                <w:t xml:space="preserve"> and resolve</w:t>
              </w:r>
            </w:ins>
            <w:del w:id="218" w:author="Nicola Cameron" w:date="2025-09-23T15:35:00Z">
              <w:r>
                <w:rPr/>
                <w:delText>, fix or escalate a range of</w:delText>
              </w:r>
            </w:del>
            <w:r>
              <w:rPr/>
              <w:t xml:space="preserve"> common hardware and software problems</w:t>
            </w:r>
            <w:ins w:id="219" w:author="Nicola Cameron" w:date="2025-09-23T15:37:00Z">
              <w:r>
                <w:rPr/>
                <w:t>,</w:t>
              </w:r>
            </w:ins>
            <w:r>
              <w:rPr/>
              <w:t xml:space="preserve"> </w:t>
            </w:r>
            <w:ins w:id="220" w:author="Nicola Cameron" w:date="2025-09-23T15:35:00Z">
              <w:r>
                <w:rPr/>
                <w:t>using known fixes, or escalate as required</w:t>
              </w:r>
            </w:ins>
            <w:del w:id="221" w:author="Nicola Cameron" w:date="2025-09-23T15:35:00Z">
              <w:r>
                <w:rPr/>
                <w:delText>by selecting from known solutions</w:delText>
              </w:r>
            </w:del>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pPr>
            <w:r>
              <w:rPr/>
              <w:t>This qualification replaced the National Certificate in Computing (Level 3) [Ref: 0011] which was discontinued 31 December 201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b/>
                <w:b/>
                <w:bCs/>
              </w:rPr>
            </w:pPr>
            <w:r>
              <w:rPr>
                <w:b/>
                <w:bCs/>
              </w:rPr>
              <w:t>Version Information</w:t>
            </w:r>
          </w:p>
          <w:p>
            <w:pPr>
              <w:pStyle w:val="Normal"/>
              <w:widowControl w:val="false"/>
              <w:spacing w:before="120" w:after="120"/>
              <w:ind w:left="0" w:right="153" w:hanging="0"/>
              <w:rPr>
                <w:bCs/>
                <w:sz w:val="22"/>
                <w:ins w:id="226" w:author="Nicola Cameron" w:date="2025-09-23T15:38:00Z"/>
              </w:rPr>
            </w:pPr>
            <w:ins w:id="222" w:author="Nicola Cameron" w:date="2025-09-23T15:38:00Z">
              <w:r>
                <w:rPr/>
                <w:t xml:space="preserve">This qualification was reviewed in XXX 2025. Please refer to </w:t>
              </w:r>
            </w:ins>
            <w:hyperlink r:id="rId5">
              <w:ins w:id="223" w:author="Nicola Cameron" w:date="2025-09-23T15:38:00Z">
                <w:r>
                  <w:rPr>
                    <w:rStyle w:val="InternetLink"/>
                    <w:bCs/>
                  </w:rPr>
                  <w:t>Qualifications and Assessment Standards Approvals</w:t>
                </w:r>
              </w:ins>
            </w:hyperlink>
            <w:ins w:id="224" w:author="Nicola Cameron" w:date="2025-09-23T15:38:00Z">
              <w:r>
                <w:rPr>
                  <w:bCs/>
                </w:rPr>
                <w:t xml:space="preserve"> </w:t>
              </w:r>
            </w:ins>
            <w:ins w:id="225" w:author="Nicola Cameron" w:date="2025-09-23T15:38:00Z">
              <w:r>
                <w:rPr/>
                <w:t>for further information.</w:t>
              </w:r>
            </w:ins>
          </w:p>
          <w:p>
            <w:pPr>
              <w:pStyle w:val="Normal"/>
              <w:widowControl w:val="false"/>
              <w:spacing w:before="60" w:after="60"/>
              <w:ind w:left="0" w:right="33" w:hanging="0"/>
              <w:rPr>
                <w:ins w:id="228" w:author="Nicola Cameron" w:date="2025-09-23T15:38:00Z"/>
              </w:rPr>
            </w:pPr>
            <w:ins w:id="227" w:author="Nicola Cameron" w:date="2025-09-23T15:38:00Z">
              <w:r>
                <w:rPr/>
                <w:t>The last date of assessment for programmes leading to version 2 of this qualification is 31 December 2027.</w:t>
              </w:r>
            </w:ins>
          </w:p>
          <w:p>
            <w:pPr>
              <w:pStyle w:val="Normal"/>
              <w:widowControl w:val="false"/>
              <w:spacing w:before="60" w:after="60"/>
              <w:ind w:left="0" w:right="33" w:hanging="0"/>
              <w:rPr>
                <w:ins w:id="230" w:author="Nicola Cameron" w:date="2025-09-23T15:38:00Z"/>
              </w:rPr>
            </w:pPr>
            <w:ins w:id="229" w:author="Nicola Cameron" w:date="2025-09-23T15:38:00Z">
              <w:r>
                <w:rPr/>
                <w:t>People currently enrolled in programmes leading to version 2 of this qualification may either complete that before 31 December 2027 or transfer to version 3.</w:t>
              </w:r>
            </w:ins>
          </w:p>
          <w:p>
            <w:pPr>
              <w:pStyle w:val="Normal"/>
              <w:widowControl w:val="false"/>
              <w:spacing w:before="60" w:after="60"/>
              <w:ind w:left="0" w:right="33" w:hanging="0"/>
              <w:rPr>
                <w:ins w:id="232" w:author="Nicola Cameron" w:date="2025-09-23T15:38:00Z"/>
              </w:rPr>
            </w:pPr>
            <w:ins w:id="231" w:author="Nicola Cameron" w:date="2025-09-23T15:38:00Z">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before="60" w:after="60"/>
              <w:ind w:left="0" w:right="155" w:hanging="0"/>
              <w:rPr>
                <w:del w:id="234" w:author="Nicola Cameron" w:date="2025-09-23T15:38:00Z"/>
              </w:rPr>
            </w:pPr>
            <w:del w:id="233" w:author="Nicola Cameron" w:date="2025-09-23T15:38:00Z">
              <w:r>
                <w:rPr/>
                <w:delText xml:space="preserve">Version 2 of this qualification was issued June 2020 following a scheduled review.  Please refer to Qualifications and Assessment Standards Approvals for further information.  </w:delText>
              </w:r>
            </w:del>
          </w:p>
          <w:p>
            <w:pPr>
              <w:pStyle w:val="Normal"/>
              <w:widowControl w:val="false"/>
              <w:spacing w:before="60" w:after="60"/>
              <w:ind w:left="0" w:right="155" w:hanging="0"/>
              <w:rPr>
                <w:del w:id="236" w:author="Nicola Cameron" w:date="2025-09-23T15:38:00Z"/>
              </w:rPr>
            </w:pPr>
            <w:del w:id="235" w:author="Nicola Cameron" w:date="2025-09-23T15:38:00Z">
              <w:r>
                <w:rPr/>
                <w:delText>People currently enrolled in programmes leading to version 1 of this qualification may either complete the requirements by 31 December 2025 or transfer to version 2 of the qualification.</w:delText>
              </w:r>
            </w:del>
          </w:p>
          <w:p>
            <w:pPr>
              <w:pStyle w:val="Normal"/>
              <w:widowControl w:val="false"/>
              <w:spacing w:before="60" w:after="60"/>
              <w:ind w:left="0" w:right="155" w:hanging="0"/>
              <w:rPr>
                <w:del w:id="238" w:author="Nicola Cameron" w:date="2025-09-23T15:38:00Z"/>
              </w:rPr>
            </w:pPr>
            <w:del w:id="237" w:author="Nicola Cameron" w:date="2025-09-23T15:38:00Z">
              <w:r>
                <w:rPr/>
                <w:delText>It is anticipated that no existing learners will be disadvantaged by these transition arrangements. However, anyone who feels that they have been disadvantaged may appeal to the qualification developer:</w:delText>
              </w:r>
            </w:del>
          </w:p>
          <w:p>
            <w:pPr>
              <w:pStyle w:val="Normal"/>
              <w:widowControl w:val="false"/>
              <w:spacing w:before="60" w:after="60"/>
              <w:ind w:left="0" w:right="155" w:hanging="0"/>
              <w:rPr/>
            </w:pPr>
            <w:r>
              <w:rPr/>
              <w:t>Toi Mai Workforce Development Council.</w:t>
            </w:r>
          </w:p>
          <w:p>
            <w:pPr>
              <w:pStyle w:val="Normal"/>
              <w:widowControl w:val="false"/>
              <w:spacing w:before="60" w:after="60"/>
              <w:ind w:left="0" w:right="155" w:hanging="0"/>
              <w:rPr/>
            </w:pPr>
            <w:r>
              <w:rPr/>
              <w:t>PO Box 445</w:t>
            </w:r>
          </w:p>
          <w:p>
            <w:pPr>
              <w:pStyle w:val="Normal"/>
              <w:widowControl w:val="false"/>
              <w:spacing w:before="60" w:after="60"/>
              <w:ind w:left="0" w:right="155" w:hanging="0"/>
              <w:rPr/>
            </w:pPr>
            <w:r>
              <w:rPr/>
              <w:t>Wellington 6140</w:t>
            </w:r>
          </w:p>
          <w:p>
            <w:pPr>
              <w:pStyle w:val="Normal"/>
              <w:widowControl w:val="false"/>
              <w:spacing w:before="60" w:after="60"/>
              <w:ind w:left="0" w:right="155" w:hanging="0"/>
              <w:rPr/>
            </w:pPr>
            <w:r>
              <w:rPr/>
              <w:t>Phone: 04 909 0316</w:t>
            </w:r>
          </w:p>
          <w:p>
            <w:pPr>
              <w:pStyle w:val="Normal"/>
              <w:widowControl w:val="false"/>
              <w:spacing w:before="60" w:after="60"/>
              <w:ind w:left="0" w:right="155" w:hanging="0"/>
              <w:rPr/>
            </w:pPr>
            <w:r>
              <w:rPr/>
              <w:t>Email: qualifications@toimai.nz</w:t>
            </w:r>
          </w:p>
          <w:p>
            <w:pPr>
              <w:pStyle w:val="Normal"/>
              <w:widowControl w:val="false"/>
              <w:spacing w:before="60" w:after="60"/>
              <w:ind w:left="0" w:right="155" w:hanging="0"/>
              <w:rPr/>
            </w:pPr>
            <w:r>
              <w:rPr/>
              <w:t>Website: www.toimai.nz</w:t>
            </w:r>
          </w:p>
          <w:p>
            <w:pPr>
              <w:pStyle w:val="Normal"/>
              <w:widowControl w:val="false"/>
              <w:spacing w:before="60" w:after="60"/>
              <w:ind w:left="0" w:right="155" w:hanging="0"/>
              <w:rPr>
                <w:del w:id="240" w:author="Nicola Cameron" w:date="2025-09-23T15:38:00Z"/>
              </w:rPr>
            </w:pPr>
            <w:del w:id="239" w:author="Nicola Cameron" w:date="2025-09-23T15:38:00Z">
              <w:r>
                <w:rPr/>
              </w:r>
            </w:del>
          </w:p>
          <w:p>
            <w:pPr>
              <w:pStyle w:val="Normal"/>
              <w:widowControl w:val="false"/>
              <w:spacing w:before="60" w:after="60"/>
              <w:ind w:left="0" w:right="155" w:hanging="0"/>
              <w:rPr>
                <w:b/>
                <w:b/>
                <w:bCs/>
                <w:del w:id="242" w:author="Nicola Cameron" w:date="2025-09-23T15:38:00Z"/>
              </w:rPr>
            </w:pPr>
            <w:del w:id="241" w:author="Nicola Cameron" w:date="2025-09-23T15:38:00Z">
              <w:r>
                <w:rPr>
                  <w:b/>
                  <w:bCs/>
                </w:rPr>
                <w:delText>Republication Information</w:delText>
              </w:r>
            </w:del>
          </w:p>
          <w:p>
            <w:pPr>
              <w:pStyle w:val="Normal"/>
              <w:widowControl w:val="false"/>
              <w:spacing w:before="60" w:after="60"/>
              <w:ind w:left="0" w:right="155" w:hanging="0"/>
              <w:rPr>
                <w:del w:id="244" w:author="Nicola Cameron" w:date="2025-09-23T15:38:00Z"/>
              </w:rPr>
            </w:pPr>
            <w:del w:id="243" w:author="Nicola Cameron" w:date="2025-09-23T15:38:00Z">
              <w:r>
                <w:rPr/>
                <w:delText xml:space="preserve">This qualification was republished in August 2023 to extend the last date of assessment for programmes leading to version 1 of this qualification from 31 December 2023 to 31 December 2025. </w:delText>
              </w:r>
            </w:del>
          </w:p>
          <w:p>
            <w:pPr>
              <w:pStyle w:val="Normal"/>
              <w:widowControl w:val="false"/>
              <w:spacing w:before="60" w:after="60"/>
              <w:ind w:left="0" w:right="155" w:hanging="0"/>
              <w:rPr/>
            </w:pPr>
            <w:del w:id="245" w:author="Nicola Cameron" w:date="2025-09-23T15:38:00Z">
              <w:r>
                <w:rPr/>
                <w:delText>Please refer to Qualifications and Assessment Standards Approvals for further information.</w:delText>
              </w:r>
            </w:del>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default" r:id="rId6"/>
      <w:footerReference w:type="default" r:id="rId7"/>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2582824"/>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r>
          <w:rPr>
            <w:b/>
            <w:bCs/>
            <w:sz w:val="24"/>
            <w:szCs w:val="24"/>
          </w:rPr>
          <w:tab/>
        </w:r>
        <w:r>
          <w:rPr/>
          <w:t>© New Zealand Qualifications Authority 2024</w:t>
          <w:tab/>
          <w:t>[Ref: 2592-</w:t>
        </w:r>
        <w:del w:id="246" w:author="Nicola Cameron" w:date="2025-09-23T11:14:00Z">
          <w:r>
            <w:rPr/>
            <w:delText>2</w:delText>
          </w:r>
        </w:del>
        <w:ins w:id="247" w:author="Nicola Cameron" w:date="2025-09-23T11:14:00Z">
          <w:r>
            <w:rPr/>
            <w:t>3</w:t>
          </w:r>
        </w:ins>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basedOn w:val="DefaultParagraphFont"/>
    <w:uiPriority w:val="99"/>
    <w:semiHidden/>
    <w:unhideWhenUsed/>
    <w:qFormat/>
    <w:rsid w:val="006f6eca"/>
    <w:rPr>
      <w:sz w:val="16"/>
      <w:szCs w:val="16"/>
    </w:rPr>
  </w:style>
  <w:style w:type="character" w:styleId="CommentTextChar" w:customStyle="1">
    <w:name w:val="Comment Text Char"/>
    <w:basedOn w:val="DefaultParagraphFont"/>
    <w:link w:val="Annotationtext"/>
    <w:uiPriority w:val="99"/>
    <w:qFormat/>
    <w:rsid w:val="006f6eca"/>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6f6eca"/>
    <w:rPr>
      <w:rFonts w:ascii="Arial" w:hAnsi="Arial" w:eastAsia="Arial" w:cs="Arial"/>
      <w:b/>
      <w:bCs/>
      <w:kern w:val="0"/>
      <w:sz w:val="20"/>
      <w:szCs w:val="20"/>
      <w14:ligatures w14:val="none"/>
    </w:rPr>
  </w:style>
  <w:style w:type="character" w:styleId="InternetLink">
    <w:name w:val="Hyperlink"/>
    <w:basedOn w:val="DefaultParagraphFont"/>
    <w:uiPriority w:val="99"/>
    <w:unhideWhenUsed/>
    <w:rsid w:val="00812b5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Annotationtext">
    <w:name w:val="annotation text"/>
    <w:basedOn w:val="Normal"/>
    <w:link w:val="CommentTextChar"/>
    <w:uiPriority w:val="99"/>
    <w:unhideWhenUsed/>
    <w:qFormat/>
    <w:rsid w:val="006f6e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6eca"/>
    <w:pPr/>
    <w:rPr>
      <w:b/>
      <w:bCs/>
    </w:rPr>
  </w:style>
  <w:style w:type="paragraph" w:styleId="Revision">
    <w:name w:val="Revision"/>
    <w:uiPriority w:val="99"/>
    <w:semiHidden/>
    <w:qFormat/>
    <w:rsid w:val="00bf66f2"/>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5A895F-8EA3-4262-B668-78CAD1E4C7E1}">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2.xml><?xml version="1.0" encoding="utf-8"?>
<ds:datastoreItem xmlns:ds="http://schemas.openxmlformats.org/officeDocument/2006/customXml" ds:itemID="{DA760E02-96BE-4464-9907-B5A7431C2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55CBA4-FD47-4EC2-948F-7E3A847E69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7</Pages>
  <Words>2061</Words>
  <Characters>11752</Characters>
  <CharactersWithSpaces>137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26:00Z</dcterms:created>
  <dc:creator>Jen Couper</dc:creator>
  <dc:description/>
  <dc:language>en-US</dc:language>
  <cp:lastModifiedBy>Nicola Cameron</cp:lastModifiedBy>
  <dcterms:modified xsi:type="dcterms:W3CDTF">2025-09-23T20: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