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2593</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t xml:space="preserve">New Zealand Certificate in </w:t>
            </w:r>
            <w:del w:id="0" w:author="Nicola Cameron" w:date="2025-09-23T15:40:00Z">
              <w:r>
                <w:rPr/>
                <w:delText>Computing (Advanced User)</w:delText>
              </w:r>
            </w:del>
            <w:ins w:id="1" w:author="Nicola Cameron" w:date="2025-09-23T15:40:00Z">
              <w:r>
                <w:rPr/>
                <w:t>Digital Technologies</w:t>
              </w:r>
            </w:ins>
            <w:r>
              <w:rPr/>
              <w:t xml:space="preserve"> (Level 4)</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448" w:leader="none"/>
              </w:tabs>
              <w:spacing w:before="144" w:after="144"/>
              <w:ind w:left="0" w:right="868" w:hanging="0"/>
              <w:rPr/>
            </w:pPr>
            <w:del w:id="2" w:author="Nicola Cameron" w:date="2025-09-23T15:41:00Z">
              <w:r>
                <w:rPr/>
                <w:delText>2</w:delText>
              </w:r>
            </w:del>
            <w:ins w:id="3" w:author="Nicola Cameron" w:date="2025-09-23T15:41:00Z">
              <w:r>
                <w:rPr/>
                <w:t>3</w:t>
              </w:r>
            </w:ins>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60</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5643" w:leader="none"/>
              </w:tabs>
              <w:spacing w:before="144" w:after="144"/>
              <w:ind w:left="0" w:right="868" w:hanging="0"/>
              <w:rPr/>
            </w:pPr>
            <w:r>
              <w:rPr/>
              <w:t>080904 Management and Commerce&gt;Office Administration&gt;Text and Information Processing</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del w:id="4" w:author="Nicola Cameron" w:date="2025-09-24T08:30:00Z">
              <w:r>
                <w:rPr/>
                <w:delText>31/05/2025</w:delText>
              </w:r>
            </w:del>
            <w:ins w:id="5" w:author="Nicola Cameron" w:date="2025-09-24T08:30:00Z">
              <w:r>
                <w:rPr/>
                <w:t>XXX</w:t>
              </w:r>
            </w:ins>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pPr>
            <w:r>
              <w:rPr/>
              <w:t xml:space="preserve">The purpose of this qualification is to provide Aotearoa New Zealand </w:t>
            </w:r>
            <w:del w:id="6" w:author="Nicola Cameron" w:date="2025-09-23T15:41:00Z">
              <w:r>
                <w:rPr/>
                <w:delText xml:space="preserve">organisations and communities </w:delText>
              </w:r>
            </w:del>
            <w:r>
              <w:rPr/>
              <w:t xml:space="preserve">with graduates who </w:t>
            </w:r>
            <w:ins w:id="7" w:author="Nicola Cameron" w:date="2025-09-23T15:41:00Z">
              <w:r>
                <w:rPr/>
                <w:t>can use</w:t>
              </w:r>
            </w:ins>
            <w:del w:id="8" w:author="Nicola Cameron" w:date="2025-09-23T15:42:00Z">
              <w:r>
                <w:rPr/>
                <w:delText>have advanced level user computing</w:delText>
              </w:r>
            </w:del>
            <w:ins w:id="9" w:author="Nicola Cameron" w:date="2025-09-23T15:42:00Z">
              <w:r>
                <w:rPr/>
                <w:t xml:space="preserve"> digital</w:t>
              </w:r>
            </w:ins>
            <w:r>
              <w:rPr/>
              <w:t xml:space="preserve"> </w:t>
            </w:r>
            <w:del w:id="10" w:author="Nicola Cameron" w:date="2025-09-23T15:42:00Z">
              <w:r>
                <w:rPr/>
                <w:delText>skills</w:delText>
              </w:r>
            </w:del>
            <w:ins w:id="11" w:author="Nicola Cameron" w:date="2025-09-23T15:42:00Z">
              <w:r>
                <w:rPr/>
                <w:t xml:space="preserve"> tools and platforms to plan, develop and analyse content and information, in ways that enhance productivity and innovation in organisations</w:t>
              </w:r>
            </w:ins>
            <w:del w:id="12" w:author="Nicola Cameron" w:date="2025-09-23T15:42:00Z">
              <w:r>
                <w:rPr/>
                <w:delText>, using digital technologies to produce and process information, operating effectively with a range of skills that will be internationally relevant</w:delText>
              </w:r>
            </w:del>
            <w:r>
              <w:rPr/>
              <w:t>.</w:t>
            </w:r>
          </w:p>
          <w:p>
            <w:pPr>
              <w:pStyle w:val="Normal"/>
              <w:widowControl w:val="false"/>
              <w:spacing w:before="60" w:after="60"/>
              <w:ind w:left="0" w:right="0" w:hanging="0"/>
              <w:rPr>
                <w:del w:id="14" w:author="Nicola Cameron" w:date="2025-09-23T15:41:00Z"/>
              </w:rPr>
            </w:pPr>
            <w:del w:id="13" w:author="Nicola Cameron" w:date="2025-09-23T15:41:00Z">
              <w:r>
                <w:rPr/>
                <w:delText>This qualification may build on existing skills and may recognise the achievement of relevant knowledge and skills of those already employed.</w:delText>
              </w:r>
            </w:del>
          </w:p>
          <w:p>
            <w:pPr>
              <w:pStyle w:val="Normal"/>
              <w:widowControl w:val="false"/>
              <w:spacing w:before="60" w:after="60"/>
              <w:ind w:left="0" w:right="0" w:hanging="0"/>
              <w:rPr>
                <w:del w:id="23" w:author="Nicola Cameron" w:date="2025-09-23T15:41:00Z"/>
              </w:rPr>
            </w:pPr>
            <w:ins w:id="15" w:author="Nicola Cameron" w:date="2025-09-23T15:41:00Z">
              <w:r>
                <w:rPr/>
                <w:t>Graduates will be confident users of digital tools and platforms</w:t>
              </w:r>
            </w:ins>
            <w:ins w:id="16" w:author="Nicola Cameron" w:date="2025-09-23T15:43:00Z">
              <w:r>
                <w:rPr/>
                <w:t xml:space="preserve">, </w:t>
              </w:r>
            </w:ins>
            <w:ins w:id="17" w:author="Nicola Cameron" w:date="2025-09-23T15:41:00Z">
              <w:r>
                <w:rPr/>
                <w:t>including cloud-based systems, collaborative tools and low-</w:t>
              </w:r>
            </w:ins>
            <w:ins w:id="18" w:author="Nicola Cameron" w:date="2025-09-23T15:45:00Z">
              <w:r>
                <w:rPr/>
                <w:t>code</w:t>
              </w:r>
            </w:ins>
            <w:ins w:id="19" w:author="Nicola Cameron" w:date="2025-09-23T15:41:00Z">
              <w:r>
                <w:rPr/>
                <w:t>/no-code solutions</w:t>
              </w:r>
            </w:ins>
            <w:ins w:id="20" w:author="Nicola Cameron" w:date="2025-09-23T15:44:00Z">
              <w:r>
                <w:rPr/>
                <w:t xml:space="preserve">, </w:t>
              </w:r>
            </w:ins>
            <w:ins w:id="21" w:author="Nicola Cameron" w:date="2025-09-23T15:41:00Z">
              <w:r>
                <w:rPr/>
                <w:t>who can apply these capabilities to solve problems and support effective decision-making. While this qualification shares some tools and techniques with more technically oriented IT qualifications, its focus is on applied digital fluency and workplace productivity</w:t>
              </w:r>
            </w:ins>
            <w:del w:id="22" w:author="Nicola Cameron" w:date="2025-09-23T15:41:00Z">
              <w:r>
                <w:rPr/>
                <w:delText>Graduates will be capable of performing a wide range of computing related tasks under broad guidance in a work environment and may demonstrate self-management and some responsibility for the performance of others.</w:delText>
              </w:r>
            </w:del>
          </w:p>
          <w:p>
            <w:pPr>
              <w:pStyle w:val="Normal"/>
              <w:widowControl w:val="false"/>
              <w:spacing w:before="60" w:after="60"/>
              <w:ind w:left="0" w:right="0" w:hanging="0"/>
              <w:rPr>
                <w:ins w:id="25" w:author="Nicola Cameron" w:date="2025-09-23T15:43:00Z"/>
              </w:rPr>
            </w:pPr>
            <w:ins w:id="24" w:author="Nicola Cameron" w:date="2025-09-23T15:43:00Z">
              <w:r>
                <w:rPr/>
                <w:t>.</w:t>
              </w:r>
            </w:ins>
          </w:p>
          <w:p>
            <w:pPr>
              <w:pStyle w:val="Normal"/>
              <w:widowControl w:val="false"/>
              <w:spacing w:before="60" w:after="60"/>
              <w:ind w:left="0" w:right="0" w:hanging="0"/>
              <w:rPr/>
            </w:pPr>
            <w:r>
              <w:rPr/>
              <w:t>Graduates of this qualification will have the skills to enable them to proceed to further study and contribute to society by supporting digital proficiency and using their digital capability in a range of community and voluntary areas.</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38"/>
              <w:contextualSpacing/>
              <w:rPr/>
            </w:pPr>
            <w:r>
              <w:rPr/>
              <w:t xml:space="preserve">Use digital tools and </w:t>
            </w:r>
            <w:ins w:id="26" w:author="Nicola Cameron" w:date="2025-09-23T15:46:00Z">
              <w:r>
                <w:rPr/>
                <w:t>platforms</w:t>
              </w:r>
            </w:ins>
            <w:del w:id="27" w:author="Nicola Cameron" w:date="2025-09-23T15:47:00Z">
              <w:r>
                <w:rPr/>
                <w:delText>advanced techniques, including customising productivity software,</w:delText>
              </w:r>
            </w:del>
            <w:r>
              <w:rPr/>
              <w:t xml:space="preserve"> to </w:t>
            </w:r>
            <w:ins w:id="28" w:author="Nicola Cameron" w:date="2025-09-23T15:47:00Z">
              <w:r>
                <w:rPr/>
                <w:t>create, manage and share content</w:t>
              </w:r>
            </w:ins>
            <w:del w:id="29" w:author="Nicola Cameron" w:date="2025-09-23T15:48:00Z">
              <w:r>
                <w:rPr/>
                <w:delText>efficiently extract, organise, integrate and share relevant</w:delText>
              </w:r>
            </w:del>
            <w:ins w:id="30" w:author="Nicola Cameron" w:date="2025-09-23T15:48:00Z">
              <w:r>
                <w:rPr/>
                <w:t xml:space="preserve"> and</w:t>
              </w:r>
            </w:ins>
            <w:r>
              <w:rPr/>
              <w:t xml:space="preserve"> information</w:t>
            </w:r>
            <w:ins w:id="31" w:author="Nicola Cameron" w:date="2025-09-23T15:48:00Z">
              <w:r>
                <w:rPr/>
                <w:t xml:space="preserve"> to contribute to organisational productivity</w:t>
              </w:r>
            </w:ins>
            <w:del w:id="32" w:author="Nicola Cameron" w:date="2025-09-23T15:48:00Z">
              <w:r>
                <w:rPr/>
                <w:delText>, and produce specified outcomes in a variety of settings</w:delText>
              </w:r>
            </w:del>
            <w:r>
              <w:rPr/>
              <w:t>.</w:t>
            </w:r>
          </w:p>
          <w:p>
            <w:pPr>
              <w:pStyle w:val="ListParagraph"/>
              <w:widowControl w:val="false"/>
              <w:numPr>
                <w:ilvl w:val="0"/>
                <w:numId w:val="1"/>
              </w:numPr>
              <w:spacing w:before="60" w:after="60"/>
              <w:ind w:left="360" w:right="143" w:hanging="338"/>
              <w:contextualSpacing/>
              <w:rPr/>
            </w:pPr>
            <w:ins w:id="33" w:author="Nicola Cameron" w:date="2025-09-23T15:49:00Z">
              <w:r>
                <w:rPr/>
                <w:t>Design and develop a technology-enabled solution that integrates</w:t>
              </w:r>
            </w:ins>
            <w:del w:id="34" w:author="Nicola Cameron" w:date="2025-09-23T15:50:00Z">
              <w:r>
                <w:rPr/>
                <w:delText>Investigate, plan, consult, design and create solutions integrating the advanced use of several different</w:delText>
              </w:r>
            </w:del>
            <w:ins w:id="35" w:author="Nicola Cameron" w:date="2025-09-23T15:50:00Z">
              <w:r>
                <w:rPr/>
                <w:t xml:space="preserve"> digital platforms,</w:t>
              </w:r>
            </w:ins>
            <w:r>
              <w:rPr/>
              <w:t xml:space="preserve"> applications and project </w:t>
            </w:r>
            <w:ins w:id="36" w:author="Nicola Cameron" w:date="2025-09-23T15:50:00Z">
              <w:r>
                <w:rPr/>
                <w:t>management practices.</w:t>
              </w:r>
            </w:ins>
            <w:del w:id="37" w:author="Nicola Cameron" w:date="2025-09-23T15:50:00Z">
              <w:r>
                <w:rPr/>
                <w:delText>planning tools and techniques, to meet the requirements of specified briefs</w:delText>
              </w:r>
            </w:del>
            <w:del w:id="38" w:author="Nicola Cameron" w:date="2025-09-23T15:59:00Z">
              <w:r>
                <w:rPr/>
                <w:delText>.</w:delText>
              </w:r>
            </w:del>
          </w:p>
          <w:p>
            <w:pPr>
              <w:pStyle w:val="ListParagraph"/>
              <w:widowControl w:val="false"/>
              <w:numPr>
                <w:ilvl w:val="0"/>
                <w:numId w:val="1"/>
              </w:numPr>
              <w:spacing w:before="60" w:after="60"/>
              <w:ind w:left="360" w:right="143" w:hanging="338"/>
              <w:contextualSpacing/>
              <w:rPr/>
            </w:pPr>
            <w:ins w:id="39" w:author="Nicola Cameron" w:date="2025-09-23T15:50:00Z">
              <w:r>
                <w:rPr/>
                <w:t>Apply data</w:t>
              </w:r>
            </w:ins>
            <w:del w:id="40" w:author="Nicola Cameron" w:date="2025-09-23T15:51:00Z">
              <w:r>
                <w:rPr/>
                <w:delText>Use critical thinking skills, statistical</w:delText>
              </w:r>
            </w:del>
            <w:r>
              <w:rPr/>
              <w:t xml:space="preserve"> analysis </w:t>
            </w:r>
            <w:ins w:id="41" w:author="Nicola Cameron" w:date="2025-09-23T15:54:00Z">
              <w:r>
                <w:rPr/>
                <w:t>tools and techniques</w:t>
              </w:r>
            </w:ins>
            <w:ins w:id="42" w:author="Nicola Cameron" w:date="2025-09-23T15:59:00Z">
              <w:r>
                <w:rPr/>
                <w:t xml:space="preserve"> with critical thinking</w:t>
              </w:r>
            </w:ins>
            <w:del w:id="43" w:author="Nicola Cameron" w:date="2025-09-23T15:54:00Z">
              <w:r>
                <w:rPr/>
                <w:delText>applications</w:delText>
              </w:r>
            </w:del>
            <w:del w:id="44" w:author="Nicola Cameron" w:date="2025-09-23T16:00:00Z">
              <w:r>
                <w:rPr/>
                <w:delText>,</w:delText>
              </w:r>
            </w:del>
            <w:r>
              <w:rPr/>
              <w:t xml:space="preserve"> and problem solving </w:t>
            </w:r>
            <w:ins w:id="45" w:author="Nicola Cameron" w:date="2025-09-23T15:54:00Z">
              <w:r>
                <w:rPr/>
                <w:t>skills to support informed</w:t>
              </w:r>
            </w:ins>
            <w:del w:id="46" w:author="Nicola Cameron" w:date="2025-09-23T15:54:00Z">
              <w:r>
                <w:rPr/>
                <w:delText>and</w:delText>
              </w:r>
            </w:del>
            <w:r>
              <w:rPr/>
              <w:t xml:space="preserve"> decision making</w:t>
            </w:r>
            <w:del w:id="47" w:author="Nicola Cameron" w:date="2025-09-23T16:00:00Z">
              <w:r>
                <w:rPr/>
                <w:delText xml:space="preserve"> </w:delText>
              </w:r>
            </w:del>
            <w:del w:id="48" w:author="Nicola Cameron" w:date="2025-09-23T15:55:00Z">
              <w:r>
                <w:rPr/>
                <w:delText>techniques to research and analyse problems, interpret data, make informed decisions</w:delText>
              </w:r>
            </w:del>
            <w:r>
              <w:rPr/>
              <w:t>, and identify solutions.</w:t>
            </w:r>
          </w:p>
          <w:p>
            <w:pPr>
              <w:pStyle w:val="ListParagraph"/>
              <w:widowControl w:val="false"/>
              <w:numPr>
                <w:ilvl w:val="0"/>
                <w:numId w:val="1"/>
              </w:numPr>
              <w:spacing w:before="60" w:after="60"/>
              <w:ind w:left="360" w:right="143" w:hanging="338"/>
              <w:contextualSpacing/>
              <w:rPr/>
            </w:pPr>
            <w:r>
              <w:rPr/>
              <w:t xml:space="preserve">Communicate and collaborate </w:t>
            </w:r>
            <w:del w:id="49" w:author="Nicola Cameron" w:date="2025-09-23T15:55:00Z">
              <w:r>
                <w:rPr/>
                <w:delText>clearly and professionally</w:delText>
              </w:r>
            </w:del>
            <w:del w:id="50" w:author="Nicola Cameron" w:date="2025-09-23T16:00:00Z">
              <w:r>
                <w:rPr/>
                <w:delText xml:space="preserve"> </w:delText>
              </w:r>
            </w:del>
            <w:r>
              <w:rPr/>
              <w:t>with colleagues and stakeholders</w:t>
            </w:r>
            <w:del w:id="51" w:author="Nicola Cameron" w:date="2025-09-23T15:56:00Z">
              <w:r>
                <w:rPr/>
                <w:delText xml:space="preserve"> in a range of contexts</w:delText>
              </w:r>
            </w:del>
            <w:r>
              <w:rPr/>
              <w:t xml:space="preserve">, using </w:t>
            </w:r>
            <w:del w:id="52" w:author="Nicola Cameron" w:date="2025-09-23T15:56:00Z">
              <w:r>
                <w:rPr/>
                <w:delText>a variety of collaborative</w:delText>
              </w:r>
            </w:del>
            <w:ins w:id="53" w:author="Nicola Cameron" w:date="2025-09-23T15:56:00Z">
              <w:r>
                <w:rPr/>
                <w:t>digital</w:t>
              </w:r>
            </w:ins>
            <w:r>
              <w:rPr/>
              <w:t xml:space="preserve"> tools and platforms, to maintain relationships and achieve objectives.</w:t>
            </w:r>
          </w:p>
          <w:p>
            <w:pPr>
              <w:pStyle w:val="ListParagraph"/>
              <w:widowControl w:val="false"/>
              <w:numPr>
                <w:ilvl w:val="0"/>
                <w:numId w:val="1"/>
              </w:numPr>
              <w:spacing w:before="60" w:after="60"/>
              <w:ind w:left="360" w:right="143" w:hanging="338"/>
              <w:contextualSpacing/>
              <w:rPr/>
            </w:pPr>
            <w:r>
              <w:rPr/>
              <w:t>Use digital technologies and systems securely</w:t>
            </w:r>
            <w:del w:id="54" w:author="Nicola Cameron" w:date="2025-09-23T16:00:00Z">
              <w:r>
                <w:rPr/>
                <w:delText>,</w:delText>
              </w:r>
            </w:del>
            <w:r>
              <w:rPr/>
              <w:t xml:space="preserve"> </w:t>
            </w:r>
            <w:ins w:id="55" w:author="Nicola Cameron" w:date="2025-09-23T15:56:00Z">
              <w:r>
                <w:rPr/>
                <w:t xml:space="preserve">and </w:t>
              </w:r>
            </w:ins>
            <w:del w:id="56" w:author="Nicola Cameron" w:date="2025-09-23T15:56:00Z">
              <w:r>
                <w:rPr/>
                <w:delText>legally and</w:delText>
              </w:r>
            </w:del>
            <w:del w:id="57" w:author="Nicola Cameron" w:date="2025-09-23T16:00:00Z">
              <w:r>
                <w:rPr/>
                <w:delText xml:space="preserve"> </w:delText>
              </w:r>
            </w:del>
            <w:r>
              <w:rPr/>
              <w:t>ethically</w:t>
            </w:r>
            <w:del w:id="58" w:author="Nicola Cameron" w:date="2025-09-23T16:00:00Z">
              <w:r>
                <w:rPr/>
                <w:delText xml:space="preserve"> </w:delText>
              </w:r>
            </w:del>
            <w:del w:id="59" w:author="Nicola Cameron" w:date="2025-09-23T15:56:00Z">
              <w:r>
                <w:rPr/>
                <w:delText>when gathering, storing, accessing and sharing</w:delText>
              </w:r>
            </w:del>
            <w:ins w:id="60" w:author="Nicola Cameron" w:date="2025-09-23T15:56:00Z">
              <w:r>
                <w:rPr/>
                <w:t xml:space="preserve"> to create, manage, and share content and</w:t>
              </w:r>
            </w:ins>
            <w:r>
              <w:rPr/>
              <w:t xml:space="preserve"> information </w:t>
            </w:r>
            <w:ins w:id="61" w:author="Nicola Cameron" w:date="2025-09-23T15:57:00Z">
              <w:r>
                <w:rPr/>
                <w:t xml:space="preserve">in line with legal </w:t>
              </w:r>
            </w:ins>
            <w:del w:id="62" w:author="Nicola Cameron" w:date="2025-09-23T15:57:00Z">
              <w:r>
                <w:rPr/>
                <w:delText>using standard</w:delText>
              </w:r>
            </w:del>
            <w:del w:id="63" w:author="Nicola Cameron" w:date="2025-09-23T16:01:00Z">
              <w:r>
                <w:rPr/>
                <w:delText xml:space="preserve"> </w:delText>
              </w:r>
            </w:del>
            <w:ins w:id="64" w:author="Nicola Cameron" w:date="2025-09-23T16:01:00Z">
              <w:r>
                <w:rPr/>
                <w:t xml:space="preserve">and </w:t>
              </w:r>
            </w:ins>
            <w:r>
              <w:rPr/>
              <w:t xml:space="preserve">professional </w:t>
            </w:r>
            <w:ins w:id="65" w:author="Nicola Cameron" w:date="2025-09-23T15:57:00Z">
              <w:r>
                <w:rPr/>
                <w:t>standards</w:t>
              </w:r>
            </w:ins>
            <w:del w:id="66" w:author="Nicola Cameron" w:date="2025-09-23T15:57:00Z">
              <w:r>
                <w:rPr/>
                <w:delText>conventions</w:delText>
              </w:r>
            </w:del>
            <w:r>
              <w:rPr/>
              <w:t>.</w:t>
            </w:r>
          </w:p>
          <w:p>
            <w:pPr>
              <w:pStyle w:val="ListParagraph"/>
              <w:widowControl w:val="false"/>
              <w:numPr>
                <w:ilvl w:val="0"/>
                <w:numId w:val="1"/>
              </w:numPr>
              <w:spacing w:before="60" w:after="60"/>
              <w:ind w:left="360" w:right="143" w:hanging="338"/>
              <w:contextualSpacing/>
              <w:rPr/>
            </w:pPr>
            <w:del w:id="67" w:author="Nicola Cameron" w:date="2025-09-23T15:57:00Z">
              <w:r>
                <w:rPr/>
                <w:delText>Explore and evaluate current and</w:delText>
              </w:r>
            </w:del>
            <w:ins w:id="68" w:author="Nicola Cameron" w:date="2025-09-23T15:57:00Z">
              <w:r>
                <w:rPr/>
                <w:t>Evaluate</w:t>
              </w:r>
            </w:ins>
            <w:r>
              <w:rPr/>
              <w:t xml:space="preserve"> emerging </w:t>
            </w:r>
            <w:ins w:id="69" w:author="Nicola Cameron" w:date="2025-09-23T15:57:00Z">
              <w:r>
                <w:rPr/>
                <w:t xml:space="preserve">digital </w:t>
              </w:r>
            </w:ins>
            <w:r>
              <w:rPr/>
              <w:t xml:space="preserve">trends </w:t>
            </w:r>
            <w:del w:id="70" w:author="Nicola Cameron" w:date="2025-09-23T15:58:00Z">
              <w:r>
                <w:rPr/>
                <w:delText>relating to using digital tools and digitally stored and transmitted information to support operational efficiency and effectiveness</w:delText>
              </w:r>
            </w:del>
            <w:ins w:id="71" w:author="Nicola Cameron" w:date="2025-09-23T15:58:00Z">
              <w:r>
                <w:rPr/>
                <w:t>to identify opportunities for efficiency, effectiveness, and innovation</w:t>
              </w:r>
            </w:ins>
            <w:r>
              <w:rPr/>
              <w:t>.</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before="0" w:after="0"/>
              <w:ind w:left="0" w:right="240" w:hanging="0"/>
              <w:rPr/>
            </w:pPr>
            <w:r>
              <w:rPr/>
              <w:t>This qualification provides an education pathway from:</w:t>
            </w:r>
          </w:p>
          <w:p>
            <w:pPr>
              <w:pStyle w:val="Normal"/>
              <w:keepNext w:val="true"/>
              <w:keepLines/>
              <w:widowControl w:val="false"/>
              <w:spacing w:before="0" w:after="0"/>
              <w:ind w:left="0" w:right="240" w:hanging="0"/>
              <w:rPr>
                <w:del w:id="73" w:author="Nicola Cameron" w:date="2025-09-23T16:02:00Z"/>
              </w:rPr>
            </w:pPr>
            <w:del w:id="72" w:author="Nicola Cameron" w:date="2025-09-23T16:02:00Z">
              <w:r>
                <w:rPr/>
                <w:delText>- National Certificate of Educational Achievement (Level 2) [Ref: 0973]</w:delText>
              </w:r>
            </w:del>
          </w:p>
          <w:p>
            <w:pPr>
              <w:pStyle w:val="Normal"/>
              <w:keepNext w:val="true"/>
              <w:keepLines/>
              <w:widowControl w:val="false"/>
              <w:spacing w:before="0" w:after="0"/>
              <w:ind w:left="0" w:right="240" w:hanging="0"/>
              <w:rPr>
                <w:del w:id="75" w:author="Nicola Cameron" w:date="2025-09-23T16:02:00Z"/>
              </w:rPr>
            </w:pPr>
            <w:del w:id="74" w:author="Nicola Cameron" w:date="2025-09-23T16:02:00Z">
              <w:r>
                <w:rPr/>
                <w:delText>- National Certificate of Educational Achievement (Level 3) [Ref: 1039]</w:delText>
              </w:r>
            </w:del>
          </w:p>
          <w:p>
            <w:pPr>
              <w:pStyle w:val="Normal"/>
              <w:keepNext w:val="true"/>
              <w:keepLines/>
              <w:widowControl w:val="false"/>
              <w:spacing w:before="0" w:after="0"/>
              <w:ind w:left="0" w:right="240" w:hanging="0"/>
              <w:rPr/>
            </w:pPr>
            <w:r>
              <w:rPr/>
              <w:t xml:space="preserve">- New Zealand Certificate in </w:t>
            </w:r>
            <w:del w:id="76" w:author="Nicola Cameron" w:date="2025-09-23T16:02:00Z">
              <w:r>
                <w:rPr/>
                <w:delText>Computing (Intermediate User)</w:delText>
              </w:r>
            </w:del>
            <w:ins w:id="77" w:author="Nicola Cameron" w:date="2025-09-23T16:02:00Z">
              <w:r>
                <w:rPr/>
                <w:t>Digital Technologies</w:t>
              </w:r>
            </w:ins>
            <w:r>
              <w:rPr/>
              <w:t xml:space="preserve"> (Level 3) [Ref: 2592]</w:t>
            </w:r>
          </w:p>
          <w:p>
            <w:pPr>
              <w:pStyle w:val="Normal"/>
              <w:keepNext w:val="true"/>
              <w:keepLines/>
              <w:widowControl w:val="false"/>
              <w:spacing w:before="0" w:after="0"/>
              <w:ind w:left="0" w:right="240" w:hanging="0"/>
              <w:rPr/>
            </w:pPr>
            <w:r>
              <w:rPr/>
              <w:t>- New Zealand Certificate in Business (Administration and Technology) (Level 3) [Ref: 2452].</w:t>
            </w:r>
          </w:p>
          <w:p>
            <w:pPr>
              <w:pStyle w:val="Normal"/>
              <w:keepNext w:val="true"/>
              <w:keepLines/>
              <w:widowControl w:val="false"/>
              <w:spacing w:before="0" w:after="0"/>
              <w:ind w:left="0" w:right="240" w:hanging="0"/>
              <w:rPr/>
            </w:pPr>
            <w:r>
              <w:rPr/>
            </w:r>
          </w:p>
          <w:p>
            <w:pPr>
              <w:pStyle w:val="Normal"/>
              <w:keepNext w:val="true"/>
              <w:keepLines/>
              <w:widowControl w:val="false"/>
              <w:spacing w:before="0" w:after="0"/>
              <w:ind w:left="0" w:right="240" w:hanging="0"/>
              <w:rPr/>
            </w:pPr>
            <w:r>
              <w:rPr/>
              <w:t>This qualification provides a pathway into a range of qualifications.  Graduates may progress to further study in a variety of areas at Level 5 or above, such as the:</w:t>
            </w:r>
          </w:p>
          <w:p>
            <w:pPr>
              <w:pStyle w:val="Normal"/>
              <w:keepNext w:val="true"/>
              <w:keepLines/>
              <w:widowControl w:val="false"/>
              <w:spacing w:before="0" w:after="0"/>
              <w:ind w:left="0" w:right="240" w:hanging="0"/>
              <w:rPr/>
            </w:pPr>
            <w:r>
              <w:rPr/>
              <w:t>- New Zealand Certificate in Information Technology (Level 5) [Ref: 2595]</w:t>
            </w:r>
          </w:p>
          <w:p>
            <w:pPr>
              <w:pStyle w:val="Normal"/>
              <w:keepNext w:val="true"/>
              <w:keepLines/>
              <w:widowControl w:val="false"/>
              <w:spacing w:before="0" w:after="0"/>
              <w:ind w:left="0" w:right="240" w:hanging="0"/>
              <w:rPr/>
            </w:pPr>
            <w:r>
              <w:rPr/>
              <w:t xml:space="preserve">- New Zealand Diploma in Information Technology </w:t>
            </w:r>
            <w:del w:id="78" w:author="Nicola Cameron" w:date="2025-09-23T16:02:00Z">
              <w:r>
                <w:rPr/>
                <w:delText xml:space="preserve">Technical Support </w:delText>
              </w:r>
            </w:del>
            <w:r>
              <w:rPr/>
              <w:t xml:space="preserve">(Level 5) </w:t>
            </w:r>
            <w:ins w:id="79" w:author="Nicola Cameron" w:date="2025-09-23T16:03:00Z">
              <w:r>
                <w:rPr/>
                <w:t xml:space="preserve">Infrastructure and Technical Support, Software Development, and Applied Digital Technologies </w:t>
              </w:r>
            </w:ins>
            <w:r>
              <w:rPr/>
              <w:t xml:space="preserve">[Ref: </w:t>
            </w:r>
            <w:del w:id="80" w:author="Nicola Cameron" w:date="2025-09-23T16:03:00Z">
              <w:r>
                <w:rPr/>
                <w:delText>2596</w:delText>
              </w:r>
            </w:del>
            <w:ins w:id="81" w:author="Nicola Cameron" w:date="2025-09-23T16:03:00Z">
              <w:r>
                <w:rPr/>
                <w:t>XXXX</w:t>
              </w:r>
            </w:ins>
            <w:r>
              <w:rPr/>
              <w:t xml:space="preserve">] </w:t>
            </w:r>
          </w:p>
          <w:p>
            <w:pPr>
              <w:pStyle w:val="Normal"/>
              <w:keepNext w:val="true"/>
              <w:keepLines/>
              <w:widowControl w:val="false"/>
              <w:spacing w:before="0" w:after="0"/>
              <w:ind w:left="0" w:right="240" w:hanging="0"/>
              <w:rPr>
                <w:del w:id="83" w:author="Nicola Cameron" w:date="2025-09-23T16:02:00Z"/>
              </w:rPr>
            </w:pPr>
            <w:del w:id="82" w:author="Nicola Cameron" w:date="2025-09-23T16:02:00Z">
              <w:r>
                <w:rPr/>
                <w:delText>- New Zealand Diploma in Information Systems (Level 5) [Ref: 2597]</w:delText>
              </w:r>
            </w:del>
          </w:p>
          <w:p>
            <w:pPr>
              <w:pStyle w:val="Normal"/>
              <w:keepNext w:val="true"/>
              <w:keepLines/>
              <w:widowControl w:val="false"/>
              <w:spacing w:before="0" w:after="0"/>
              <w:ind w:left="0" w:right="240" w:hanging="0"/>
              <w:rPr>
                <w:del w:id="85" w:author="Nicola Cameron" w:date="2025-09-23T16:02:00Z"/>
              </w:rPr>
            </w:pPr>
            <w:del w:id="84" w:author="Nicola Cameron" w:date="2025-09-23T16:02:00Z">
              <w:r>
                <w:rPr/>
                <w:delText xml:space="preserve">- New Zealand Diploma in Web Development and Design (Level 5) [Ref: 2598] or the </w:delText>
              </w:r>
            </w:del>
          </w:p>
          <w:p>
            <w:pPr>
              <w:pStyle w:val="Normal"/>
              <w:keepNext w:val="true"/>
              <w:keepLines/>
              <w:widowControl w:val="false"/>
              <w:spacing w:before="0" w:after="0"/>
              <w:ind w:left="0" w:right="240" w:hanging="0"/>
              <w:rPr/>
            </w:pPr>
            <w:r>
              <w:rPr/>
              <w:t>- New Zealand Diploma in Business (Administration and Technology) (Level 5) [Ref: 2459].</w:t>
            </w:r>
          </w:p>
          <w:p>
            <w:pPr>
              <w:pStyle w:val="Normal"/>
              <w:keepNext w:val="true"/>
              <w:keepLines/>
              <w:widowControl w:val="false"/>
              <w:spacing w:before="0" w:after="0"/>
              <w:ind w:left="0" w:right="240" w:hanging="0"/>
              <w:rPr>
                <w:del w:id="87" w:author="Nicola Cameron" w:date="2025-09-23T16:03:00Z"/>
              </w:rPr>
            </w:pPr>
            <w:del w:id="86" w:author="Nicola Cameron" w:date="2025-09-23T16:03:00Z">
              <w:r>
                <w:rPr/>
              </w:r>
            </w:del>
          </w:p>
          <w:p>
            <w:pPr>
              <w:pStyle w:val="Normal"/>
              <w:keepNext w:val="true"/>
              <w:keepLines/>
              <w:widowControl w:val="false"/>
              <w:spacing w:before="0" w:after="0"/>
              <w:ind w:left="0" w:right="240" w:hanging="0"/>
              <w:rPr/>
            </w:pPr>
            <w:del w:id="88" w:author="Nicola Cameron" w:date="2025-09-23T16:03:00Z">
              <w:r>
                <w:rPr/>
                <w:delText>This qualification may also equip learners to attempt optional industry certifications at the same or a higher level.</w:delText>
              </w:r>
            </w:del>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1030" w:hRule="atLeast"/>
        </w:trPr>
        <w:tc>
          <w:tcPr>
            <w:tcW w:w="10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92" w:hanging="0"/>
              <w:rPr/>
            </w:pPr>
            <w:r>
              <w:rPr/>
              <w:t>This qualification will equip graduates with proficiency in a range of transferable advanced digital technology user skills which will assist them to obtain positions in which they can work under broad guidance in a range of industries, and/or to prepare for promotion.</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 xml:space="preserve">This qualification may be awarded by any education organisation with an approved programme </w:t>
            </w:r>
            <w:del w:id="89" w:author="Nicola Cameron" w:date="2025-09-24T08:31:00Z">
              <w:r>
                <w:rPr/>
                <w:delText>of study or industry training</w:delText>
              </w:r>
            </w:del>
            <w:ins w:id="90" w:author="Nicola Cameron" w:date="2025-09-24T08:31:00Z">
              <w:r>
                <w:rPr/>
                <w:t>or accreditation to deliver an approved programme leading to this qualification</w:t>
              </w:r>
            </w:ins>
            <w:r>
              <w:rPr/>
              <w:t>.</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 xml:space="preserve">an overview of the mapping of the programme learning outcomes and assessments to </w:t>
            </w:r>
            <w:ins w:id="91" w:author="Nicola Cameron" w:date="2025-09-24T08:32:00Z">
              <w:r>
                <w:rPr/>
                <w:t xml:space="preserve">determine that </w:t>
              </w:r>
            </w:ins>
            <w:r>
              <w:rPr/>
              <w:t>the graduate profile outcomes</w:t>
            </w:r>
            <w:ins w:id="92" w:author="Nicola Cameron" w:date="2025-09-24T08:32:00Z">
              <w:r>
                <w:rPr/>
                <w:t xml:space="preserve"> of the qualification will be met</w:t>
              </w:r>
            </w:ins>
            <w:r>
              <w:rPr/>
              <w:t>;</w:t>
            </w:r>
          </w:p>
          <w:p>
            <w:pPr>
              <w:pStyle w:val="ListParagraph"/>
              <w:widowControl w:val="false"/>
              <w:numPr>
                <w:ilvl w:val="0"/>
                <w:numId w:val="1"/>
              </w:numPr>
              <w:spacing w:before="60" w:after="60"/>
              <w:ind w:left="307" w:right="138" w:hanging="283"/>
              <w:contextualSpacing/>
              <w:rPr/>
            </w:pPr>
            <w:r>
              <w:rPr/>
              <w:t xml:space="preserve">effective internal and external moderation systems and processes, including analysis of results </w:t>
            </w:r>
            <w:del w:id="93" w:author="Nicola Cameron" w:date="2025-09-24T08:32:00Z">
              <w:r>
                <w:rPr/>
                <w:delText xml:space="preserve">relating </w:delText>
              </w:r>
            </w:del>
            <w:r>
              <w:rPr/>
              <w:t xml:space="preserve">to </w:t>
            </w:r>
            <w:ins w:id="94" w:author="Nicola Cameron" w:date="2025-09-24T08:32:00Z">
              <w:r>
                <w:rPr/>
                <w:t xml:space="preserve">determine whether the </w:t>
              </w:r>
            </w:ins>
            <w:r>
              <w:rPr/>
              <w:t>graduate outcomes</w:t>
            </w:r>
            <w:ins w:id="95" w:author="Nicola Cameron" w:date="2025-09-24T08:32:00Z">
              <w:r>
                <w:rPr/>
                <w:t xml:space="preserve"> of the qualification were met</w:t>
              </w:r>
            </w:ins>
            <w:r>
              <w:rPr/>
              <w:t>;</w:t>
            </w:r>
          </w:p>
          <w:p>
            <w:pPr>
              <w:pStyle w:val="ListParagraph"/>
              <w:widowControl w:val="false"/>
              <w:numPr>
                <w:ilvl w:val="0"/>
                <w:numId w:val="1"/>
              </w:numPr>
              <w:spacing w:before="60" w:after="60"/>
              <w:ind w:left="307" w:right="138" w:hanging="283"/>
              <w:contextualSpacing/>
              <w:rPr>
                <w:del w:id="101" w:author="Nicola Cameron" w:date="2025-09-24T08:33:00Z"/>
              </w:rPr>
            </w:pPr>
            <w:r>
              <w:rPr/>
              <w:t>analysis of graduate destination data and actions taken or proposed from results and feedback.  This includes consultation with graduates, employers, stakeholders and next tutors to obtain destination information and end-user feedback specifically assessing</w:t>
            </w:r>
            <w:ins w:id="96" w:author="Nicola Cameron" w:date="2025-09-24T08:33:00Z">
              <w:r>
                <w:rPr/>
                <w:t xml:space="preserve"> whether</w:t>
              </w:r>
            </w:ins>
            <w:r>
              <w:rPr/>
              <w:t xml:space="preserve"> the graduates </w:t>
            </w:r>
            <w:ins w:id="97" w:author="Nicola Cameron" w:date="2025-09-24T08:33:00Z">
              <w:r>
                <w:rPr/>
                <w:t xml:space="preserve">have met the </w:t>
              </w:r>
            </w:ins>
            <w:del w:id="98" w:author="Nicola Cameron" w:date="2025-09-24T08:33:00Z">
              <w:r>
                <w:rPr/>
                <w:delText>against the</w:delText>
              </w:r>
            </w:del>
            <w:r>
              <w:rPr/>
              <w:t xml:space="preserve"> graduate profile</w:t>
            </w:r>
            <w:ins w:id="99" w:author="Nicola Cameron" w:date="2025-09-24T08:33:00Z">
              <w:r>
                <w:rPr/>
                <w:t xml:space="preserve"> outcomes of the qualification. </w:t>
              </w:r>
            </w:ins>
            <w:del w:id="100" w:author="Nicola Cameron" w:date="2025-09-24T08:33:00Z">
              <w:r>
                <w:rPr/>
                <w:delText xml:space="preserve"> (e.g. employment, progression, further study);</w:delText>
              </w:r>
            </w:del>
          </w:p>
          <w:p>
            <w:pPr>
              <w:pStyle w:val="ListParagraph"/>
              <w:widowControl w:val="false"/>
              <w:numPr>
                <w:ilvl w:val="0"/>
                <w:numId w:val="1"/>
              </w:numPr>
              <w:spacing w:before="60" w:after="60"/>
              <w:ind w:left="307" w:right="138" w:hanging="283"/>
              <w:contextualSpacing/>
              <w:rPr/>
            </w:pPr>
            <w:del w:id="102" w:author="Nicola Cameron" w:date="2025-09-24T08:33:00Z">
              <w:r>
                <w:rPr/>
                <w:delText>evidence of any benchmarking activities.</w:delText>
              </w:r>
            </w:del>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60"/>
              <w:ind w:left="0" w:right="136" w:hanging="0"/>
              <w:rPr>
                <w:b/>
                <w:b/>
                <w:bCs/>
                <w:i/>
                <w:i/>
                <w:iCs/>
                <w:ins w:id="104" w:author="Nicola Cameron" w:date="2025-09-24T08:33:00Z"/>
              </w:rPr>
            </w:pPr>
            <w:ins w:id="103" w:author="Nicola Cameron" w:date="2025-09-24T08:33:00Z">
              <w:r>
                <w:rPr>
                  <w:b/>
                  <w:bCs/>
                  <w:i/>
                  <w:iCs/>
                </w:rPr>
                <w:t>Diversity and inclusion </w:t>
              </w:r>
            </w:ins>
          </w:p>
          <w:p>
            <w:pPr>
              <w:pStyle w:val="Normal"/>
              <w:widowControl w:val="false"/>
              <w:spacing w:before="60" w:after="144"/>
              <w:ind w:left="0" w:right="0" w:hanging="0"/>
              <w:rPr>
                <w:ins w:id="106" w:author="Nicola Cameron" w:date="2025-09-24T08:33:00Z"/>
              </w:rPr>
            </w:pPr>
            <w:ins w:id="105" w:author="Nicola Cameron" w:date="2025-09-24T08:33:00Z">
              <w:r>
                <w:rPr/>
                <w:t>Programme design must:</w:t>
              </w:r>
            </w:ins>
          </w:p>
          <w:p>
            <w:pPr>
              <w:pStyle w:val="ListParagraph"/>
              <w:widowControl w:val="false"/>
              <w:numPr>
                <w:ilvl w:val="0"/>
                <w:numId w:val="2"/>
              </w:numPr>
              <w:spacing w:before="60" w:after="144"/>
              <w:ind w:left="284" w:right="139" w:hanging="284"/>
              <w:contextualSpacing w:val="false"/>
              <w:rPr>
                <w:ins w:id="108" w:author="Nicola Cameron" w:date="2025-09-24T08:33:00Z"/>
              </w:rPr>
            </w:pPr>
            <w:ins w:id="107" w:author="Nicola Cameron" w:date="2025-09-24T08:33:00Z">
              <w:r>
                <w:rPr/>
                <w:t>honour ngā kaupapa o te Tiriti o Waitangi (the principles of the Treaty of Waitangi);</w:t>
              </w:r>
            </w:ins>
          </w:p>
          <w:p>
            <w:pPr>
              <w:pStyle w:val="ListParagraph"/>
              <w:widowControl w:val="false"/>
              <w:numPr>
                <w:ilvl w:val="0"/>
                <w:numId w:val="2"/>
              </w:numPr>
              <w:spacing w:before="60" w:after="144"/>
              <w:ind w:left="284" w:right="139" w:hanging="284"/>
              <w:contextualSpacing w:val="false"/>
              <w:rPr>
                <w:ins w:id="110" w:author="Nicola Cameron" w:date="2025-09-24T08:33:00Z"/>
              </w:rPr>
            </w:pPr>
            <w:ins w:id="109" w:author="Nicola Cameron" w:date="2025-09-24T08:33:00Z">
              <w:r>
                <w:rPr/>
                <w:t>embed approaches to learning/assessment which reflect te ao Māori perspectives of Pacific communities, and cultural and educational needs of individual ākonga/learners;</w:t>
              </w:r>
            </w:ins>
          </w:p>
          <w:p>
            <w:pPr>
              <w:pStyle w:val="ListParagraph"/>
              <w:widowControl w:val="false"/>
              <w:numPr>
                <w:ilvl w:val="0"/>
                <w:numId w:val="2"/>
              </w:numPr>
              <w:spacing w:before="60" w:after="144"/>
              <w:ind w:left="284" w:right="139" w:hanging="284"/>
              <w:contextualSpacing w:val="false"/>
              <w:rPr>
                <w:ins w:id="112" w:author="Nicola Cameron" w:date="2025-09-24T08:33:00Z"/>
              </w:rPr>
            </w:pPr>
            <w:ins w:id="111" w:author="Nicola Cameron" w:date="2025-09-24T08:33:00Z">
              <w:r>
                <w:rPr/>
                <w:t>encourage greater diversity and inclusion within the professional IT workforce in Aotearoa;</w:t>
              </w:r>
            </w:ins>
          </w:p>
          <w:p>
            <w:pPr>
              <w:pStyle w:val="ListParagraph"/>
              <w:widowControl w:val="false"/>
              <w:numPr>
                <w:ilvl w:val="0"/>
                <w:numId w:val="2"/>
              </w:numPr>
              <w:spacing w:before="60" w:after="144"/>
              <w:ind w:left="284" w:right="139" w:hanging="284"/>
              <w:contextualSpacing w:val="false"/>
              <w:rPr>
                <w:ins w:id="114" w:author="Nicola Cameron" w:date="2025-09-24T08:33:00Z"/>
              </w:rPr>
            </w:pPr>
            <w:ins w:id="113" w:author="Nicola Cameron" w:date="2025-09-24T08:33:00Z">
              <w:r>
                <w:rPr/>
                <w:t>support/promote learning that exposes ākonga/learners to a range of cultural values and perspectives that include diverse world views.</w:t>
              </w:r>
            </w:ins>
          </w:p>
          <w:p>
            <w:pPr>
              <w:pStyle w:val="Normal"/>
              <w:widowControl w:val="false"/>
              <w:spacing w:before="240" w:after="60"/>
              <w:ind w:left="0" w:right="136" w:hanging="0"/>
              <w:rPr>
                <w:b/>
                <w:b/>
                <w:bCs/>
                <w:i/>
                <w:i/>
                <w:iCs/>
                <w:ins w:id="116" w:author="Nicola Cameron" w:date="2025-09-24T08:33:00Z"/>
              </w:rPr>
            </w:pPr>
            <w:ins w:id="115" w:author="Nicola Cameron" w:date="2025-09-24T08:33:00Z">
              <w:r>
                <w:rPr>
                  <w:b/>
                  <w:bCs/>
                  <w:i/>
                  <w:iCs/>
                </w:rPr>
                <w:t>Codes of practice</w:t>
              </w:r>
            </w:ins>
          </w:p>
          <w:p>
            <w:pPr>
              <w:pStyle w:val="Normal"/>
              <w:widowControl w:val="false"/>
              <w:spacing w:before="60" w:after="144"/>
              <w:ind w:left="0" w:right="139" w:hanging="0"/>
              <w:rPr>
                <w:ins w:id="122" w:author="Nicola Cameron" w:date="2025-09-24T08:33:00Z"/>
              </w:rPr>
            </w:pPr>
            <w:ins w:id="117" w:author="Nicola Cameron" w:date="2025-09-24T08:33:00Z">
              <w:r>
                <w:rPr/>
                <w:t>The ITP Code of Ethics (</w:t>
              </w:r>
            </w:ins>
            <w:hyperlink r:id="rId2">
              <w:ins w:id="118" w:author="Nicola Cameron" w:date="2025-09-24T08:33:00Z">
                <w:r>
                  <w:rPr>
                    <w:rStyle w:val="InternetLink"/>
                  </w:rPr>
                  <w:t>https://itp.nz/codeofethics</w:t>
                </w:r>
              </w:ins>
            </w:hyperlink>
            <w:ins w:id="119" w:author="Nicola Cameron" w:date="2025-09-24T08:33:00Z">
              <w:r>
                <w:rPr/>
                <w:t>) and ITP Professional Practice Guidelines (</w:t>
              </w:r>
            </w:ins>
            <w:hyperlink r:id="rId3">
              <w:ins w:id="120" w:author="Nicola Cameron" w:date="2025-09-24T08:33:00Z">
                <w:r>
                  <w:rPr>
                    <w:rStyle w:val="InternetLink"/>
                  </w:rPr>
                  <w:t>https://itp.nz/practice-guidelines</w:t>
                </w:r>
              </w:ins>
            </w:hyperlink>
            <w:ins w:id="121" w:author="Nicola Cameron" w:date="2025-09-24T08:33:00Z">
              <w:r>
                <w:rPr/>
                <w:t>) including the ITP Code of Practice and ITP Professional Knowledge Curriculum, outline the expected standards of behaviour and provide practice guidelines for IT professionals in New Zealand.</w:t>
              </w:r>
            </w:ins>
          </w:p>
          <w:p>
            <w:pPr>
              <w:pStyle w:val="Normal"/>
              <w:widowControl w:val="false"/>
              <w:spacing w:before="240" w:after="60"/>
              <w:ind w:left="0" w:right="136" w:hanging="0"/>
              <w:rPr>
                <w:b/>
                <w:b/>
                <w:bCs/>
                <w:i/>
                <w:i/>
                <w:iCs/>
                <w:ins w:id="124" w:author="Nicola Cameron" w:date="2025-09-24T08:33:00Z"/>
              </w:rPr>
            </w:pPr>
            <w:ins w:id="123" w:author="Nicola Cameron" w:date="2025-09-24T08:33:00Z">
              <w:r>
                <w:rPr>
                  <w:b/>
                  <w:bCs/>
                  <w:i/>
                  <w:iCs/>
                </w:rPr>
                <w:t>Legislation</w:t>
              </w:r>
            </w:ins>
          </w:p>
          <w:p>
            <w:pPr>
              <w:pStyle w:val="Normal"/>
              <w:widowControl w:val="false"/>
              <w:spacing w:before="60" w:after="60"/>
              <w:ind w:left="0" w:right="0" w:hanging="0"/>
              <w:rPr>
                <w:ins w:id="128" w:author="Nicola Cameron" w:date="2025-09-24T08:33:00Z"/>
              </w:rPr>
            </w:pPr>
            <w:ins w:id="125" w:author="Nicola Cameron" w:date="2025-09-24T08:33:00Z">
              <w:r>
                <w:rPr/>
                <w:t xml:space="preserve">Relevant legislation is available at </w:t>
              </w:r>
            </w:ins>
            <w:hyperlink r:id="rId4">
              <w:ins w:id="126" w:author="Nicola Cameron" w:date="2025-09-24T08:33:00Z">
                <w:r>
                  <w:rPr>
                    <w:rStyle w:val="InternetLink"/>
                  </w:rPr>
                  <w:t>https://legislation.govt.nz</w:t>
                </w:r>
              </w:ins>
            </w:hyperlink>
            <w:ins w:id="127" w:author="Nicola Cameron" w:date="2025-09-24T08:33:00Z">
              <w:r>
                <w:rPr/>
                <w:t xml:space="preserve"> and includes:</w:t>
              </w:r>
            </w:ins>
          </w:p>
          <w:p>
            <w:pPr>
              <w:pStyle w:val="ListParagraph"/>
              <w:widowControl w:val="false"/>
              <w:numPr>
                <w:ilvl w:val="0"/>
                <w:numId w:val="3"/>
              </w:numPr>
              <w:spacing w:before="60" w:after="144"/>
              <w:ind w:left="720" w:right="0" w:hanging="360"/>
              <w:contextualSpacing/>
              <w:rPr>
                <w:ins w:id="130" w:author="Nicola Cameron" w:date="2025-09-24T08:33:00Z"/>
              </w:rPr>
            </w:pPr>
            <w:ins w:id="129" w:author="Nicola Cameron" w:date="2025-09-24T08:33:00Z">
              <w:r>
                <w:rPr/>
                <w:t>Copyright Act 1994</w:t>
              </w:r>
            </w:ins>
          </w:p>
          <w:p>
            <w:pPr>
              <w:pStyle w:val="ListParagraph"/>
              <w:widowControl w:val="false"/>
              <w:numPr>
                <w:ilvl w:val="0"/>
                <w:numId w:val="3"/>
              </w:numPr>
              <w:spacing w:before="60" w:after="144"/>
              <w:ind w:left="720" w:right="0" w:hanging="360"/>
              <w:contextualSpacing/>
              <w:rPr>
                <w:ins w:id="132" w:author="Nicola Cameron" w:date="2025-09-24T08:33:00Z"/>
              </w:rPr>
            </w:pPr>
            <w:ins w:id="131" w:author="Nicola Cameron" w:date="2025-09-24T08:33:00Z">
              <w:r>
                <w:rPr/>
                <w:t>Copyright (New Technologies) Amendment Act 2008</w:t>
              </w:r>
            </w:ins>
          </w:p>
          <w:p>
            <w:pPr>
              <w:pStyle w:val="ListParagraph"/>
              <w:widowControl w:val="false"/>
              <w:numPr>
                <w:ilvl w:val="0"/>
                <w:numId w:val="3"/>
              </w:numPr>
              <w:spacing w:before="60" w:after="144"/>
              <w:ind w:left="720" w:right="0" w:hanging="360"/>
              <w:contextualSpacing/>
              <w:rPr>
                <w:ins w:id="134" w:author="Nicola Cameron" w:date="2025-09-24T08:33:00Z"/>
              </w:rPr>
            </w:pPr>
            <w:ins w:id="133" w:author="Nicola Cameron" w:date="2025-09-24T08:33:00Z">
              <w:r>
                <w:rPr/>
                <w:t>Electronic Transactions Act 2002</w:t>
              </w:r>
            </w:ins>
          </w:p>
          <w:p>
            <w:pPr>
              <w:pStyle w:val="ListParagraph"/>
              <w:widowControl w:val="false"/>
              <w:numPr>
                <w:ilvl w:val="0"/>
                <w:numId w:val="3"/>
              </w:numPr>
              <w:spacing w:before="60" w:after="144"/>
              <w:ind w:left="720" w:right="0" w:hanging="360"/>
              <w:contextualSpacing/>
              <w:rPr>
                <w:ins w:id="136" w:author="Nicola Cameron" w:date="2025-09-24T08:33:00Z"/>
              </w:rPr>
            </w:pPr>
            <w:ins w:id="135" w:author="Nicola Cameron" w:date="2025-09-24T08:33:00Z">
              <w:r>
                <w:rPr/>
                <w:t>Harmful Digital Communications Act 2015</w:t>
              </w:r>
            </w:ins>
          </w:p>
          <w:p>
            <w:pPr>
              <w:pStyle w:val="ListParagraph"/>
              <w:widowControl w:val="false"/>
              <w:numPr>
                <w:ilvl w:val="0"/>
                <w:numId w:val="3"/>
              </w:numPr>
              <w:spacing w:before="60" w:after="144"/>
              <w:ind w:left="720" w:right="0" w:hanging="360"/>
              <w:contextualSpacing/>
              <w:rPr>
                <w:ins w:id="138" w:author="Nicola Cameron" w:date="2025-09-24T08:33:00Z"/>
              </w:rPr>
            </w:pPr>
            <w:ins w:id="137" w:author="Nicola Cameron" w:date="2025-09-24T08:33:00Z">
              <w:r>
                <w:rPr/>
                <w:t>Health and Safety at Work Act 2015</w:t>
              </w:r>
            </w:ins>
          </w:p>
          <w:p>
            <w:pPr>
              <w:pStyle w:val="ListParagraph"/>
              <w:widowControl w:val="false"/>
              <w:numPr>
                <w:ilvl w:val="0"/>
                <w:numId w:val="3"/>
              </w:numPr>
              <w:spacing w:before="60" w:after="144"/>
              <w:ind w:left="720" w:right="0" w:hanging="360"/>
              <w:contextualSpacing/>
              <w:rPr>
                <w:ins w:id="140" w:author="Nicola Cameron" w:date="2025-09-24T08:33:00Z"/>
              </w:rPr>
            </w:pPr>
            <w:ins w:id="139" w:author="Nicola Cameron" w:date="2025-09-24T08:33:00Z">
              <w:r>
                <w:rPr/>
                <w:t>Privacy Act 2020</w:t>
              </w:r>
            </w:ins>
          </w:p>
          <w:p>
            <w:pPr>
              <w:pStyle w:val="ListParagraph"/>
              <w:widowControl w:val="false"/>
              <w:numPr>
                <w:ilvl w:val="0"/>
                <w:numId w:val="3"/>
              </w:numPr>
              <w:spacing w:before="60" w:after="144"/>
              <w:ind w:left="720" w:right="0" w:hanging="360"/>
              <w:contextualSpacing/>
              <w:rPr>
                <w:ins w:id="142" w:author="Nicola Cameron" w:date="2025-09-24T08:33:00Z"/>
              </w:rPr>
            </w:pPr>
            <w:ins w:id="141" w:author="Nicola Cameron" w:date="2025-09-24T08:33:00Z">
              <w:r>
                <w:rPr/>
                <w:t>Unsolicited Electronic Messages Act 2007</w:t>
              </w:r>
            </w:ins>
          </w:p>
          <w:p>
            <w:pPr>
              <w:pStyle w:val="Normal"/>
              <w:widowControl w:val="false"/>
              <w:spacing w:before="240" w:after="60"/>
              <w:ind w:left="0" w:right="136" w:hanging="0"/>
              <w:rPr>
                <w:b/>
                <w:b/>
                <w:bCs/>
                <w:i/>
                <w:i/>
                <w:iCs/>
                <w:ins w:id="144" w:author="Nicola Cameron" w:date="2025-09-24T08:33:00Z"/>
              </w:rPr>
            </w:pPr>
            <w:ins w:id="143" w:author="Nicola Cameron" w:date="2025-09-24T08:33:00Z">
              <w:r>
                <w:rPr>
                  <w:b/>
                  <w:bCs/>
                  <w:i/>
                  <w:iCs/>
                </w:rPr>
                <w:t>Practical requirement </w:t>
              </w:r>
            </w:ins>
          </w:p>
          <w:p>
            <w:pPr>
              <w:pStyle w:val="Normal"/>
              <w:widowControl w:val="false"/>
              <w:spacing w:before="120" w:after="60"/>
              <w:ind w:left="0" w:right="136" w:hanging="0"/>
              <w:rPr>
                <w:b/>
                <w:b/>
                <w:bCs/>
                <w:i/>
                <w:i/>
                <w:iCs/>
                <w:del w:id="147" w:author="Nicola Cameron" w:date="2025-09-24T08:33:00Z"/>
              </w:rPr>
            </w:pPr>
            <w:ins w:id="145" w:author="Nicola Cameron" w:date="2025-09-24T08:33:00Z">
              <w:r>
                <w:rPr/>
                <w:t>Learning in programmes leading to this qualification must take place in a realistic practical setting which incorporates industry standard technologies.</w:t>
              </w:r>
            </w:ins>
            <w:del w:id="146" w:author="Nicola Cameron" w:date="2025-09-24T08:33:00Z">
              <w:r>
                <w:rPr>
                  <w:b/>
                  <w:bCs/>
                  <w:i/>
                  <w:iCs/>
                </w:rPr>
                <w:delText>Programme entry</w:delText>
              </w:r>
            </w:del>
          </w:p>
          <w:p>
            <w:pPr>
              <w:pStyle w:val="Normal"/>
              <w:widowControl w:val="false"/>
              <w:spacing w:before="120" w:after="60"/>
              <w:ind w:left="0" w:right="136" w:hanging="0"/>
              <w:rPr>
                <w:del w:id="149" w:author="Nicola Cameron" w:date="2025-09-24T08:33:00Z"/>
              </w:rPr>
            </w:pPr>
            <w:del w:id="148" w:author="Nicola Cameron" w:date="2025-09-24T08:33:00Z">
              <w:r>
                <w:rPr/>
                <w:delText xml:space="preserve">It is recommended that people enrolling on programmes have completed the New Zealand Certificate in Computing (Intermediate User) (Level 3) [Ref: 2592], or can demonstrate equivalent knowledge, skills and experience. </w:delText>
              </w:r>
            </w:del>
          </w:p>
          <w:p>
            <w:pPr>
              <w:pStyle w:val="Normal"/>
              <w:widowControl w:val="false"/>
              <w:spacing w:before="120" w:after="60"/>
              <w:ind w:left="0" w:right="136" w:hanging="0"/>
              <w:rPr>
                <w:b/>
                <w:b/>
                <w:bCs/>
                <w:i/>
                <w:i/>
                <w:iCs/>
                <w:del w:id="151" w:author="Nicola Cameron" w:date="2025-09-24T08:33:00Z"/>
              </w:rPr>
            </w:pPr>
            <w:del w:id="150" w:author="Nicola Cameron" w:date="2025-09-24T08:33:00Z">
              <w:r>
                <w:rPr>
                  <w:b/>
                  <w:bCs/>
                  <w:i/>
                  <w:iCs/>
                </w:rPr>
                <w:delText>Programme design</w:delText>
              </w:r>
            </w:del>
          </w:p>
          <w:p>
            <w:pPr>
              <w:pStyle w:val="Normal"/>
              <w:widowControl w:val="false"/>
              <w:spacing w:before="60" w:after="60"/>
              <w:ind w:left="0" w:right="135" w:hanging="0"/>
              <w:rPr>
                <w:del w:id="153" w:author="Nicola Cameron" w:date="2025-09-24T08:33:00Z"/>
              </w:rPr>
            </w:pPr>
            <w:del w:id="152" w:author="Nicola Cameron" w:date="2025-09-24T08:33:00Z">
              <w:r>
                <w:rPr/>
                <w:delText xml:space="preserve">Programmes must explore more advanced use of productivity software and other tools and technical devices. </w:delText>
              </w:r>
            </w:del>
          </w:p>
          <w:p>
            <w:pPr>
              <w:pStyle w:val="Normal"/>
              <w:widowControl w:val="false"/>
              <w:spacing w:before="60" w:after="60"/>
              <w:ind w:left="0" w:right="135" w:hanging="0"/>
              <w:rPr>
                <w:del w:id="155" w:author="Nicola Cameron" w:date="2025-09-24T08:33:00Z"/>
              </w:rPr>
            </w:pPr>
            <w:del w:id="154" w:author="Nicola Cameron" w:date="2025-09-24T08:33:00Z">
              <w:r>
                <w:rPr/>
                <w:delText xml:space="preserve">Programmes may provide opportunities for specialising in particular areas e.g. programmes may be contextualised for financial, scientific, medical, insurance, banking, agri-business, travel, education or other IT environments. </w:delText>
              </w:r>
            </w:del>
          </w:p>
          <w:p>
            <w:pPr>
              <w:pStyle w:val="Normal"/>
              <w:widowControl w:val="false"/>
              <w:spacing w:before="60" w:after="60"/>
              <w:ind w:left="0" w:right="135" w:hanging="0"/>
              <w:rPr>
                <w:del w:id="157" w:author="Nicola Cameron" w:date="2025-09-24T08:33:00Z"/>
              </w:rPr>
            </w:pPr>
            <w:del w:id="156" w:author="Nicola Cameron" w:date="2025-09-24T08:33:00Z">
              <w:r>
                <w:rPr/>
                <w:delText xml:space="preserve">Programmes must incorporate a focus on current and emerging digital tools, technologies and systems. </w:delText>
              </w:r>
            </w:del>
          </w:p>
          <w:p>
            <w:pPr>
              <w:pStyle w:val="Normal"/>
              <w:widowControl w:val="false"/>
              <w:spacing w:before="120" w:after="60"/>
              <w:ind w:left="0" w:right="136" w:hanging="0"/>
              <w:rPr>
                <w:del w:id="159" w:author="Nicola Cameron" w:date="2025-09-24T08:33:00Z"/>
              </w:rPr>
            </w:pPr>
            <w:del w:id="158" w:author="Nicola Cameron" w:date="2025-09-24T08:33:00Z">
              <w:r>
                <w:rPr/>
                <w:delText xml:space="preserve">Programmes must reflect quality industry practice and maintain currency with amendments to, and replacements of, relevant legislation, regulations, Australia/New Zealand standards (AS/NZS), and security responsibilities including cyber safety.  </w:delText>
              </w:r>
            </w:del>
          </w:p>
          <w:p>
            <w:pPr>
              <w:pStyle w:val="Normal"/>
              <w:widowControl w:val="false"/>
              <w:spacing w:before="120" w:after="60"/>
              <w:ind w:left="0" w:right="136" w:hanging="0"/>
              <w:rPr>
                <w:b/>
                <w:b/>
                <w:bCs/>
                <w:i/>
                <w:i/>
                <w:iCs/>
                <w:del w:id="161" w:author="Nicola Cameron" w:date="2025-09-24T08:33:00Z"/>
              </w:rPr>
            </w:pPr>
            <w:del w:id="160" w:author="Nicola Cameron" w:date="2025-09-24T08:33:00Z">
              <w:r>
                <w:rPr>
                  <w:b/>
                  <w:bCs/>
                  <w:i/>
                  <w:iCs/>
                </w:rPr>
                <w:delText xml:space="preserve">Diversity and inclusion  </w:delText>
              </w:r>
            </w:del>
          </w:p>
          <w:p>
            <w:pPr>
              <w:pStyle w:val="Normal"/>
              <w:widowControl w:val="false"/>
              <w:spacing w:before="60" w:after="60"/>
              <w:ind w:left="0" w:right="135" w:hanging="0"/>
              <w:rPr>
                <w:del w:id="163" w:author="Nicola Cameron" w:date="2025-09-24T08:33:00Z"/>
              </w:rPr>
            </w:pPr>
            <w:del w:id="162" w:author="Nicola Cameron" w:date="2025-09-24T08:33:00Z">
              <w:r>
                <w:rPr/>
                <w:delText xml:space="preserve">Programme design must consider bicultural, multicultural, gender and accessibility perspectives. Programme design must also consider ngā kaupapa o te Tiriti o Waitangi (the principles of the Treaty of Waitangi).  </w:delText>
              </w:r>
            </w:del>
          </w:p>
          <w:p>
            <w:pPr>
              <w:pStyle w:val="Normal"/>
              <w:widowControl w:val="false"/>
              <w:spacing w:before="120" w:after="60"/>
              <w:ind w:left="0" w:right="136" w:hanging="0"/>
              <w:rPr>
                <w:b/>
                <w:b/>
                <w:bCs/>
                <w:i/>
                <w:i/>
                <w:iCs/>
                <w:del w:id="165" w:author="Nicola Cameron" w:date="2025-09-24T08:33:00Z"/>
              </w:rPr>
            </w:pPr>
            <w:del w:id="164" w:author="Nicola Cameron" w:date="2025-09-24T08:33:00Z">
              <w:r>
                <w:rPr>
                  <w:b/>
                  <w:bCs/>
                  <w:i/>
                  <w:iCs/>
                </w:rPr>
                <w:delText xml:space="preserve">Professional practice  </w:delText>
              </w:r>
            </w:del>
          </w:p>
          <w:p>
            <w:pPr>
              <w:pStyle w:val="Normal"/>
              <w:widowControl w:val="false"/>
              <w:spacing w:before="60" w:after="60"/>
              <w:ind w:left="0" w:right="135" w:hanging="0"/>
              <w:rPr>
                <w:del w:id="167" w:author="Nicola Cameron" w:date="2025-09-24T08:33:00Z"/>
              </w:rPr>
            </w:pPr>
            <w:del w:id="166" w:author="Nicola Cameron" w:date="2025-09-24T08:33:00Z">
              <w:r>
                <w:rPr/>
                <w:delText>Professional practice must be an integral part of the programme and delivery. Professional practice includes the core 'soft skills' of communication, collaboration, interpersonal skills, self-management, problem solving, reflection and ethical principles and practices.</w:delText>
              </w:r>
            </w:del>
          </w:p>
          <w:p>
            <w:pPr>
              <w:pStyle w:val="Normal"/>
              <w:widowControl w:val="false"/>
              <w:spacing w:before="60" w:after="60"/>
              <w:ind w:left="0" w:right="135" w:hanging="0"/>
              <w:rPr>
                <w:del w:id="169" w:author="Nicola Cameron" w:date="2025-09-24T08:33:00Z"/>
              </w:rPr>
            </w:pPr>
            <w:del w:id="168" w:author="Nicola Cameron" w:date="2025-09-24T08:33:00Z">
              <w:r>
                <w:rPr/>
                <w:delText xml:space="preserve">It also includes the awareness of implications of complying with legal and regulatory requirements (e.g. health and safety, copyright, intellectual property, spamming, software licensing, privacy); and observing security responsibilities relevant to an organisational environment.  </w:delText>
              </w:r>
            </w:del>
          </w:p>
          <w:p>
            <w:pPr>
              <w:pStyle w:val="Normal"/>
              <w:widowControl w:val="false"/>
              <w:spacing w:before="120" w:after="60"/>
              <w:ind w:left="0" w:right="136" w:hanging="0"/>
              <w:rPr>
                <w:b/>
                <w:b/>
                <w:bCs/>
                <w:i/>
                <w:i/>
                <w:iCs/>
                <w:del w:id="171" w:author="Nicola Cameron" w:date="2025-09-24T08:33:00Z"/>
              </w:rPr>
            </w:pPr>
            <w:del w:id="170" w:author="Nicola Cameron" w:date="2025-09-24T08:33:00Z">
              <w:r>
                <w:rPr>
                  <w:b/>
                  <w:bCs/>
                  <w:i/>
                  <w:iCs/>
                </w:rPr>
                <w:delText xml:space="preserve">Practical experience </w:delText>
              </w:r>
            </w:del>
          </w:p>
          <w:p>
            <w:pPr>
              <w:pStyle w:val="Normal"/>
              <w:widowControl w:val="false"/>
              <w:spacing w:before="60" w:after="60"/>
              <w:ind w:left="0" w:right="135" w:hanging="0"/>
              <w:rPr/>
            </w:pPr>
            <w:del w:id="172" w:author="Nicola Cameron" w:date="2025-09-24T08:33:00Z">
              <w:r>
                <w:rPr/>
                <w:delText>Practical experience is essential, and it is recommended that learners complete at least half of their programme in real or realistic practical settings such as workplaces, labs or other simulated environments, or table-top walk through exercises.</w:delText>
              </w:r>
            </w:del>
          </w:p>
        </w:tc>
      </w:tr>
    </w:tbl>
    <w:p>
      <w:pPr>
        <w:pStyle w:val="Normal"/>
        <w:rPr/>
      </w:pPr>
      <w:r>
        <w:rPr/>
      </w:r>
    </w:p>
    <w:p>
      <w:pPr>
        <w:pStyle w:val="Normal"/>
        <w:tabs>
          <w:tab w:val="clear" w:pos="567"/>
          <w:tab w:val="left" w:pos="2020" w:leader="none"/>
        </w:tabs>
        <w:rPr/>
      </w:pPr>
      <w:r>
        <w:rPr/>
        <w:tab/>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00"/>
        <w:gridCol w:w="4470"/>
        <w:gridCol w:w="1983"/>
        <w:gridCol w:w="2563"/>
      </w:tblGrid>
      <w:tr>
        <w:trPr/>
        <w:tc>
          <w:tcPr>
            <w:tcW w:w="5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w:t>
            </w:r>
          </w:p>
          <w:p>
            <w:pPr>
              <w:pStyle w:val="Normal"/>
              <w:keepNext w:val="true"/>
              <w:keepLines/>
              <w:widowControl w:val="false"/>
              <w:spacing w:before="60" w:after="60"/>
              <w:ind w:left="0" w:right="174" w:hanging="0"/>
              <w:rPr>
                <w:b/>
                <w:b/>
                <w:bCs/>
              </w:rPr>
            </w:pPr>
            <w:r>
              <w:rPr>
                <w:b/>
                <w:bCs/>
              </w:rPr>
              <w:t>Ngā whiwhinga</w:t>
            </w:r>
          </w:p>
        </w:tc>
        <w:tc>
          <w:tcPr>
            <w:tcW w:w="2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868" w:hanging="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2" w:hanging="0"/>
              <w:rPr/>
            </w:pPr>
            <w:r>
              <w:rPr/>
              <w:t xml:space="preserve">Use digital tools and </w:t>
            </w:r>
            <w:ins w:id="173" w:author="Nicola Cameron" w:date="2025-09-24T08:35:00Z">
              <w:r>
                <w:rPr/>
                <w:t xml:space="preserve">platforms </w:t>
              </w:r>
            </w:ins>
            <w:del w:id="174" w:author="Nicola Cameron" w:date="2025-09-24T08:35:00Z">
              <w:r>
                <w:rPr/>
                <w:delText>advanced techniques, including customising productivity software,</w:delText>
              </w:r>
            </w:del>
            <w:del w:id="175" w:author="Nicola Cameron" w:date="2025-09-24T08:42:00Z">
              <w:r>
                <w:rPr/>
                <w:delText xml:space="preserve"> </w:delText>
              </w:r>
            </w:del>
            <w:r>
              <w:rPr/>
              <w:t xml:space="preserve">to </w:t>
            </w:r>
            <w:ins w:id="176" w:author="Nicola Cameron" w:date="2025-09-24T08:35:00Z">
              <w:r>
                <w:rPr/>
                <w:t xml:space="preserve">create, manage and share content and </w:t>
              </w:r>
            </w:ins>
            <w:del w:id="177" w:author="Nicola Cameron" w:date="2025-09-24T08:36:00Z">
              <w:r>
                <w:rPr/>
                <w:delText>efficiently extract, organise, integrate and share relevant</w:delText>
              </w:r>
            </w:del>
            <w:del w:id="178" w:author="Nicola Cameron" w:date="2025-09-24T08:42:00Z">
              <w:r>
                <w:rPr/>
                <w:delText xml:space="preserve"> </w:delText>
              </w:r>
            </w:del>
            <w:r>
              <w:rPr/>
              <w:t>information</w:t>
            </w:r>
            <w:ins w:id="179" w:author="Nicola Cameron" w:date="2025-09-24T08:36:00Z">
              <w:r>
                <w:rPr/>
                <w:t xml:space="preserve"> to contribute to organisational productivity.</w:t>
              </w:r>
            </w:ins>
            <w:del w:id="180" w:author="Nicola Cameron" w:date="2025-09-24T08:36:00Z">
              <w:r>
                <w:rPr/>
                <w:delText>, and produce specified outcomes in a variety of settings.</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20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ins w:id="181" w:author="Nicola Cameron" w:date="2025-09-24T08:37:00Z">
              <w:r>
                <w:rPr/>
                <w:t xml:space="preserve">Design and develop a technology-enabled solution that integrates </w:t>
              </w:r>
            </w:ins>
            <w:del w:id="182" w:author="Nicola Cameron" w:date="2025-09-24T08:37:00Z">
              <w:r>
                <w:rPr/>
                <w:delText>Investigate, plan, consult, design and create solutions integrating the advanced use of several different</w:delText>
              </w:r>
            </w:del>
            <w:ins w:id="183" w:author="Nicola Cameron" w:date="2025-09-24T08:37:00Z">
              <w:r>
                <w:rPr/>
                <w:t>digital platforms,</w:t>
              </w:r>
            </w:ins>
            <w:r>
              <w:rPr/>
              <w:t xml:space="preserve"> applications and project </w:t>
            </w:r>
            <w:ins w:id="184" w:author="Nicola Cameron" w:date="2025-09-24T08:37:00Z">
              <w:r>
                <w:rPr/>
                <w:t xml:space="preserve">management practices. </w:t>
              </w:r>
            </w:ins>
            <w:del w:id="185" w:author="Nicola Cameron" w:date="2025-09-24T08:37:00Z">
              <w:r>
                <w:rPr/>
                <w:delText>planning tools and techniques, to meet the requirements of specified briefs.</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ins w:id="186" w:author="Nicola Cameron" w:date="2025-09-24T08:37:00Z">
              <w:r>
                <w:rPr/>
                <w:t xml:space="preserve">Apply data </w:t>
              </w:r>
            </w:ins>
            <w:del w:id="187" w:author="Nicola Cameron" w:date="2025-09-24T08:38:00Z">
              <w:r>
                <w:rPr/>
                <w:delText>Use critical thinking skills, statistical</w:delText>
              </w:r>
            </w:del>
            <w:del w:id="188" w:author="Nicola Cameron" w:date="2025-09-24T08:43:00Z">
              <w:r>
                <w:rPr/>
                <w:delText xml:space="preserve"> </w:delText>
              </w:r>
            </w:del>
            <w:r>
              <w:rPr/>
              <w:t xml:space="preserve">analysis </w:t>
            </w:r>
            <w:ins w:id="189" w:author="Nicola Cameron" w:date="2025-09-24T08:38:00Z">
              <w:r>
                <w:rPr/>
                <w:t>tools and techniques with critical thinking</w:t>
              </w:r>
            </w:ins>
            <w:del w:id="190" w:author="Nicola Cameron" w:date="2025-09-24T08:38:00Z">
              <w:r>
                <w:rPr/>
                <w:delText>applications,</w:delText>
              </w:r>
            </w:del>
            <w:r>
              <w:rPr/>
              <w:t xml:space="preserve"> and problem solving </w:t>
            </w:r>
            <w:ins w:id="191" w:author="Nicola Cameron" w:date="2025-09-24T08:38:00Z">
              <w:r>
                <w:rPr/>
                <w:t xml:space="preserve">skills to support informed </w:t>
              </w:r>
            </w:ins>
            <w:del w:id="192" w:author="Nicola Cameron" w:date="2025-09-24T08:38:00Z">
              <w:r>
                <w:rPr/>
                <w:delText xml:space="preserve">and </w:delText>
              </w:r>
            </w:del>
            <w:r>
              <w:rPr/>
              <w:t xml:space="preserve">decision making </w:t>
            </w:r>
            <w:del w:id="193" w:author="Nicola Cameron" w:date="2025-09-24T08:39:00Z">
              <w:r>
                <w:rPr/>
                <w:delText>techniques to research and analyse problems, interpret data, make informed decisions,</w:delText>
              </w:r>
            </w:del>
            <w:r>
              <w:rPr/>
              <w:t xml:space="preserve"> and identify solutions.</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 xml:space="preserve">Communicate and collaborate </w:t>
            </w:r>
            <w:del w:id="194" w:author="Nicola Cameron" w:date="2025-09-24T08:39:00Z">
              <w:r>
                <w:rPr/>
                <w:delText xml:space="preserve">clearly and professionally </w:delText>
              </w:r>
            </w:del>
            <w:r>
              <w:rPr/>
              <w:t>with colleagues and stakeholders</w:t>
            </w:r>
            <w:ins w:id="195" w:author="Nicola Cameron" w:date="2025-09-24T08:44:00Z">
              <w:r>
                <w:rPr/>
                <w:t>,</w:t>
              </w:r>
            </w:ins>
            <w:r>
              <w:rPr/>
              <w:t xml:space="preserve"> </w:t>
            </w:r>
            <w:del w:id="196" w:author="Nicola Cameron" w:date="2025-09-24T08:39:00Z">
              <w:r>
                <w:rPr/>
                <w:delText xml:space="preserve">in a range of contexts, </w:delText>
              </w:r>
            </w:del>
            <w:r>
              <w:rPr/>
              <w:t>using</w:t>
            </w:r>
            <w:ins w:id="197" w:author="Nicola Cameron" w:date="2025-09-24T08:42:00Z">
              <w:r>
                <w:rPr/>
                <w:t xml:space="preserve"> </w:t>
              </w:r>
            </w:ins>
            <w:del w:id="198" w:author="Nicola Cameron" w:date="2025-09-24T08:39:00Z">
              <w:r>
                <w:rPr/>
                <w:delText xml:space="preserve"> a variety of collaborative</w:delText>
              </w:r>
            </w:del>
            <w:ins w:id="199" w:author="Nicola Cameron" w:date="2025-09-24T08:39:00Z">
              <w:r>
                <w:rPr/>
                <w:t>digital</w:t>
              </w:r>
            </w:ins>
            <w:r>
              <w:rPr/>
              <w:t xml:space="preserve"> tools and platforms, to maintain relationships and achieve objectives.</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Use digital technologies and systems securely</w:t>
            </w:r>
            <w:del w:id="200" w:author="Nicola Cameron" w:date="2025-09-24T08:45:00Z">
              <w:r>
                <w:rPr/>
                <w:delText>,</w:delText>
              </w:r>
            </w:del>
            <w:r>
              <w:rPr/>
              <w:t xml:space="preserve"> </w:t>
            </w:r>
            <w:del w:id="201" w:author="Nicola Cameron" w:date="2025-09-24T08:40:00Z">
              <w:r>
                <w:rPr/>
                <w:delText xml:space="preserve">legally </w:delText>
              </w:r>
            </w:del>
            <w:r>
              <w:rPr/>
              <w:t>and ethically</w:t>
            </w:r>
            <w:del w:id="202" w:author="Nicola Cameron" w:date="2025-09-24T08:44:00Z">
              <w:r>
                <w:rPr/>
                <w:delText xml:space="preserve"> </w:delText>
              </w:r>
            </w:del>
            <w:del w:id="203" w:author="Nicola Cameron" w:date="2025-09-24T08:40:00Z">
              <w:r>
                <w:rPr/>
                <w:delText>when gathering, storing, accessing and sharing</w:delText>
              </w:r>
            </w:del>
            <w:ins w:id="204" w:author="Nicola Cameron" w:date="2025-09-24T08:40:00Z">
              <w:r>
                <w:rPr/>
                <w:t xml:space="preserve"> to create, manage, and share content and</w:t>
              </w:r>
            </w:ins>
            <w:r>
              <w:rPr/>
              <w:t xml:space="preserve"> information </w:t>
            </w:r>
            <w:ins w:id="205" w:author="Nicola Cameron" w:date="2025-09-24T08:40:00Z">
              <w:r>
                <w:rPr/>
                <w:t xml:space="preserve">in line with legal </w:t>
              </w:r>
            </w:ins>
            <w:del w:id="206" w:author="Nicola Cameron" w:date="2025-09-24T08:41:00Z">
              <w:r>
                <w:rPr/>
                <w:delText>using standard</w:delText>
              </w:r>
            </w:del>
            <w:ins w:id="207" w:author="Nicola Cameron" w:date="2025-09-24T08:41:00Z">
              <w:r>
                <w:rPr/>
                <w:t xml:space="preserve">and </w:t>
              </w:r>
            </w:ins>
            <w:del w:id="208" w:author="Nicola Cameron" w:date="2025-09-24T08:41:00Z">
              <w:r>
                <w:rPr/>
                <w:delText xml:space="preserve"> </w:delText>
              </w:r>
            </w:del>
            <w:r>
              <w:rPr/>
              <w:t xml:space="preserve">professional </w:t>
            </w:r>
            <w:ins w:id="209" w:author="Nicola Cameron" w:date="2025-09-24T08:41:00Z">
              <w:r>
                <w:rPr/>
                <w:t>standards</w:t>
              </w:r>
            </w:ins>
            <w:del w:id="210" w:author="Nicola Cameron" w:date="2025-09-24T08:41:00Z">
              <w:r>
                <w:rPr/>
                <w:delText>conventions</w:delText>
              </w:r>
            </w:del>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5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del w:id="211" w:author="Nicola Cameron" w:date="2025-09-24T08:42:00Z">
              <w:r>
                <w:rPr/>
                <w:delText>Learning must include awareness of the permanence and transparency of all activities.</w:delText>
              </w:r>
            </w:del>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del w:id="212" w:author="Nicola Cameron" w:date="2025-09-24T08:41:00Z">
              <w:r>
                <w:rPr/>
                <w:delText xml:space="preserve">Explore </w:delText>
              </w:r>
            </w:del>
            <w:ins w:id="213" w:author="Nicola Cameron" w:date="2025-09-24T08:41:00Z">
              <w:r>
                <w:rPr/>
                <w:t>Evaluate</w:t>
              </w:r>
            </w:ins>
            <w:del w:id="214" w:author="Nicola Cameron" w:date="2025-09-24T08:41:00Z">
              <w:r>
                <w:rPr/>
                <w:delText>and evaluate current and</w:delText>
              </w:r>
            </w:del>
            <w:r>
              <w:rPr/>
              <w:t xml:space="preserve"> emerging </w:t>
            </w:r>
            <w:ins w:id="215" w:author="Nicola Cameron" w:date="2025-09-24T08:41:00Z">
              <w:r>
                <w:rPr/>
                <w:t xml:space="preserve">digital </w:t>
              </w:r>
            </w:ins>
            <w:r>
              <w:rPr/>
              <w:t xml:space="preserve">trends </w:t>
            </w:r>
            <w:del w:id="216" w:author="Nicola Cameron" w:date="2025-09-24T08:41:00Z">
              <w:r>
                <w:rPr/>
                <w:delText>relating to using digital tools and digitally stored and transmitted information</w:delText>
              </w:r>
            </w:del>
            <w:del w:id="217" w:author="Nicola Cameron" w:date="2025-09-24T08:45:00Z">
              <w:r>
                <w:rPr/>
                <w:delText xml:space="preserve"> </w:delText>
              </w:r>
            </w:del>
            <w:r>
              <w:rPr/>
              <w:t xml:space="preserve">to </w:t>
            </w:r>
            <w:ins w:id="218" w:author="Nicola Cameron" w:date="2025-09-24T08:42:00Z">
              <w:r>
                <w:rPr/>
                <w:t xml:space="preserve">identify opportunities for efficiency, effectiveness and innovation. </w:t>
              </w:r>
            </w:ins>
            <w:del w:id="219" w:author="Nicola Cameron" w:date="2025-09-24T08:42:00Z">
              <w:r>
                <w:rPr/>
                <w:delText>support operational efficiency and effectiveness.</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5 credit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pPr>
            <w:r>
              <w:rPr/>
              <w:t>This qualification replaced the National Certificate in Computing (Level 4) [Ref: 0236] which was discontinued on 31 December 201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sz w:val="22"/>
                <w:ins w:id="224" w:author="Nicola Cameron" w:date="2025-09-24T08:34:00Z"/>
              </w:rPr>
            </w:pPr>
            <w:ins w:id="220" w:author="Nicola Cameron" w:date="2025-09-24T08:34:00Z">
              <w:r>
                <w:rPr/>
                <w:t xml:space="preserve">This qualification was reviewed in XXX 2025. Please refer to </w:t>
              </w:r>
            </w:ins>
            <w:hyperlink r:id="rId5">
              <w:ins w:id="221" w:author="Nicola Cameron" w:date="2025-09-24T08:34:00Z">
                <w:r>
                  <w:rPr>
                    <w:rStyle w:val="InternetLink"/>
                    <w:bCs/>
                  </w:rPr>
                  <w:t>Qualifications and Assessment Standards Approvals</w:t>
                </w:r>
              </w:ins>
            </w:hyperlink>
            <w:ins w:id="222" w:author="Nicola Cameron" w:date="2025-09-24T08:34:00Z">
              <w:r>
                <w:rPr>
                  <w:bCs/>
                </w:rPr>
                <w:t xml:space="preserve"> </w:t>
              </w:r>
            </w:ins>
            <w:ins w:id="223" w:author="Nicola Cameron" w:date="2025-09-24T08:34:00Z">
              <w:r>
                <w:rPr/>
                <w:t>for further information.</w:t>
              </w:r>
            </w:ins>
          </w:p>
          <w:p>
            <w:pPr>
              <w:pStyle w:val="Normal"/>
              <w:widowControl w:val="false"/>
              <w:spacing w:before="60" w:after="60"/>
              <w:ind w:left="0" w:right="33" w:hanging="0"/>
              <w:rPr>
                <w:ins w:id="226" w:author="Nicola Cameron" w:date="2025-09-24T08:34:00Z"/>
              </w:rPr>
            </w:pPr>
            <w:ins w:id="225" w:author="Nicola Cameron" w:date="2025-09-24T08:34:00Z">
              <w:r>
                <w:rPr/>
                <w:t>The last date of assessment for programmes leading to version 2 of this qualification is 31 December 2027.</w:t>
              </w:r>
            </w:ins>
          </w:p>
          <w:p>
            <w:pPr>
              <w:pStyle w:val="Normal"/>
              <w:widowControl w:val="false"/>
              <w:spacing w:before="60" w:after="60"/>
              <w:ind w:left="0" w:right="33" w:hanging="0"/>
              <w:rPr>
                <w:ins w:id="228" w:author="Nicola Cameron" w:date="2025-09-24T08:34:00Z"/>
              </w:rPr>
            </w:pPr>
            <w:ins w:id="227" w:author="Nicola Cameron" w:date="2025-09-24T08:34:00Z">
              <w:r>
                <w:rPr/>
                <w:t>People currently enrolled in programmes leading to version 2 of this qualification may either complete that before 31 December 2027 or transfer to version 3.</w:t>
              </w:r>
            </w:ins>
          </w:p>
          <w:p>
            <w:pPr>
              <w:pStyle w:val="Normal"/>
              <w:widowControl w:val="false"/>
              <w:spacing w:before="60" w:after="60"/>
              <w:ind w:left="0" w:right="33" w:hanging="0"/>
              <w:rPr>
                <w:ins w:id="230" w:author="Nicola Cameron" w:date="2025-09-24T08:34:00Z"/>
              </w:rPr>
            </w:pPr>
            <w:ins w:id="229" w:author="Nicola Cameron" w:date="2025-09-24T08:34:00Z">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ins>
          </w:p>
          <w:p>
            <w:pPr>
              <w:pStyle w:val="Normal"/>
              <w:widowControl w:val="false"/>
              <w:spacing w:before="60" w:after="60"/>
              <w:ind w:left="0" w:right="155" w:hanging="0"/>
              <w:rPr>
                <w:del w:id="232" w:author="Nicola Cameron" w:date="2025-09-24T08:34:00Z"/>
              </w:rPr>
            </w:pPr>
            <w:del w:id="231" w:author="Nicola Cameron" w:date="2025-09-24T08:34:00Z">
              <w:r>
                <w:rPr/>
                <w:delText xml:space="preserve">Version 2 of this qualification was issued June 2020 following a scheduled review.  Please refer to Qualifications and Assessment Standards Approvals for further information.  </w:delText>
              </w:r>
            </w:del>
          </w:p>
          <w:p>
            <w:pPr>
              <w:pStyle w:val="Normal"/>
              <w:widowControl w:val="false"/>
              <w:spacing w:before="60" w:after="60"/>
              <w:ind w:left="0" w:right="155" w:hanging="0"/>
              <w:rPr>
                <w:del w:id="234" w:author="Nicola Cameron" w:date="2025-09-24T08:34:00Z"/>
              </w:rPr>
            </w:pPr>
            <w:del w:id="233" w:author="Nicola Cameron" w:date="2025-09-24T08:34:00Z">
              <w:r>
                <w:rPr/>
                <w:delText>People currently enrolled in programmes leading to version 1 of this qualification may either complete the requirements by 31 December 2025 or transfer to version 2 of the qualification.</w:delText>
              </w:r>
            </w:del>
          </w:p>
          <w:p>
            <w:pPr>
              <w:pStyle w:val="Normal"/>
              <w:widowControl w:val="false"/>
              <w:spacing w:before="60" w:after="60"/>
              <w:ind w:left="0" w:right="155" w:hanging="0"/>
              <w:rPr>
                <w:del w:id="236" w:author="Nicola Cameron" w:date="2025-09-24T08:34:00Z"/>
              </w:rPr>
            </w:pPr>
            <w:del w:id="235" w:author="Nicola Cameron" w:date="2025-09-24T08:34:00Z">
              <w:r>
                <w:rPr/>
                <w:delText>It is anticipated that no existing learners will be disadvantaged by these transition arrangements. However, anyone who feels that they have been disadvantaged may appeal to the qualification developer:</w:delText>
              </w:r>
            </w:del>
          </w:p>
          <w:p>
            <w:pPr>
              <w:pStyle w:val="Normal"/>
              <w:widowControl w:val="false"/>
              <w:spacing w:before="60" w:after="60"/>
              <w:ind w:left="0" w:right="155" w:hanging="0"/>
              <w:rPr/>
            </w:pPr>
            <w:r>
              <w:rPr/>
              <w:t>Toi Mai Workforce Development Council.</w:t>
            </w:r>
          </w:p>
          <w:p>
            <w:pPr>
              <w:pStyle w:val="Normal"/>
              <w:widowControl w:val="false"/>
              <w:spacing w:before="60" w:after="60"/>
              <w:ind w:left="0" w:right="155" w:hanging="0"/>
              <w:rPr/>
            </w:pPr>
            <w:r>
              <w:rPr/>
              <w:t>PO Box 445</w:t>
            </w:r>
          </w:p>
          <w:p>
            <w:pPr>
              <w:pStyle w:val="Normal"/>
              <w:widowControl w:val="false"/>
              <w:spacing w:before="60" w:after="60"/>
              <w:ind w:left="0" w:right="155" w:hanging="0"/>
              <w:rPr/>
            </w:pPr>
            <w:r>
              <w:rPr/>
              <w:t>Wellington 6140</w:t>
            </w:r>
          </w:p>
          <w:p>
            <w:pPr>
              <w:pStyle w:val="Normal"/>
              <w:widowControl w:val="false"/>
              <w:spacing w:before="60" w:after="60"/>
              <w:ind w:left="0" w:right="155" w:hanging="0"/>
              <w:rPr/>
            </w:pPr>
            <w:r>
              <w:rPr/>
              <w:t>Phone: 04 909 0316</w:t>
            </w:r>
          </w:p>
          <w:p>
            <w:pPr>
              <w:pStyle w:val="Normal"/>
              <w:widowControl w:val="false"/>
              <w:spacing w:before="60" w:after="60"/>
              <w:ind w:left="0" w:right="155" w:hanging="0"/>
              <w:rPr/>
            </w:pPr>
            <w:r>
              <w:rPr/>
              <w:t>Email: qualifications@toimai.nz</w:t>
            </w:r>
          </w:p>
          <w:p>
            <w:pPr>
              <w:pStyle w:val="Normal"/>
              <w:widowControl w:val="false"/>
              <w:spacing w:before="60" w:after="60"/>
              <w:ind w:left="0" w:right="155" w:hanging="0"/>
              <w:rPr/>
            </w:pPr>
            <w:r>
              <w:rPr/>
              <w:t>Website: www.toimai.nz</w:t>
            </w:r>
          </w:p>
          <w:p>
            <w:pPr>
              <w:pStyle w:val="Normal"/>
              <w:widowControl w:val="false"/>
              <w:spacing w:before="60" w:after="60"/>
              <w:ind w:left="0" w:right="155" w:hanging="0"/>
              <w:rPr>
                <w:del w:id="238" w:author="Nicola Cameron" w:date="2025-09-24T08:34:00Z"/>
              </w:rPr>
            </w:pPr>
            <w:del w:id="237" w:author="Nicola Cameron" w:date="2025-09-24T08:34:00Z">
              <w:r>
                <w:rPr/>
              </w:r>
            </w:del>
          </w:p>
          <w:p>
            <w:pPr>
              <w:pStyle w:val="Normal"/>
              <w:widowControl w:val="false"/>
              <w:spacing w:before="60" w:after="60"/>
              <w:ind w:left="0" w:right="155" w:hanging="0"/>
              <w:rPr>
                <w:b/>
                <w:b/>
                <w:bCs/>
                <w:del w:id="240" w:author="Nicola Cameron" w:date="2025-09-24T08:34:00Z"/>
              </w:rPr>
            </w:pPr>
            <w:del w:id="239" w:author="Nicola Cameron" w:date="2025-09-24T08:34:00Z">
              <w:r>
                <w:rPr>
                  <w:b/>
                  <w:bCs/>
                </w:rPr>
                <w:delText>Republication Information</w:delText>
              </w:r>
            </w:del>
          </w:p>
          <w:p>
            <w:pPr>
              <w:pStyle w:val="Normal"/>
              <w:widowControl w:val="false"/>
              <w:spacing w:before="60" w:after="60"/>
              <w:ind w:left="0" w:right="155" w:hanging="0"/>
              <w:rPr>
                <w:del w:id="242" w:author="Nicola Cameron" w:date="2025-09-24T08:34:00Z"/>
              </w:rPr>
            </w:pPr>
            <w:del w:id="241" w:author="Nicola Cameron" w:date="2025-09-24T08:34:00Z">
              <w:r>
                <w:rPr/>
                <w:delText xml:space="preserve">This qualification was republished in December 2022 to extend the last date of assessment for programmes leading to version 1 of this qualification from 31 December 2023 to 31 December 2025. </w:delText>
              </w:r>
            </w:del>
          </w:p>
          <w:p>
            <w:pPr>
              <w:pStyle w:val="Normal"/>
              <w:widowControl w:val="false"/>
              <w:spacing w:before="60" w:after="60"/>
              <w:ind w:left="0" w:right="155" w:hanging="0"/>
              <w:rPr/>
            </w:pPr>
            <w:del w:id="243" w:author="Nicola Cameron" w:date="2025-09-24T08:34:00Z">
              <w:r>
                <w:rPr/>
                <w:delText>Please refer to Qualifications and Assessment Standards Approvals for further information.</w:delText>
              </w:r>
            </w:del>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default" r:id="rId6"/>
      <w:footerReference w:type="default" r:id="rId7"/>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7135991"/>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r>
          <w:rPr>
            <w:b/>
            <w:bCs/>
            <w:sz w:val="24"/>
            <w:szCs w:val="24"/>
          </w:rPr>
          <w:tab/>
        </w:r>
        <w:r>
          <w:rPr/>
          <w:t>© New Zealand Qualifications Authority 2024</w:t>
          <w:tab/>
          <w:t>[Ref: 2593-</w:t>
        </w:r>
        <w:ins w:id="244" w:author="Nicola Cameron" w:date="2025-09-23T16:01:00Z">
          <w:r>
            <w:rPr/>
            <w:t>3</w:t>
          </w:r>
        </w:ins>
        <w:del w:id="245" w:author="Nicola Cameron" w:date="2025-09-23T16:01:00Z">
          <w:r>
            <w:rPr/>
            <w:delText>2</w:delText>
          </w:r>
        </w:del>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ab713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cd5a65"/>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customXml/itemProps2.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3.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2241</Words>
  <Characters>12775</Characters>
  <CharactersWithSpaces>149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27:00Z</dcterms:created>
  <dc:creator>Jen Couper</dc:creator>
  <dc:description/>
  <dc:language>en-US</dc:language>
  <cp:lastModifiedBy>Nicola Cameron</cp:lastModifiedBy>
  <dcterms:modified xsi:type="dcterms:W3CDTF">2025-09-23T20:4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